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William Sty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ina v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�TCE M�HO OT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889�19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zeigt ein Kind, so wie es ste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stellt es ins Gestirn und gi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Ma� des Abstands ihm in die Ha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 macht den Kindertod aus grauem Br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hart wird � oder l��t ihn 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runden Mund so wie den Gr�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einem sch�nen Apfel?� M�rder sind leicht einzusehen. Aber 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Tod, den ganzen Tod, noch vor dem Leben so sanft zu enthalt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b�s zu sein, ist unbeschreib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vierten Duineser El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ER MARIA R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je cherche la r�gion cruciale de l�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le Mal absolu s�oppose � la frater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are,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R� MAL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do zjev� d�t� tak, jak stoj�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do je v hv�zdu postav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 m�ru vzd�lenosti mu v ruk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do �e smrtku uhn�te z �ed�ho chleb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ter� tvrdne � nech� 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obl�ch �stech jako jadrn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r�sn�ho jablka?� Ach, do vrah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 snadno vid�t. Ale to zde: Sm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 celou smrt, ne� po�als je�t� ��t, m�t n�n� v sob�, zloby nec�t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nev�slov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 �tvrt� Elegie z D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INER MARIA R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�eklad Pavel Eis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led�m praz�kladn� oblast du�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e stoj� absolutn� zlo proti bratr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are, 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DR� MAL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ch dob�ch bylo t�m�� nemo�n� naj�t na Manhattanu lacin� byt, tak�e jsem se musel nast�hovat do Brooklynu. To bylo roku 1947 a jedn�m z p��jemn�ch rys� toho l�ta, na n� se tak �iv� pamatuji, bylo ovzdu��, slune�n� a m�rn�, prosycen� v�n� kv�tin a p�sob�c� dojmem, jako by ty dny uv�zly ve zd�nliv� v��n�m jarn�m po�as�. Jestli�e u� za nic jin�ho, tak za tohle jsem byl vd��en, proto�e moje ml�d�, aspo� takov� jsem m�l pocit, se ocitlo na dn�. Bylo mi dvaadvacet let a usilovn� jsem se sna�il st�t se aspo� jak�msi spisovatelem, ale zjistil jsem, �e tv�r�� ��r, kter� m� v osmn�cti sv�m mohutn�m nemilosrdn�m plamenem t�m�� se�ehl, za�al skom�rat a prom�nil se v matn� lodivodovo blik�tko, odr�ej�c� ne� chatrn� stopy ��ru v m�ch prsou nebo kde kdysi m� la�n�c� ambice p�eb�valy. Ne �e bych u� v�bec necht�l ps�t, po��d jsem zoufale tou�il napsat rom�n, kter� jsem tak dlouho nosil uv�zn�n� v hlav�. Pot� byla v tom, �e jsem napsal p�r prvn�ch zda�il�ch odstavc�, a nebyl jsem s to stvo�it dal��, nebo � abych se to pokusil vyj�d�it pozn�mkou Gertrudy Steinov� o men��ch autorech Ztracen� generace � m�l jsem ���vu, ale ta necht�la t�ct. K dovr�en� v�eho zl�ho jsem byl bez m�sta, m�l hrozn� m�lo pen�z a zvolil jsem dobrovoln� vyhnanstv� ve Flatbushi, kde jsem byl jako i jin� m� krajan� jen dal�� huben� a osamocen� mlad� Ji�an, kter� se zatoulal do �idovsk�ho kr�lov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ete mi ��kat Stingo. Pod tou p�ezd�vkou jsem byl tehdy zn�m�, pokud mi v�bec n�kdo n�jak ��kal. Jm�no poch�z� je�t� z m�ch st�edo�kolsk�ch let tam dole v m�m rodn�m st�t� Virginii. Ta �kola byla p��jemn� instituce, do kter� m� poslal ve �trn�cti letech m�j pon�kud z m�ry vyveden� tat�nek, kdy� po mamin�in� smrti zjistil, jak t�ko m� zvl�d�. Mezi m� dal�� klackovsk� vlastnosti pat�ila t� o�ividn� nedbalost, pokud �lo o hygienu, tak�e brzy jsem za�al b�t zn�m jako Smra�och Stinky. Jen�e l�ta ub�hala. Drsn� �ernov �asu spolu se z�sadn� zm�nou n�vyk� (hanba m� dohnala t�m�� a� k posedlosti �istotou) tu tvrdou dvouslabi�nou �se�nost jm�na postupn� ohladily a set�ely na pon�kud p��jemn�ji zn�j�c� nebo m�n� nev�bn�, ale rozhodn� p�sobiv�j�� Stingo. N�kdy mezi t�ic�tkou a �ty�ic�tkou jsem se s tou p�ezd�vkou n�jak�m z�hadn�m zp�sobem rozlou�il; Stingo se prost� z m�ho �ivobyt� vypa�il jako bled� p��zrak a mn� ta ztr�ta byla �pln� lhostejn�. Ale v dob�, o kter� p�i, jsem po��d je�t� Stingo byl. M�e sice pon�kud m�st skute�nost, �e se to jm�no v po��te�n�ch parti�ch rom�nu nevyskytuje, ale cht�l jsem zd�raznit, �e tu l���m a� podiv�nsk� a samot��sk� �dob� sv�ho �ivota, kdy jsem byl jako ��len� poustevn�k v jeskyni na n�jak� ho�e a kdy m� vlastn� nikdo ��dn�m jm�nem neoslov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jsem r�d, �e jsem p�i�el o m�sto � s v�jimkou vojny prvn� a jedin� postaven� s pravideln�m platem v m�m �ivot� �� i kdy� ta ztr�ta v�n� ohrozila mou ji� beztak skrovnou solventnost. Dnes si mysl�m, �e bylo docela p��nosn� zjistit u� tak z�hy v �ivot�, �e se nikdy nikam nebudu hodit jako ��ada. Kdy� uv��m, jak jsem se v tom m�st� zpo��tku zhl�el, tak m� vlastn� a� p�ekvapil ten pocit �levy a skoro jak�hosi rozja�en�, s jak�m jsem po pouh�ch p�ti m�s�c�ch propu�t�n� p�ijal. V sedma�ty�ic�t�m roce byla m�sta vz�cn�, zvl�t� v nakladatelstv�ch, ale p��lo mi �t�st� a dostal jsem zam�stn�n� u jednoho z nejv�t��ch kni�n�ch nakladatelstv�, kde m� ustanovili �mlad��m redaktorem�, co� byl eufemismus pro lektora rukopis�. �e m�l v t�ch dob�ch, kdy byl dolar daleko vz�cn�j�� ne� dnes, rozhoduj�c� slovo nakladatel, to lze pochopit u� z hol� sumy m�ho platu � �ty�icet dolar� t�dn�. Po ode�ten� dan� to znamenalo, �e anemick� �ek, kter� mi na st�l ka�d� p�tek polo�ila mal� p�ihrbl� �ensk�, je� m�la na starosti v�platy, p�edstavoval v�d�lek ve v�i n�co m�lo p�es devades�t cent� za hodinu. Ale m� ani v nejmen��m nepohor�ovala okolnost, �e tuhle kuliovskou mzdu mi vypl�cela jedna z nejmocn�j��ch a nejbohat��ch nakladatelsk�ch firem na sv�t�; byl jsem chud�, nic m� nemohlo zkru�it a ke sv�mu zam�stn�ni jsem p�istupoval � aspo� na sam�m za��tku � se smyslem pro vzne�en� c�l; a vedle toho sliboval tento typ pr�ce jako od�kodn�ni mo�nost sezn�mit se bl� se sv�tem sl�vy: ob�d ve slavn�m klubu �21� s Johnem O�Harou, spole�nost intelektu�ln� z���c�ch a vynikaj�c�ch, ale nicm�n� sv�tsky ��dostiv�ch spisovatelek, kter� zjihnou v z��i m�ho redaktorsk�ho d�vtipu, a tak 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brzy se uk�zalo, �e nic z toho v�eho se neuskute�n�. Tak za prv� nakladatelstv� � kter� se �ivilo p�ev�n� u�ebnicemi, pr�myslov�mi p��ru�kami a technick�mi periodiky v oblastech tak r�znorod�ch a odlehl�ch, jako je t�eba p�stov�n� prasat a v�da o chodu m�rnic a v�rob� plastick�ch hmot � sice skute�n� vyd�valo jako druhotnou produkci rom�ny a um�leckou literaturu faktu, a tud� pot�ebovalo s�ly mlad��ch est�t�, jako jsem byl j�, ale seznam autor� by sotva zaujal n�koho, kdo se literaturou zab�v� v�n�. V dob�, kdy jsem se tu objevil j�, byli dv�ma prominentn�mi spisovateli, kter�m tu d�vali zelenou, jeden penzionovan� admir�l od n�mo�n� flotily z druh� sv�tov� v�lky a jeden exkomunista s v�jime�n� po�ramocen�m charakterem, jeho� kniha v duchu mea culpa, publikovan� pod ciz�m jm�nem, si docela obstojn� vedla na seznamu bestseller�. Po spisovatel�ch pov�sti Johna O�Hary (i kdy� jsem m�l daleko skv�lej�� liter�rn� idoly a O�Hara pro m� p�edstavoval sp� ten typ autora, s n�m si m�e mlad� redaktor n�kam vyrazit a op�t se s n�m) � po takov�ch tu nebylo ani stopy. Nav�c tu v�ak p�sobil onen depresivn� aspekt pr�ce, ke kter� m� posadili. Tou dobou postr�dala firma McGraw-Hill &amp; Company (tak se m�j zam�stnavatel jmenoval) jak�koli liter�rn� �clat: vyd�vala toti� tak dlouho a s takov�m zdarem v�echny ty t�kop�dn� pr�ce z oblasti technologie a techniky, �e ta tit�rn� redakce kn�ek pro b�n� trh, kde jsem se pachtil j� a kter� aspirovala na skv�lost firem jako Scribner nebo Knopf, byla pokl�d�na v nakladatelsk� bran�i za �patn� vtip. Bylo to n�co podobn�ho, jako kdyby takov� hokyn��sk� organizace, jako jsou Montgomery Ward nebo Masters, m�ly tu drzost a otev�ely si exkluzivn� salon, kde by prod�valy norkov� a �in�ilov� ko�e�iny, p�i�em� by v�ichni lid� od bran�e v�d�li, �e to je obarven� bobr importovan� z Japons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mi v m�m ranku nejni���ho redaktorsk�ho poskoka v nakladatelsk� hierarchii nejen nebylo dovoleno lektorovat rukopisy t�eba jen do�asn�ch hodnot, ale byl jsem nucen prokous�vat se denn� rom�ny, pov�dkami i literaturou faktu, je� m�ly hodnotu p��mo nejskrovn�j�� � haldami k�vou polit�ch a ohmatan�ch str�nek rukopis� Hammermilla Bonda, jejich� om�el� poni�en� vzhled byl dostate�n�m sv�dectv�m o autorov� krajn� zoufal� situaci (nebo o podobn� situaci jeho agenta) a z�rove� o funkci firmy McGraw-Hill jako�to nakladatelstv� posledn�ho �to�i�t�. Av�ak ve sv�m v�ku a s tou �petkou znalosti anglick� literatury, kter� ze mne �inila posuzovatele tak divoce n�ro�n�ho, jako byl Matthew Arnold, redaktora, kter� bezv�hradn� trval na tom, aby psan� slovo p��kladn� prezentovalo jenom to nejv�n�j�� a nejv� pravdiv�, jsem p�istupoval k t�m ztracen�m plod�m osamocen� a k�ehk� touhy tis�c� nezn�m�ch s kategorick�m odosobn�n�m pohrd�n�m opice, kter� si z ko�ichu vyb�r� hmyz. Byl jsem neoblomn�, nemilosrdn�, nesnesiteln�, trhal jsem v�e na kusy. Vysoko ve sv�m sklen�n�m kutlou�ku dvac�t�ho poschod� nakladatelstv� McGraw-Hill � architektonicky impozantn�ho, ale du�evn� vy�erp�vaj�c�ho zelen�ho mrakodrapu na z�padn� Dvaa�ty�ic�t� ulici � chrlil jsem na ty smutn� v�plody navr�en� na m�m stole a zat�en� z�va��m nad�je a kulhaj�c� syntaxe tolik pohrd�n�, jak� ze sebe m�e dostat pouze �lov�k, kter� pr�v� do�etl Sedm typ� obmyslnosti. Mou povinnost� bylo napsat o ka�d�m p�edlo�en�m rukopisu dosti podrobn� rozbor, by� byla kniha sebe�patn�j��. Nejd��v m� to hrozn� bavilo a skute�n� jsem si liboval, jak si mohu na v�ech t�ch rukopisech vyl�t zlost a pomstychtivost. Ale po n�jak� dob� m� ta ne�prosn� pr�m�rnost omrzela a jednotv�rnost pr�ce m� za�ala unavovat, stejn� tak jako to v��n� kou�en� cigaret a panor�ma Manhattanu zahalen� v oblac�ch smogu a datlov�n� necitliv�ch lektorsk�ch posudk�, jako je ten n�sleduj�c�, kter� jsem z t�to vyprahl� a skli�uj�c� �ry zachr�nil neporu�en�. Cituji doslovn� bez koment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soko roste ost�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sala Edmonia Krausov�-Bierstickerov�. Rom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ska a smrt uprost�ed p�se�n�ch dun a ra�elini�� s brusinkov�m porostem v ji�n� ��sti New Jersey. Mlad� hrdina Willard Strathaway, d�dic velk�ho majetku a brusinkov� konzerv�rny, se bl�zniv� zamiluje do Ramony Blainov�, dcery Ezry Blaina, levi��ka z d�vno p�e�l�ch �as� a v�dce st�vky sb�ra�� brusinek. Z�pletka je d�mysln� a komplikovan�, z valn� ��sti se to�� kolem �dajn�ch �klad� Brandona Strathawaye � Willardova tat�nka a finan�n�ho magn�ta, kter� chce odstranit star�ho Ezru, jeho� �d�sn� zohaven� mrtvola se jednoho r�na skute�n� najde v �trob�ch mechanick�ho �esa�e brusinek. To vede k vz�jemn�mu oso�ov�n� a t�m�� a� k rozchodu Willarda � kter� se tu l��� jako �mu� s n�dhern�m princetonsk�m dr�en�m hlavy a zna�n�m, t�m�� a� kocou��m p�vabem� � a oloupen� Ramony, jej� �k�ehk� pru�nost jen st�� ukr�v� smyslnou, mohutn� se vzdouvaj�c� touhu utajenou v jej�m nitr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t� nyn�, kdy� posudek p�u, m� j�m� dokonal� d�s a nemohu ��ct nic jin�ho, ne� �e je to nejhor�� rom�n, jak� vyplynul z pera �eny �i jak�ho �ivo�icha. Zam�t�m s tou nejvehementn�j�� rozhodn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 moudr�, pov�en� mlad� mu�! A jak jsem se na tom p��mo p�sl, jak jsem se pochecht�val, kdy� jsem kuchal ta bezmocn�, bezpr�vn� jeh��tka subliteratury. A neb�l jsem se m�rn� dloubnout do �eber ani sam�ho McGraw-Hilla s jeho sklony vydat n�jakou brakovou �oddychovou� kn�ku, kter� mohla b�t publikov�na ve zkr�cen� podob� v takov�m �asopise, jako je Reader�s Digest, za podstatnou z�lohu (p�esto�e moje �ibalstv� mohla p�isp�t jedin� k m�mu p�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at�rova d�ve�k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sala Audrey Wainwrightov�-Smilieov�. Skute�n� p��b�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n� okolnost, kterou lze uv�st ve prosp�ch knihy, je jej� n�zev, kter� je natolik chytlav� a vulg�rn�, �e se McGraw-Hillovi do nakladatelsk� kuchyn� dokonale hod�. Autorka skute�n� existuje, je to �ena provdan�, jak ost�chav� nazna�uje titul, za instalat�ra a �ij�c� n�kde na p�edm�st� Worcesteru v Massachusetts. Jsou to denn� sny, jim� se zoufale nedost�v� humoru, i kdy� se na ka�d� str�nce autorka v�� moc� sna�� �ten��e rozesm�t; v podstat� p�ev�d� do rom�nov� roviny cosi, co mus� b�t p��mo p��ern� �ivobyt�, p�i�em� se pokou�� u�init rovn�tko mezi komick�mi v�kyvy v ka�dodenn�m b�hu sv� vlastn� dom�cnosti a mezi dom�cnost� mozkov�ho chirurga; stejn� tak jako pr�ce l�ka�e je i pr�ce instalat�rova slo�it� a tak� s sebou nese riziko bakteri�; oba se �asto vracej� dom� nas�kl� siln�m puchem. N�zvy kapitol snad mohou nejl�pe ilustrovat kvalitu humoru, kter� je tak slabou�k�, �e se jeho charakter ned� pat�i�n� ozna�it ani jako skatologick�: �Bum, bum, a� to bouch�, blond�nka se �plouch�.� �Nervocuc.� (Nervocuc. Dovedete to pochopit?) �Splachovac� �asy.� �Studie v hn�d�m.� Atd. Rukopis knihy do�el ve zvl᚝ umolousan�m a rozdrban�m stavu, proto�e u� byl p�edlo�en � jak p�e autorka v dopise � nakladatelstv�m Harper, Simon &amp; Schuster, Knopf, Random House, Morrow, Holt, Messner, William Sloane, Rinehart a osmi dal��m. V t�m� dopise se autorka zmi�uje, �e ji nad rukopisem j�m� ji� �pln� zoufalstv� � z�ejm� se kolem rukopisu nyn� to�� cel� jej� �ivot �� a (nemysl�m to v legraci) p�ipojuje zahalenou hrozbu sebevra�dy. Hrozn� nerad bych nesl odpov�dnost za ��koli smrt, ale je absolutn� ��douc�, aby tenhle rukopis nespat�il sv�tlo sv�ta v kni�n� podob�. Zam�t�m! (Pro� j� jen mus�m po��d ��st takov�hle hovadiny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v� pozn�mky bych si byl nikdy nemohl dovolit, ani se takhle potm�ile dotknout McGraw-Hillova nakladatelstv�, neb�t skute�nosti, �e odpov�dn� redaktor, kter� �etl v�echny moje posudky, byl �lov�k, jen� se mnou sd�lel m� roz�arov�n� z na�eho zam�stnavatele a v�bec v�eho, co ono obrovsk� bezduch� imp�rium p�edstavovalo. Byl to inteligentn� Ir s ospal�ma o�ima, rezignovan�, ale v z�sad� dobrosrde�n�, jmenoval se Farrell a pracoval l�ta na takov�ch publikac�ch firmy McGraw-Hill jako Molitanov� m�s��n�k, Sv�t protetiky, Novinky o pesticidech a Americk� horn�k, a� ho v p�tapades�ti nebo v tom v�ku p�evedli na jinou pastvu, na m�rn�j��, o n�co m�n� hektick� a nepr�myslov� pole kni�n�ho obchodu, kde odm��oval �as �lukov�n�m z d�mky, �etbou Yeatse a Geralda Manleyho Hopkinse, prob�ral se tolerantn�m zrakem v m�ch posudc�ch a n�ru�iv� uva�oval o tom, jak u� brzy odejde do d�chodu a usad� se v Ozone Parku. Moje �t�pky m���c� do McGraw-Hilla ho ani zdaleka neur�ely, naopak oby�ejn� se jimi bavil, jako se bavil v�bec celkov�m t�nem m�ch posudk�. Farrell u� d�vno propadl bezambici�zn�mu ospal�mu poklidu, do kter�ho nakonec nakladatelstv� jako v n�jak�m mamut�m v�el�nu vehnalo v�echny sv� postupn� otupovan� zam�stnance, dokonce i ty cti��dostiv�; jeliko� v�d�l, �e �ance, abych na�el publikovateln� rukopis, jsou men�� ne� jedna k tis�ci, m�l mysl�m pocit, �e kdy� si dovol�m trochu legrace, nem�u ni�emu u�kodit. Dosud opatruji jako oko v hlav� jeden ze sv�ch nejdel��ch posudk� (ne-li v�bec nejdel��), a sice proto, �e je to mo�n� jedin�, v n�m� se d� naj�t cosi, co p�ipom�n� souc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ald Haarf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�ga, napsal Gundar Firkin. Poez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ndar Firkin nen� pseudonym, to jm�no opravdu existuje. Jm�na spousty �patn�ch spisovatel� zn�j� podivn� nebo vymy�len�, a� nakonec �lov�k zjist�, �e jsou skute�n�. Mohlo by toto snad m�t n�jak� v�znam? Rukopis Harald Haarfager, s�ga ani nep�i�el, nevy��d�n, po�tou, ani jej neposlal ��dn� jednatel, ale doru�il mi jej do rukou s�m autor. Firkin se objevil v p�edpokoji asi p�ed t�dnem, v rukou t��mal krabici s rukopisem a dva kufry. Sle�na Meyersov� mi ozn�mila, �e chce mluvit s redaktorem. Chlapovi mohlo b�t asi tak �edes�t, trochu shrben�, ale siln�, st�edn�ho vzr�stu; vr�s�it�, v�trem o�lehan� tv�� venkovana, kosmat� �ed� obo��, jemn� �sta a ty nejsmutn�j�� a nejzahlouban�j�� o�i, jak� jsem v �ivot� spat�il. Na hlav� m�l �ernou farm��skou �epici, u�anku, tu, jak se u n� u�n� chlopn� svazuj� na temenu, a oble�en byl do vln�n�ho svetru a tlust� bundy. M�l ruce jako lopaty a na nich velik� klouby barvy �erstv�ho masa. Trochu mu teklo z nosu. �ekl mi, �e by tu r�d nechal rukopis. Vypadal dost unaven�, a kdy� jsem se ho zeptal, odkud p�ijel, odpov�d�l, �e pr�v� tu hodinu dorazil do N. Y. autobusem, kter�m jel t�i dny a t�i noci z jak�hosi m�sta, je� se jmenuje Turtle Lake a je kdesi v Severn� Dakot�. A to jenom, abyste doru�il rukopis? zeptal jsem se, na co� mi on odpov�d�l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mi nesm�le sd�lil, �e McGraw-Hill je prvn� nakladatel, kter�ho nav�t�vil. To m� velice udivilo, proto�e tahle firma b�v� z��dkakdy prvn� instanc�, dokonce i pro spisovatele tak relativn� neinformovan�, jako je Gundar Firkin. Kdy� jsem se ho zeptal, jak p�ipadl zrovna na tuto podivnou volbu, odpov�d�l, �e to vlastn� bylo jak�si �t�st�. McGrawHilla nem�l p�vodn� ve sv�m seznamu na prvn�m m�st�. Vypr�v�l mi, �e b�hem n�kolikahodinov� autobusov� p�est�vky v Minneapolis za�el do budovy telefonn� spole�nosti, kde, jak se dov�d�l, m�li manhattansk� telefonn� seznam podnik� a instituc�. Necht�l se dopustit ni�eho tak neurval�ho, �e by snad vytrhl str�nku, a tak str�vil nejm�� hodinu t�m, �e si tu�kou opisoval jm�na a adresy v�ech des�tek kni�n�ch nakladatel� v New Yorku. P�vodn� zam�lel, �e to vezme podle abecedy k Ziff-Davisovi. Ale kdy� toho jitra po sv� cest� vystoupil na autobusov�m n�dra�� ob ulici od n�s, p�i�lo mu pod�vat se nahoru do nebe a tam uvid�l smaragdov� monolit star�ho pana McGrawa s tou zastra�uj�c� reklamou: McGRAW-HILL. Tak�e zam��il p��mo 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da vypadal stra�liv� vy�erpan� a vyd�en� � pozd�ji se mi sv��il, �e na v�chod od Minneapolis v �ivot� nevyt�hl paty �� tak�e jsem se rozhodl ud�lat pro n�ho aspo� tolik, �e ho vezmu dol� do bufetu na kafe. A nad k�vou mi o sob� za�al vypr�v�t. Syn norsk�ch imigrant� � p�vodn� zn�n� jm�na bylo �Firking�, ale to �g� se n�jak odlouplo � a cel� �ivot pr� farma�il a p�stoval p�enici n�kde pobl� m�sta Turtle Lake. P�ed dvaceti lety, to mu bylo asi �ty�icet, objevila n�jak� t�a�sk� firma pod jeho pozemky obrovsk� nalezi�t� uhl�, a p�esto�e neza�ali t�it, projednali s n�m dlouhodob� pron�jem, ��m� m�l postar�no o finan�n� probl�my na cel� zbytek �ivota. Je pr� star� ml�denec a p��li� uvykl� sv�mu �ivotn�mu stylu, aby pov�sil farm��stv� na h�eb�k, ale tou dobou �e pr� se mu aspo� naskytl �as v�novat se realizaci pl�nu, o kter�m v�dycky snil. Toti�, pustit se do psan� b�snick�ho eposu inspirovan�ho osudy jednoho jeho norsk�ho p�edka, Haralda Haarfagera, co� byl n�jak� �lechtic nebo princ nebo co ze 13. stolet�. Nemus�m l��it, jak mi srdce p�i tom stra�liv�m vypr�v�n� st�le mocn�ji usedalo a pukalo. Ale sed�l jsem s nepohnut�m obli�ejem a on poklep�val rukou na krabici s rukopisem a ��kal: �Ano, pane redaktor. Dvacet let pr�ce. A tady v t� krabici to je. Tady to j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se v�ak m�j postoj prom�nil. P�es ten venkovsk� vzhled to byl �lov�k inteligentn� a dovedl se velice soudn� vyjad�ovat. Z�ejm� spoustu na�etl � hlavn� norskou mytologii �� i kdy� jeho nejobl�ben�j��mi autory byli Sigrid Undsetov�, Knut Hamsun a ti poctiv� spisovatel� St�edoz�padu, Hamlin Garland a Willa Catherov�. No nic, �ekl jsem si, co kdybych objevil n�jak�ho drsn�ho lidov�ho g�nia? V�dy� nakonec i tak velik� b�sn�k, jako byl Walt Whitman, se zjevil z ni�eho nic a obch�zel v�ude se sv�m neu�esan�m rukopisem. Nakonec jsem mu po jeho dlouh�m vypr�v�n� ozn�mil (za�al jsem mu ��kat Gundare), �e si jeho d�lo r�d p�e�tu, i kdy� ho mus�m upozornit, �e oblast poezie nen� u nakladatelstv� McGraw-Hill zrovna �nejsiln�j�� str�nkou�. A pak jsme vyjeli v�tahem zase nahoru. Kdy� jsem se s n�m lou�il a ��kal mu, �e ch�pu, jak nedo�kav� bude o�ek�vat po dvaceti letech pr�ce odpov��, a �e se budu sna�it ��st jeho rukopis pozorn� a �e mu odpov�m b�hem n�kolika dn�, zpozoroval jsem, �e se chyst� odej�t jenom s jedn�m kufrem. Kdy� jsem ho na to upozornil, usm�l se, up�el na m� svoje v�n�, zahlouban� a jakoby vyd�en� o�i �lov�ka z kraj�, kde li�ky d�vaj� dobrou noc, a pravil: ��, j� myslel, �e u� to pozn�te � toti� v druh�m kufru je zbytek s�g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m to naprosto v�n�, ale ten rukopis musel b�t nejdel�� d�lo, jak� kdy lidsk� ruka sepsala. Odnesl jsem jej do podatelny a kluk mi jej tam zv�il � bylo toho 35 liber, sedm velk�ch krabic po p�ti libr�ch, celkem 3 850 str�nek strojopisu. Angli�tina, kterou je s�ga ps�na, p�sob� asi tak, jako kdyby Dryden psal parodii na Spensera, pokud by ov�em �lov�k neznal tu �d�snou pravdu: t�ch noci a dn�, a cel�ch dvacet let na chladn�ch dakotsk�ch step�ch, a on tam snil o d�vn�m Norsku a psal a psal a do toho mu sku�el oh�baj�c�mi se p�eni�n�mi klasy divok� saskatchewansk� v�t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</w:t>
      </w:r>
      <w:r>
        <w:rPr/>
        <w:t>v�d�e velk�, HARALDE, jak velk� je tv�j �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e jsou ty voni�ky, je� ona pro t� vi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e se st�rnouc� star� ml�denec dopracov�v� k sloce �ty�tis�c�, zat�mco elektrick� ventil�tor �e�� dusn� parno pr�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i� p�jte, trollov� a Nibelunzi, v�a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p�sn�, je�to HARALD v jej� po�est slo�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� t�ny bolestn�, je� lij� smutek do �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erno�ern� kletb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�as te� m��t, ne, ten �as tu d�vno by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�e�alostn� ver�� setb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ty se mi chv�j�, tm� se mi p�ed o�ima, nemohu d�l. Gundar Firkin je v hotelu Algonquin (kde si na mou nel�tostnou radu najal pokoj) a �ek�, a� mu zavol�m, jen�e na to jsem p��li� zbab�l�. Z�v�r zn�: zam�t�m s politov�n�m, dokonce i s jak�msi pocitem smut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� �e jsem m�l p��li� vysok� krit�ria, anebo �e kvalita knih byla skute�n� stra�liv�, ale v ��dn�m p��pad� si nepamatuji, �e bych byl doporu�il b�hem sv�ho p�tim�s��n�ho p�soben� u McGraw-Hilla jedin� p�edlo�en� rukopis k vyd�n�. Je opravdu kus ironie ve skute�nosti, �e jedna kniha, kterou jsem zam�tl a kter� � aspo� pokud v�m � na�la sv�ho nakladatele, bylo d�lo, kter� pozd�ji rozhodn� netrp�lo nez�jmem �ten���. Od t�ch dn� jsem si �asto ve sv� fantazii p�edstavoval reakci Farrellovu anebo reakci t�ch v�e postaven�ch, kdy� kniha vy�la pod hlavi�kou chicagsk�ho nakladatele asi rok pot�, co jsem tu t�snivou, obludn� velkou McGraw-Hillovu budovu opustil. M�j posudek rozhodn� musel utkv�t v pam�ti n�kter�ho ze star��ch sloup� nakladatelsk� hierarchie a ten star� v�le�n�k ur�it� za�el do archivu a s p�mbuv� jak krut� sm�en�mi pocity hr�zy nad tou ztr�tou si znovu p�e�etl m� zam�tnut�, psan� s t�mi katastrof�ln� sebejist�mi pedantsk�mi formulac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je to po tolika ho�k�ch m�s�c�ch jist� �leva, kdy� �lov�k naraz� na rukopis psan� v prozaick�m stylu, jen� nevyvol�v� hore�ku, nep�sob� bolen� hlavy nebo zvracen�, a jako takov� zasluhuje toto d�lo pat�i�n� ocen�n�. N�pad p��b�hu o n�kolika mu��ch plav�c�ch se na voru m� jistou atraktivnost. Ale v�t�inou se tu l��� dlouh�, smrteln� v�n� pojat� a nudn� plavba Pacifikem, kter� by se hodila, podle m�ho soudu, v n�jak� drastick� zkratce pro takov� �asopis, jako je National Geographic. Mo�n� �e by ji koupilo n�jak� univerzitn� nakladatelstv�, pro n�s to v�ak rozhodn� n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hle jsem pojednal klasickou knihu modern� dobrodru�n� literatury Kon-Tiki. Kdy� jsem o �adu m�s�c� pozd�ji sledoval, jak se tato kniha dr�� t�den za t�dnem neuv��iteln� dlouho na seznamu bestseller�, dovedl jsem si svou slepotu racion�ln� zd�vodnit t�m, �e jsem si �ekl, kdyby mi byl McGraw-Hill zaplatil v�c ne� devades�t cent� za hodinu, nejsp� bych b�val byl k rys�m typick�m pro dobrou knihu a bezcenn� podb�ziv� �tivo daleko citliv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ov pro m� tou dobou p�edstavoval t�sn� kumb�lek rozm�r� osm kr�t patn�ct stop v jedn� budov� na Z�padn� jeden�ct� ulici v Greenwich Village, kter� se jmenovala Univerzitn� hotelov� klub. Kdy� jsem p�ijel do New Yorku, l�kal m� sem nejen n�zev � dovedl ve mn� vykouzlit p�edstavu kamar�dstv� elitn�ch univerzitn�ch spolk�, spole�ensk�ch m�stnost� se stoly pokryt�mi kvalitn�m zelen�m suknem, s pohozen�mi v�tisky �asopis� jako New Republic a Partisan Review, a s postar��m slu�ebn�m person�lem ve frac�ch, kter� �zkostliv� db� na vzkazy a sna�� se ka�d�mu maxim�ln� vyhov�t �� ale l�kalo m� sem tak� m�rn� n�jemn�: deset dolar� t�dn�. Samoz�ejm� �e p�edstava elitn�ch univerzitn�ch spolk� byla imbeciln� iluze. Univerzitn� hotelov� klub byl jen o stup�nek v� ne� oby�ejn� nocleh�rna li��c� se od tul�ck�ch ubytoven na Bowery jen jistou m�rou soukrom� dan�ho zam�en�mi dve�mi. V�echno ostatn�, v�etn� poplatku, se odli�ovalo od ve�ejn� nocleh�rny jen t�mi nejjemn�j��mi odst�ny. Byl to a� paradox, �e klub m�l obdivuhodn� um�st�n�, skoro a� s jak�msi kouzlem. Z jedin�ho okna pokryt�ho krustou �p�ny v m�m kumb�lku ve �tvrt�m pat�e zadn� ��sti budovy jsem m�l v�hled do �chvatn� zahrady jednoho domu na Z�padn� dvan�ct� ulici, a n�kdy jsem tam dokonce zahl�dl osoby, o kter�ch jsem se domn�val, �e jsou majitel� � pomlad��ho mu�e oble�en�ho v tv�du, kter�ho jsem si maloval jako vych�zej�c� hv�zdu z �asopis� The New Yorker nebo Harper�s, a jeho �ivou sv�tlovlasou man�elku s pozoruhodn�mi proporcemi, kter� poskakovala po zahrad� v kalhot�ch nebo v plavk�ch a vyr�ela se tu ob�as s komicky exotick�m, p�epe�liv� udr�ovan�m afg�nsk�m chrtem, anebo le�ela na visut�m leh�tku koupen�m u Abercrombieho &amp; Fitche, na kter�m jsem ji obd�l�val a� do �pln�ho vy�erp�n� v pravideln�m pomal�m a tvrd�m rytmu ml�enliv� neutuchaj�c� ��d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dy toti� sex anebo sp� absence sexu�ln�ho �ivota a ta provokuj�c� a n�dhern� zahr�dka � spolu s lidmi, kte�� ji ob�vali, prost� to v�echno jako by se symbolicky spojilo, aby u�inilo degenerovanou atmosf�ru Univerzitn�ho hotelov�ho klubu je�t� nesnesiteln�j�� a je�t� zhor�ilo mou zb�da�elost a m�j samot��sk� stav vyd�d�nce. Bylo tu v�hradn� p�nsk� osazenstvo, v�t�inou st�edn�ho v�ku nebo star��, tul�ci a ztracen� existence z Village, jejich� dal�� krok dol� u� znamenal jenom ulici, a kdy� jsem v t�sn�ch prostor�ch opr�skan�ch chodeb kolem t�chto lid� musel proch�zet, t�hlo z nich v�no a pachu� zoufalstv�. Ani pam�tky po n�jak�m d�tsky vl�dn�m sta�i�k�m vr�tn�m, ale �ada plazovit�ch port�r�, v�ichni s tv��� m�d�nkovit�ho n�dechu, jak� m�vaj� tvorov� zbaven� denn�ho sv�tla, a ti tu doz�rali nad vstupn� halou jako j�zdn� str� ve sv�tle jedin� tit�rn� ��rovky, matn� blikaj�c� nad jejich hlavami; ti tak� obsluhovali jedin� rozvrzan� v�tah a v��n� ka�lali a �kr�bali se, puzeni sv�mi hemoroid�ln�mi strastmi, i b�hem t� nekone�n� cesty do �tvrt�ho poschod�, kde jsem se noc co noc v tom miniaturn�m kvelbu za�iva poh�b�val jako polo��len� poustevn�k. Nutila m� k tomu nevyhnutelnost, nejenom proto, �e jsem p�i�el do t�to metropole jako naprost� nov��ek, a jeliko� jsem byl sp� ne� hrd� rezervovan� prost� plach�, nedost�valo se mi jak p��le�itosti, tak iniciativy, abych si d�lal n�jak� p��tele. Poprv� ve sv�m �ivot�, kter� byl po l�ta n�kdy a� nudn� st�dn�, jsem objevil, jak bolestiv� m�e b�t necht�n� samota. Zjistil jsem, �e jako zlo�inec n�hle uvr�en� do samoty kobky �iju z podstaty nesp�len�ho tuku vnit�n�ch zdroj�, o jejich� existenci jsem t�m�� nem�l pon�t�. Jednoho m�jov�ho podve�era, kdy� jsem pozoroval obrovit�ho �v�ba, jak�ho jsem snad v �ivot� nevid�l a kter� se promenoval po v�tisku Sebran�ho vyd�n� poezie a pr�zy Johna Donna, jsem n�hle p��mo p�ed sebou spat�il tv�� samoty, a do�el jsem k z�v�ru, �e je to tv�� skute�n� nemilosrdn� a o�kl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hem t�ch m�s�c� se m�j ve�ern� program t�m�� nem�nil. V p�t hodin jsem opustil budovu McGraw-Hillova nakladatelstv�, z Osm� t��dy jsem jel za nikl�k podzemn� dr�hou na Village Square, a kdy� jsem vystoupil, zam��il jsem p��mo na roh do lah�dk��stv� a tam jsem si koupil t�i plechovky piva Rheingold, kter� mi dovolovalo m� p��sn� rozpo�tov� sv�dom�. Odtud jsem �el do sv�ho kamrl�ku, nat�hl jsem se na se�moulanou matraci s prost�radly a povlaky p�chnouc�mi chlorem a tolikr�t ji� sepran�mi, �e t�m�� zpr�svitn�ly, a �etl jsem, dokud mi nezteplalo posledn� pivo � co� trvalo asi hodinu a p�l. Na�t�st� jsem byl ve v�ku, kdy �etba pro m� byla je�t� v�e�, a tak z�rove� � snad s v�jimkou ��astn�ho man�elstv� � ten nejlep�� stav, ve kter�m se dala zkrotit ta absolutn� samota. Jinak bych byl ty ve�ery asi nezvl�dl. Ale byl jsem oddan� �ten�� a mimo to a� barbarsky eklektick�, p��mo posedl� psan�m slovem � t�m�� kter�mkoli psan�m slovem �� a byl jsem tak vzru�iv�, �e to hrani�ilo a� s pocity erotick�mi. Mysl�m to doslova a do p�smene, a kdybych byl nesrovn�val sv� pozn�mky s pozn�mkami jin�ch, kte�� se p�iznali, �e se mnou sd�leli v ml�d� podobnou senzibilitu, ur�it� bych nyn� riskoval pohrd�n� a ned�v�ru, kdy� budu tvrdit, �e se pamatuji na doby, kdy pouh� vyhl�dka na p�lhodinov� milkov�n� s telefonn�m seznamem mi p�sobila sice lehkou, ale nicm�n� viditelnou erek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jsem �etl � pamatuji se, �e m� ten rok upoutala mezi jin�mi kniha Pod sopkou od Malcolma Lowryho � a v osm nebo dev�t hodin jsem �el na ve�e�i. Jak� to byly ve�e�e! Je�t� dnes �iv� c�t�m na jazyku dozn�v�n� lojnat� chuti salisbursk�ho steaku u Bickforda nebo Rikerovu �z�padn� omeletu�, ve kter� jsem jednou ve�er na�el � a bylo to skoro na omdlen� � jak�si a� nehmotn� zelenav� pe�� a tit�rn� embryon�ln� zob��ek. Dodnes c�t�m na jazyku tu chrupavku v�z�c� jako tumor v jehn���ch ��zc�ch v Athens Chop House, p�i�em� ��zky samy p�chly star�mi ovcemi, restovan� brambory byly kli�nat�, �lukl�, vzk��en� s �eckou vychytralost� z dehydrovan�ch vl�dn�ch nadnormativn�ch z�sob a ukraden� z n�jak�ho skladi�t�. Ale o newyorsk� gastronomii jsem tehdy m�l hrozn� mal� znalosti, stejn� jako o �ad� ostatn�ch v�c�, a trvalo mi dlouho, ne� jsem zjistil, �e to nejlep�� j�dlo, kter� lze v centru po��dit ani ne za dolar, jsou dva hamburgery a porce masov�ho pirohu ve White T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pak zase vr�til do sv�ho kamrl�ku, pohrou�il jsem se znovu do toho vyb�jen�ho sv�ta a �etl a �etl a� do �asn�ch rann�ch hodin. N�kdy se st�valo, �e jsem musel vykonat pr�ci, kter� jsem s odporem za�al ��kat �dom�c� cvi�en�, toti� �e jsem musel sepisovat z�lo�ky ke knih�m, kter� m�ly vyj�t u McGraw-Hilla. Vzpom�n�m si, �e jsem byl vlastn� p�ijat p�edev��m na z�klad� z�lo�ky, kterou jsem na zkou�ku napsal k tlust� knize Historie Chryslerova mrakodrapu, u McGraw-Hilla u� vydan�. M�j lyrick�, ale nicm�n� mu�n� robustn� v�kon na Farrella natolik zap�sobil, �e se ta z�lo�ka stala nejen d�le�it�m faktorem p�i z�sk�n� m�sta, ale z�ejm� v n�m vyvolala dojem, �e budu s to plodit podobn� z�zraky ke knih�m, je� nakladatelstv� teprve hodl� vydat. Mysl�m, �e pr�v� v tomhle se ve mn� nejv�c zklamal, proto�e jsem nebyl s to se opakovat ani jedinkr�t; za�al toti� p�sobit jeden mcgraw-hillovsk� syndrom, o kter�m nem�l Farrell sebemen�� tu�en� a kter� mn� byl z�ejm� jen ��ste�n�, syndrom rezignace a vy�erp�n�. I kdy� jsem nebyl ochoten si to s�m pln� p�ipustit, za�al jsem poci�ovat ke sv� vydavatelsk� �ar�d� odpor. Nebyl jsem p�ece ��dn� redaktor, ale spisovatel � spisovatel ho��c� t�m� z�palem a obda�en� t�mi� rozpjat�mi k��dly jako Melvillov� nebo Flaubertov� �i Tolstojov� a Fitzgeraldov�, kte�� v�ichni m�li tu s�lu vyrvat mi z hrudi srdce a kus si ho ponechat a kte�� m� noc co noc, ka�d� zvl᚝ i v�ichni dohromady, l�kali ke sv�mu jedine�n�mu povol�n�. Pokusy ps�t z�lo�ku m� napl�ovaly pocitem pon�en� zvl�t� proto, �e knihy, jejich� kvality jsem m�l zveli�ovat, nep�edstavovaly literaturu, ale p��mo antipodn� opak, komer�n� �tivo. Uvedu jen zlomek jedn� z�lo�ky, kterou jsem nebyl s to dops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je p��b�h pap�ru p��zna�n� pro historii americk�ho snu, tak je pro historii pap�ru p��zna�n� jm�no Kimberly-Clark. Kimberly-Clarkova spole�nost za��nala jako uboh� d�lni�ka v ospal�m wisconsinsk�m m�ste�ku Neenah a vyrostl z n� jeden z nejv�t��ch gigant� pap�rensk�ho pr�myslu, kter� m� tov�rny ve t�in�cti americk�ch st�tech a osmi zem�ch v zahrani��. Slou�� obrovsk�mu mno�stv� lidsk�ch pot�eb a mnoh� z jeho v�robk� � nejslavn�j��m z nich jsou bezpochyby pap�rov� kapesn��ky zna�ky Kleenex � do�ly tak obecn�ho roz���en�, �e jejich jm�na p��mo vstoupila do jazyk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ov� odstavec mi trval hodiny. M�l bych ��ct �bezpochyby pap�rov� kapesn��ky zna�ky Kleenex� nebo �nade v�i pochybnost�? �Mase lidstva�? �Masu lidstva�? Kdy� jsem z�lo�ku skl�dal, proch�zel jsem roztr�it� po sv� kobce a vyr�el jsem ze sebe jen tak do vzduchu nesmysln� slov��ka, jak jsem z�pasil s rytmem pr�zy a sna�il se z�rove� ovl�dnout zoufal� puzen� masturbovat, kter� z n�jak�ch z�hadn�ch p���in poka�d� tento m�j �kol doprov�zelo. Nakonec m� v�ak p�emohl vztek a j� najednou za�al vyk�ikovat na hobrov� st�ny �Ne! Ne!�, vrhl jsem se k psac�mu stroji a s potm�il�m kd�k�n�m jsem zb�silou rychlost� vy�ukal sice studentsky recesistickou, ale po�ehnan� o�istnou varian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stiky firmy Kimberly-Clark ohromuj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Odhaduje se, �e kdyby se v�echen ne��d, nasmrkan� za jednu zimu v Americe a Kanad� do pap�rov�ch kapesn�k� zna�ky Kleenex, rozest�el po hrac� plo�e Yale Bowl, dos�hla by tato pokr�vky hloubky jedn� a p�l stop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dyby se podle propo�t� v�echny vag�ny, je� pou�ily v jedin�m obdob� �ty� dn� v USA vlo�ky zna�ky Kotex, propojily od jednoho orificia k druh�mu, byla by to �ada sahaj�c� od Bostonu a� k White River Junction ve Vermontu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h�ho dne si pak podobn� v�plody Farrell, v�dycky vl�dn� a tolerantn�, pro��tal a �v�kaje s neradostnou tv��i svou d�mku Yello-Bole nejd��v poznamenal, �e �tohle jsme �pln� tak p�esn� nem�li na mysli�, a pak se ch�pav� usm�l a poprosil m�, jestli bych to nezkusil je�t� jednou. A jeliko� jsem dosud nebyl zcela ztracen� a mo�n� tak�, �e presbyteri�nsk� etika m� je�t� dr�pkem dr�ela ve sv� moci � pokusil jsem se skute�n� se v��m el�nem a silou znovu, ale s nulov�m v�sledkem. Zbrocen� potem jsem se po n�kolika hodin�ch vzdal a vr�til se k Medv�dovi nebo Z�pisk�m z podzem� anebo jsem �astokr�t jen tak napln�n touhou lelkoval u okna a hled�l dol� do t� za�arovan� zahrady. A tam p�ede mnou za��nalo v zlat�m podve�ern�m manhattansk�m sv�tle, v kultivovan� atmosf��e sv�ta nen�padn�ho bohatstv�, z kter� j� jsem byl nav�dy vylou�en, soir�e u Winston Hunnicuttov�ch, nebo� to bylo p�esn� to stylov� jm�no, j�m� jsem je pok�til. Objevila se plav� Mavis Hunnicuttov� v bl�zi�ce a p�il�hav�ch kv�tovan�ch kalhot�ch, a chv�li z�stala v zahrad� sama; na okam�ik se zastavila, aby pohl�dla do opalizuj�c�ho ve�ern�ho nebe, pak pohodila zvl�tn�m okouzluj�c�m zp�sobem hlavou, sklonila se nad z�honem a za�ala trhat tulip�ny. Nemohla m�t tu�en�, �eho se v tom sv�m rozko�n�m postoji dopou�t� na newyorsk�m redaktorsk�m el�vovi. Moje ��dost byla neuv��iteln� � cosi p��mo vzl�nav�ho, cosi jako �enichav� ryp�k v�n�, kter� se sunul dol� po t�ch ukopt�n�ch zdech se�l� barabizny a p�el�zal i plot a zb�sile se plazil jako smysln� had a� k jej�mu nadzvednut�mu zade�ku, kde se v tich� metamorf�ze n�hle prom�nil v �houc� t�lesnou podobu mne sam�ho, bytost priapicky hladovou, ale p�esto se ovl�daj�c� se soust�ed�n�m st�elce. N�n� jsem objal Mavis pa�emi a dlan� jsem podsunul pod jej� pln�, ni��m nespoutan� a nektarem von�c� prsy. �To jsi ty, Wirstone?� za�eptala. �Ne, to jsem j�,� odv�til jsem j�, jej� milenec, �co ��k�, ud�l�m ti to p�kn� zezadu.� Na to poka�d� odpov�dala: �Ano, mil�nku, ano � ale pozd�j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ych v d�sledku bl�zniv�ch fantazi� na onom visut�m leh�tku od firmy Abercrombie &amp; Fitch p��mo nekopuloval, v tom mi zabr�nila pouze okolnost, �e do zahrady n�hle p�i�el Thornton Wilder. Nebo E. E. Cummings. Nebo Katherine Anne Porterov�. Nebo John Hersey. Nebo Malcolm Cowley. Nebo John P. Marquand. Av�ak v tom okam�iku � p�iveden zp�t ke smysl�m, s libidem, v n�m� zela d�ra jako v p�chnut� du�i, jsem zjistil, �e jsem u okna op�t a s rozdycht�n�m srdcem se pop�s�m na on� n�dhe�e dole. P�ipadalo mi toti� naprosto logick�, �e ten dru�n� p�r Winston Hunnicuttov�ch (jejich p�ij�mac� pokoj v �rovni zahrady mi n�hodou poskytoval z�vistn� pohled na exkluzivn� modern� poli�ky p�epln�n� knihami) m� to obrovit� �t�st� a �ije ve sv�t� zalidn�n�m spisovateli a b�sn�ky a kritiky a jin�mi liter�ty; a tak kdy� se s t�m sn�ej�c�m se m�kk�m podve�ern�m �erem za��nala terasa dole zapl�ovat �iv� diskutuj�c�mi a n�dhern� oble�en�mi intelektu�ly, rozezn�val jsem v polost�nech tv��e v�ech nejv�jime�n�j��ch hrdin� a hrdinek, o kter�ch jsem sn�val od chv�le, kdy se m�j ne��astn� duch dostal do �arovn�ch tenat ti�t�n�ho slova. Na sv� prvn� setk�n� s jedn�m jedin�m autorem skute�n� vydan� knihy jsem teprve �ekal � pokud nepo��t�m toho se�l�ho reneg�tsk�ho komunistu, o kter�m jsem se zm�nil a kter� jednoho dne n�hodou zabloudil do m� pracovny u McGraw-Hilla v oparu �esnekov�ho pachu a obklopen fluidem star�ch vy�p�l�ch p�edsudk� � a tak m� fantazii poskytly onoho jara ty �ast� a dlouhotrvaj�c� ve��rky u Hunnicuttov�ch p��le�itost k nejbl�zniv�j��m rozlet�m, jak� kdy postihly mozek nevysly�en�ho zbo��ovatele idol�. P�i�el Wallace Stevens! A Robert Lowell! Ten p�n s kn�rkem, jen� jaksi kradmo pokukoval ze dve�� � �e by to byl skute�n� Faulkner? ��kalo se, �e je v New Yorku. Ta �ena baculat�ch tvar�, s vlasy sto�en�mi do drdolu a s v��n�m �sm�vem ve tv��i. Jist�, to je Mary McCarthyov�. Ten pomen�� chlap�k s obli�ejem planouc�m sardonickou ironi�, to nem�e b�t nikdo jin� ne� John Cheever. Jednou v podve�ern�m �eru zaje�el ostr� �ensk� hlas �Irwine!�, a kdy� se to jm�no doneslo vzh�ru do m�ho umolousan�ho voyersk�ho hn�zda, c�til jsem, �e mi vynechal tep. Byla u� skute�n� p��li� velk� tma, abych jej bezpe�n� rozeznal, a nav�c byl ke mn� obr�cen z�dy, ale mohl by �lov�k, kter� napsal D�vky v letn�ch �atech, b�t tenhle zavalit�, h�motn� z�pasn�k vkl�n�n� mezi dv� d�vky, je� k n�mu obracely sv� tv��e jako kv�ty k slunci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ichni ve�ern� n�v�t�vn�ci u Hunnicuttov�ch museli b�t, jak si nyn� uv�domuji, lid� pracuj�c� nejsp� v oblasti reklamy a inzerce nebo na Wall Streetu anebo zast�vali jin� bohapr�zdn� zam�stn�n�, ale tehdy jsem setrv�val ni��m neot�esen ve sv�m klamu. Jednoho ve�era, t�sn� p�edt�m, ne� m� vyhostili z McGraw-Hillova kr�lovstv�, jsem v�ak pro�il prudk� citov� zvrat, kter� zp�sobil, �e jsem dol� do zahrady v�ckr�t nepohl�dl. Zaujal jsem tehdy sv� obvykl� postaven� u okna a o�i jsem m�l up�en� na to zn�m� pozad� Mavis Hunnicuttov�, kter� prov�d�la v�echny ty drobn� pohyby, pro n� jsem si ji tolik obl�bil � popotahovala si bl�zi�ku a odhrnovala si prst�kem plavou loknu z �ela a p�itom �iv� hovo�ila s Carson McCullersovou a bled�m, vzne�en� anglicky vypadaj�c�m p�nem, kter� z�ejm� trp�l kr�tkozrakost� a v n�m� jsem �pln� jasn� poznal Aldouse Huxleyho. O �em jen proboha mluvili? O Sartrovi? O Joyceovi? O zna�k�ch v�na? O letovisc�ch v ji�n�m �pan�lsku? O Bhagavadg�t�? Ne, z�ejm� mluvili o okol� � p��mo o tomto okol� �� nebo� v Mavisin� tv��i se zra�ilo up��mn� zaujet�, s kter�m z�rove� �iv� gestikulovala, ukazovala na zdi kolem zahrady obrostl� b�e�anem, miniaturn� tr�vn�k, bublaj�c� vodotrysk, obdivuhodn� z�hon tulip�n�, kter� zde, v t�ch �ediv� st��zliv�ch velkom�stsk�ch �trob�ch z��il j�sav�mi odst�ny nizozemsk�ch barev. �Kdyby jenom�� skoro jsem sly�el ta slova, p�i jejich� vysloven� se jej� v�raz popuzen� zachmu�il. �Kdyby jenom�� A pak se prudce rozm�chla vzty�enou a vztekle za�atou p�st� sm�rem k Univerzitn�mu hotelov�mu klubu, roztomilou, le� rozzu�enou p�st�, tak vzpurn� vytr�enou a sinav� bledou roz�ilen�m, �e nemohlo b�t pochyb: jako by j� m�vala mn� p��mo pod nosem. Srdce se mi rozbu�ilo a v tom sv�m vzru�en� jsem si byl jist, �e z jej�ch rt� mohu ��st: �Kdyby jenom tady nebyla ta barabizna a v n� v�ichni ti �chylov�, co na n�s tak �um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m� muka na Jeden�ct� ulici nem�la m�t dlouh�ho trv�n�. Bylo by m� uspokojilo pomy�len�, �e m� zam�stn�n� ukon�ila epizoda s Kon- -Tiki. Ale moje �t�st� za��nalo pohas�nat p��chodem nov�ho odpov�dn�ho redaktora, kter�mu jsem ��kal p�ezd�vkou Lasi�ka Weasel � co� byl t�m�� anagram jeho prav�ho p��jmen�. Lasi�ku Weasela sem vzali, aby podniku dodal tolik pot�ebn� pat�i�n� t�n. Tou dobou byl v nakladatelsk�m sv�t� zn�m sv�mi kontakty s Thomasem Wolfem, jeho� d�la redigoval pot�, co Wolfe ode�el od Scribnera a Maxwella Perkinse; po spisovatelov� smrti pak pom�hal uspo��d�vat a d�vat do kone�n� liter�rn� publikovateln� podoby kolos�ln� materi�l, kter� z�stal nepublikov�n. A�koliv Weasel, ��kejme mu p��mo Lasi�ka, i j� jsme byli z Jihu � co� je p�esn� ono spole�n�, co v ciz�m prost�ed� New Yorku v�dycky zpo��tku vztahy Ji�an� sp�e utu�uje �� poc�tili jsme k sob� jeden jako druh� averzi. Lasi�ka byl ople�at�l� pomen�� mu���ek nev�bn�ho zjevu a t�hla mu pades�tka. Nev�m, co si p�esn� on myslil o mn� � i kdy� nen� pochyb, �e ten ur�liv� suver�nn� styl m�ch posudk� na rukopisy m�l co d�lat s jeho negativn� reakc� �� ale j� jsem se na n�ho d�val jako na �lov�ka chladn�ho, rezervovan�ho, sucharsk�ho, nabub�ele egoistick�ho, se zp�soby, kter� druh�mu dokonale br�n�, aby se mu p�ibl�il, a na �lov�ka, kter� nejapn� p�ecenil sv� �sp�chy. Na redak�n�ch porad�ch pron�el s oblibou v�roky typu: �Wolfe mi ��k�val�� Nebo: �Jak mi Tom tak v�mluvn� napsal t�sn� p�ed svou smrt</w:t>
      </w:r>
      <w:r>
        <w:rPr/>
        <w:t>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toto�nil se s Wolfem tak dokonale, �e to vypadalo, jako by byl p��mo spisovatelovo druh� j� � co� mi p�sobilo muka, proto�e stejn� jako spousta jin�ch mlad�ch mu�� m� generace jsem si prod�lal z�chvaty wolfovsk�ho zbo��ov�n� a byl bych dal nev�m co za jedin� up��mn� a kamar�dsk� ve�er s �lov�kem jako Lasi�ka, kde bych z n�ho pumpoval nov� nezn�m� anekdoty o Mistrovi a n�kter� b�je�n� historky o tom uct�van�m obru a o jeho vtipech a bl�zniv�ch kousc�ch a t��tunov�m rukopise a v�e bych doprov�zel v�tami jako: �Panebo�e, tahle je dokonal�!� Jen�e ani mn�, ani Lasi�kovi se nepoda�ilo nav�zat jak�koli vz�jemn� kontakt. Mimo jin� byl p��sn� konven�n� a rychle se p�izp�soboval mcgraw-hillovsk�mu u�esan�mu stylu. V protikladu k n�mu jsem j� je�t� st�le c�til, �e se pot�ebuju vybou�it, v ka�d�m smyslu toho v�razu, a zd�lo se mi naprosto nutn�, abych zaujal ironizuj�c� postoj nejen k ot�zce nakladatelsk� str�nky vyd�v�n� knih, je� se m�m o��m jevilo jako �ediv� d�ina, ale k cel�mu stylu, zp�sob�m a artefakt�m sv�ta obchodu v�bec. Proto�e nakonec McGraw-Hill byl p�es v�echen ten v�n� liter�rn� n�t�r p��mo obludn� vzor �obchodu�. A mn� bylo jasn�, �e s t�mto chladn�m partnerem, jako byl Lasi�ka, u kormidla mus� d��v nebo pozd�ji doj�t ke konfliktu a �e moje dny jsou se�t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louho pot�, co se Lasi�ka ujal veden�, zavolal si m� k sob� do pracovny. M�l ov�ln� tu�n� obli�ej a mal� nevl�dn� o�ka, kter� skute�n� p�ipom�nala lasi�ku a o kter�ch jsem rozhodn� nemohl uv��it, �e z�skala d�v�ru n�koho tak citliv�ho na odst�ny lidsk� existence, jako byl Thomas Wolfe. Pokynul mi, abych se posadil, a kdy� ucedil n�kolik p�i�krcen�ch zdvo�ilostn�ch fr�z�, p�e�el p��mo k v�ci, toti� k m�mu jasn�mu fiasku (aspo� tak se to jevilo jemu), pokud �lo o m� schopnosti p�izp�sobit se n�kter�m aspekt�m takzvan�ho �profilu� McGraw-Hillova nakladatelstv�. Tehdy jsem poprv� sly�el pou��t tohoto slova v jin�m smyslu ne� o lidsk�m obli�eji vid�n�m ze strany, a kdy� pak Lasi�ka zvolna p�ech�zel k podrobnostem, oz�vala se ve mn� st�le zmaten�j�� ot�zka, v �em vlastn� spo��vala moje chyba, nebo� jsem si byl jist, �e ten star� dobr�k Farrell o mn� a o m� pr�ci ur�it� �patn� nehovo�il. Ale uk�zalo se, �e m� chyby m�ly r�z nejen �emesln�, ale pota�mo i polit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iml jsem si, �e nenos�te klobouk,� pravil Lasi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lobouk,� opakoval jsem t�zav�. �Ne, nenos�m.� Pokud �lo o pokr�vku hlavy, byl jsem v�dycky pon�kud vla�n�j�� a m�l jsem pocit, �e klobouky maj� vyhrazen� v�dycky svoje p�esn� m�sto. Rozhodn� jsem od t� doby, co jsem ode�el p�ed dv�ma lety od n�mo�n� p�choty, nikdy nepomyslel, �e by mohlo b�t no�en� klobouk� povinnou z�le�itost�. Bylo to moje demokratick� pr�vo, abych se s�m rozhodl, a a� do tohoto okam�iku jsem o ni�em podobn�m nikdy neuva�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McGraw-Hilla nos� klobouk v�ichni,� prohl�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ichni?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ichni,� odpov�d�l v�c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dy� jsem pak o jeho slovech p�em�lel, uv�domil jsem si, �e je to pravda: klobouk nosili v�ichni. R�no, ve�er a kolem ob�da byly v�tahy i chodby jedno zvln�n� mo�e slam�k� a plst�n�ch klobouk�, v�echny nasazeny na jednotn� nakr�tko sest�i�en�ch lebk�ch tis�c� McGraw- -Hillov�ch zuniformovan�ch p�isluhova��. Tohle platilo pro mu�e; pro �eny, zvl᚝ pro sekret��ky, to bylo z�ejm� dobrovoln�. Lasi�kovo tvrzen� bylo tedy bezpochyby pravdiv�. Jen�e j� jsem si a� do t�hle chv�le, kdy mi to kone�n� do�lo, nev�iml skute�nosti, �e za no�en�m klobouk� se neskr�v� pouh� m�da, ale �e to je v podstat� povinn� z�le�itost a �e klobuk je stejn� tak sou��st� mcgraw-hillovsk� uniformy jako rozp�nac� ko�ile zna�ky Arrow a voln� st�i�en� kalhoty z vln�n�ho flanelu od firmy Weber &amp; Heilbroner, co� nosil v zelen� v�i ka�d�, po��naje prodava�em u�ebnic a kon�e usou�en�mi redaktory �asopisu Likvidace pevn�ho odpadu. Ve sv� nevinnosti jsem si v�bec neuv�domil, �e chod�m bez uniformy, ale i kdy� jsem v tu chv�li onen fakt pochopil, cel� jsem se o�il odporem a vesel�m, a v�bec jsem nev�d�l, jak reagovat na Lasi�kovu slavnostn� pron�enou invektivu. N�hle jsem v�ak zjistil, �e se Lasi�ky pt�m stejn� ponur�m t�nem, jak�ho u�il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sm�m se zeptat, v jak�m dal��m smyslu jsem neusp�l, pokud jde o m� p�izp�soben� onomu profil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mohu v�m diktovat, jak� noviny si m�te zvykat ��st, a ani nehodl�m,� pravil, �ale ��dn� McGraw-Hill�v zam�stnanec si rozhodn� nepo��n� moud�e, kdy� se d�v� vid�t s v�tiskem newyorsk� Post.� Odml�el se. �To je pouze rada m�n�n� pro va�e vlastn� dobro. Nemus�m v�m ��kat, �e si ve sv�m voln�m �ase a ve sv�m soukrom� m�ete ��st, co chcete. Ale rozhodn� nevypad� pat�i�n�, kdy� redakto�i od McGraw-Hilla �tou v kancel��i radik�ln� lad�n� tis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edy m�m ��st?� M�l jsem ve zvyku sej�t v poledn� p�est�vce dol� na Dvaa�ty�ic�tou a koupit si �asn� vyd�n� odpoledn� Post a sendvi�, co� oboj� jsem pak konzumoval ve sv� pracovn� b�hem hodiny, kter� mi byla vyhrazena na ob�d. A to bylo jedinkr�t, co jsem b�hem dne �etl noviny. Tou dobou jsem u� nebyl politicky nev�dom� jako n�jak� neutr�l nebo kastr�t a ne�etl jsem Post kv�li liber�ln�m �vodn�k�m nebo sloupk�m Maxe Lernera � co� m� v�ecko nudilo �� ale pro ten lehk� velkom�stsk� �urnalistick� styl a l�kav� report�e z haut monde, zvl�t� ty, co psal Leonard Lyons. Ale jak jsem odpov�d�l Lasi�kovi, v�d�l jsem, �e se t�ch novin nehodl�m vzd�t, stejn� tak jako jsem se nehodlal zastavit u Wanamakera a d�t si na hlavu vyrobit n�jak� kastr�l. �Post se mi l�b�,� pokra�oval jsem m�rn� pobou�en�m t�nem. �Co mysl�te, �e bych m�l ��st jin�h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erald Tribune by byl mo�n� vhodn�j��,� prohl�sil svou hr�ivou tennesseeskou v�slovnost�, tak podivn� postr�daj�c� jak�koli teplo. �Anebo t�eba New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ty vych�zej� r�n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byste mohl zkusit World-Telegram. Anebo Journal-American. Senzace jsou v�dycky vhodn�j�� ne� radikalismu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once i j� jsem v�d�l, �e na Post je sotva n�co radik�ln�ho, a u� u� jsem to cht�l ��ct, ale dr�el jsem jazyk za zuby. Kdy� tam tak proti mn� sed�l, chladn� jako ryba, p�i�lo mi ho najednou l�to, proto�e jsem si uv�domil, �e to jeho prsk�n�, kter�m m� chce zkrouhnout, nen� v podstat� jeho vlastn� v�mysl, nebo� cosi v jeho chov�n� (mohl to b�t sotva post�ehnuteln� omluvn� t�n, jeho� zvuk se donesl od jednoho Ji�ana k druh�mu a kter� by dokonce vyjad�oval jak�si p�i�krcen� opo�d�n� porozum�n�?) mi �eklo, �e na tyhle bl�zniv� a nechutn� z�kazy nem� vlastn� �aludek. Z�rove� jsem vid�l, �e ve sv�m v�ku a postaven� je skute�n�m v�zn�m McGraw-Hillova nakladatelstv�, beznad�jn� odsouzen� k �aba�sk�mu ��ouralstv� a zlomyslnosti a primitivn� hami�nosti � stal se z n�ho �lov�k, kter� se u� nikdy nemohl vr�tit zp�tky � zat�mco p�ede mnou se aspo� je�t� prost�ral sv�t s mo�nostmi svobody. Pamatuji se, �e kdy� tehdy vyslovil ten zoufal� rozsudek �Senzace jsou v�dycky vhodn�j�� ne� radikalismus�, dal jsem tam tomu v�emu v duchu t�m�� rozj�san� sbohem: �Sbohem, Lasi�ko! M�j se, McGraw-Hill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dnes lituji, �e jsem tehdy nem�l odvahu sebrat se a odej�t ihned. M�sto toho jsem zah�jil jakousi st�vku zpomalenou prac� � p�esn�ji by to vystihoval v�raz pracovn� z�stava. Po n�kolik n�sleduj�c�ch dn� jsem se sice objevoval v nakladatelstv� v�as a odch�zel jsem p�esn� s �derem p�ti, ale rukopisy se za�aly vr�it na m�m stole ne�teny. V poledne jsem si u� nepro��tal Post, ale za�el jsem k jednomu st�nku bl�zko Times Square, koupil si Daily Worker a ten jsem naprosto nevyz�vav� � ve skute�nosti hrozn� nedbale � �etl nebo se sna�il ��st jako obvykle u sv�ho psac�ho stolu a p�itom jsem �v�kal pastrami sendvi� a ko�er�ckou okurku a s pot�en�m jsem pro��val ka�d� ten okam�ik, kdy jsem mohl hr�t v t� ba�t� b�l� anglosask� moci dvojroli imagin�rn�ho komunisty a domn�l�ho �ida. M�m dojem, �e mi to tehdy stouplo a� p��li� do hlavy, proto�e posledn� den zam�stn�n� jsem do pr�ce p�i�el ve sv� vy�isovan� zelen� hu�ce, kterou jsem nosil u n�mo�n� p�choty a kter� jsme ��kali �chcankoborec� (takovou �epici m�l John Wayne ve filmu �as Iwo Jimy), a ta tvo�ila dopln�k k m�mu bavln�n�mu obleku; a dal jsem si zvl᚝ z�le�et, aby m� Lasi�ka v tomhle absurdn�m vym�d�n� spat�il, stejn� tak jako jsem si bezpe�n� to odpoledne napl�noval, aby m� p�istihl p�i m�m odpoledn�m gestu na odchodn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�m z n�kolika snesiteln�ch rys� �ivota u McGraw-Hilla byla moje vyhl�dka z dvac�t�ho poschod� � majest�tn� panor�ma Manhattanu se v�emi jeho monolity a minarety a v�emi, je� poka�d� bezpe�n� probouzely m� om�men� smysly k �ivotu sice trivi�ln�mi, ale opravdov�mi k�e�emi radostn�ho vzru�en� a sladk�ch p��slib� stejn� siln�, jako u� tradi�n� p�em�haj� v�echnu americkou ml�de� p�ich�zej�c� z venkova. Kolem parapet� McGraw-Hillovy budovy divoce svi�t�ly v�try a j� jsem se s oblibou bav�val t�m, �e jsem z okna vyhodil arch pap�ru a s v�niv�m zaujet�m jsem sledoval, jak sebou �kube a jak z�pas� p�i sv�m letu nad st�echami a �asto miz� a� n�kde v ka�onech ulic kolem Times Square, st�le se propadaje n� a op�t se vzn�eje vzh�ru. To odpoledne m� napadlo, abych si k Daily Workeru koupil plastovou trubi�ku s bublinkov�m roztokem � dnes si s t�m d�ti hraj� skoro v�ude, ale tehdy to byla na trhu novinka, a kdy� jsem se vr�til zp�tky do pracovny, vyfoukl jsem p�t �est k�ehk�ch, n�dhern� opalizuj�c�ch koul� a s la�n�m nap�t�m jsem sledoval jejich dobrodru�nou cestu na perut�ch v�tru t�m�� jako n�kdo, komu se po dlouh�m od��k�n� dostalo bla�en� mo�nosti sexu�ln� seberealizace. Vypou�t�l jsem je jednu po druh� do t� propasti potemn�l� smogem a ony se mi odm��ovaly daleko vd��n�ji, ne� jsem v�bec doufal, proto�e spl�ovaly v�echny m� d�vno poh�ben� d�tsk� touhy vypou�t�t balony n�kam a� na samu hranici zemsk�ho ovzdu��. Z��ily v odpoledn�m slunci jako basketbalov� m��e. Spir�lovit� tah vzduchu je un�el vysoko nad Osmou avenue, kde z�staly viset zd�nliv� nekone�n� dlouh� okam�iky, b�hem nich� jsem p��mo vzdychal bla�enost�. Pak jsem najednou zaslechl pi�t�n� a d�v�� sm�ch a spat�il, �e z oken sousedn�ch kancel��� vis� jako hrozny McGraw-Hillovy sekret��ky p�il�kan� pod�vanou. Rozruch, kter� zp�sobily, z�ejm� k m�m vzdu�n�m hr�m p�iv�bil i pozornost Lasi�kovu, nebo� pr�v� v okam�iku, kdy d�vky balonky naposledy rozja�en� pozdravily a ony s bl�znivou rychlost� vyrazily na pou� dol� sm�rem ke k�iklav� barevn�mu ka�onu Dvaa�ty�ic�t� ulice, usly�el jsem t�sn� za z�dy jeho h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adlo m�, �e Lasi�ka sv�j vztek ovl�d� velmi dob�e. �Ode dne�ka jste propu�t�n,� �ekl p�i�krcen�m hlasem. �V p�t hodin si m�ete vyzvednout posledn� �e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r� si ho n�kam, Lasi�ko. Vyhazuje� chlapa, kter� bude jednou stejn� slavn� jako Thomas Wolfe.� Tohle jsem sice ur�it� ne�ekl, ale ta slova se mi tak hmatateln� chv�la na jazyku, �e ve mn� dodnes z�stal dojem, jako bych je byl vyslovil. Mysl�m, �e jsem prost� ml�el a jenom toho mal�ho mu���ka pozoroval, jak se na t�ch sv�ch no�i�k�ch ot��� jako na obrtl�ku a nav�dycky pajd� pry� z m�ho �ivota. A pak projel celou mou bytost� zvl�tn� pocit uvoln�n�, byl to skoro fyzick� z�itek, skoro pocit p��jemn�ho pohodl�, jako bych odlo�il tepl� a dusiv� svr�ky. Nebo je�t� p�esn�ji �e�eno, jako bych p�edt�m v�zel p��li� dlouho v n�jak�ch temn�ch hlubin�ch a pr�v� se mi poda�ilo dostat se nahoru a za�al pln�mi dou�ky lokat blahod�rn� �erstv� vzd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ste ale unikl o vlas,� �ekl mi pozd�ji Farrell a rozv�jel nev�domky naprosto p�esn� mou metaforu. �V�m o lidech, kte�� se tady utopili a dokonce se ani nena�la jejich t�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hodn� po p�t�. Zdr�el jsem se to odpoledne dosti dlouho, abych si zabalil v�ci a rozlou�il se s n�kolika m�lo redaktory, s nimi� jsem nav�zal jakousi m�rn� p��telskou zn�most, vyzvedl si sv�ch t�icet �est dolar� pades�t cent� a nakonec abych dal p�ekvapiv� bolestn� a smutn� sbohem Farrellovi, kter� se projevil jako samot��sk� malomysln� pijan � �eho� jsem si nakonec mohl za��t v��mat u� d�vno, kdybych se byl donutil k trochu v�t��mu z�jmu a pozornosti. P�i�el trochu vr�vorav�m krokem ke mn� do pracovny, p�esn� v okam�iku, kdy� jsem cpal do aktovky pr�klepy n�kter�ch sv�ch pon�kud uv�liv�j��ch lektorsk�ch posudk� na p�edlo�en� rukopisy. Vyndal jsem je z registratury, se zvl᚝ l�skypln�m pocitem nad v�tvorem o Gundaru Firkinovi a s mimo��dn�m zal�ben�m pro sv� reflexe o Kon-Tiki, a nad t�m v��m se m� zmoc�ovalo podivn� tu�en�, �e by to jednoho dne mohlo p�edstavovat zaj�mav� �t�sek liter�rn�ch margin�l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dokonce se ani nena�la jejich t�la,� opakoval Farrell. �Dejte si.� Pod�val mi sklenku a pintovou, zpola vypitou l�hev starore�n�. Starore�n� z Farrella siln� t�hla, dalo by se dokonce ��ct, �e byl c�tit jako bochn�k pern�ku. Zavd�n� jsem s d�ky odm�tl, ne z n�jak� zdr�enlivosti, ale proto�e jsem tou dobou pil pouze lacin� americk� p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�vejte, vy jste se do tohohle m�sta jak�iv nehodil,� prohl�sil a hodil do sebe dal�� dou�ek. �Tohle tady nen� pro v�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a��nal jsem si to uv�domovat,� p�izvukov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a p�t let byste byl �lov�k od firmy. Za deset by z v�s byla fosilie. Fosiln� prd, a t�hla by v�m �ty�ic�tka. P�esn� to by z v�s ud�lal McGraw-Hil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lastn� jsem jaksi r�d, �e odch�z�m,� �ekl jsem. �I kdy� mi ty pen�ze budou chyb�t. P�esto�e si tady �lov�k rozhodn� nep�ipadal jako u �lab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rell se zasm�l a m�rn� ��hl. M�l dlouh� irsk� obli�ej s vysunut�m horn�m rtem, typ, kter� vypadal t�m�� jako karikatura, a linul se z n�ho nesm�rn� smutek � cosi rezignovan�ho, vy�erpan�ho a nevysloviteln� poni�en�ho, tak�e jsem p�itom musel pom�let s jakousi sv�ravou bolest� na ty jeho osam�l� pitky a �ern� hodinky s Yeatsem a Hopkinsem a tu neut�enou cestu podzemn� drahou do Ozone Parku. V tu chv�li mi bylo jasn�, �e ho v�ckr�t neuvid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vy budete ps�t,� �ekl, �z v�s bude spisovatel. Chv�lyhodn� cti��dost, s�m jsem kdysi takovou m�l. Budu doufat a modlit se, aby z v�s spisovatel opravdu byl a abyste mi poslal v�tisk sv� prvn� kn�ky. Kam p�jdete, a� za�nete ps�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� odpov�d�l jsem. �V�m jenom, �e v t� �pinav� d��e, kde te� bydl�m, ��t nem�u. Odtamtu� mus�m pry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j� jsem tou�il ps�t,� uva�oval. �Ps�t poezii. Eseje. Napsat n�jak� p�kn� rom�n. Ne velik� rom�n, v�te � j� v�d�l, �e nejsem g�nius a �e na tohle nem�m dost cti��dosti �� ale p�kn� rom�n, aby to m�lo pat�i�n� vkus a slu�n� styl. Tak dobr� rom�n, jako je, �ekn�me, Wilder�v Most svat�ho Ludv�ka kr�le nebo Catherov� Smrt si jde pro arcibiskupa � nic ok�zal�ho, ale aby to m�lo ur�itou hodnotu, n�co, co by se dokonalosti sp� jen p�ibli�ovalo.� Odml�el se a pak �ekl: �Jen�e jsem se n�jak dostal na vedlej�� kolej. Mysl�m, �e to ud�laly ty roky redaktorsk� pr�ce, ta byla sp� v technick� oblasti. Dostal jsem se na vedlej�� kolej, proto�e jsem se ob�ral sp� my�lenkami jin�ch lid�, a ne tolik sv�mi, a to �lov�ka sotva �ene k tv�r��mu �sil�. B�hem doby.� Znovu se odml�el a zahled�l se do jantarov� tekutiny na dn� sklenky. �Anebo m� na tu vedlej�� kolej odstavilo pr�v� tohle,� pravil l�tostiv�. �Tahle ���va. Tenhle stoprocentn� spolehliv� poh�r sn�. No nic, prost� jsem se spisovatelem nestal. Nestal se ze m� ani romanopisec, ani b�sn�k, a pokud jde o eseje, napsal jsem v cel�m sv�m �ivot� jeden jedin�. V�te, co to byl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c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lo to pro The Saturday Evening Post. Poslal jsem jim takovou malou anekdotu o tom, jak jsme s man�elkou tr�vili dovolenou v Quebecu. Nestoj� za to, abych v�m ji l��il bl�. Ale dostal jsem za ni dv� st� dolar� a n�kolik dn� jsem byl ten nej��astn�j�� spisovatel v Americe. No, ale�� Jako by na n�ho n�hle padala t�k� melancholie a hlas mu sl�bl a vypov�dal. �Dostal jsem se na vedlej�� kolej,� zahuhl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�d�l jsem, jak m�m na jeho n�ladu reagovat, proto�e se nebezpe�n� bl�ila t�m�� t�komyslnosti a z�rmutku, a tak jsem po��d cpal v�ci do aktovky a zmohl se jenom na v�tu: �Snad o sob� tu a tam d�me jeden druh�mu v�d�t, aspo� douf�m.� Ale bylo mi jasn�, �e u� se st�kat nikdy nebud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aky,� �ekl Farrell. ��koda, �e jsme se nemohli poznat bl�.� Hled�l na dno sklenky a nar�z upadl v ml�en�, kter� za��nalo b�t tak dlouh�, �e jsem z toho a� znerv�zn�l. ��koda, �e jsme se nemohli poznat bl�,� opakoval po chvilce zvolna. �Mockr�t jsem v�s cht�l pozvat k sob� dom� do Queensu na ve�e�i, ale v��n� jsem to odkl�dal. Hrozn� mi p�ipom�n�te m�ho syn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d�l jsem, �e m�te syna,� �ekl jsem pon�kud p�ekvapen. Jednou jsem sly�el, jak Farrell ud�lal jakousi letmou nar�ku na sv�j �bezd�tn� stav�, a tak jsem prost� p�edpokl�dal, �e nebyl, jak se form�ln� ��k�, �po�ehn�n potomkem�. A tam tak� moje zv�davost kon�ila. V mcgraw-hillovsk� atmosf��e ledov� neosobnosti se pokl�dalo za ur�ku, ne-li p��mo za cosi vulg�rn�ho, kdyby n�kdo byl projevil t�eba jen vla�n� z�jem o soukrom� �ivot n�koho druh�ho. �Myslel jsem, �e jste�� za�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skute�n� jsem m�l syna!� Jeho hlas najednou zazn�l jako pla�tiv� v�k�ik a vyd�sil m� t�nem, v n�m� se m�sila zu�ivost a �al. Starore�n� v n�m rozpoutala starou keltskou b�snivost, kter� se podd�val denn� v onom bez�t�n�m stavu po p�t� hodin�. Zvedl se a p�e�el k oknu a podve�ern�m �erem hled�l na nepochopitelnou fatu morg�nu Manhattanu ho��c�ho v zapadaj�c�m slunci. �Ano, m�l jsem syna!� opakoval. "Edwarda Christiana Farrella. Byl star� jako vy, pr�v� dvaadvacet, a cht�l b�t spisovatelem. Dovedl� dovedl zach�zet p��mo kr�lovsky s jazykem, ano, to m�j syn dovedl. M�l dar, jak� by u�aroval ��blu, a n�kter� jeho dopisy � psal takov� dlouh� moudr�, vtipn� a inteligentn� dopisy � byly to nejkr�sn�j�� listy, jak� kdy kdo napsal. Ano, ano, ten hoch dovedl zach�zet s jazykem kr�lovsky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o�� mu vstoupily slzy. Na m� ta chv�le p�sobila tak podivn�, �e jsem a� strnul; okam�ik, kter� se sice ka�d�mu p�rkr�t v �ivot� p�ihod�, ale milosrdn� z��dka. T�m�� ciz� �lov�k, kter� hovo�� �alostn�m t�nem o n�jak� milovan� bytosti v minul�m �ase a vrh� sv�ho poslucha�e do situace podivn�ho dilematu. Z�ejm� nazna�uje, �e je doty�n� osoba mrtv�. Nebo ne? Co� jestli se stal bludn�m provinil�m psancem? Nebo tr�v� smutn� dny n�kde v �tulku pro choromysln� a ch�adne, tak�e u�it� minul�ho �asu je pouze smutn� eufemismus? Kdy� Farrell znovu promluvil, ani� mi poskytl kl�� k osudu sv�ho syna, cel� nesv�j jsem se oto�il a znovu se pustil do t��d�n� sv�ch v�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ysl�m, �e bych to byl sn�el l�p, kdybych byl nem�l jenom jeho. Jen�e po Eddieho narozen� u� jsme s Mary ��dn� d�ti m�t nemohli.� N�hle se zarazil. �Ale vy to ani nechcete poslouch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�il jsem se k n�mu. �Ne, pov�dejte,� vyb�zel jsem ho, �pros�m v�s o to.� O�ividn� m�l a� bolestiv� nutk�n� hovo�it, a proto�e to byl hodn� �lov�k, kter�ho jsem m�l docela r�d a kter� m� dokonce jaksi ztoto��oval se sv�m synem, c�til jsem, �e by to ode m� bylo neslu�n�, nevyb�dnout ho, aby si od sv�ho b�emene ulevil. �Pros�m v�s, pov�dejte,� pob�zel jsem ho zno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t si nalil po��dnou d�vku starore�n�. Byl te� �pln� opil� a �e� m�l u� trochu nez�etelnou a jeho pihovat� tv�� jako v pohas�naj�c�m slunci zesmutn�la a naplnila se zoufalstv�m. �Ano, je to pravda, �lov�k m�e pro��vat sv� vlastn� ambice �ivotem sv�ho d�cka. Eddie �el studovat na Kolumbijskou univerzitu a m� nesm�rn� vzru�ovala jeho l�ska ke knih�m, jeho talent zach�zet se slovy. V devaten�cti � ch�pete, v devaten�cti � mu otiskli v �asopise The New Yorker �rtu a Whit Burnett mu vzal pov�dku do Story. Ur�it� byl jeden z nejmlad��ch p�isp�vatel� v d�jin�ch �asopisu. M�l post�eh, ch�pete, vid�l.� Farrell si �ukl prstem do oka. �Vid�l v�ci, rozum�te, vid�l v�ci, kter� my ostatn� nevid�me, a dovedl je p�ibl�it a o�ivit. Mark van Doren mi napsal n�dhern� dopis � n�co skute�n� �asn�ho �, psal, �e Eddie m� to nejv�t�� p�irozen� spisovatelsk� nad�n�, jak� v�bec u n�kter�ho sv�ho studenta m�l mo�nost pozorovat. Mark van Doren, p�edstavte si! To u� je poklona, co?� Pod�val se mi do o��, jako by v nich hledal potvrzen� sv�ch slo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u� je poklona,� p�itak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pak � pak se dal v roce 1943 k n�mo�n� p�chot�. Pr� se k n� rad�i d� dobrovoln�, ne� aby jej povolali. Sl�vu a lesk n�mo�n� p�choty miloval ze srdce, i kdy� byl zas natolik citliv�, �e o v�lce nem�l ��dn� iluze. V�lka!� Pron�el ta slova s odporem, jako by vyslovoval n�jak� z��dka u��van� vulg�rn� v�raz, a na chv�li zav�el o�i a jenom s bolest� pokyvoval hlavou. Pak se na m� pod�val a �ekl: �V�lka ho zanesla do Tichomo�� a dostal se do t�ch nejhor��ch boj�. M�l byste ��st jeho dopisy, obdivuhodn�, radostn�, takov� barvit� dopisy, nebyla v nich ani zn�mka po n�jak� sebel�tosti. Ani na okam�ik nepochyboval, �e se vr�t� dom� a na Kolumbijskou univerzitu a dostuduje a pak se stane spisovatelem, jak si to p�edstavoval. A pak, p�ed dv�ma lety, to dostal od n�jak�ho z�kodn�ka. P��mo do hlavy. Pro�i��ovali ter�n. Mysl�m, �e musel b�t jeden z posledn�ch kluk� od n�mo�n� p�choty, co zem�eli v t�hle v�lce. Byl des�tn�k. Dali mu Bronzovou hv�zdu. Nech�pu, pro� se to stalo. Panebo�e, nech�pu, pro� se to stalo. Panebo�e, pro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rell plakal, neok�zal�mi up��mn�mi slzami, je� jisk�ily na okraji jeho v��ek, a j� se p�itom odvr�til s takov�m pocitem zahanben� a pokory, �e je�t� po letech si dovedu vybavit, jak� m� tehdy zalil hore�n�, slab� z�vratn� pocit. Dnes to p�jde mo�n� vysv�tlit dost t�ko, proto�e ve sv�tle uplynul�ch t�iceti let �navy i cynismu, kter� zplodilo n�kolik barbarsk�ch americk�ch v�lek, se m�e m� reakce zd�t beznad�jn� starom�dn� a romantick�. Ale faktem z�st�v�, �e j� jsem slou�il u n�mo�n� p�choty stejn� jako Eddie Farrell, jeho Eddie, a tou�il jsem st�t se spisovatelem a tak� jsem pos�lal dom� dopisy z Tichomo��, vyr�van� krv� m�ho srdce, psan� t�m� podivn�m pojivem v�n�, humoru, zoufalstv� a pozoruhodn� nad�je, jak� mohou stvo�it jen velice mlad� chlapci pron�sledovan� p��zrakem smrti. A co bylo je�t� bolestiv�j��, i j� jsem p�ijel do Okinawy a jen n�kolik dn� nato, co Eddie zahynul (kdov�, uva�oval jsem, mo�n� jen n�kolik hodin po tom, co jeho zas�hla smrt�c� st�ela), jen�e j� u� jsem se tam nest�etl s nep��telem a v�bec u� s ��dn�m nebezpe��m, ale d�ky milosrdenstv� d�jin jen s poni�enou, nicm�n� ji� m�rovou orient�ln� krajinou, j� jsem se toulal nijak neubli�ov�n a neohro�ov�n po t�ch n�kolik t�dn� p�ed Hiro�imou. Byla to a� ho�k� pravda, �e jsem tu neusly�el jedin� v�st�el vyp�len� v z�ti, a i kdy� jsem byl tak��kaj�c z hlediska sv� vlastn� k�e v�jime�n�m d�t�tem �t�st�ny, nikdy jsem se nezbavil pocitu, �e jsem byl p�ipraven o cosi stra�n�ho, ale velkolep�ho. Jist�e pak vzhledem k t�to zku�enosti � nebo sp� v d�sledku nedostatku pat�i�n� zku�enosti � m� nic tak hluboce nezas�hlo jako Farrell�v kr�tk� zoufal� p��b�h jeho syna Eddieho, kter� mi p�ipadal jako ob� ob�tovan� na p�d� Okinawy, abych j� s�m mohl ��t � a ps�t. Po tu dobu, co v tom podve�ern�m �eru Farrell sed�l a plakal, p�ipadal jsem si nesm�rn� mal� a jakoby vyschl� a nebyl jsem s to ��ct jedin� sl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rell se zvedl, a ut�raje si o�i, postavil se k oknu a hled�l na hladinu Hudsonu zalitou purpurovou z���, po n� se leniv� sunuly nere�ln� siluety dvou obrovit�ch lod� k �in� Narrows. Jarn� v�tr sku�el kolem lhostejn�ch zelen�ch jeskyn� McGraw-Hillovy budovy jako sme�ka d�mon�. Kdy� Farrell op�t promluvil, jeho hlas jako by dol�hal z velik� d�lky a zazn�val t�nem nev�slovn�ho zoufalstv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, co si �lov�k cen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en chv�li trv�, pouh� de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yk truba��v, krok voj�k�v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�v� jeho sl�vu, mo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��r, jej� �ivila v n�m n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sam�l� du�e 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se oto�il ke mn� a �ekl: �Synku, pi�, cel�m sv�m srdcem a se v�� odvahou.� Nato zam��il nejist�m krokem do chodby a zmizel nav�dy z m�ho �iv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stal jsem tam je�t� dlouho, uva�oval o budoucnosti, kter� mi p�ipadala stejn� mlhav� a z�hadn� jako ty zakou�en� obzory t�hnouc� se kdesi za lukami New Jersey. Byl jsem je�t� p��li� mlad�, abych se n��eho skute�n� b�l, ale ne zas tak mlad�, aby mnou n�kter� tu�en� v�c� p��t�ch neot��sla. Ty sm�n� rukopisy, kter� jsem p�e�etl, pro m� byly jak�msi varov�n�m, proto�e mi uk�zaly, jak �alostn� uboh� je v�echna cti��dost � zvl᚝ kdy� jde o literaturu. V�� silou sv� nad�je a sv�ch sn� jsem se cht�l st�t spisovatelem, ale Farrell�v p��b�h m� z n�jak�ho d�vodu zas�hl tak hluboko do srdce, �e jsem si prvn� v �ivot� uv�domil, jak velikou pr�zdnotu v sob� nos�m. Byla sice pravda, �e jsem na svoje ml�d� u� zcestoval kus sv�ta, ale m�j duch z�stal jako ohrani�en n�jakou pevninou a j� po��d je�t� nev�d�l, co je to l�ska, a smrt pro m� byla cosi ciz�ho. Tehdy jsem samoz�ejm� nemohl tu�it, jak brzy se s oboj�m st�etnu v hmotn� podob� lidsk� v�n� a t�lesnosti, od kter�ch jsem st�le udr�oval v sebetr�zniv�m str�d�n� odstup. Tak� jsem tehdy je�t� nemohl v�d�t, �e moje objevn� plavba bude z�rove� cestou do tak zvl�tn�ho m�sta, jako je Brooklyn. Zat�m jsem si jen uv�domoval, �e sjedu naposledy z dvac�t�ho poschod� a z aseptick�ho zelen�ho v�tahu vstoup�m do chaosu manhattansk�ch ulic a tam oslav�m sv� osvobozen� drah�m kanadsk�m pivem a biftekem z prav� sv��kov�, jak� jsem tehdy jedl v�bec poprv�, co jsem p�ijel do New Yor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samot��sk�m banketu, kter� jsem si toho ve�era dop��l na doln�m konci P�t� avenue, jsem si spo��tal pen�ze a do�el k v�sledku, �e cel� moje hotovost obn�� n�co m�n� ne� pades�t dolar�. I kdy� jsem v t�to o�emetn� situaci nepro��val, jak jsem se vyj�d�il, ��dn� skute�n� strach, p�ec jen jsem se nemohl nec�tit pon�kud nejist�, zvl᚝ proto, �e vyhl�dky na z�sk�n� dal��ho zam�stn�n� se rovnaly t�m�� nule. Nicm�n� jsem si nemusel d�lat v�bec ��dn� starosti, proto�e za n�kolik dn� m� m�la �ekat sp�sa v podob� nenad�l�ho �t�st� � z�chrana aspo� pro nejbli��� budoucnost. �e mi ten dar spadl do kl�na, bylo bizarn� a �asn� �t�st�, a podobn� jako dal�� p��pad ��astn�ho osudu o hodn� pozd�ji v m�m �ivot�, m�l i tenhle p�vod v instituci americk�ho otrok��stv�. I kdy� se p��b�h tohoto daru vztahuje k m�mu nov�mu �ivotu, kter� jsem pak za�al v Brooklynu, jen nep��mo, je natolik neobvykl�, �e stoj� za to, abych jej vypr�v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j� se hlavn� k m� babi�ce z otcovy strany, roztomil� drobn� d�m�, sta�ence, kter� ji� t�hla devades�tka, kdy� mi vypr�v�la o sv�ch dvou otrokyn�ch. Mnohokr�t mi p�ipadalo dosti t�k� uv��it, �e jsem byl v dan� dob� tak t�sn� sv�z�n je�t� se star�m Jihem a �e to nebyla n�jak� �asn�j�� generace, kter� vlastnila �ernochy, ale skute�nost je takov�: moje vlastn� babi�ka, narozen� v roce 1848, vlastnila ve v�ku t�in�cti let dv� mal� �ern� slu�ky, je� byly jen o m�lo mlad�� ne� ona sama, a po l�ta ob�ansk� v�lky je pokl�dala za sv�j milovan� movit� majetek, a to p�es existenci Abrahama Lincolna a p�es �l�nky o emancipaci �ernoch�. V�razu �milovan� u��v�m bez ironie, nebo� jsem si naprosto jist, �e je opravdu m�la velice r�da, a kdykoli na Drusillu a Lucindu vzpom�nala (takov� jedine�n� jm�na toti� ty d�venky m�ly), jej� v�kovit� t�aslav� hlas se l�mal dojet�m, kdy� vypr�v�la, jak j� ta d�v��tka byla �nesm�rn�, nesm�rn� drah� a jak musela sh�n�t v nejstuden�j��ch �dob�ch v�lky vln�nou p��zi, aby jim mohla upl�st pun�ochy. To bylo v Beaufort County v Severn� Karol�n�, kde str�vila cel� sv�j �ivot a odkud na ni tak� m�m jedin� vzpom�nky. Ka�d� Velikonoce a o ka�d�m sv�tku D�k�vzd�n� jsme ji ve t�ic�t�ch letech j� a tat�nek jezdili nav�t�vit a proj�d�li t�m ba�inat�m krajem a pod�l rovn�ch jednotv�rn�ch pol� s podzemnic� olejnou, tab�kem a bavlnou a kolem f�dn� stejn�ch samot s rozpadaj�c�mi se �erno�sk�mi chatr�emi. Kdy� jsme dorazili do ospal�ho mal�ho m�ste�ka na �ece Pamlico, p�iv�tali jsme se s babi�kou slovy pln�mi tich� l�sky a v�jime�n� n�hy, proto�e babi�ka byla po mrtvici mnoho let t�m�� �pln� ochrnut�. A tak jsem n�kdy ve v�ku dvan�cti nebo t�in�cti let sly�el z prvn� ruky o Drusille a Lucind� a n�bo�n�ch shrom�d�n�ch ve voln� p��rod�, o z�vodech ve st��len� krocan�, ve�ern�ch sed�nk�ch ji�ansk�ch �i�ek, v�letech ���n� lod� po Pamlicu a v�ech t�ch dal��ch povyra�en�ch z �as� ante bellum, co� v�echno ta u�lechtil� d�ma vypr�v�la star�m, mile cvrlikav�m hlasem, kter� byl sice slab�, ale vydr�el celou dobu, dokud ji �nava p�ec jen nezmohla a ona se neporu�ila do n�ru�e sp�n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tno ��ct, �e babi�ka se nikdy ani mn�, ani tat�nkovi nezm�nila o dal��m d�tsk�m otroku � m�l ok�zal� jm�no Artiste � a toho dostala stejn� jako Drusillu a Lucindu coby �d�rek� od otce, kter� jej v�ak z�hy nato zase prodal. Jak se brzy pokus�m uk�zat na dvou dopisech, je� maj� ur�itou vnit�n� souvislost, d�vod, pro� se o tom chlapci nikdy nezm�nila, vyplynul bezpochyby z prazvl�tn� povahy jeho kone�n�ho osudu. Nicm�n� je zaj�mav�, �e z�ejm� v p�edtu�e bl��c� se neblah� v�lky prom�nil babi��in tat�nek po uskute�n�n�m obchodu utr�en� pen�ze na feder�ln� zlat� dolary r�zn�ch hodnot, mince uschoval do hlin�n�ho d�b�nu a ten zakopal pod azalku v nejzaz��m koutu zahrady. Ud�lal to samoz�ejm� proto, aby zlato neobjevili Yankeeov�, kte�� skute�n� v posledn�ch m�s�c�ch v�lky s dusotem kopyt a blyskotem �avl� p�iharcovali, p�evr�tili p�ed vyd�en�ma d�v��ma o�ima babi�ky vnit�ek domu vzh�ru nohama, prohledali zahradu, ale zlato ��dn� nena�li. Babi��ino l��en� uniov� kavalerie si n�hodou vybavuju naprosto p�esn�: �Skute�n� p�ekr�sn� chlapci, a nakonec jenom konali svou povinnost, kdy� ten d�m tak z��dili, ale samoz�ejm� nem�li kouska m�res� a vychov�n�. Ur�it� museli b�t z Ohia. Dokonce oknem vyhazovali i �unky.� Kdy� se pak prad�de�ek vr�til, bez jednoho oka a s rozbit�m kolenn�m jablkem � ob� zran�n� utr�il u Chancellorsvillu �� zlato zase vykopal, a kdy� se d�m op�t stal obyvateln�, ukryl je v d�mysln� utajen� skr�i ve skle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m mohl ten poklad le�et a� do soudn�ho dne, proto�e na rozd�l od v�ech z�zra�n�ch n�lez�, o jak�ch se n�kdy m�eme do��st v novin�ch � bal�k� bankovek nebo �pan�lsk�ch dublon� a podobn�ch cennost�, odkryt�ch lopatami d�ln�k� �� tohle zlato jako by m�lo opravdu z�stat ukryto nav�ky. Kdy� koncem stolet� prad�de�ek p�i n�jak�m ne�t�st� na honu zem�el, nebylo v jeho posledn� v�li o minc�ch ani zm�nky � pravd�podobn� z toho d�vodu, �e pen�ze u� postoupil dce�i. Kdy� pak n�jak�ch �ty�icet let nato zem�ela ona, v posledn� v�li se o zlatu zm�nila a uvedla, �e se m� rozd�lit mezi jej� po�etn� vnou�ata; jen�e s tou svou pon�kud ji� zaml�enou mysl� zapomn�la uv�st, kde je poklad schov�n, a n�jak si popletla skr� ve sklep� s bezpe�nostn� schr�nkou v m�stn� bance, kde se samoz�ejm� ��dn� zlat� feder�ln� dolary nena�ly. A po dal��ch sedm let nem�l nikdo pon�t�, kde by poklad mohl b�t. Ale nakonec jej zachr�nil p�ed zapomn�n�m v t� zatuchl� skr�i mezi termity a pavouky a hejny my�� m�j otec, jedin� �ij�c� syn z babi��in�ch �esti d�t�. Po cel� dlouh� �ivot projevoval uctiv� a zan�cen� z�jem o minulost, o svou rodinu a jej� rodokmen � byl to �lov�k, kter� se prob�ral s bla�enou spokojenost� korespondenc� a pam�tkami po n�jak�m d�vno zesnul�m bezv�znamn�m vzd�len�m bratranci se stejn�m o�arov�n�m jako n�jak� viktori�nsk� badatel, kter� n�hodou objevil z�suvku plnou obsc�nn�ch milostn�ch dopis� Roberta a Elizabeth Browningov�ch. Ka�d� si jist� p�edstav� jeho radost, kdy� p�i takov� prob�rce za�loutl�mi bal��ky mamin�in�ch dopis� objevil list, kter� j� psal m�j prad�de�ek a v n�m� l��il nejen p�esnou polohu tajn� sklepn� schr�nky, ale z�rove� i podrobnosti kolem prodeje mlad�ho otroka Artista. Tak�e se n�m tu nyn� prol�naj� dva dopisy. N�sleduj�c� sd�len� od m�ho otce ve Virginii jsem obdr�el pr�v� ve chv�li, kdy� jsem balil a chystal se opustit Univerzitn� hotelov� klub; list vypov�d� nejen hodn� o n�kolika ji�ansk�ch generac�ch, ale tak� o velk�ch ud�lostech, kter� se r�sovaly v nejbli��� budoucnosti na horizontu modern� sou�as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�ervna 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jdra��� sy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m p�ed sebou Tv�j dopis z 26. kv�tna, ve kter�m mi p�e�, �e kon�� se sv�m zam�stn�n�m. Na jedn� stran� m� to, Stingo, mrz�, proto�e se tak dost�v� do finan�n� t�sn�, a j� p�itom nejsem rozhodn� v stavu n�jak podstatn� Ti pomoci; po��d m� toti� t�� ony v��n� nep��jemnosti a dluhy Tv�ch dvou tet dole v Sev. Kar., kter� u� jsou ob� seniln�, a to v m��e, kter� vzbuzuje l�tost. Douf�m jen, �e na tom za n�kolik m�s�c� budu po finan�n� str�nce l�pe, a velice by m� t�ilo pomy�len�, kdybych Ti pak mohl b�t sv�m skromn�m zp�sobem prosp�n�, pokud jde o Tvou touhu st�t se spisovatelem. Na druhou stranu si mysl�m, �e te� se aspo� zbav� zam�stn�n�, jak� jsi m�l u McGraw-Hilla, ostatn� s�m ses o tom podniku ���il t�nem zna�n� navztekan�m a nakonec ta firma, jak je obecn� zn�mo, nen� v podstat� nic jin�ho ne� hl�sn� trouba a n�stroj propagandy t�ch loupe�n�k� a k�efta�sk�ch p�n� baron�, kte�� tyj� z americk�ho lidu u� v�c ne� sto let. Od t� doby, co se Tv�j d�de�ek vr�til nap�l oslepl� a zmrza�en� z ob�ansk� v�lky a spolu s Tv�m otcem se pak oba pokou�eli vybudovat dole v Beaufort County prost� podnik, v kter�m by zpravov�vali ��upac� a �v�kac� tab�k � jen�e v�echny sny se jim zhatily, proto�e z podnik�n� je odstavili ti pir�t�t� ��blov� Washington Duke a syn �Prach�� Duke �� tedy od onoho okam�iku, co jsem poznal tuhle trag�dii, pojal jsem nesmi�itelnou nen�vist v��i ne�estn�mu monopoln�mu kapitalismu, kter� ni�� mal�ho �lov�ka. (Pokl�d�m za ironii osudu, �e Tob� sam�mu se dostalo vzd�l�n� na instituci, je� povstala z nepoctiv� nabyt�ho majetku Duke�, i kdy� tuto okolnost lze sotva jako chybu p�ipsat Tob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�it� se bude� pamatovat na Franka Hobbse, s kter�m jsem tolik let jezdil do pr�ce v lod�nic�ch. Po mnoha str�nk�ch je to slu�n�, solidn� �lov�k, narozen� na mal� podzemnicov� plant�i v Southampton County, ale jak si mo�n� vzpomene�, �lov�k tak vyhran�n� reak�n�ch n�zor�, �e dokonce i podle virginsk�ch m���tek p�sob� �asto jako zu�iv� zp�te�n�k. Proto tak� moc �asto o ot�zk�ch ideologie nebo politiky nemluv�me. I po tom, co v posledn� dob� vy�ly najevo hr�zy nacistick�ho N�mecka, z�st�v� st�le antisemitou a tvrd�, �e ve�ker� bohatstv� maj� ve sv�ch sp�rech mezin�rodn� �idov�t� finan�n� magn�ti. To by m� samoz�ejm� dohnalo k �pln�m salv�m sm�chu, kdyby to ov�em nebylo tak stra�liv� tm��sk� hledisko, a j� sice Hobbsovi jsem ochoten p�ipustit, �e Rothschild a Wartburg jsou hebrejsk� jm�na, ale z�rove� se mu pokou��m vysv�tlit, �e hami�nost nen� ot�zkou rasy, ale libuje si v n� cel� lidstvo, a pak mu otlouk�m o hlavu jm�na jako Carnegie, Rockefeller, Frick, Mellon, Harriman, Huntington, Whitney, Duke, ad infinitum, ad nauseam. To se ov�em mine u Hobbse s jak�mkoli ��inkem, ostatn� ten �lov�k dovede sv�j �lu�ovit� vztek zam��it na c�l daleko prost�� a daleko obecn�ji roz���en�, zvl᚝ v t�chto kon�in�ch, ve Virginii, a nemus�m snad ani ��kat, �e se to t�k� � �ernoch�. O t�to ot�zce v�ak spolu prost� rad�ji p��li� �asto nemluv�me, proto�e ve v�ku 59 let jsem u� p��li� star� na p�stn� souboj. Synku, hroz� mene tekel. Jestli je �ernoch, jak se �asto tvrd�v�, tak �m�n�cenn�, a� u� se t�m m�n� cokoli, je to prost� proto, �e my, vl�dnouc� rasa, jsme mu nedali p��le�itost a tak ho zb�da�ili, �e skute�n� jedin� tv��, jakou m�e sv�tu uk�zat, je ubo��ck� tv�� �m�n�cenn�ho tvora�. Ale �ernoch na t�hle zb�da�el� �rovni nem�e z�stat v��n�. ��dn� moc na sv�t� neudr�� lid jak�koli barvy ve m�st� ani na venkov�. Nev�m, jestli se za �ivota do�k�m, �e se �ernochovi za�ne dost�vat t� star� proklamovan� svobody, na to nejsem dost velk� optimista, ale Ty se toho ur�it� do�ije�, a j� bych dal v�echno, co m�m, kdybych byl na�ivu, a� tenhle den p�ijde, jako �e rozhodn� p�ijde, den, kdy Harry Byrd uvid�, �e �erno�i budou v autobuse sed�t ne n�kde vzadu, ale budou jezdit docela voln� a v naprost� rovnosti s b�lochy po v�ech ulic�ch Virginie. Pro tohle bych si ochotn� nechal sp�lat t�m odporn�m p��zviskem �negrofil�, jak mi ur�it� v soukrom� �ada lid� stejn� ��k�, v�etn� Franka Hobb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�echno m� oklikou p�iv�d� k hlavn�mu bodu tohoto dopisu. Stingo, bude� si nejsp� pamatovat, jak byla p�ed n�kolika lety ��edn� ov��ov�na posledn� v�le Tv� babi�ky a zlat�ch minc�, kter� odk�zala sv�m vnou�at�m, ale kter� jsme nemohli za ��dnou cenu naj�t. Tahle z�hada se nyn� rozlu�tila. Jak v�, jsem kronik�� a historik m�stn� odbo�ky Syn� Konfederace a b�hem pr�ce na del��m eseji o Tv�m prad�de�kovi jsem detailn� prozkoum�val jeho korespondenci, kter� obsahuje �adu dopis� Tv� babi�ce. V jednom dopise psan�m z Norfolku roku 1886 (cestoval tehdy slu�ebn� ve v�ci sv� tab�kov� firmy a bylo to t�sn� p�edt�m, ne� ho ten zlo�inec �Prach�� Duke zni�il) odhalil, kde skute�n� ono zlato je � nebylo ulo�eno v bezpe�nostn� schr�nce (babi�ka si to z�ejm� pozd�ji v�echno popletla), ale v zazd�n�m otvoru ve sklep� domu v Severn� Karol�n�. Pozd�ji Ti d�m poslat fotokopii tohoto dopisu, proto�e v�m, jak se zaj�m� o ot�zku otrok��stv�, a kdybys n�kdy hodlal o t�to instituci n�co napsat, ten tragick� dopis by Ti mohl poskytnout n�kter� fantasticky zaj�mav� podrobnosti. Z dopisu vypl�v�, �e pen�ze jsou v�t�kem z prodeje �estn�ctilet�ho chlapce, �ernocha jm�nem Artiste, kter� byl star�� bratr dvou slu�ek Tv� babi�ky, Lucindy a Drusilly. Tv�j prad�de�ek v�echny t�i d�ti koupil pohromad� v aukci ve virginsk�m Petersburgu, n�kdy koncem pades�t�ch let minul�ho stolet�, a byli to sirotci. V�ichni ti t�i mlad� �erno�i byli ��edn� p�evedeni do majetku Tv� babi�ky a ob� d�vky pracovaly u n� v dom� a tam tak� �ily, stejn� jako Artiste, kter�ho v�ak hlavn� pronaj�mali na r�zn� pr�ce do jin�ch rodin ve m�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se v�ak stalo n�co o�kliv�ho a Tv�j prad�de�ek o tom p�e v dopise m� matce velice taktn�. Artiste, kter�m z�ejm� cloumaly n�valy puberty, se m�l �dajn� dopustit �ehosi, co d�de�ek l��� jako �nepat�i�n� n�vrhy� jedn� z m�stsk�ch krasavic. To samoz�ejm� zp�sobilo, �e m�ste�ko zachv�tila vlna rozbou�en�, chlapci vyhro�ovali smrt� a Tv�j d�de�ek u�inil opat�en�, kter� by tou dobou pokl�dal za pat�i�n� krok nejsp� ka�d�. Rychle odvezl Artista potaj� z m�sta do New Bernu, kde v�d�l o n�kup��m mlad�ch �ernoch� pro �e��kov� lesy dole v Georgii, n�kde kolem Brunswicku. Tomuhle p�ekupn�kovi Artista prodal za osm set dalar�. A to jsou ony pen�ze, kter� skon�ily dole ve sklep� star�ho domu. Jen�e tady cel� historie je�t� zdaleka nekon��, synku. Na dopise je toti� nejbolestn�j�� prad�de�kovo vypr�v�n� o tom, co po t�hle epizod� teprve n�sledovalo, stejn� tak jako probuzen� l�tost a pocit viny, kter� tolikr�t, jak jsem si v�iml, prov�zej� p��b�hy o otroctv�. Mo�n� �e u� tu��, co n�sledovalo. Artiste se z�ejm� ��dn�ch �nepat�i�n�ch n�vrh� v��i t� mlad� b�l� sle�ince nedopustil. Byla to hysterick� hol�ina, kter� brzy nato obvinila ze stejn�ho p�estupku dal��ho �ernocha, ale uk�zalo se, �e je jej� p��b�h oby�ejn� le� � na�e� se mil� d�venka sesypala a p�iznala se, �e i jej� obvin�n� Artista bylo vylhan�. Dovede� si p�edstavit, jak� muka musel d�de�ek pro��vat. A v tom dopise m� matce l��� sv�j �d�l provini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jen �e se dopustil jednoho ze skute�n� neprominuteln�ch p�estupk� majitele otrok� � rozbil rodinu �� ale prodal nevinn�ho �estn�ctilet�ho chlapce do pekeln�ch muk georgijsk�ch �e��kov�ch les�. L���, jak p�tral prost�ednictv�m po�ty i soukrom�ho kur�ra a d�val se popt�vat v Brunswicku a jak nab�zel jakoukoli sumu, jen aby chlapce zas mohl koupit zp�tky, ale tou dobou bylo po�tovn� i jin� spojen� zdlouhav� a nejist� a v mnoha p��padech p��mo nemo�n�, a Artiste se u� nikdy nena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ch $ 800 jsem objevil p�esn� na tom m�st� ve sklep�, kter� tak pe�liv� popsal Tv� babi�ce. Jako kluk jsem m�val kousek od t� skr�e vyrovnan� s�hov� d�evo a skladoval jsem tam jablka a brambory. Jist� si dovede� p�edstavit, �e hodnota minc� za tu dobu nesm�rn� stoupla. N�kter� jsou dnes vz�cn� unik�ty. M�l jsem mo�nost zan�st je do Richmondu k odhadci, ��k� se mu, aspo� mysl�m, numismatik, a ten mi nab�dl n�co p�es $ 5500, co� jsem p�ijal, proto�e to p�edstavuje sedmisetprocentn� n�vratnost sumy z�skan� prodejem neboh�ho Artista. Sama o sob� by to byla ��stka zna�n�, ale jak v�, v podm�nk�ch babi��iny z�v�ti stoj�, �e pen�ze maj� b�t rozd�leny rovn�m d�lem mezi v�echna jej� vnou�ata. Jinak by to b�valo pro Tebe mohlo b�t daleko lep��. Na rozd�l ode mne, kter� jsem byl natolik proz�rav�, �e jsem v t�to p�elidn�n� epo�e zplodil jen jedin�ho syna, Tvoje teti�ky � m� neuv��iteln� plodn� sest�i�ky � p�ivedly na sv�t slovy jeden�ct potomk�, v�echny zdrav� a hladov�, a v�echny chud�. Takto se Tv�j pod�l z prodeje Artista zten�il na sumu o n�kolik dolar� men�� ne� $ 500, na kterou Ti po�lu ov��en� �ek, co� ud�l�m je�t� tento t�den nebo aspo� ihned pot�, jakmile bude cel� transakce provede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�j miluj�c� ot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�ta pozd�ji jsem si mysl�val, �e kdybych byl odvedl podstatnou ��st v�t�ku z onoho prodeje Artista N�rodn�mu sdru�en� pro povznesen� �ern�ho lidu a v�echno si neponechal, mohl jsem se tak aspo� vyznat z pocitu vlastn� viny, a nav�c jsem mohl podat sv�dectv� o tom, �e jsem dokonce jako docela mlad� �lov�k c�til s krut�m osudem �ernoch�, a byl jsem tud� schopen p�in�st s�m n�jakou ob�. Ale nakonec jsem r�d, �e jsem si pen�ze ponechal. Po dlouh� l�ta pot� se st�vala obvin�n� �ern�ho lidu st�le bojovn�j�� a neodbytn�j��, a kdy� jsem se dozv�d�l, �e j� jako spisovatel � a k tomu je�t� prolhan� spisovatel � jsem pr� z b�dy otrok��stv� m�l jenom zisk a prosp�ch, podlehl jsem jist� masochistick� rezignaci, a kdy� jsem si pomyslel na Artista, �ekl jsem si: �ert to vem, kdy� je n�kdo rasistick� vyko�is�ovatel jednou, je rasistick� vyko�is�ovatel v�dycky. Nav�c jsem roku 1947 pot�eboval t�ch �ty�i sta osmdes�t p�t dolar� stejn� nepostradateln� jako ka�d� �lov�k s �ernou plet� nebo �ernoch, jak jsme tehdy je�t� slu�n� ��k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Univerzitn�m hotelov�m klubu jsem z�stal, dokud jsem nedostal od tat�nka �ek. P�i spr�vn�m zach�zen� bych s pen�zi mohl vysta�it p�es l�to, kter� pr�v� za��nalo, a mo�n� dokonce i kousek podzimu. Z�stat v Univerzitn�m hotelov�m klubu u� pro m� bylo naprosto nemo�n�, jak po str�nce du�evn�, tak fyzick�. To m�sto ze m� ud�lalo tak dokonale impotentn� trosku, �e jsem se tu u� nebyl s to rozpt�lit ani ob�asn�m autoerotick�m povyra�en�m, a nezb�valo mi, ne� pom�hat si pokradmu p�i p�lno�n�ch toulk�ch po Washingtonov� n�m�st� rukou p�es kapsu. Svou odlou�enost od lid� jsem nesl s takovou bolest�, �e m�j pocit osam�n�, v�d�l jsem to, za��nal b�t a� na hranici �ehosi patologick�ho, a m�l jsem podez�en�, �e kdybych se odst�hoval z Manhattanu, byl bych je�t� ztracen�j��, proto�e tady jsem m�l aspo� p�r bl�zk�ch orienta�n�ch bod� a n�kter� obl�ben� uli�ky v Greenwich Village, k nim� jsem ji� m�l ur�it� vztah a kter� mi tu poskytovaly ovzdu�� domova. Ale skute�nost byla takov�, �e jsem si prost� nemohl manhattansk� ceny dovolit � dokonce i mal� prost� kamrl�ky tu byly nad m� prost�edky �, hledal jsem tedy v inzer�tech v rubrik�ch n�jm� a podn�jm�, jestli bych nesehnal n�jak� ubytov�n� v Brooklynu. A tak se stalo, �e jsem jednoho kr�sn�ho �ervnov�ho dne vystoupil na stanici Church Avenue z podzemn� dr�hy linky BMT, se sv�m vojensk�m pytlem od n�mo�n� p�choty a s kufrem, nas�l z ovzdu�� Flatbushe n�kolika dou�ky omamn� aroma nakl�dan� zeleniny a vydal se ulic� s jemn� zelenav�mi platany k penzionu pan� Yetty Zimmerman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m Yetty Zimmermanov� se bez p�edst�r�n� a up��mn� hl�sil k t�m nejjednobarevn�j��m staven�m v Brooklynu, ne-li v cel�m New Yorku. Byla to velk� nesoum�rn� budova postaven� ze d�eva a �tuky s onou nepopsatelnou sv�r�znost� doby n�kdy, h�dal bych, p�ed prvn� sv�tovou v�lkou anebo t�sn� po n�, a byla by jist� splynula s ostatn�mi nen�padn�mi stejnorod�mi a obdobn� nepopsateln� sv�r�zn�mi okoln�mi domy, kter� sousedily s Prospect Parkem, neb�t jej� n�padn� � a neselh�vaj�c� silou p�sob�c� � r�ovosti. Od vik��� a kupolovit�ch v�ek nad prvn�m poschod�m a� po okenn� r�my v suter�nu byl cel� d�m r�ov�, r�ov� tak, �e p�ed tou barvou nebylo �niku. Kdy� jsem ten d�m uvid�l poprv�, ihned mi p�ipomn�l fas�du hradu postaven�ho n�kde na opu�t�n�m pozemku pro filmovou verzi �arod�je ze zem� Oz, kter� tu nechala st�t spole�nost MGM. I vnit�ek byl r�ov�. Podlahy, st�ny, stropy a dokonce i v�t�ina n�bytku po chodb�ch a v ka�d�m pokoji se jen nepatrn� li�ila v odst�nech t�to jedin� barvy � z�ejm� v d�sledku lak�rnick� pr�ce r�zn� kvality � od n�n� ros� v odst�nu syrov�ho lososa a� k �to�n�j�� kor�lov� v odst�nu bublinkov� �v�kac� gumy, ale v�ude to byla r�ov�, r�ov�, kter� nep�ipou�t�la soupe�stv� ��dn� jin� barvy, tak�e teprve po n�kolika minut�ch rozva�ov�n� o sv�m budouc�m pokoj�ku, sledov�n hrd�m okem pan� Zimmermanov�, jsem poc�til, �e m� to nejd��v jaksi pobavilo � v�dy� to byl Kupid�v budo�r, v kter�m se �lov�k st�� ubr�nil dusiv�mu sm�chu �� ale pak jako bych se jak�msi podivn�m zp�sobem ocitl v pasti, jako bych se n�hle dostal do cukr�rny k Barricinimu nebo do d�tsk�ho odd�len� u Gimbelse. �J� v�m, nejde v�m do hlavy ta r�ov�,� �ekla pan� Zimmermanov�, �nikomu nejde. Ale za chv�li si na ni p�ivyknete � obl�b�te si ji, skute�n� si ji zamilujete, v��te mi. Netrv� to dlouho a lidi pak v�bec ��dnou jinou barvu necht�j�.� Ani� jsem se j� na to zeptal, sama dodala na vysv�tlenou, �e jej�ho man�ela Sola � jej�ho nebo�t�ka man�ela � potkalo �t�st� v podob� fantastick� koup� n�kolika set galon� p�ebyte�n� barvy od n�mo�nictva, jak� se u��v� � �v�ak v�te� � �ekla a odml�ela se, s prstem polo�en�m zpytav� vedle �pachtlovit�ho p�rovit�ho nosu. �Jako kamufl�?� nahr�l jsem j� pat�i�n� v�raz. Na co� ona odpov�d�la: �Ano, to je ono. Mysl�m, �e r�ovou na t�ch lod�ch nijak zvl᚝ pou��t nemohli.� Sd�lila mi, �e Sol cel� d�m nat�el s�m. Yetta byla �ena podsadit� postavy a v��e�n�ho charakteru, asi �edes�tnice, s vesel�m obli�ejem, jeho� lehce mongoloidn� rysy j� dod�valy vzez�en� rozz��en�ho Budd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den jsem se dal p�esv�d�it t�m�� ihned. Za prv� to bylo lacin�. A pak, r�ov� ner�ov�, ten pokoj, kter� mi v p��zem� uk�zala, byl p�kn� prostorn�, vzdu�n�, slunn� a �ist� jako n�jak� holandsk� sv�tnice na star� olejomalb�. Nav�c opl�val i luxusem kuchy�sk�ho koutu a koupelni�ky, v kter� toaletn� m�sa a vana z��ily b�l� a� v oslniv�m kontrastu proti m�tov� nazelenal� barv� kolem. U� ten fakt vlastn� koupelny m� sv�d�l, a nav�c tu byl bidet, kter� vyvol�val skoro a� neslu�n� podv�dom� p�edstavy a p��mo bezohledn� m� elektrizoval a vzbuzoval ve mn� vzru�en� o�ek�v�n�. Tak� na m� siln� zap�sobilo, jak mi pan� Zimmermanov� p�edvedla cel� sv�j podnik, jeho� jednotliv� ��sti, jimi� m� prov�d�la, p��mo na m�st� komentovala. �J� tomu tady ��k�m Yettina S�� svobody,� prohla�ovala a ob�as m� p�itom ��ouchla. �J� toti� r�da vid�m, kdy� maj� moji n�jemn�ci radost ze �ivota. Ne �e bych tu nem�la taky svoje pravidla.� Zvedla vzh�ru buclat� pol�t��ek ukazov�ku a za�ala je vypo��t�vat. �Pravidlo ��slo jedna: zakazuje se hr�t po jeden�ct� na r�dio. Pravidlo ��slo dv�: kdy� odch�z�te z pokoje, nezapome�te zhasnout v�echna sv�tla, nehodl�m platit spole�nosti Con Edison ��dn� pen�ze nav�c. Pravidlo t�et�: rozhodn� se nesm� kou�it v posteli; kdy� v�s p�istihnu, jak v posteli vyku�ujete � jedete. M�j zesnul� man�el Sol m�l bratrance, kter� t�mhle zp�sobem uho�el, a nav�c sp�lil cel� bar�k. Pravidlo ��slo �ty�i: ka�d� p�tek se plat� na t�den dop�edu. Konec, ��dn� dal�� pravidla neexistuj�! V�echno ostatn� je Yettina S�� svobody. Toti� co t�m chci ��ct: tohle tady je d�m pro dosp�l�. Ra�te rozum�t, nevedu tady ��dn� bordel, ale kdy� si jednou za �as chcete do pokoje p�iv�st sle�nu, pros�m, p�ive�te si do pokoje sle�nu. Kdy� se budete chovat jako d�entlmen a v�echno p�jde v klidu a potichu a vy ji v rozumnou dobu vyprovod�te, pak nebudete m�t kv�li n�jak�mu tomu d�v�eti s Yettou ��dn� nedorozum�n�. A tot� plat� obr�cen� pro sle�ny, co u m� bydl�, kdy� se cht�j� ob�as doma pobavit a pohostit u sebe p��tele. Co m�e kozel, m�e i koza, to aspo� ��k�m j�, a jestli n�co nesn��m, pak je to pokrytect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to v�jime�n� svobodomyslnost � podle m�ho soudu m�la sv� ko�eny ve schopnosti ocenit volupt�, schopnosti zd�d�n� je�t� ze star� vlasti � zpe�etila m� kone�n� rozhodnut� nast�hovat se k Yett� Zimmermanov�, p�es v�echnu problematickou volnost, kter� se mi tu nab�zela. Kde se�enu n�jak� d�v�e? uva�oval jsem. Pak jsem se ale s�m na sebe pro sv�j nedostatek podnikavosti rozvzteklil. Tahle v�sada, kterou mi Yetta poskytla (brzy jsme si za�ali ��kat k�estn�mi jm�ny), se u� o roz�e�en� tohoto z�va�n�ho probl�mu ur�it� postar� sama od sebe. Lososov� r�ov� st�ny jako by �hnuly v�n� a j� se uvnit� p��mo chv�l slast�. A za n�kolik dn� jsem se sem nast�hoval a s h�ejiv�m pocitem jsem o�ek�val l�to napln�n� sv�ch t�lesn�ch ��dost�, filozofick�ho zr�n� a hmatateln�ch pokrok� v tv�r��m �kolu, kter� jsem si p�edsevz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vn� dopoledne � byla sobota � jsem vst�val pozd� a do�el si proch�zkou do pap�rnictv� na Flatbush Avenue a koupil si dva tucty tu�ek �. 2 zna�ky Venu�in samet, deset �lut�ch linkovan�ch blok� velk�ho form�tu a o�ez�v�tko typu �Boston�, kter� jsem si s Yettin�m svolen�m sm�l p�i�roubovat k ve�ej�m dve�� koupelny. Pak jsem se posadil na r�ovou prout�nou �idli s rovn�m op�radlem k dubov�mu psac�mu stolku, takt� nat�en�mu na r�ovo a zbudovan�mu s onou hrubozrnnou bytelnost�, je� mi p�ipom�nala katedry, za nimi� sedaly za m�ch chlapeck�ch let na gymn�ziu na�e �ctyhodn� kantorky, a s tu�kou mezi palcem a ukazov�kem jsem se zahled�l na prvn� list �lut�ho bloku, jeho� pr�zdnota m� a� zabolela v o��ch. Jak dovede z �lov�ka takov� pr�zdn� str�nka vys�t s�lu a jak je ur�liv�! Uvnit� pr�zdno, ��dn� inspirace, a j� jsem zjistil, �e se taky nic nedostav�, ale p�esto�e jsem tam sed�l p�l hodiny a moje mysl si hr�la jen s polotovary my�lenek a mlhav�mi pojmy, odm�tl jsem propadnout ve chv�li stagnace okam�it� panice; v�dy� jsem se v tomhle nezn�m�m prost�ed� sotva usadil. B�hem n�kolika prvn�ch dn� v Univerzitn�m hotelov�m klubu jsem minul�ho �nora, ne� jsem za�al pracovat u McGraw-Hilla, napsal n�jak�ch tucet str�nek chystan�ho prologu k rom�nu � l��en� cesty vlakem do mal�ho m�ste�ka ve Virginii, kter� m�lo dodat knize lok�ln�ho koloritu. T�nem tohoto �vodu jsem byl siln� zav�z�n knize R. P. Warrena V�ichni jsou zbrojno�i kr�lovi a moje pr�za se nesla �pln� stejn�mi rytmy, a dokonce jsem pou�il i t�e druh� osoby singul�ru, abych dos�hl onoho ��inku, s n�m� autor popad� �ten��e p��mo za klopy, tak�e pas� to byla, jak jsem v�d�l, odvozen�, ale p�esto jsem z�rove� c�til, �e v n� je dosti p�sobivosti a �e je sv��. Byl jsem na ni hrd�, byl to dobr� za��tek a v tu chv�li jsem ji vyt�hl z desek a znovu si ji p�e�etl, u� snad po devades�t�. St�le se mi l�bila a byl bych nebyl ochoten zm�nit na n� ani ��dku. Ra�te se uklidit, pane Warrene, te� p�ich�z� Stingo, ��kal jsem si. Na�e� jsem pas� zase slo�il do de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ut� str�nka z�stala pr�zdn�. C�til jsem vnit�n� neklid a skoro jako by na m� �la smyslnost; a abych udr�el p�es otvor do v�dy pohotov� �ekaj�c� mozkov� laterny magiky sv�ch lascivn�ch vidin sta�enou rou�ku neviditelnosti � bylo to rozpt�len� sice nevinn�, ale odv�d�lo od pr�ce �� zvedl jsem se a za�al p�ech�zet po pokoji utopen�m v letn�m slunci s pastelov�mi odst�ny barvy plame��k�. Sly�el jsem nad sebou hlasy, kroky � uv�domil jsem si, �e st�ny jsou tenk� jako pap�r � a up�el jsem o�i vzh�ru do r�ov�ho stropu. Za�al jsem nen�vid�t tu v�udyp��tomnou r�ovou barvu a zmoc�ovaly se m� pochyby, �e si na ni kdy �p�ivyknu�, jak se vyj�d�ila Yetta. Vzhledem k probl�mu v�hy a m�sta p�inesl jsem si s sebou pouze vybran� z�kladn� knihy; bylo jich skute�n� jenom p�r a byly mezi nimi Americk� univerzitn� slovn�k, Roget�v Thesaurus, d�lo Johna Donna, Oatese a O�Neillovo �pln� vyd�n� �eck�ho dramatu, Marckova P��ru�ka diagn�zy a terapie (co� samoz�ejm� souviselo s mou hypochondri�), Oxfordsk� kniha anglick� poezie a bible. V�d�l jsem, �e si svou knihovnu mohu vybudovat teprve postupn�. Zat�m jsem se v�ak v tu chv�li sna�il n�jak p�ivolat svou m�zu a hodlal jsem si pomoct �etbou Marlowa, ale z n�jak�ho d�vodu m� ta melodick� hudba nevzru�ovala jako ji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nihu jsem odlo�il a odloudal se do miniaturn� koupelni�ky, kde jsem za�al prov�d�t inventuru p�edm�t�, kter� jsem si dal do sk���ky na zdi. (L�ta pot� jsem k sv�mu �asu zjistil, �e J. D. Salinger l��� podobn� sv�ho hrdinu, jak prov�d� obdobn� ob�ad, ale v tom ohledu si �in�m n�rok na prvenstv�.) Tento ritu�l tkv�l sv�mi ko�eny hluboko v p�d� nevysv�tliteln� neur�zy a jak�hosi nutk�n� podniknout n�co fyzicky vy��sliteln�ho, hmatateln�ho, a j� j�m proch�zel mnohokr�t, v�dy v okam�iku, kdy moje imaginace a invence ustrnuly t�m�� na mrtv�m bod� a mysl se vzp�rala jak psan�, tak �ten� jako obt�n�mu b�emenu. Je to a� z�hadn� pot�eba obrodit hmatateln� vztah k oby�ejn�m v�cem. Jedn� po druh� jsem se jich dot�kal kone�ky prst� na t�m� m�st�, kam jsem je polo�il p�ede�l�ho ve�era, na poli�ky z�v�sn� sk���ky, kter� jako v�echno ostatn� tak� padla za ob� bl�zniv� karmaz�nov� �t�tce Sola Zimmermana: kel�mku holic�ho kr�mu Barbasol, lahvi�ky alka-seltzerov� sody, holic�ho p��stroje zna�ky Schick, dvou tub zubn� pasty Pepsodent, kart��ku na zuby zna�ky Dr. West se st�edn� tuh�mi �t�tinami, lahvi�ky vody po holen� zna�ky Royall Lyme, h�ebenu zna�ky Kent, krabi�ky patentn�ch �iletek do Schickova holic�ho p��stroje, neotev�en� a v celof�nu balen� krabice t�� tuct� srolovan�ch a promazan�ch prezervativ� zna�ky Trojan s kapsi�kami ve �pi�k�ch, kel�mku Breckova �amponu proti lup�m, tubi�ky nylonov�ch p�r�tek Rexall, kel�mku Squibbovy vitam�nov� sm�si a lahvi�ky adstringentn� �stn� vody. V�echny jsem lehce polaskal, pod�val se na vin�ty, dokonce jsem od�rouboval v��ko od vody po holen� Royall Lyme a nas�l v�ni citrusov�ch plod� a nakonec jsem byl po t� zevrubn� prohl�dce, kter� trvala asi p�l druh� minuty, odm�n�n v�razn�m pocitem uspokojen�. Pak jsem dv��ka sk���ky zav�el a vr�til se k psac�mu stol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posadil, zvedl jsem zrak, vyhl�dl oknem ven a n�hle jsem si uv�domil dal�� prvek, kter� na m� musel podv�dom� p�sobit, �e m� to k tomuto m�stu tolik p�itahovalo. M�l jsem nesm�rn� uklid�uj�c� a p��jemnou vyhl�dku do parku na onen konec, kter�mu se ��k� P�ehl�dkov� alej. Chodn�ky u okraje st�nily star� platany a javory, a slune�n� sv�tlo rozhozen� v z��iv�ch skvrn�ch po m�rn�m lu�n�m svahu P�ehl�dkov� aleje dod�valo sc�n� atmosf�ry poklidu a skoro a� past��sk� idyly. Ten kout tvo�il n�padn� kontrast se vzd�len�j��mi kon�inami okol�. Sotva ob n�kolik ulic kyp�l bou�liv� dopravn� ruch na Flatbush Avenue, m�st� a� vt�rav� velkom�stsk�m, kakofonn�m, chaotick�m, hem��c�m se uk�i�en�mi du�i�kami a uzl�ky nerv�; zde v�ak vzbuzovala stromov� zele� a pastelov� slune�n� sv�tlo s oparem pylu, ne�etn� n�kladn� i osobn� vozy a klidn� kro�eje n�kolika chodc� na okraji parku dojem odlehl� ��sti skromn�ho ji�n�ho m�ste�ka � tak nejsp� Richmondu nebo Chattanoogy �i Columbie. Sev�ela m� prudk� bolest stesku po domov� a najednou m� napadlo, co proboha d�l�m tady v t�ch neuv��iteln�ch kon�in�ch Brooklynu, neschopn� a nav�c ��dost� posedl� kalvinista mezi v�emi t�mi �id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okov�n touto my�lenkou vyndal jsem z kapsy kousek pap�ru. M�l jsem na n�m poznamen�na jm�na �esti ostatn�ch n�jemn�k� v dom�. Ka�d� jm�no napsala po��dkumilovn� Yetta na malou vizitku a p�ipevnila na p��slu�n� dve�e, a z d�vod�, v kter�ch nebylo mo�no vid�t nic jin�ho ne� mou obvyklou chamtivou zv�davost, jsem se p�edchoz�ho dne pozd� ve�er vypravil po �pi�k�ch na obch�zku a jm�na si opsal. P�t n�jemn�k� bydlelo v poschod� nade mnou, ostatn� naproti p�es chodbu. Nathan Landau, Lillian Grossmanov�, Morris Fink, Sophie Zawistowska, Astrid Weinsteinov�, Moishe Muskatblit. Jm�na se mi hrozn� l�bila, pro nic jin�ho ne� pro tu b�je�nou pestrost, po v�ech t�ch Cunninghamech a Bradshawech, mezi nimi� jsem vyr�stal. Muskatblit m� upoutal pro jakousi byzantskou p��chu�. Uva�oval jsem, kdy se asi sezn�m�m s Landauem a Finkem. T�i �ensk� jm�na mou pozornost vzru�ila velmi siln�, zvl�t� Astrid Weinsteinov�, kter� bydlela p��mo naproti, tak dr�div� bl�zko. Zrovna jsem o v�em rozva�oval, kdy� v tom okam�iku jsem si uv�domil � v pokoji p��mo nade mnou � rozruch, kter� byl tak bezprost�edn� a dr�sav� identifikovateln� a m�m trp�c�m u��m ihned tak z�ejm�, �e se vyhnu zp�sobu n�kdej��ch dob, kdy se podobn� v�ci nucen� opisovaly vzd�len�m n�znakem, a dovol�m si ��ct, �e to byl zvuk, rozruch, ��lenstv� dvou lid�, kte�� si to spolu rozd�vaj� jako pominut� divok� zv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�en� jsem se pod�val vzh�ru ke stropu. Lustr poskakoval a kym�cel se jako loutka na dr�t�. Z om�tky se dol� sypal r�ov� prach a j� jsem skoro o�ek�val, �e se ka�dou chv�li mus� �ty�i nohy postele probo�it ke mn�. Bylo to n�co �d�sn�ho � nebyl to pouh� ritu�l kopulace, ale turnaj, rva�ka, pou�ov� z�pas vyz�vaj�c� v�echny k ��asti, fotbalov� utk�n�, pou�ov� tancova�ka. Slova zn�la jakousi verz� angli�tiny, byla zkomolen� a vyslovovan� s jistou exotickou v�slovnost�, ale nebylo zapot�eb�, abych jim rozum�l. V�sledek byl p��mo impresionistick�. Mu� a �ena, dva hlasy tvo��c� povzbuzuj�c� publikum fotbalov�ho z�pasu, se podn�covali v�k�iky, jak� jsem v �ivot� nesly�el. Stejn� tak jsem nikdy nezaslechl takov� pob�dky k vylep�en� ��inku � pomaleji, prud�eji, rychleji, hloub � ne, na ��dn�m h�i�ti jsem nesly�el ani tak nad�en� povyk nad z�sk�n�m m��e, takov� vzdechy nad t�m, �e se m�� ze hry ztr�c�, a naopak ani tak zu�iv� nal�hav� rady, jak jej ve h�e nejl�p vyu��t. A nemohl jsem to v�e sly�et z�eteln�ji, ani kdybych byl m�l na u��ch speci�ln� sluch�tka. Bylo to �pln� jasn� a trvalo to herojsky dlouho. Zd�lo se, �e ten z�pas pokra�uje u� nekone�n� minuty, a j� tam sed�l a jenom vzdychal, a� najednou bylo po v�em a ��astn�ci zmizeli skute�n� jako prav� hr��i ve sprch�ch. Tenk�m stropem se dol� nesly zvuky c�kaj�c� vody a pochicht�v�n�, pak se ozvaly �ourav� kro�eje a dal�� sm�ch, hlasit� mlasknut�, kter� zn�lo, jako kdy� n�kdo pl�cne v �ertu tlapou n�koho po hol�m zadku, a nakonec se ozval naprosto neorganicky z gramofonu p�esladce pulzuj�c� rytmus pomal� v�ty z Beethovenovy �tvrt� symfonie. Rozru�en na nejvy��� m�ru za�el jsem do sk���ky v koupeln� a vzal si alka-selt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malou chv�li pot�, co jsem se vr�til ke stolku, jsem si uv�domil, �e v t�m� pokoji nade mnou se strhla �iv� h�dka. Ta nasupen� a zu�iv� n�lada vznikla obdivuhodn� rychle. Zvuk�m jsem vzhledem k n�jak�m akustick�m p�ek�k�m nerozum�l. Podobn� jako p�i tom pr�v� skon�en�m maratonu chl�pnosti jsem celou akci sly�el a� s barokn� detailnost�, ale slova z�st�vala tlumen� a nez�eteln�, tak�e mi zb�val jen dojem vztekl�ho �oup�n� nohou, netrp�liv�ho postrkov�n� �idl�, bouch�n� dve�� a hlas� s�l�c�ch vzteky a vyr�ej�c�ch slova, kter�m jsem byl s to porozum�t jenom ��ste�n�. Mu�sk� hlas m�l p�evahu � rozzu�en� baryton, v n�m� se �ir� zvuky Beethovena t�m�� ut�p�ly. �ensk� hlas naopak p�sobil pla�tiv�m obrann�m t�nem a oz�val se ost�eji jen ob�as, sp� jako z hr�zy, ale jinak byl poddajn� a zabarven� prosbou. N�hle na st�nu s t�eskotem dopadl n�jak� sklen�n� nebo porcel�nov� p�edm�t � popeln�k, sklenka, b�hv�co � a j� zaslechl t�k� mu�sk� kro�eje ub�raj�c� se ke dve��m, je� se v tu chv�li naho�e v chodb� nade mnou rozl�tly. Vz�p�t� nato dve�e s t�eskotem zabouchly a j� sly�el, �e mu�sk� kroky m��� do n�jak�ho jin�ho pokoje v horn�m pat�e. A nakonec z�stal pokoj po t�ch minuv��ch dvaceti minut�ch zt�e�t�n� aktivity pono�en v jak�msi do�asn�m tichu a j� v jeho hlubin�ch sly�el z chrapt�c�ho gramofonu jen to tich� lkav� adagio a ztracen� vzlyky �eny na posteli nade m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ycky jsem byl vyb�rav� jedl�k, i kdy� jsem j�dlu nikdy p��li� nedal a sn�dani j�m v�dycky vstoje. Jeliko� m�m ve zvyku pozd� vst�vat, dosti se t��v�m na sn�dani a lehk� ob�d, kter� spojuji dohromady. Kdy� ten hluk nade mnou ustal, zjistil jsem, �e je ji� k poledni, a z�rove� jsem si uv�domil, �e kopulace i h�dka na m� tak siln� zap�sobily, �e jsem dostal neuv��iteln� hlad, jako bych se byl toho v�eho, co se odehr�lo naho�e, p��mo z��astnil. Hlad jsem m�l tak velk�, �e se mi za�aly v �stech sb�hat sliny a poci�oval jsem lehkou z�vra�. Krom� neskafe a piva jsem si zat�m svou malou kredenc ani miniaturn� ledni�ku ni��m nez�sobil, tak�e jsem se rozhodl zaj�t si na ob�d ven. Na jedn� proch�zce sousedstv�m m� na Church Avenue upoutala Herzlova ko�ern� restaurace. Cht�l jsem tam zaj�t, proto�e jsem p�edt�m je�t� nikdy nezkusil pravou, tak��kaj�c echt �idovskou kuchyni a tak� proto, �e� prost� jsem si ��kal: Kdy� jsi ve Flatbushi, mus� s flatbu�sk�mi� Nemusel jsem se ale v�bec nijak nam�hat, proto�e byla sobota a restaurace byla zav�en�, tak�e jsem se rozhodl pro jin�, �dajn� neortodoxn� podnik, kde se ��kalo U Sammyho, kousek d�l v t�e ulici, a tam jsem si poru�il slepi�� pol�vku s macesov�mi knedl��ky, gefilte fi� a j�tra � co� v�echno mi bylo dob�e zn�m� z rozs�hl� �etby �idovsk�ch re�li�; objedn�vku jsem p�ednesl ��n�kovi tak stra�liv� hulv�tsk�mu, �e m� napadlo, jestli to jenom nehraje. (Tehdy jsem nev�d�l, �e nezdvo��ctv� je u �idovsk�ch ��n�k� t�m�� dan� charakteristick� rys.) Nicm�n� m� to nijak zvl᚝ nevzru�ovalo. V restauraci bylo skoro p�epln�no, v�t�inou star��mi lidmi, kte�� se krmili bor��em a �v�kali bramborov� pirohy; vlhk�, v�n� j�del prosycen� ovzdu�� napl�oval lomoziv� povyk jidi� � d�stojn� to �ev � nezm��iteln� hlubok�mi gutur�lami, je� vych�zely z des�tek lalo�nat�ch hrdel, klokotav� polykaj�c�ch tu�n� ku�ec� sou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til jsem se podivn�m zp�sobem ��asten, skoro jako ve sv�m �ivlu. Te� si libuj, libuj si, Stingo, ��kal jsem si. Jako �ada Ji�an� s ur�it�m vychov�n�m, vzd�l�n�m a citlivost� jsem m�l od sam�ho za��tku k �id�m p��telsk� vztah, a dokonce moje prvn� l�ska byla Miriam Bookbinderov�, dcera m�stn�ho lodn�ho dodavatele, kter� ji� v �esti letech zpod smutn�ch v��ek hled�la z jej�ch n�dhern�ch o�� tajemn� bez�t�n� a p�edev��m nevyzpytateln� z�hadnost jej� rasy; pozd�ji jsem pak pro��val je�t� daleko siln�j�� osobn� bl�zkost s �idovsk�m lidem, bl�zkost, kterou podle m�ho p�esv�d�en� zakus� ti Ji�an�, kter�mi po l�ta ot��saj� tvrd� st�etnut� s mukami Abrah�mov�mi, s neuv��iteln�m hleda�stv�m Moj��ov�m, se vzru�en�mi hosana �almist�, propastnou viz� Danielovou a se v�emi dal��mi zjeven�mi, v�emi t�mi ho�kosladk�mi v�tvory, neuv��iteln�mi b�chorkami a o�idn� nadsazen�mi hr�zami protestantsko-�idovsk� bible. Nav�c je obecn� zn�mo, �e �id� se mezi b�l�mi obyvateli Jihu t�� jak�msi p��telsk�m sympati�m, proto�e Ji�an� maj� jin�ho, temn�j��ho ob�tn�ho ber�nka. Nicm�n� kdy� jsem tehdy u Sammyho o poledn�ch sed�l, �pln� jsem v tom nov�m prost�ed� z��il a bez zvl�tn�ho p�ekvapen� jsem si pomalu uv�domil, �e d�vodem m�ho st�hov�n� do Brooklynu bylo jak�si nev�dom� nutk�n� b�t mezi �idy. Nemohl jsem se do srdce �idovstva dostat hloub, ani kdybych se r�zem ocitl v Tel Avivu. A kdy� jsem z restaurace odch�zel, p�iznal jsem si dokonce, �e mi sed�lo i to manischewitzsk� v�no, kter� tvo�ilo ve skute�nosti pra�patn� dopln�k ke gefilte fi�, ale zato mi p�ipom�nalo jakousi sirupovou chut� sladk� virginsk� �lutav� v�no chutnaj�c� po �vestk�ch, v�no, kter� jsem okusil tam dole doma je�t� jako chla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vr�til zp�tky do Yettina domu, znovu m� ona ud�lost v pokoji nade mnou pon�kud rozru�ila. D�vody m�ho zaujet� byly v podstat� sobeck�; jestli�e se toti� tohle bude odehr�vat p��li� �asto, mnoho sp�nku ani klidu neu�iju. D�le mi v�ak vrtala hlavou je�t� jedna okolnost, toti� ten prazvl�tn� r�z cel� ud�losti � ta rozpustile atletick� milostn� pletka, z n� se ��astn�ci tak o�ividn� a v�jime�n� radovali a kter� potom p�esto p�e�la takov�m zvratem do zu�ivosti, pl��e a rozlad�n�. Nav�c m� pak dr�dilo, kdo vlastn� tohle v�echno d�lal komu. Popuzovalo m�, �e m� okolnosti vrhly do postaven� jak�si a� nechutn� zv�davosti, �e sezn�men� s m�mi spolubydl�c�mi se nem� odehr�t v rovin� oby�ejn�ho �Dobr� den, t�� m� a prost�ho stisku ruky, ale �e se prom�n� v epizodu tajn�ho pornografick�ho poslouch�n� �innosti dvou �pln� ciz�ch lid�, jejich� obli�eje jsem v �ivot� nevid�l. P�esto�e jsem se b�hem sv�ho dosavadn�ho pobytu v metropoli, jak jsem jej vyl��il, vy��val siln� ve fantazii, nejsem podstatou sv� povahy ��dn� sl�dil, ale v t� bl�zkosti obou milenc� � v�dy� nakonec div �e mi nespadli na hlavu � bylo p��mo nemo�n� nesna�it se zjistit p�i prvn� vhodn� p��le�itosti, kdo vlastn� js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j probl�m se vy�e�il t�m�� ihned, kdy� jsem se setkal s prvn�m Yettin�m podn�jemn�kem, jen� st�l dole v chodb� a prob�ral se po�tou, kterou listono� nechal na stolku u vchodu. Byl to mlad�k amorfn�ch tvar�, s povisl�mi rameny a dalo by se ��ci jak�hosi ovoidn�ho vzez�en�; mohlo mu b�t asi osmadvacet rok�, m�l hust� uzl�kovit� vlasy a choval se s nasupenou p��krost� rodil�ch Newyor�an�. B�hem prvn�ch dn� sv�ho pobytu v New Yorku jsem v tomto chov�n� vid�l n�co tak nepochopiteln� nep��telsk�ho, �e m� to n�kolikr�t dohnalo t�m�� na pokraj n�siln�ho �inu, a� jsem si pak uv�domil, �e je to pouze jedna tv��nost onoho tuh�ho krun��e, do n�ho� se obyvatel� velkom�st po zp�sobu p�sovc� stahuj�. Zdvo�ile jsem se p�edstavil: �Jmenuju se Stingo,� ale m�j soused se d�l prob�ral po�tou a na m� �sil� reagoval jen pravideln�m zvukem adenoidn�ho d�ch�n�. V t�lu jako by mi vy�lehl plamen, �sta mi ztuhla, oto�il jsem na podpatku a zam��il do pok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za sebou zaslechl: �Nen� tohle va�e?� A kdy� jsem se obr�til, dr�el v nata�en� ruce dopis. Podle rukopisu jsem poznal, �e je od ot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ky,� odsekl jsem vztekle a popadl dop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schoval byste mi zn�mku?� ozval se znovu. �Sb�r�m zn�mky k v�ro��m.� Pokusil se o cosi, co vypadalo jako �sm�v, nic zvl᚝ sd�ln�ho, ale bylo to aspo� n�co viditeln� lidsk�ho. Cosi jsem zahu�el a vrhl jsem na n�ho jak�s tak�s souhlasn� poh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sem Fink,� p�edstavil se. �Morris Fink. Vlastn� to tady m�m, abych tak �ekl, na starosti, kdy� je Yetta pry�, jako tenhle v�kend. Jela na n�v�t�vu za dcerou do Canarsie.� K�vl hlavou sm�rem k m�m dve��m. �Kouk�m, �e bydl�te v kr�ter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kr�teru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am bydlel je�t� p�ed t�dnem. Kdy� jsem se vyst�hoval, mohl jste se nast�hovat vy. ��kal jsem tam tomu kr�ter, proto�e to skute�n� bylo, jako by �lov�k �il v kr�teru po vybuchl� bomb�: kdy� �lov�k uv�� v�echen ten ryk a to rajtov�n�, co se odehr�v� v tom pokoji naho�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�hle jako by se mezi Morrisem a mnou vytvo�ilo pouto, ulevilo se mi a p�emohla m� zv�davost. �Jak jste se s t�m proboha srovnal? A pov�zte mi � kdo kruci ti dva js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n� to tak hrozn� � kdy� je p�esv�d��te, aby p�est�hovali postel. Ud�laj� to � tedy p�istr�� postel ke zdi �� a pak u� to rajtov�n� skoro neusly��te. Postel toti� potom bude nad koupelnou. Donutil jsem je k tomu. P�esn�ji �e�eno, jeho. Musel postel p�e�oupnout, i kdy� je to jej� pokoj. Prost� jsem se nedal. �ekl jsem mu, �e je Yetta oba vyhod�, kdy� neposlechnou, tak�e nakonec souhlasil. Te� postel z�ejm� zase �oupl zp�tky k oknu. Pov�dal toti� n�co v tom smyslu, �e je tam chladn�ji.� Odml�el se a vzal si zat�m cigaretu, kterou jsem mu nab�dl. �M�l byste ho p�edev��m po��dat, aby postel zase p�istr�il ke st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p�ece nem�u ud�lat,� vyhrkl jsem. �Nem�u j�t jen tak za n�jak�m chlapem, �pln� nezn�m�m, a ��ct mu � v�ak v�te, co bych mu musel ��ct. Byl by to hrozn� trapas. To bych nemohl. A kdo jsou to vlast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byste cht�l, �eknu mu to s�m,� navrhl Morris se sebejistotou, kter� mi byla sympatick�. �J� ho k tomu donut�m. Yetta nesn��, aby si lidi tady n���m �li na nervy. Ten Landau je skute�n� divn� �lov�k a mo�n� s n�m budou i pot�e, ale postel p�esune, s t�m si ned�lejte starosti. Nebude se cht�t nechat vyhod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to byl Nathan Landau, prvn� v m�m seznamu, ten tedy je hlavn� osobou v tomhle spolku; kdo je ale jeho partnerka v tom povykov�n�, h��chu a zmatkov�n�? �A to d�v�e?� zeptal jsem se. �To je sle�na Grossmanov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. Grossmanka je �un�. Je to ta polsk� holka, Sophie. ��k�m j� Sophie Z. Jej� p��jmen� se ned� vyslovit. Ale ta je teda kus, ta Soph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ovu jsem si uv�domil ticho v dom�, ten tajemn� pocit, �e jsem v n�jak�m obydl� daleko od m�stsk�ch ulic, v m�st� odlehl�m, zapadl�m, t�m�� bukolick�m. Z parku p�es cestu se sem neslo vol�n� d�t� a sly�el jsem, jak kolem pomalu, beze sp�chu a v klidu proj�d� jedno jedin� auto. Prost� jsem nev��il, �e bydl�m v Brooklynu. �Kde jsou v�ichni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v�m n�co pov�m,� odpov�d�l Morris. �Mo�n� s v�jimkou Nathana nem� nikdo v tomhle bar�ku dost pen�z, aby v�bec n�co podnikl. T�eba �e by jel do New Yorku, zatancovat si v Rainbow Room anebo podnikl n�co na �rovni. A tak v sobotu odpoledne odtud v�ichni vypadnou. V�ichni prost� n�kam zmiz�. No t�eba to �un� Grossmanovo � �lov��e, to je teda lehna jenta � tak�e Grossmanka jede na n�v�t�vu k m�m� do Islipu. Astrid taky. To je Astrid Weinsteinov�, ta bydl� p�es chodbu p��mo naproti v�m. D�l� sestru ve �pit�le, Kings County Hospital, jako Grossmanka, jenom�e nen� �un�. ��ba docela ujde, ale zas nic moc. Takov� oby�ejn�. �ekl bych n�co jako pejsek. Ale �un� n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�t� ve mn� povolilo. �A to jezd� na n�v�t�vu za matkou?� zeptal jsem se s nevelk�m z�j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za matkou, jenom�e tady v New Yorku. Vid�m, �e vy nejste �id, tak�e v�m o �idech mus�m n�co pov�d�t. �id� jezd� za m�mou hodn�. U� to maj� v povaz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ha,� �ekl jsem. �A ti ostatn�? Kam odjel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katblit � v�ak ho uvid�te, je to vazba a trochu tlus�och, studuje na rab�na � Moishe jezd� za m�mou a za t�tou n�kam do New Jersey. Jenom nem�e cestovat o ��besu, tak�e odj�d� u� v p�tek ve�er. Je fanda na biograf a celou ned�li b�v� v New Yorku a zvl�dne a� �ty�i p�t film�. Pak se sem v ned�li pozd� ve�er vrac�, nap�l oslepl� od kouk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, hm � Sophie a Nathan? Kam ti jezd�? A co vlastn� d�laj�, krom� toho, �e�� u� u� jsem cht�l ud�lat vtip, ale dr�el jsem jazyk za zuby; ostatn� to stejn� nem�lo cenu, proto�e Morris, upov�dan� a tak nenucen� a bez z�bran sd�ln�, u� d�vno vytu�il, co mi vrt� hlavou, a ihned m� z�sobil pat�i�n�mi informac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 je studovan�, je biolog. Pracuje v n�jak� laborato�i n�kde u Borough Hall, kde vyr�b�j� l�ky a drogy a tak. Co p�esn� d�l� Sophie Z., nev�m. Sly�el jsem, �e obstar�v� p��jem pacient� u n�jak�ho polsk�ho doktora, kter� m� f�ru polsk�ch klient�. Samoz�ejm� �e mluv� polsky jako rodn�m jazykem. Jo, co chci ��ct, Nathan a Sophie chod� ��len� r�di na pl�, �pln� cvoci. Kdy� je slu�n� po�as�, jako t�eba dnes, jedou na Coney Island � n�kdy na Jones Beach. Pak se zase vracej� sem.� Odml�el se a pokusil se vyloudit na tv��i jak�si po�ouchl� �sm�v. �Vr�t� se sem a zas na to hupnou a zas se ko�kujou a rafaj�. �lov��e, jak ti dva se dovedou rafat. A pak jdou na ve�e�i. Potrp� si na par�dn� j�dlo. Ten Nathan vyd�l� prachy, ale je to podiv�n, podiv�n to je. Skute�n� divn� n�tura. Toti� abych �ekl, j� si mysl�m, �e pot�ebuje psychiatr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drn�el se telefon a Morris jej nechal zvonit. Byl to automat na mince, visel na st�n� a zvon�n� p�sobilo zvl᚝ pronikav�, a� jsem si uv�domil, �e tak byl z�ejm� u� se��zen, aby byl sly�et po cel�m dom�. �Kdy� tady nikdo nen�, neberu to,� �ekl Morris. �Ten zatracenej verk mi jde na nervy, t�ch vzkaz�! �Je tam Lillian? Tady je jej� matka. Vy�i�te j�, �e tu zapomn�la ten drah� d�rek, co p�inesl str��ek Bennie.� Tatata tatata. �un�. Nebo: �Tady otec Moishe Muskatblita. �e nen� doma? Vy�i�te mu, �e jeho bratrance Maxe p�ejel v Hackensacku n�kl���k.� Tatata tatata, cel� den dokola. Ten telefon mi leze na nerv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l jsem Morrisovi, �e se je�t� uvid�me, a po n�kolika zdvo�ilostech jsem se st�hl do sv�ho pokoje s tou r�ovou barvou d�tsk�ho pokoj�ku a s t�m neklidem, kter� ve mn� onen odst�n za�al vzbuzovat. Posadil jsem se ke stolu. Z prvn� str�nky m�ho bloku �i�ela pr�zdnota, a� m� obch�zela hr�za, ta �lut� plocha p�ede mnou zela jako pr�hled do v��nosti. Jak proboha budu v�bec schopen napsat n�kdy rom�n? uva�oval jsem a okusoval Venu�in samet. Otev�el jsem dopis od otce. V�dycky jsem se na ty dopisy t�il a byl jsem ��asten, �e m�m tohoto ji�ansk�ho lorda Chesterfielda jako osobn�ho r�dce, jen� mi v�dycky p�sobil tolik pot�en� sv�mi starom�dn�mi pojedn�n�mi o p�e, hami�nosti, bigotnosti, politick�ch pletich�ch, sexu�ln�ch v�st�elc�ch a jin�ch h���ch a nebezpe�enstv�ch. R�d pou�oval, to mo�n� ob�as ano, ale nikdy neupadal do pomp�znosti nebo kazatelstv� a j� m�l nesm�rn� po�itek z celkov� promy�lenosti dopis�, z jejich citovosti a v�mluvnosti; poka�d� kdy� jsem n�jak� do�etl, m�l jsem bl�zko k slz�m nebo jsem se proh�bal sm�chy a v�dy m� to t�m�� vz�p�t� nutkalo p�e��st si p��slu�nou pas� z bible, z n� �erpal otec do sv� kv�tnat� pr�zy mnoho moudrost�. Dnes v�ak mou pozornost nejd��v upoutal novinov� v�st�i�ek, kter� vypadl ze slo�en�ho dopisu. Titulek v�st�i�ku m�stn�ch novin ve Virginii m� tak ohromil a zd�sil, �e jsem v tu chv�li t�m�� nemohl popadnout dech a p�ed o�ima se mi d�laly m�i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znamovala se tu sebevra�da kr�sn� dvaadvacetilet� d�vky, do n� jsem byl b�hem t�ch rozkol�san�ch let sv�ho dosp�v�n� beznad�jn� zamilov�n. Jmenovala se Maria (ne Marie, ale t�m ji�ansk�m jm�nem Maria s p��zvukem na druh� slabice) Huntov� a j� jsem do n� byl ve sv�ch patn�cti letech tak hore�n� pobl�zn�n, �e mi to zp�tn� p�ipad� jako mal� ��lenstv�. L�skou ocho�el� bl�zen! Jak dokonal� p��klad takov�ho ubo��ka jsem tehdy musel sk�tat! Maria Huntov�! Jestli�e toti� ve �ty�ic�t�ch letech, dlouho p�ed �svitem na�eho osvobozen�, p�evl�dalo je�t� st�le star� ryt��stv� a pru�n� Juny Allysonov� z chlapeck�ch sn� byly polobohyn�mi, s kter�mi mohl �lov�k � abychom u�ili toho nevkusn�ho v�razu sociolog� � �lask�n�m doj�t orgasmu�, j� jsem sv� sebezap�en� hnal a� do ��len�ch mez� a se svou milovanou Mari� jsem to nezkusil, ani co by si ��lov�k m�kl�, jak se tenkr�t ��kalo. Dokonce jsem na ty jej� neodolateln� l�kav� rty nevtiskl ani oby�ejn� pol�ben�. T�m ov�em nechci n� vztah l��it jako platonick�, proto�e podle m�ho ch�p�n� je v tom v�razu z�rove� cosi cerebr�ln�ho, a Maria v�bec nebyla zvl᚝ chytr�. A k tomu lze jen dodat, �e v t�ch dob�ch osma�ty�iceti st�t�, kdy podle norem z�kladn�ho obecn�ho vzd�l�n� se Virginie Harryho Byrda obvykle uv�d�la jako �ty�ic�t� dev�t� st�t po Arkansasu, Mississippi, a dokonce i po Portoriku, vypadala intelektu�ln� �rove� debaty dvou patn�ctilet�ch tak, �e snad bude l�pe ponechat ten obraz na p�edstavivosti. Nikdy snad nebyla b�n� konverzace roztrh�na v�t��mi z�mlkami, trapn�mi prodlu�ovan�mi okam�iky ticha i bezosty�n�m zaryt�m hloub�n�m. Nicm�n� jsem Marii v�niv� a �ist� zbo��oval z tak prost�ho d�vodu, �e byla kr�sn�, a� srdce usedalo. A te� jsem zjistil, �e je mrtv�. Maria Huntov� je mrtv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�chod druh� sv�tov� v�lky a moje ��ast v n� zp�sobily, �e se Mariin obraz z m�ho �ivota vytratil, i kdy� se nejednou v m�ch n�lad�ch milostn�ho roztou�en� objevila. Zabila se skokem z okna n�jak� budovy, a k sv�mu �divu jsem zjistil, �e se to stalo na Manhattanu sotva p�ed n�kolika t�dny. Pozd�ji jsem se dov�d�l, �e bydlela kousek ode mne, za rohem na �est� avenue. M�s�ce jsme tedy oba �ili v oblasti tak jednolit�, jako je Greenwich Village, a p�itom jsme se nepotkali, co� je z�ejm� p��znak t�ch nelidsk�ch rozloh velkom�sta. S k�e�ovitou bolest�, kter� se ve mn� ozvala a� jako v��itka sv�dom�, jsem uva�oval, jestli bych b�val nebyl s to ji t�eba zachr�nit a od toho p��ern�ho kroku ji odvr�tit, jen kdybych zjistil, kde bydl�. �etl jsem �l�nek znovu a znovu a dostal jsem se skoro do stavu rozru�en� mysli a uv�domil jsem si, �e nad t�mto nesmysln� hrozn�m p��b�hem mlad�ho zoufalstv� a ztr�ty hlasit� na��k�m. Pro� to ud�lala? Jedn�m z nejbolestiv�j��ch rys� t� zpr�vy byla skute�nost, �e jej� t�lo z�stalo z n�jak�ch slo�it�ch a nejasn�ch p���in neidentifikov�no, bylo poh�beno do hrobu chud�ch a teprve po t�dnech bylo exhumov�no a posl�no zp�tky a kone�n� ulo�eno k posledn�mu odpo�inku ve Virginii. Z t� stra�liv� historie se mi ud�lalo skoro nanic, t�m�� �pln� m� to rozlo�ilo � nebo aspo� natolik, �e jsem na zbytek dne upustil od jak�chkoli my�lenek na pr�ci a v zoufalstv� jsem hledal �t�chu v pivu, kter� jsem m�l schovan� v ledni�ce. Pozd�ji jsem si z otcova dopisu p�e�etl n�sleduj�c� pas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re p�ilo�en� zpr�vy, synku, jsem se samoz�ejm� domn�val, �e o ni bude� m�t skute�n� v�jime�n� z�jem, proto�e se dob�e pamatuji, jak hrozn� jsi na mladou Marii Huntovou p�ed �esti sedmi lety trp�l. S pobaven�m jsem si v�dy vzpom�nal, jak jsi poka�d� zrudl jako rajsk� jabl��ko, sotva jsi zaslechl jej� jm�no, ale te� o t� dob� dum�m jen s t�m nejv�t��m smutkem. V�dycky se pt�m v takov�ch z�le�itostech po smyslu cest P�n�, ale bezv�sledn�. Jak jist� v�; Maria Huntov� poch�zela z tragick� dom�cnosti: Martin Hunt byl t�m�� notorick� alkoholik a v��n� bez pr�ce, zat�mco Beatrice, ob�v�m se, byla neoblomn� a krut� ve sv�ch mor�ln�ch n�roc�ch na ostatn� lidi a zvl᚝, jak jsem sly�el, na Marii. Jedna v�c zd� se b�t jist�, a sice �e ten smutn� domov byl proniknut pocitem n�jak� z�hadn� viny a nen�visti. V�m, �e se T� tahle zpr�va hluboce dotkne. Pamatuji se dob�e, �e Maria byla vskutku d�vka z���c� mladou kr�sou, ��m� je v�echno je�t� mnohem hor��. Nech� Ti je �t�chou skute�nost, �e takov� kr�sa s n�mi p�eb�vala aspo� na �a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� odpoledne jsem o Marii p�em�tal, a� se st�ny pod stromy v parku prodlou�ily a d�ti se rozutekly dom� a cesti�ky, je� prot�naly k��em kr�em P�ehl�dkovou alej, po nich z�staly osi�el� a ztichl�. Nakonec jsem c�til, �e za��n�m m�t z piva t�kou hlavu, �sta �e m�m rozbolav�l� a such� od mno�stv� vykou�en�ch cigaret, a lehl jsem si na postel. Za chv�li jsem upadl do t�k�ho sp�nku, do kter�ho vtrhly daleko v�c ne� jindy sny. Jeden z t�ch sn� na m� dolehl p��mo �porn� a t�m�� m� zni�il. Nejd��v se mi zd�ly n�jak� nesmysln� v�st�ednosti, pro�il jsem kr�tkou �d�snou no�n� m�ru, po n� n�sledovala velmi zru�n� sestaven� jednoaktovka, ale pak m� p�emohla divok� erotick� halucinace, jakou jsem p�edt�m je�t� neza�il. Ocitl jsem se na sluncem zalit� louce u �eky Tidewater, na odlehl�m m�st� stulen�m v kruhu vln�c�ch se dub�, a p�ede mnou se objevila m� zesnul� Maria a s odevzdanost� d�vky se p�ede mnou svl�kla do naha � ta, kter� si v m� p��tomnosti nikdy nesundala ani podkolenky. Nah�, kr�sn� jako zral� broskev, s ka�tanov�mi vlasy spl�vaj�c�mi po smetanov�ch prsou, nev�slovn� ��douc�, p�ibl�ila se ke mn�, jak jsem tam le�el ztuhl� jako d�ka, a vyz�vav� na m� promluvila slovy rozko�nicky rozpustil�mi a smysln�mi. �Stingo,� �eptala mi, �ach, Stingo, ud�lej mi to.� Na poko�ce j� jisk�il lehounk� opar potu jako afrodisiakum, drobounk� kapi�ky z��ily i na jej�m temn�m Venu�in� pahorku. Vlniv�mi pohyby se bl�ila ke mn�, bujn� nymfa s vlhk�mi pootev�en�mi rty, sehnula se k m�mu nah�mu b�ichu, zp�vav� p�itom polohlasem pron�ej�c sv� fantastick� obscenity, p�ipraven� vz�t mezi ty rty, je� jsem nikdy nepol�bil, na kost tvrd� stonek m� v�n�. Pak jako by se film zadrhl v projektoru. Probudil jsem se v zoufal�m stavu, hled�l jsem do stropu se skvrnami st�n� nadch�zej�c� noci a vyrazil jsem ze sebe jak�si praz�kladn� sten � vypadal sp� jako zavyt� �� kter� se vydral z t�ch nejhlub��ch kobek m� d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pak jsem uc�til, �e moje muka uk�i�ov�n� zv�il dal�� h�eb: naho�e na t� proklet� matraci na to ti dva u� sko�ili znovu. �Nechte toho!� za�val jsem do stropu a zacpal si u�i ukazov�ky. Sophie a Nathan! pomyslel jsem si. �idovsk� p�rek rujn�ch kr�l�k�! Sice mo�n� na mal� okam�ik p�estali, ale kdy� jsem se zaposlouchal znovu, byli zase v akci � a v tomhle kole to nebyla nespoutan� z�bava, neoz�valy se ��dn� v�k�iky ani �rie, jen pera v posteli uslu�n�le rytmicky vrzala � byl to zvuk lakonick�, p�esn� odm��ovan�, a� skoro obstaro�n�. Bylo mi jedno, �e zpomalili. Sp�n� jsem vy�el ven � vlastn� jsem vyb�hl � do podve�ern�ho �era a rozru�en jsem se proch�zel po obvodu parku. Pak jsem zvolnil a za�al p�em�let. Tam pod t�mi stromy jsem p�em�tal, jestli jsem neud�lal v�nou chybu, kdy� jsem se nast�hoval sem do Brooklynu. Nakonec tady jsem skute�n� ve sv�m prav�m �ivlu nebyl. Cosi v tom v�em bylo nen�padn� a nevysv�tliteln� scestn�, a kdybych byl tehdy schopen u��t fr�ze b�n� o n�kolik let pozd�ji, byl bych �ekl, �e z Yettina domu ��ly n�jak� po�ahan� vibrace�. Po��d jsem byl je�t� ot�esen t�m nemilosrdn�m lascivn�m snem. U� svou samou podstatou se sny a pam� nikdy zvl᚝ dob�e nesn�ej�, ale n�kter� z�st�vaj� nezapomenuteln� vtisknuty do mozku. U mne v�dy pojedn�valy ty nejpam�tihodn�j�� sny � ty, kter� dos�hly t� neodbytn� stra�liv� reality a takov� intenzity, �e se zd�lo, jako by tkv�ly sv�mi ko�eny v �emsi metafyzick�m � bu� o sexu, nebo o smrti. A tak to bylo i se snem o Marii Huntov�. ��dn� sen m� tak trvale nerozechv�l od onoho jitra skoro p�ed osmi lety, brzy po poh�bu m� matky, kdy jsem se zoufale vyma�oval z chaluh hlubok� no�n� m�ry a p�itom se mi zd�lo, �e jsem vyhl�dl z okna pokoje doma, kde jsem po��d je�t� spal, a �e jsem spat�il dole v provlhl� a v�trem zm�tan� zahrad� mat�inu vyschlou tv�� zpusto�enou rakovinn�m bujen�m; tv�� se v sametov�m vnit�ku rakve prudce oto�ila ke mn� a pohl�dla na m� prosebn� tou�ebn�ma o�ima zaml�en�ma bolest� nev�slovn�ch 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m��il jsem zp�tky k Yettinu domu. Myslel jsem si, �e si sednu a nap�i odpov�� na otc�v dopis. Cht�l jsem ho poprosit, aby mi okolnosti Mariiny smrti vyl��il podrobn�ji � mo�n� jsem si tou dobou ani neuv�domil, �e jsem se tou smrt� za�al man� zab�vat jako z�rode�nou z�kladn� my�lenkou nov�ho rom�nu, kter� tak zoufale �ekal, a� se nad m�m stolem rozz��� jiskra inspirace. Ale ten ve�er jsem ��dn� takov� dopis nenapsal. Kdy� jsem se toti� vr�til do domu, potkal jsem poprv� Sophii �ivou a mus�m ��ct, �e jsem se do n�, jestli ne na prvn� pohled, tak z�vratnou rychlost� a nezm��iteln� zamiloval. A s plynut�m �asu jsem si toho l�ta uv�domoval, �e je to l�ska, kter� z mnoha d�vod� zasahuje p��mo moji existenci. Ale v prv� �ad� mus�m p�iznat, �e jedn�m z on�ch d�vod� byla skute�nost, �e mi vzd�len�, ale velice re�ln� p�ipom�nala Marii Huntovou. A co se mi v okam�iku prvn�ho popat�en� vrylo naprosto nesmazateln� do pam�ti, nebyla ani tak vn�j�� podoba s mrtvou d�vkou, ale zoufalstv�, je� utkv�valo na jej� tv��i, podobn� jako muselo ulp�vat na tv��i Mariin�, spolu s t�mi osudov� bolestn�mi st�ny ve tv��i �lov�ka, kter� se vrh� do n�ru�e sm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dom� se Sophie a Nathan pr�v� vy��vali v h�dce p��mo p�ed m�mi dve�mi. V tichu letn�ho ve�era jsem sly�el jejich hlasy naprosto z�eteln�, a kdy� jsem vystoupil po schodech p�ed domem a z�stal st�t u p�eds�n�, vid�l jsem je, jak se odd�vaj� sv�mu z�p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t�m na m� necho�, sly��?� je�el na ni. �Ty lh��ko. Jsi sprost� prolhan� kunda, sly�� m�? Kund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taky,� ohradila se. �Ano, jsi taky kunda, to si zas mysl�m j�.� Jej�mu t�nu v�ak chyb�la pat�i�n� �to�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��dn� kunda nejsem,� za�val na ni. �Ani b�t nem�u, ty pitom� n�no, ty ramlice polsk�. Kdy se kone�n� u� nau�� ten jazyk spr�vn�? Jo, kokot, to bych mohl b�t, ale kunda ne, ty idiote. A neodva�uj se mi je�t� jednou takhle nad�vat. Ostatn� k tomu u� nebude� m�t nikdy ��dnou p��le�ito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y� tys mi tak �ekl prv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nom�e to ty p�esn� jse�, ty idiote � ty fale�nice jedna, podvodnice sprost�! Roztahuje� nohy n�jak�mu vyd�iduchovi, n�jak� nule, �arlat�novi! Panebo�e!� zavyl a rozje�el se s neovladatelnou zu�ivost�. �Pus� m�, a� odtud vypadnu, ne� t� zabiju � ty kurvo! Narodila ses jako kurva a jako kurva chc�pne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, poslouchej m</w:t>
      </w:r>
      <w:r>
        <w:rPr/>
        <w:t xml:space="preserve">셓 </w:t>
      </w:r>
      <w:r>
        <w:rPr/>
        <w:t>sly�el jsem jej� prosebn� hlas. A kdy� jsem p�istoupil je�t� bl� k p�edn�m dve��m, vid�l jsem, �e stoj� p�itisknuti k sob� jako bizarn� reli�f na pozad� r�ov�ch st�n chodby, ve kter� vrhala �ty�icetiwattov� ��rovka zav�en� na ����e a t�m�� zahalen� mrakem poletuj�c�ch m�rek sv�tla a st�ny strnul�ho chiaroscura. Sc�n� v�vodil v�kou a silou Nathan: ramenat�, statn�, na hlav� mohutnou h��vu vlas� tmav�ch, jako m�vaj� Siouxov�, p�sobil dojmem �t�hlej��ho a freneti�t�j��ho Johna Garfielda, p�i�emz m�l Garfieldovu hezkou, �alebn� milou tv�� � i kdy� bych m�l sp� ��ct teoreticky milou, proto�e v t� chv�li byla pok�iven� v�n� a zu�ivost� a byla jakoby stopen� v la�n� touze po n�sil�, tak�e z n� v�razn� hled�lo v�echno jin� ne� vl�dnost. M�l na sob� sv�tl� svetr a sv�tl� kalhoty a vypadal, �e mu je ke t�ic�tce. Pevn� sv�ral Sophii za pa�i a ona uh�bala p�ed jeho v�pady a chv�la se jako r�ov� poup� ve v�trn� smr�ti. V tom skom�rav�m sv�tle jsem Sophii vid�l jen velice nez�eteln�. Ale p�itom jsem byl s to rozeznat rozcuchanou h��vu jej�ch sl�mov� zlat�ch vlas� a za Nathanov�m ramenem asi t�etinu jej�ho obli�eje: vyd�en� obo��, mal� �ern� znam�nko v obli�eji, sv�tle hn�d� oko a n�dhernou k�ivku �irok� slovansk� l�ce, po kter� se kut�lela jako kapka rtuti jedin� slza. Rozvzlykala se jako oloupen� d�t�. �Nathane, mus� m� vyslechnout, pros�m t�,� vyr�ela mezi vzlyky. �Nathane! Nathane! Nathane! Odpus� mi, �e jsem ti tak �ek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zem pustil jej� ruku a odstr�il ji od sebe. �Vzbuzuje� ve mn� ne-v�- -slov-n� odpor,� k�i�el na ni. �Hnus v t� do-ko-na-le �ist� form�. Jdu odtud pry�, ne� t� zabiju!� Oto�il se na podpatku na druhou st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, necho�!� prosila ho zoufale a vzt�hla k n�mu ob� ruce. �J� t� pot�ebuju, Nathane. A ty pot�ebuje� m�.� Z jej�ho hlasu zazn�valo cosi �alostn� pla�tiv�ho, d�tsk�ho, t�n, kter� se nesl sv�tlej��m odst�nem, t�m�� k�ehce, a ve vy���ch poloh�ch se trochu l�mal a v ni���ch zase jako by jej sv�ral slab� chrapot. V�razn� zabarven� polskou v�slovnost� mu dod�valo p�sobiv�ho kouzla, nebo sp� m� napadalo, �e by jej bylo mohlo takto prom�nit, kdybych jej sly�el za m�n� hr�zn�ch okolnost�. �Pros�m t�, necho�, Nathane,� k�i�ela. � V�dy� jeden druh�ho pot�ebujeme. Necho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t�ebujeme?� opakoval a oto�il se po n�. �J� �e pot�ebuju tebe? Pod�vej, j� ti n�co pov�m�� � a v tu chv�li j� za�al hrozit nata�enou rukou a naprosto neovl�dan� hlas mu zn�l je�t� rozvzteklen�ji � �j� t� pot�ebuju asi jako kdejakou nemoc, na kterou si v�bec vzpomenu. Pot�ebuju t� jako sn�, ch�pe�? Jako trichin�zu! Jako �lu�ov� k�men. Jako pelagru. Encefalitidu. Brightonovu chorobu, proboha �iv�ho. Karcinom toho pitom�ho mozku, ty kurvo uboh�! Aa��uu���!� Posledn� v�k�ik se prom�nil ve stoupaj�c� rozkol�san� zakv�len�, p�i kter�m b�el �lov�ku mr�z po z�dech, zvuk, v n�m� se m�sila zu�ivost s na��k�n�m zp�sobem, kter� v sob� m�l a� cosi liturgick�ho, jako by ��len� rab�n oplak�val mrtv�ho. �Tebe pot�ebuju asi jako smrt,� vyr�el ze sebe zaj�kav�. �Smr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ovu se od n� odvr�til a ona ho op�t za�ala v pl��i prosit: �Pros�m t�, necho�, Nathane!� Pak: �Nathane, kam jde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u� skoro u dve��, sotva dv� stopy od prahu, kde jsem st�l j�, nerozhodn� a nev�da, zda se m�m vrhnout kup�edu ke sv�mu pokoji, anebo se oto�it a ut�ct. � Kam jdu?� k�i�el. �J� ti pov�m, kam jdu � prvn� podzemkou jedu do Forest Hills! Tam si p�j��m od br�chy au��k, vr�t�m se sem a nalo��m v�echny svoje v�ci. A pak odtud vypadnu.� N�hle zti�il hlas a hovo�il a� s jakousi le��rnost�, jako by se vzpamatoval, ale podt�n zazn�val st�le dramaticky j�zlivou hrozbou. �A po tomhle, mo�n� u� z�tra, v�, co ud�l�m? J� ti to �eknu. Sednu a nap�u doporu�en� dopis na Imigra�n� ��ad. �eknu jim, �e m� �patn� v�zum. �eknu jim, �e by ti m�li vydat v�zum pro kurvy, jestli takov� druh maj�. A jestli ne, �eknu jim, a� t� rad�i po�lou lod� zp�tky do Polska, proto�e tady kdejak�mu doktorovi z Brooklynu, co chce kvaltovku, nastrkuje� na k�eft zadek. Zp�tky do Krakova, d�venko!� Spokojen� se zachechtal. �Jojo, hol�i�ko, zp�tky do Krakov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�il se a vyp�lil ze dve��. P�i tom do m� narazil bokem tak prudce, �e se obr�til na druhou stranu a pak z�stal st�t. Nev�d�l jsem, jestli si mysl�, �e jsem ho sly�el. Z vy�erp�n� sotva popadal dech, ale p�itom si m� drahnou chv�li m��il od hlavy k pat�. Pak jsem vyc�til, �e si ur�it� mysl�, �e jsem v�echno vyslechl, ale bylo mu to z�ejm� jedno. Vzhledem k jeho citov�mu rozru�en� m� p�ekvapilo jeho chov�n�, kter� bylo ne-li roztomile zdvo�il�, tak aspo� v tu chv�li naprosto norm�ln�, jako by se r�zem z oblasti sv� zu�ivosti velkoryse vzd�l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y jste ten nov� n�jemn�k, o kter�m mi vykl�dal Fink?� sta�il ze sebe dostat, lapaje po de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pov�d�l jsem na to jen chab�m krati�k�m a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y jste z Jihu,� pokra�oval. �Morris mi ��kal, �e jste z Jihu. A �e se jmenujete Stingo. Yetta Ji�ana v dom� pot�ebuje, ten sem akor�t zapadne, mezi ty bl�zny.� Vyslal sm�rem k Sophii nasupen� pohled a pak se pod�val na m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oda, r�d bych si s v�mi podebatoval, ale u� tady nebudu, odch�z�m. Mohlo to b�t docela fajn, jen tak se s v�mi pobavit.� A tady zazn�l z jeho hlasu slab� zlov�stn� t�n a ta vynucen� civilnost se v okam�iku prom�nila v drsn� sarkasmus, jak� jsem u� dlouho nesly�el. �U�ili bychom si legraci, pokecali bychom si, vy a j�. Mohli jsme si spolu podebatit o sportu. Mysl�m o ji�n�m sportu. Jako je t�eba lyn�ov�n� �ernoch� nebo jak se tam dole u v�s ��k�, �ernejch hub. Nebo o kultu�e. Ano, mohli jsme si pohovo�it o ji�ansk� kultu�e a t�eba jsme si mohli tady u na�� Yetty sednout a poslouchat desky s t�ma va�ema ji�n�ma d��sta�kama. V�ak v�te, lidi jako Gene Autrey, Roy Acuff a v�bec v�echni ti nositel� klasick� ji�n� kultury.� Kdy� mluvil, mra�il se, ale v tu chv�li se jeho nasupen� a zachmu�en� obli�ej rozjasnil v �sm�vu, a ne� jsem se nad�l, popadl m� za mou zdr�haj�c� se ruku a mohutn� j� pot��sl. �Hm, to v�echno ale u� jenom �mohlo b�t�. Hrozn� �koda. Milej Nathan te� bal� kufry. Mo�n� �e se n�kdy spolu sejdeme, Ji��nku, v n�jak�m jin�m �ivot�. Ahoj, Ji��nku! Nashle v jin�m �ivo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hned nato, d��v ne� jsem sta�il otev��t �sta a za�to�it n�jak�m rozzu�en�m v�padem nebo ur�kou, se Nathan oto�il a u� jeho kroky dun�ly dol� po schodech, na nich� ko�en�mi kramfleky vy�uk�val d�monick� klap-klap-klap, a� zvuk za�al sl�bnout a zanikl n�kde pod potemn�l�mi stromy ve sm�ru podzemn� dr�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zn�mo, �e drobn� �ivotn� katastrofy � automobilov� nehoda, uv�znuv�� v�tah, n�sil� sledovan� sv�dky � vyvol�vaj� mezi naprosto ciz�mi lidmi a� ne�ekanou sd�lnost. Kdy� Nathan zmizel do noci, p�istoupil jsem bez v�h�n� k Sophii. Nem�l jsem pon�t�, co �eknu � bezpochyby n�jak� neohraban� slova �t�chy �� ale nakonec promluvila ona jako prvn�, za dlan�mi p�itisknut�mi k obli�eji sm��en�mu slzami. �Je to od n�ho hrozn� nespravedlivost,� vzlykala. �Ale kdy� j� ho m�m tak r�d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�lal jsem n�co naprosto nemotorn�ho, co se �asto v�d� ve filmu, kdy� se dost�v� dialog v takov�m okam�iku do slep� uli�ky, vyndal jsem toti� z kapsy kapesn�k a ml�ky jsem j� ho podal. Ochotn� si jej vzala a za�ala si ut�rat o�i. �J� ho m�m p�ece tak r�da!� vyk�ikovala. �Tolik! Tolik! Bez n�ho um�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tak, no, no,� t�il jsem 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�vala se na m� �p�nliv� prosebn�ma o�ima � na �lov�ka, kter�ho p�edt�m v �ivot� nevid�la � a bylo v nich cosi ze zoufal�ho pohledu nevinn� ob�alovan�ho, kter� p�ed soudem obhajuje svou bez�honnost. Jako by se mi t�m pohledem sna�ila ��ct: J� nejsem ��dn� kurva, v�en� pane soudce. Jej� up��mnost a jej� v�e� m� ohromovaly. �Je to od n�ho hrozn� nespravedlivost!� opakovala. �Tohle ��kat! V�dy� on je jedin� �lov�k vedle m�ho man�ela, s kter�m jsem se milovala! A m�j mu� u� zem�el!� a znovu j� ot��saly vzlyky a vy�inuly se j� dal�� slzy a z m�ho kapesn�ku se stala mal� houbi�ka s monogramem. Nos�k m�la napuchl� od pl��e a r�ov� skvrnky po slz�ch pusto�ily jej� v�jime�nou kr�su, ale ne natolik, abych pod tou kr�sou (v�etn� onoho znam�nka, tak ��astn� um�st�n�ho pobl� lev�ho oka, jako by to byl jeho mal� satelit) na m�st� nerozt�l � byl to pocit, jako by se uvnit� ve mn� rozptylovala n�jak� kapalina, a nebylo to kupodivu v srde�n� krajin�, ale sp� jakoby v oblasti �alude�n�, kde se tak� za��nal d�razn� hl�sit prodlu�ovan� p�st. Celou bytost� jsem tou�il vz�t ji do n�ru�� a uti�it ji, a� mi to p�sobilo obt�e, ale propletenec nejpodivn�j��ch z�bran m� p�ece jen zadr�el. A byl bych lh��, kdybych se nep�iznal, �e po celou tu dobu mi velice rychle v hlav� vyvst�valy my�lenky, v kter�ch jsem osnoval pl�n, �e p�i t�hle p��le�itosti poslou��m s�m sob�, co� znamenalo, �e d�ky Bohu, pokud mi poskytne to �t�st� i tu s�lu, se ujmu tohoto polsk�ho pokladu s vlasy jako len p�esn� tam, kde jej ten nevd��n� svi��k Nathan zanec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m� v�ak lehounk� zamrazen� v z�dech upozornilo, �e Nathan je op�t s n�mi, �e stoj� na schodech p�ed domem. Prudce jsem se oto�il. Poda�ilo se mu vr�tit p��mo z�zra�n� ti�e a te� si n�s oba m��il se zlov�stn�mi blesky v o��ch, op�en jednou nata�enou rukou o ve�eje dve��. �A je�t� jedno posledn�,� �ekl Sophii bezbarv�m, tvrd�m hlasem. �Je�t� jedno posledn�, ty kurvo. Desky. Alba. Beethoven. Ty s H�ndlem. A s Mozartem. V�echny. Nechci t� u� v�ckr�t vid�t. Tak�e popadne� ty desky a odnese� je ze sv�ho pokoje do m�ho a polo�� je na �idli vedle dve��. Ty s Brahmsem si m�e� nechat, proto�e ty dal Blackstock tob�. Ty si nech, rozum�? Ostatn� ale chci, tak�e koukej, a� je d�, kam jsem �ekl. Kdy� to neud�l�, ne� se sem vr�t�m, zp�er��m ti ob� ruce.� Po chvilce se zhluboka nadechl a za�eptal: �P�mbu mi pom�hej, j� ti ty zkurven� ruce zp�er��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zmizel, tentokr�t opravdu, och�zel uvoln�n�m krokem na chodn�k a pomalu se ztr�cel ve t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iko� Sophii v tu chv�li u� vyschly slzy, zvolna se vzpamatov�vala. �D�kuju v�m, byl jste takov� hodn�!� �ekla mi ti�e, nosov� zabarven�mi hlavov�mi t�ny �lov�ka, kter� srdceryvn� a dlouho plakal. Nat�hla ruku a vtiskla mi do dlan� m�j kapesn�k, kter� se zat�m prom�nil v provlhl� �vanec. P�itom jsem poprv� zahl�dl na op�len�m, lehounce pihovat�m p�edlokt� vytetovan� �arlatov� ��slo, je� tvo�ilo nejm�n� p�t ��slic, ��slo sice p��li� mal�, abych je p�e�etl, ale proveden� z�ejm� p�esn� a odborn�. K t� jihnouc� l�sce v �alude�n� krajin� se p�idala n�hl� bolest a j� jsem Sophii jedn�m mimovoln�m pohybem, kter� jsem si nijak nedovedl vysv�tlit (aspo� u �lov�ka vychovan�ho tak, �e si d�v� pozor, kam klade ruce), uchopil za z�p�st� a prohl�el jsem si tetov�n� zbl�zka. Uv�domil jsem si z�rove�, �e by mohla moje zv�davost p�sobit ur�liv�, ale nemohl jsem si po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 jste byla?� zeptal jsem se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slovila polsky n�jak� k�ehce zn�j�c� slovo, v kter�m jsem st�� rozeznal �O. wiecim�. �Byla jsem tam dlouho. Longtemps.� Odml�ela se. �Vous voyez�� Dal�� odmlka. �Mluv�te francouzsky?� zeptala se. �J� mluv�m anglicky �pat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 peu,� odpov�d�l jsem, nesm�rn� p�eh�n�je sv� schopnosti. �U� jsem ale vy�el ze cviku.� Co� znamenalo, �e jsem zapomn�l t�m�� v�ech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ecviku? Co je to �zecviku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le,� pokusil jsem se vysv�tlit bezradn�, ale zvolil jsem z�ejm� �pln� �patn� v�ra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jako neslu�n� fran�tina?� za�eptala s jemn�m n�dechem �sm�vu. Za okam�ik se zeptala: �Sprechen Sie Deutsch?� Na co� jsem nebyl s to odpov�d�t ani to oby�ejn� �Ne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t�m si ned�lejte hlavu,� �ekl jsem. �Mluv�te anglicky p�kn�.� Pak jsem po chvilce ticha �ekl: �Ten Nathan! N�co takov�ho jsem v �ivot� nevid�l. J� v�m, �e mi do toho nic nen�, ale � ale ten �lov�k mus� b�t bl�zen. Jak m�e v�bec takhle s n�k�m mluvit? Sta��, kdy� �eknete, a budete ho m�t z kr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udce zav�ela o�i a stiskla v bolesti rty, jako by si p�ipomn�la, co se pr�v� odehr�lo. �V�te, on m� v tolika v�cech pravdu,� �eptala mi. �Ne v tom, �e jsem nev�rn�. To ne. V�dycky jsem mu byla v�rn�. Ale v jin�ch v�cech. Jako kdy� ��kal, �e se nedovedu obl�kat. Anebo kdy� mi �ekl, �e jsem polsk� �pind�ra a neukl�z�m. Pak mi vynadal, �e jsem �pinav� Polka, a j� v�d�la, �e� ano, �e si to zasluhuju. Anebo kdy� m� bral do v�elijak�ch t�ch kr�sn�ch restaurac� a j� si v�dycky nech�vovala�� T�zav� se na m� pod�v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ch�vala,� opravil jsem ji. Nebudu to nijak p�eh�n�t, ale ob�as budu muset tlumo�it ony roztomil� nep�esnosti v Sophiin� angli�tin�. Rozhodn� ji ovl�dala v�c ne� dostate�n� a jej� drobn� �kobrtnut� o n�strahy syntaxe a zvl�t� o z�ludnosti t�ch p��ern�ch nepravideln�ch sloves p�vab jej�ho projevu � aspo� pro m� � je�t� zvy�ovala. �Co jste si nech�vala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ch�vala jsem si carte, tedy j�deln� l�stek. Tolikr�t jsem si jej nechala a str�ila do kabelky jako suven�r. ��kal, �e takov� l�stek stoj� pen�ze a �e kradu. A v tom m�l pravdu, v�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brat j�deln� l�stek mi proboha nep�ipad� jako n�jak� kr�de�,� poznamenal jsem. �Pod�vejte, znovu v�m to ��k�m, v�m, �e mi do toho nic nen�, a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ejm� byla rozhodnuta nedat se zviklat m�mi slovy, jimi� jsem j� cht�l pomoci, aby znovu nabyla sebev�dom�, a tak m� p�eru�ila: �Ne, j� v�m, �e to bylo �patn�. Co ��kal, je pravda, d�lala jsem moc �patn�ch v�c�. Zaslou�ila jsem si, �e m� opou�t�. Ale nev�rn� jsem mu nebyla nikdy. Nikdy! Jenom�e te� bez n�ho um�u. Co si po�nu? Co si po�n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jsem m�l obavy, �e se d� strhnout k nov�mu bezhlav� zoufal�mu z�chvatu �alu, ale jen napr�zdno polkla, ochrapt�le zavzlykala, jako by za v��m ud�lala n�jak� rozd�lovac� znam�nko, a pak se ode mne odvr�tila. �Byl jste moc hodn�,� �ekla. �Ale te� mus�m k sob� do pokoj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vystupovala po schodech vzh�ru, dob�e jsem si prohl�dl jej� t�lo v p�il�hav�ch letn�ch hedv�bn�ch �atech. Bylo to sice n�dhern� t�lo, v�echny tvary, jak maj� b�t, k�ivky, spojitosti a symetrie, ale p�esto na n�m bylo cosi nepatrn� divn�ho � nic, co by tu o�ividn� chyb�lo nebo bylo jakkoli vadn�, ale sp� p�sobilo dojmem, jako by bylo do tohoto stavu restituov�no z n�jak�ho jin�ho. Vid�l jsem, �e to je p�esn� ono. Tenhle prazvl�tn� rys jako by byl vid�t p��mo na poko�ce. Jevila onu nezdravou p��li�nou poddajnost (bylo to patrn� zvl�t� na vnit�n� stran� pa��), jakou m�v� poko�ka �lov�ka, kter� trp�l hlady a vyz�bl na kost a jeho svalovina je v tu chv�li v posledn�m stadiu regenerace. Tak� jsem c�til, �e pod zdrav�m op�len�m jako by bylo mo�no pozorovat onen popelav� bled� odst�n lidsk�ho t�la, kter� je�t� �pln� neozdrav�lo po n�jak� hrozn� krizi. Ale to v�echno ani v nejmen��m nesni�ovalo onu kouzeln� le��rn� sexualitu, kter� se, aspo� v tu chv�li, projevovala p�irozen� uvoln�n�m pohybem p�nve a v�bec p��mo p�epychov�m vzhledem zadn�ch parti�. P�es v�echno to hladov�n� v minulosti byly modelov�ny jako n�jak� fantastick� v�stavn� hru�ka a vibrovaly s tak magickou v�mluvnost�, �e m� t�m mohutn� vzru�ovaly, a� jsem v duchu sliboval presbyteri�nsk�m sirot�inc�m ve Virginii celou �tvrtinu sv�ch budouc�ch spisovatelsk�ch v�d�lk� za to, kdyby se jen na malou chv�li mohlo st�t � t�icet vte�in by �pln� sta�ilo �� aby ten jej� zadek, �pln� hol�, spo�inul v �tulku m�ch tou�ebn� rozev�en�ch dlan�. Mil� Stingo, uva�oval jsem, kdy� pomalu stoupala vzh�ru, v t�hle dorz�ln� fixaci mus� b�t n�co zvr�cen�ho. Do�la zat�m a� nahoru, oto�ila se, pod�vala se dol� a usm�la se nep�edstaviteln� smutn�m �sm�vem. �Douf�m, �e ty moje probl�my pro v�s nebyla p�esp��li�n� otrava,� �ekla. �Odpus�te.� Zam��ila k sv�mu pokoji a rozlou�ila se: �Dobrou no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jedin� pohodln� �idle, na kter� jsem sed�l ve sv�m pokoji a �etl Aristofana, jsem vid�l pootev�en�mi dve�mi ��st chodby v prvn�m poschod�. O n�co pozd�ji ve�er jsem spat�il Sophii znovu, jak odn�� do Nathanova pokoje alba desek, kter� j� poru�il vr�tit. Kdy� �la zp�tky, vid�l jsem, �e pl��e. Jak jen m�e po��d tak plakat? Odkud se berou ty slzy? Pozd�ji si hr�la znovu a znovu posledn� v�tu z Brahmsovy Prvn� symfonie, kterou j� velkodu�n� dovolil si ponechat. V tu chv�li to z�ejm� bylo jej� jedin� album. Ta hudba se linula stropem tenk�m jako pap�r cel� ve�er. Tragicky vzne�en� hlas horny se mi v hlav� m�sil s antifonick�m, nal�hav�m pta��m vol�n�m fl�tny a napl�oval mou du�i smutkem a nostalgi�, jak� jsem snad nikdy p�edt�m nepoc�til. Musel jsem myslet na okam�ik zrodu t�to hudby. Byla to hudba, kter� mimo jin� hovo�ila o Evrop� za�l�ch klidn�ch �as�, hudba stopen� v okrov�m sv�tle tich�ch soumrak� � vypr�v�la o d�tech s cop�nky a v z�st�rk�ch, skota��c�ch vesele kolem voz�k� ta�en�ch psy, o v�letech na louky v�de�sk�ho lesa a o siln�m bavorsk�m pivu, o d�m�ch z Grenoblu se slune�n�ky na toulk�ch po okraj�ch jisk��c�ch ledovc� ve vysok�ch Alp�ch, o plavb�ch v balonech, o moselsk�m v�n� a o sam�m Johanesu Brahmsovi s vousem a �ern�m doutn�kem, kter�ho jsem si p�edstavoval pono�en�ho v �vah�ch o tit�nsk�ch t�nech jeho hudby, kdesi pod hol�mi podzimn�mi buky Hofgartenu. Byla to Evropa t�m�� nepochopiteln� sladk� � Evropa, jakou Sophie, ut�p�j�c� se v tu chv�li nade mnou ve sv�m �alu, nemohla nikdy poz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i �el lehnout, hudba je�t� st�le zn�la. A kdy� ka�d� �elakov� deska dohr�la a j� m�l v t� krati�k� p�est�vce p�ed dal�� stranou mo�nost sly�et Sophiin neuti�iteln� pl��, zm�tal jsem sebou a obracel se na l�ku a znovu a znovu jsem uva�oval o tom, jak m�e jedno lidsk� nitro ve sv�ch hlubin�ch obs�hnout tolik bolu. P�ipadalo mi t�m�� nemo�n�, �e Nathan byl s to vyvolat takov� krut�, ni�iv� �al. Ale z�ejm� to zp�sobil, ��m� p�ede mnou vyvstal probl�m. Jestli�e jsem toti� u� poci�oval, jak sklouz�v�m do onoho chorobn�ho a nejist�ho stavu jm�nem l�ska, nebylo ode mne bl�hov�, kdy� jsem �ekal, �e z�sk�m n�klonnost (nemluv� u� o t� p�edstav�, �e bych s n� snad mohl sd�let i lo�e) �lov�ka tak neodvratn� upoutan�ho ke vzpom�nce na sv�ho milence? V t� my�lence bylo v podstat� n�co nemravn�ho, asi jako kdyby �lov�k za�al dot�rat na opu�t�nou pla��c� vdovu. Nakonec skute�nost je takov�, uva�oval jsem, �e Nathan u� mi te� nestoj� v cest�, ale nen� to ode m� �pln� marn�, jestli�e �ek�m, �e to pr�zdn� m�sto po n�m zapln�m j� s�m? Za prv�, p�ipomn�l jsem si, m�m tak stra�n� m�lo pen�z. A i kdybych prorazil bari�rou jej�ho �alu, jak se v�bec mohu za��t dvo�it t� n�kdej�� kandid�tce smrti hladem s jej�m vkusem vyb�rat si luxusn� restaurace a drah� gramofonov� des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onec pak hudba p�ece jen ustala, stejn� tak jako pl��, a neklidn� vrz�n� per mi prozradilo, �e si �la lehnout. Z�stal jsem je�t� dlouho vzh�ru, le�el jsem a naslouchal t�m tlumen�m no�n�m zvuk�m Brooklynu � ps�mu vyt� kdesi v d�lce, hukotu jedouc�ho auta, n�hl�mu v�buchu p�idu�en�ho �ensk�ho a mu�sk�ho sm�chu n�kde na okraji parku. Vzpomn�l jsem si na Virginii, na domov. Kone�n� m� zmohl sp�nek, ale byl to sp�nek neklidn�, ve skute�nosti chaotick�, a jednu chv�li jsem se probudil s pocitem nezn�m� tmy kolem sebe a zjistil jsem, �e se pokou��m o jak�si prazvl�tn� falick� pr�nik � bu� n�jak�mi s�mky �i zalemov�n�m nebo vlhk�mi zmuchlan�mi z�hyby pol�t��e, kter� se ocitl v b�hv�jak�m m�st�. Pak jsem znovu usnul a s leknut�m jsem se probudil p�ed �svitem, ve studen�m tichu t� jit�n� hodiny, a z�stal jsem s bu��c�m srdcem a ledov�m mrazen�m v z�dech hled�t p��mo vzh�ru do stropu, v m�st�, kde nade mnou spala Sophie; a najednou jsem si uv�domil s jasnoz�iv�m vid�n�m sn�c�ho sp��e, �e jej� osud je zpe�e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! No tak, Stingo!� Pozd�ji t�ho� dopoledne � byla to slune�n� �ervnov� ned�le � jsem usly�el za dve�mi jejich hlasy, kter� m� burcovaly ze sp�nku. Nejd��v hlas Nathan�v, pak Sophiin: �Stingo, vzbu� se. Vzbu� se, Stingo!� Dve�e nebyly zam�eny, jen zaji�t�ny na noc �et�zem, tak�e ze sv�ho pol�t��e na posteli, kde jsem le�el, jsem vid�l Nathan�v rozz��en� obli�ej, jak na m� z�r� �irokou mezerou ve dve��ch. �Vsta� a bu� vesel, syn��ku,� nab�dal hlas. �Koukej mazat z postele, ty kluku u�at�. Kapku �ivota do toho um�r�n�, hochu. Jedem na Coney Island!� A hned za n�m se ozvala Sophie, kter� opakovala rozvern� pisklav�m hlasem Nathanova slova jako ozv�na: �Vsta� a bu� vesel, syn��ku! Kapku �ivota do toho um�r�n�!� A za jej�m p��kazem zazvonil st��b�it� sm�ch a hned vz�p�t� za�al Nathan rumplovat dve�mi a �et�zem. �D�lej, Ji��nku n�, vylez z kutlochu! Nem�e� tady p�ece le�et cel� den a hn�pat jako starej honic� pes n�kde dole na Jihu.� Jeho hlas n�hle zazn�l t�k�mi, p�ehnan� t�hl�mi t�ny nejhlub��ch kout� Dixielandu � intonac� a v�slovnost�, kter� sice dor�ely na m�j sluch otupen� sp�nkem, ale na kter� jsem nicm�n� ihned zareagoval a z�rove� jsem ocenil ten v�jime�n� dar, s jak�m mluv�� r�z �e�i napodobil: �Tak hejbni kosti�kama, kv��te��k�,� protahoval a drolil po ji�ansku mezi sev�en�mi rty �Rra� na sebe hoditi koupac� �bor. Poru��me va�emu �ern�mu slouhovi, aby dal zap��hnout do ko��ru dva p�ry o���, a vyr��me na v�let, na lont, piknik na mo�sk�m b�eh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�e � �e�eno sp� m�rn� � m� v�ak tak �pln� nerozveselovalo. Vztekl� ur�ky z p�edchoz�ho ve�era, jeho p��ern� zach�zen� se Sophi�, to se mi pletlo celou noc do sn� a zjevovalo se p�ede mnou v nejr�zn�j��ch jinotajn�ch mask�ch a p�estrojen�ch, a kdy� jsem se te� probudil a m�l jsem spat�it t� obli�ej z velkom�sta na�� p�li stolet�, kter� mi tu vyzp�voval n�jak� lacin� komick� sentence ve stylu doby a� n�kdy p�ed ob�anskou v�lkou, bylo to v�c, ne� jsem byl s to sn�st. Vysko�il jsem zpod p�ikr�vky a vrhl se ke dve��m. �Ven!� za�val jsem. �Dejte mi pokoj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�l jsem Nathanovi p�ibouchnout dve�e p��mo p�ed nosem, ale m�l nohu pevn� vkl�n�nou ve �t�rbin�. �Ven!� k�i�el jsem. �Ty m� ale drzost, tohle si dovolovat. Dej tu nohu pry� a nech m� hergot na pokoji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 Stingo,� vyzp�voval v�ak ten hlas d�le ti�iv� zp�vavou intonac�, kterou u� se vpravil op�t do brooklynsk�ho stylu. �Stingo, no, nesm� to tak br�t. V�dy� j� to tak nemyslel, hochu. D�lej, otev�i! D�me si v�ichni kafe, a co jsme si, to jsme si, budem kamar�d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tebou j� se kamar�dit nechci!� �t�kl jsem na Nathana, a� jsem dostal z�chvat ka�le. Skoro jsem se dusil, jak jsem byl uvnit� zalepen� t�m svinstvem ze sv� denn� d�vky �edes�ti cigaret, tak�e m� a� p�ekvapovalo, �e jsem se vyjad�oval souvisle. Kdy� jsem tak hekal, vyveden z m�ry t�mi d�chavi�n�mi zvuky, kter� jsem ze sebe vyd�val, za�alo na m� mu�iv� dol�hat jin� p�ekvapen� � mus�m p�iznat, �e bylo zna�n� nep��jemn�, a zp�sobila je skute�nost, �e ten zu�iv� Nathan se tu najednou objevil vedle Sophie jako n�jak� mazan� poh�dkov� d�in, a zd�lo se, �e je op�t naprosto klidn� a dokonale se ovl�d�. Nejm�n� minutu, ale mo�n� i d�le jsem se t��sl a proh�bal v z�chvatu k�e�� toho plicn�ho ka�le a b�hem t� doby jsem dokonce musel sn�st to pon�en� a p�enechat Nathanovi roli l�ka�sk�ho v�ev�da: �To m� norm�ln� ku��ck� ka�el, Ji��nku. A m� k tomu taky ten sta�en� vyz�bl� obli�ej jako duch, to je jasn� obli�ej �lov�ka, kter� propadl nikotinu. Pod�vej se na vte�inu na m�, Ji��nku, p��mo do o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�l jsem na n�ho zaml�en�ma o�ima, v nich� se mi panenky �ily vzteky a pohrd�n�m. �Ne��kej mi�� za�al jsem, ale v pokra�ov�n� mi zabr�nil dal�� mu�iv� ka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yz�bl� jako duch, to je p�esn� ten v�raz,� pokra�oval Nathan. ��koda, takovej p�kn�j kluk. A tenhle stra�ideln� vyz�bl� v�raz je od toho, kdy� se �lov�ku chronicky nedost�v� kysl�ku. M�l bys toho kou�en� nechat, Ji��nku. B�v� z toho rakovina plic. A je to taky svinstvo na srdce.� (V roce 1947, jak mo�n� bude n�kdo pamatovat, p��li� nep�edpokl�dali ani l�ka�t� odborn�ci, �e by kou�en� m�lo skute�n� zhoubn� vliv na zdrav�, a na n�zor o mo�n�ch erozivn�ch ��inc�ch, pokud jej v�bec n�kdo vyslovil, se p�emoud�el� pov�enci d�vali s pobaven�m skepticismem. Byla to pro n� babsk� pov�da�ka, kterou �adili do stejn� kategorie, jako kdy� n�kdo p�ipisoval trudovitost, bradavice nebo ��lenstv� masturbaci. Tak�e i kdy� byla Nathanova pozn�mka tou dobou dvojn�sob irituj�c�, p�ipojuj�c� k tuposti je�t� z�ejmou zlomyslnost, uv�domuji si nyn� zp�tn�, jak to v�ecko bylo p��zra�n� prorock�, jak to bylo typick� pro tu jeho bloud�c�, bl�znivou, mu�enou, ale s takovou p��� vybrou�enou a svrchovanou inteligenci, s kterou jsem se m�l sezn�mit a s n� jsem se m�l tak �asto a s tak politov�n�hodn�m v�sledkem m��it. Kdy� jsem o patn�ct let pozd�ji s obdobn�m �sil�m, ale nakonec zd�rn� bojoval se sv�m n�vykem na cigarety, mnohokr�t jsem si na Nathanovu radu vzpomn�l � z n�jak�ho d�vodu mi v�dy v mysli vysko�ilo to slovo vyz�bl� jako duch � zn�lo to jako hlas z hrobu.) V tu chv�li v�ak ta slova volala po vra�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ne��kej mi Ji��nku!� rozk�ikl jsem se, kdy� jsem byl zase mocen hlasu. �Jsem absolvent Dukeovy univerzity a �len Phi Beta Kappa. Ty tvoje sprost� ur�ky si ned�m l�bit. Dej tu nohu ze dve�� a nech m� na pokoji!� Marn� jsem se pokou�el vystr�it mu nohu ze �t�rbiny. �A u� v�bec nepot�ebuju n�jakou tvou b��dilskou radu o cigaret�ch,� zachr�el jsem zahlen�n�mi a zap�len�mi cestami sv�ho hrt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o se Nathan podivuhodn� prom�nil. N�hle jako by se celou svou bytost� omlouval, jaksi zciviln�l a t�m�� zkaj�cn�l. �No dobr�, Stingo, mn� to je l�to,� �ekl. �Skute�n� m� to mrz�. Necht�l jsem se t� dotknout. Odpus� mi to, ano? U� to slovo ode m� v�ckr�t neusly��. My jsme si se Sophi� mysleli, �e bychom ti tak p�ipravili n�co jako p��telsk� p�iv�t�n�, kdy� je takov� kr�sn� letn� den.� �lov�ku tahle z�vratn� prom�na a� brala dech, a dokonce bych se byl mohl opr�vn�n� domn�vat, �e se t�m zase vy��v� v n�jak� nov� fom� podivn�ho sarkasmu, ale instinkt mi ��kal, �e to mysl� up��mn�. Vlastn� jsem vyc�til, �e dokonce trp� a prod�l�v� jakousi p�ecitliv�lou reakci, jako se to st�v� lidem, kte�� bezmy�lenkovit� �k�dl� mal� d�cko a uv�dom� si, �e mu zp�sobili opravdovou bolest. Ale rozhodn� jsem se nem�nil d�t pohnout. �Koukej vypadnout,� �ekl jsem bezbarv�m, ale rozhodn�m hla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 to mrz�, kamar�de, moc. S t�m Ji��nkem jsem to myslel jen tak v legraci. Skute�n� jsem t� necht�l uraz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Nathan t� opravdu nem�nil urazit,� p�izvukovala Sophie. Popostoupila kup�edu a nebyla u� skryt� za Nathanov�mi z�dy, tak�e jsem ji z�eteln� vid�l. A cosi v jej�m zjevu m� znovu vzalo za srdce. Na rozd�l od toho obrazu �alu, jak� poskytovala p�edchoz�ho ve�era, byla cel� zr�ov�l� dobrou n�ladou a radost� z Nathanova z�zra�n�ho n�vratu. S�la jej�ho �t�st� byla t�m�� hmatateln�, linula se z cel�ho jej�ho t�la p��mo viditelnou z��� a rozechv�n�m � sr�ela z jej�ch jisk��c�ch o��, o�ivl�ch rt� a z tv��� rozp�len�ch tak z��iv�, �e to vypadalo, jako by je m�la namalov�ny r��. Ten v�raz �t�st� spolu s on�m p�vabem rozz��en� tv��e na m� p�sobily i v m�m rozlad�n�m rann�m stavu docela l�kav� � ne, �ekl bych p��mo neodolateln�. �Pros�m t�, Stingo,� nal�hala. �Nathan t� necht�l urazit, necht�l se dotknout tv�ch cit�. Cht�li jsme se s tebou jen sp��telit, a kdy� je takov� kr�sn� letn� den, vyt�hnout t� ven. Pros�m t�. Pros�m t�, poj� s n�mi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Nathanovi jako by se v�ecko uvolnilo � c�til jsem, �e vysunul nohu ze dve�� � a ve mn� t� jako by v�echno nap�t� povolilo �� i kdy� se to neobe�lo bez doprovodu prudk� bolesti, proto�e jsem musel z�rove� vid�t, jak najednou popadl Sophii kolem pasu a mazliv� se j� ot�ral nosem o tv��, na co� ona reagovala vesel�m klokotav�m sm�chem, kter� zn�l jako �tr�ek rozj�san� p�sn�; a kdy� pak za�al r�ovou �pi�kou jazyka dor�et na jej� u�n� lal��ek, p�edvedla to nejv�rn�j�� napodoben� elektrick�ho ko�i��ho p�eden�, jak� jsem v �ivot� nevid�l ani nesly�el. Ten obr�zek �lov�ku bral dech. A je�t� p�ed n�kolika m�lo hodinami byl ochoten j� pod��znout hrd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mohla m� Sophie. V��i jej�mu nal�h�n� jsem byl bezmocn�, tak�e jsem jen nevrle zavr�el: �Nojo, tak dobr�.� Av�ak kdy� jsem se u�u� chystal vyh�knout �et�z a pustit je dovnit�, rozmyslel jsem si to. �Vypadni,� �ekl jsem Nathanovi, �dlu�� mi omluv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sem se ale omluvil,� odpov�d�l. Jeho hlas zn�l uctiv�. �P�ece jsem �ekl, �e ti Ji��nku v�ckr�t ne�ek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jde jenom o to,� utrhl jsem se. �Pov�dal jsi je�t� o lyn�ov�n� a dal�� nesmysly. O Jihu. To je ur�ka. P�edstav si, kdybych ti �ekl, �e n�kdo s jm�nem jako Landau nem�e b�t nic jin�ho ne� tlust� lakom� lichv�� se skobou v ksicht�, a ten �e jen kouk�, jak okr�st k�es�any. To by t� p�kn� rozzu�ilo. Takov� ur�ky p�sob� oboustrann�. Tak�e mi prost� dlu�� je�t� jednu omluvu.� Uv�domil jsem si, �e se trochu p�edv�d�m, ale z�stal jsem neoblom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br�, promi�, lituju i toho,� prohl�sil up��mn�m sd�ln�m t�nem. �V�m, p�ep�skl jsem to. Zapome�me na to, ano? Opravdu, promi�. Ale s t�m dne�n�m v�letem to mysl�me v�n�. Pod�vej se, co kdybychom tedy u toho z�stali? �asu je dost, je brzy. Nesp�chej, klidn� se oble� a pak p�ij� nahoru k Sophii do pokoje. D�me si v�ichni pivo nebo kafe nebo n�co. A pak vyraz�me na Coney Island. Zn�m tam jednu velkou ryb� restauraci, poob�dv�me a potom p�jdem na pl�. M�m tam dobr�ho kamar�da, p�ivyd�l�v� si o ned�l�ch jako plav��k. Nech� n�s lehnout na zvl᚝ vyhrazen� fleky, kde nen� tolik lid� a nikdo �lov�ku nekope p�sek do obli�eje. Tak�e d�lej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zjevnou nevrlost� jsem prohl�sil: �Je�t� si to rozmysl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tak, nebu� na n�s takovej, dej si ��c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dobr�,� odpov�d�l jsem, �p�ijdu.� K �emu� jsem dodal vla�n�: �D�k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holil a vylep�oval sv�j zevn�j�ek, s rozpaky jsem uva�oval o tom podivn�m zvratu ud�lost�. Jak� z�hadn� motiv, p�em�tal jsem, zp�sobil tohle gesto dobr� v�le? Mohlo by to b�t i tak, �e Nathana k tomu kroku p�im�la Sophie? Snad proto, aby n�jak od�inil sv� odpudiv� chov�n� z p�ede�l�ho ve�era? Anebo t�m chce z�skat n�co jin�ho? Tou dobou u� jsem v�d�l, jak to chod� v New Yorku, tak�e jsem aspo� na chv�li docela v�n� zauva�oval o my�lence, jestli Nathan nen� prost� �vindl�� a nechce z t�hle z�le�itosti vyrazit n�co tak n�zk�ho a oby�ejn�ho jako pen�ze. (To mi v tu chv�li vnuklo, abych si zkontroloval stav on�ch n�co p�es �ty�i sta dolar�, kter� jsem si schoval vzadu v �trob�ch l�k�rni�ky v krabi�ce na obvazy. Moje ko�ist v deseti a dvacetidolarov�ch bankovk�ch byla netknut� a j� nad n� za�eptal krati�k� �alozp�v na pam�tku sv�ho p��zra�n�ho patrona Artista, kter� tou dobou u� mnoho let pr�chniv�l v Georgii.) Ale tohle podez�en� mi p�ipadalo nepravd�podobn�, zvl᚝ kdy� jsem sly�el pozn�mku Morrise Finka o Nathanov� v�jime�n�m bohatstv�. Nicm�n� kdy� jsem se s ur�it�mi pochybnostmi vypravoval za Sophi� a Nathanem, honily se mi v�echny tyto mo�nosti hlavou. Opravdu jsem c�til, �e bych m�l z�stat doma a pokusit se pracovat, sna�it se dostat na zej�c� �lutou str�nku aspo� p�r slov, i kdyby to byly jen n�jak� nejapn� a nahodil� �m�ranice. Ale Sophie a Nathan mi zablokovali fantazii. Hlavou mi v�ak vrtalo jejich d�tente ve stylu �u�u�u, nastolen� sotva p�r hodin po t� nejmu�iv�j�� mileneck� h�dce, jakou jsem si v�bec dovedl p�edstavit a kter� dokonale odpov�dala v�jevu z italsk� opery t�et�ho ��du. Pak jsem uva�oval i o mo�nosti, �e jsou oba prost� bl�zni nebo vyhnanci jako Paolo a Francesca a �e je dohromady v�e n�jak� z�hadn� zatrac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rovna kdy� jsem vych�zel z pokoje, narazil jsem na Morrise Finka, kter� mi samoz�ejm� poskytl pat�i�n� informace a skoro se pustil do barvit�ho l��en�. Zat�mco jsme si �vodem vym��ovali form�ln� zdvo�ilosti, poprv� jsem si uv�domil, �e tu jsou sly�et kosteln� zvony, sice n�kde daleko, ale z�eteln�, sm�rem k Flatbush Avenue. Ten zvuk mi ihned a� s bolestivou nal�havost� p�ipomn�l ned�le na Jihu a z�rove� m� trochu vyvedl z m�ry, proto�e jsem choval pevn� p�esv�d�en�, �e p�ece neexistuj� synagogy vybaven� zvonicemi. P�i zvuku zvon�, jen� se sn�el do rann�ho ticha, jsem na krati�k� okam�ik zav�el o�i a vzpomn�l si na cihlov� kostel�k v m�ste�ku Tidewater, na to ovzdu�� zbo�nosti a napjat�ho sv�te�n�ho ticha, na ty neposkvrn�n� k�es�ansk� ber�nky s no�kami �tl�mi jako stonky kv�t�, kte�� pochodovali v z�stupu k presbyteri�nsk�mu svatost�nku se sv�mi hebrejsk�mi u�ebnicemi historie a judajsk�m katechismem. Kdy� jsem o�i op�t otev�el, Morris mi vysv�tloval: �Kdepak, to nen� synagoga. To je z kostela Nizozemsk� reformovan� c�rkve na Church Avenue ve Flatbusbi. Ti vyzv�n�j� jenom v ned�li. N�kdy tamtudy chod�m, kdy� zrovna maj� bohoslu�by. Anebo ned�ln� �kolu. Ti se snad s t�m sv�m zmrven�m zp�v�n�m �pln� vy�vou. �Je�� m� miluje!� Takov�hle hovadiny. A ty holky od Nizozemsk� reformovan�, to jsou ��sla. V�t�inou to vypad�, jako by to pot�ebovalo transfuzi krve� Anebo par�dn� injekci, ale p�kn� rozfajrovan�m utahov�kem.� Posm�n� se uchechtl. �Ale h�bitov maj� jedna b�se�. V l�t� je tam chl�dek. V�te, �e tam n�kter� ta zdivo�el� �idovsk� ml�de� v noci chod� p�ch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Brooklyn m� v sob� ode v�eho kousek, �e?� poznamen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. V�echna n�bo�enstv�. Co vyzn�vaj� �idi, Irov�, Italov�, je tu i tahle Nizozemsk� reformovan�, i ty c�rkve �ernejch hub, prost� v�echno. Te� po v�lce se sem �ernejch t�hne jako much. Z Williamsburgu. Z Brownsvillu. Do Bedford-Stuyvesantu, tam se st�hujou. J� jim ��k�m soulo�iv� gorily. �lov��e, jak j� ty �ern� huby nen�vid�m. Gorily! ��� � brr!� Ot��sl se, vycenil zuby a ud�lal jakousi opi�� grimasu. A zrovna v tu chv�li se seshora za�aly sn�et po schodech od Sophiina pokoje kr�lovsky slavnostn� t�ny H�ndelovy Vodn� hudby. A velmi slab� jsem naho�e zaslechl Nathan�v sm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y jste se u� s Nathanem a Sophi� sezn�mil, co?� �ekl Mor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pustil jsem, �e ano, v tom smyslu, �e jsme spolu mluv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si o tom Nathanovi mysl�te? Ten �lov�ku vyraz� dech, co?� V jeho matov�ch o��ch najednou problesklo sv�tlo a hlas mu zazn�l spikleneck�m t�nem. �V�te, co si mysl�m, �e je? Golem, p�esn� to. N�jak� gol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olem?� zeptal jsem se. �Co je to proboha gol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to v�m nem�u tak p�esn� vysv�tlit. Je to takov� �idovsk� jak bych to jenom �ekl � ne tak �pln� n�bo�ensk�, ale prost� takov� netvor. Toho toti� vynalezli, jako Frankensteina, jenom s t�m rozd�lem, �e tohohle vynalezl n�jak� rab�n. Je z hl�ny nebo z takov�ho svinstva, ale vypad� jako �lov�k. A ned� se nijak zvl�dnout. Toti� chci ��ct, n�kdy jedn� norm�ln�, jako norm�ln� �lov�k. Ale vevnit� je to spla�enej mrcha netvor. To je golem. A to si mysl�m o Nathanovi. Chov� se p�esn� jako mrcha gol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�znakem jist�ho vla�n�ho z�jmu jsem po��dal Morrise, aby svou teorii rozve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vemte si jedno, dneska brzy r�no, mysl�m, �e vy jste je�t� spal, co nevid�m jako Sophii a jde k Nathanovi do pokoje. Bylo asi p�l osm� nebo osm. Sly�el jsem, jak se ve�er p�edt�m h�dali, a tak jsem v�d�l, �e Nathan zmizel. Ale v�te, co jsem uvid�l pak? Tohle: Sophie po��d bre�ela, sice ti�e, ale div j� to srdce neutrhlo. A vejde k Nathanovi do pokoje, nech� dve�e otev�en� a lehne si. Jen�e h�dejte, kam si lehne? Na postel? Kdepak! Lehne si na zem v no�n� ko�ili a sto�� se do klub��ka jako mal� hol�i�ka. Chv�li ji pozoruju, takovou �tvrthodinu � rozum�te, a p�itom si po��d mysl�m, co je to za bl�znivinu, �e si vleze k Nathanovi do pokoje a le�� tam takhle na zemi �� a pak najednou sly��m, �e dole na ulici zastavuje auto, kouknu z okna a on Nathan. Sly�el jste ho, kdy� p�i�el? D�lal hroznej krav�l, dupal jako k��, t��skal dve�mi a n�co si pro sebe drmol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spal jsem jako dudek,� odpov�d�l jsem. �M�j probl�m, pokud se t��e hluku, se tam u m� � tedy v kr�teru, jak vy tomu ��k�te � jev� sp� ve vertik�ln� rovin�. P��mo nad hlavou. Ostatn� lidi z domu zapla�p�mbu nesly�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Nathan vyleze po schodech nahoru a jde k sob� do pokoje. Projde dve�mi a tam le�� na zemi sto�en� do klub��ka Sophie. Jde k n� a z�stane nad n� st�t � ona je vzh�ru � a tohle v�m j� pov�d�. Pov�d�: �Sypej odtud, kurvo!� Sophie na to nic, jen tam le�� a pl��e, aspo� se mi to tak zd�lo, a Nathan ��k�: �Koukej se odtud s t�m sv�m zadkem vodstrkat, kurvo, j� vodj�d�m.� Sophie po��d ani slovo, a to u� skute�n� sly��m, jak pl��e a pl��e, a Nathan j� pov�d�: �Budu po��tat do t��, ty kurvo, a jestli se nezvedne� a nevypadne� a j� t� u� kone�n� nebudu m�t na o��ch, budu t� kopat do prdele a� do p�lky p��t�ho roku.� Pak po��t� do t�� a ona se po��d neh�be, on p�iklekne k n� a za�ne ji fackovat, div holka du�i nevypus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o tam po��d le�ela?� sko�il jsem mu do �e�i. Za��nal jsem si p��t, kdyby byl Morris rad�i nepoc�til pot�ebu mi ten p��b�h vypr�v�t. Zvedal se mi �aludek a bylo mi na zvracen�; jsem sice �lov�k, kter� je proti n�sil�, ale v tu chv�li jsem t�m�� podlehl impulzivn� touze vyb�hnout nahoru, kde bych se za doprovodu bujar�ho bourr�e z Vodn� hudby pokusil vym�tat golema jako zl�ho ducha t�m, �e bych mu vyml�til �idl� mozek z hlavy. �Chcete ��ct, �e to d�v�e skute�n� uhodil, jak tam le�e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o, ne jednou, fackoval ji v jednom kuse. A tvrd�. P��mo po sani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� jste n�co neud�lal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v�hal, pak si odka�lal a �ekl: �Hm, kdy� to chcete v�d�t, tak j� jsem po fyzick� str�nce zbab�lec. M���m p�t stop p�t palc� a ten Nathan � ten hajzl je ud�lanej kolohn�t. Ale jedno v�m pov�m. Skute�n� jsem myslel, �e zavol�m policii. Sophie zat�m za�ala hrozn� st�nat, ty r�ny ji musely bolet jako �as. Tak jsem se rozhodl, �e p�jdu dol� a zavol�m policii. Nem�l jsem na sob� nic, sp�m v�dycky jen tak. �el jsem do sk��n�, nat�hl si �upan a ba�kory � ch�pete jist�, �e jsem sebou po��dn� hodil. Kdov�, napadlo m�, v�dy� by ji mohl zab�t. Byl jsem mysl�m pry� takovou minutu, nemohl jsem hned ty pitom� ba�kory naj�t. No a kdy� jsem se vr�til ke dve��m� H�dejte, co byl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m�m pon�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tokr�t to bylo �pln� obr�cen�. P�esn� naopak, ch�pete? Tentokr�t sed� se zk��en�ma nohama na zemi Sophie a Nathan le�� p�ed n� na zemi cel� skr�en�, s hlavou zabo�enou v jej�m kl�n�. Ne �e by ji cht�l n�jak voblizovat, ne. Bre��! Ksicht v kl�n� a bre�� jako nemluvn�. A Sophie ho celou tu dobu hlad� po t�ch �ern�ch vlasech a �ept� mu: �Nic, to nic, to nic.� A pak sly��m Nathana: �Panebo�e m�j, jak jsem ti to mohl ud�lat? Jak jsem ti tak mohl ubl�it?� A tak podobn�. A potom: �J� t� m�m r�d, Sophie, m�m t� tak hrozn� r�d.� A ona jenom opakuje to svoje �To nic� a konej�iv� p�itom pomlask�v� rty, a on s nosem zaryt�m do jej�ho kl�na bre�� a mele dokola: �Sophie, v�, j� t� m�m tolik r�d.� Joj, div jsem z toho nevyzvr�til sn�dan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co poto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 toho na m� bylo moc. Kdy� v�ech t�ch hovadin kone�n� nechali a zvedli se z podlahy, �el jsem ven, koupil si ned�ln� noviny, sebral se do parku a tam si hodinu �etl. S ��dn�m z t�ch dvou jsem u� necht�l nic m�t. Rozum�te, co mysl�m? Chci ��ct�� Odml�el se, up�el na m� nasupen� p�trav� pohled, jako by ode m� o�ek�val n�jak� vysv�tlen�. ��dn� jsem nem�l. Pak Morris rozhodn� uzav�el: �Mrcha golem, to si o n�m mysl�m. Mrcha gol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� jsem m��il nahoru, zm�t�n bou�liv�m v�rem cit�. St�le jsem si opakoval, �e se nesm�m s t�mi chorobn�mi charaktery zapl�st. P�es siln� pouto, kter�m mou fantazii p�ipoutala Sophie, a p�es v�echnu samotu jsem bezpe�n� v�d�l, �e by to bylo sil�cky po�etil�, za��nat si s nimi p��telstv�. To jsem c�til nejen proto, �e jsem m�l strach, aby m� to nestrhlo p��mo do epicentra takov�ho pom�jiv�ho a destruktivn�ho stavu, ale proto�e jsem musel m�t na z�eteli tvrdou skute�nost, �e j�, Stingo, m�m p�ece n�co jin�ho na starosti. P�i�el jsem do Brooklynu s jasn�m �myslem �ps�t, cel�m sv�m srdcem a se v�� odvahou�, jak to ��kal ten dobr�k Farrell, a ne d�lat p�ebyte�n�ho ryt��e smutn� postavy v n�jak� mu�iv� sentiment�ln� historii. Rozhodl jsem se ��ct jim, �e s nimi na Coney Island rozhodn� nepojedu; kdy� to ud�l�m, zdvo�ile, ale nesmlouvav� je vystrnad�m jednou prov�dy ze sv�ho �ivota a jim bude aspo� jasn�, �e jsem duch samot��sk� a nechci b�t nik�m ru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lepal jsem a vstoupil v okam�iku, kdy dohr�la posledn� deska a velik� lodice s j�sav�mi trubkami zmizela za dal��m z�krutem Tem�e. Sophiin pokoj m� ihned naplnil nad�en�m. I kdy� pozn�m vylo�en� nevkus, jakmile se s n�m setk�m, m�l jsem v�dycky nedostatek vkusu sam�ho nebo tak��kaj�c smyslu pro d�cor, ale p�esto jsem si uv�domil, �e Sophie dos�hla nad onou nezni�itelnou r�ovou p��mo triumf�ln�ho v�t�zstv�. M�sto aby se tou barvou dala zastra�it, vrhla se do proti�toku a rozz��ila pokoj dopl�kov�mi odst�ny oran�ov�, zelen� a �erven� � a� u� to byla t�eba knihovni�ka j�sav� karm�nov�, karafi�tov� barvy nebo meru�kov� oran�ov� p�ikr�vka p�es postel � a tak vlastn� to v�udyp��tomn� d�tinsky r�ov� zbarven� zdolala. Cht�lo se mi p��mo vybuchnout sm�chy nad t�m, jak dovedla prosytit tu nanicovatou n�mo�nickou barvu radost� a teplem. A pak tu byly kv�tiny. Byly v�ude � narcisy, tulip�ny, me��ky; vyr�ely z mal�ch stoln�ch v�z i ze z�v�sn�ch v�zi�ek na st�n�ch. Vzduch byl v�n� �erstv�ch kv�tin p��mo prosycen, a p�esto�e jich tu bylo tolik, nem�l �lov�k dojem, �e se ocitl v pokoji nemocn�ho; p�sobily pouze jako slavnostn� v�zdoba a dokonale ladily s celkov� radostnou atmosf�rou pok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si v�ak uv�domil, �e nikde nen� vid�t Sophii s Nathanem. A zrovna kdy� jsem si to sna�il srovnat v hlav�, zaslechl jsem chichot a v�iml si, �e se ve vzd�len�m rohu pokoje zat��sl japonsk� parav�n. A zpoza toho parav�nu se objevili Sophie a Nathan, dr�eli se za ruce, na tv���ch standardn� z��iv� vaudevillov� �sm�vy, postupovali kup�edu tane�n�mi kroky two-stepu, oble�eni v nejkouzeln�ji u�it�ch �atech, jak� jsem v �ivot� vid�l. Vlastn� to sp� byly divadeln� kost�my, rozhodn� ve stylu d�vno vy�l�m z m�dy � on na sob� m�l dvou�adov� oblek z �ediv�ho flanelu s b�l�mi prou�ky, jak� byl modern� z�sluhou prince Walesk�ho n�kdy p�ed patn�cti lety, ona byla oble�en� v plizovan�, �vestkov� modr� sat�nov� sukni z t�ho� obdob�, v jachta�sk�m saku z b�l�ho flanelu a na hlav� m�la baret barvy burgundsk�ho v�na nara�en� �vih�cky do �ela. A p�esto nebylo na t�ch m�dn�ch relikvi�ch sebemen�� zn�mky, �e by je po n�kom ti dva zd�dili, naopak p�sobily dojmem drah�ch oblek� a ob�ma padly p��li� dokonale, aby nebyly �ity na m�ru. C�til jsem se zoufale trapn� ve sv� ko�ili zna�ky Arrow, s vyhrnut�mi ruk�vy a pytlovit�mi kalhotami, kter� se vzp�raly jak�mukoli popi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d�lej si hlavu,� pravil Nathan o n�kolik okam�ik� pozd�ji, kdy� bral z lednice t�i�tvrt�litrovou l�hev piva a Sophie d�vala na st�l s�r a krekry. �Kv�li oble�en� si ned�lej hlavu. Kdy� se takhle vyfe��kujeme, neznamen� to, �e ty by ses m�l c�tit nesv�j. To je prost� takov� n� flanc.� Pohodln� jsem se zabo�il do k�esla a to moje rozhodnut� ukon�it na�i kr�tkou zn�most se beze stopy propadlo b�hv�kam. Ten roztomil� pokoj, jejich neobvykl� oble�en� jako do n�jak� fra�ky, pivo, Nathanova ok�zal� v�elost a dychtiv� v�le v�e napravit, Sophiin katastrofick� vliv na m� srdce � to v�echno dokonale zlikvidovalo mou voln� s�lu. Tak�e u� zas si se mnou mohli d�lat, co cht�li. �To je toti� takov� n� nevinn� kon��ek,� sna�il se mi vysv�tlovat nad p��zra�n�mi t�ny Vivaldiho hudby nebo sp� p��mo v jejich toku, zat�mco Sophie cosi kutila v kuchy�ce. �Dneska jsme se hodili do za��tku t�ic�t�ch let. Ale m�me ohozy i z let dvac�t�ch, z obdob� prvn� sv�tov� v�lky, rozpustil�ch let devades�t�ch a je�t� z d��v�j�� doby. Samoz�ejm� �e takhle se stroj�me jenom v ned�li nebo o sv�tc�ch, kdy� jsme spol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na v�s lidi ale koukaj�, ne?� zeptal jsem se. �A nen� to drah� �p�s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v�, �e koukaj�,� p�ik�vl. �Ale to u� pat�� k legraci. N�kdy � t�eba kdy� jsme v t�ch h�bitech z rozpustil�ch devades�t�ch let � p�sob�me ��len� pozdvi�en�. Pokud jde o pen�ze, nen� to o moc dra��� ne� norm�ln� �aty. M�me toti� na Fulton Street krej��ho a ten n�m sp�chne, na co si vzpomeneme, jenom kdy� mu p�inesu p�esn� n�vr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hlasn� jsem p�ikyvoval. I kdy� v tom bylo trochu exhibicionismu, zd�lo se, �e je to docela ne�kodn� z�bava. Se sv�m n�padn� kr�sn�m vzez�en�m, kter� nav�c zd�raz�oval kontrast mezi jeho levantsky potemn�l�mi rysy a jej� z���c� bledavou b�lost�, by p�itahovali zraky kolemjdouc�ch, a� u� by na sob� m�li cokoli. �Byl to Sophiin n�pad,� vysv�tloval d�le Nathan, �a m� pravdu. Lidi vypadaj� na ulici �ediv�. V�ichni jsou na jedno brdo, chod� vlastn� v uniform�ch. Tyhle �aty maj� individualitu. Styl. Proto je to taky takov� legrace, kdy� na n�s v�ichni civ�.� Odml�el se a nalil mi do sklenice pivo. ��aty jsou hrozn� d�le�it� v�c. V tom se toti� ��ste�n� projevuje to, �e �lov�k je �lov�k. Mohla by v tom b�t, abych to vyj�d�il p�ibli�n� jako Keats, kr�sa sama, cosi, co �lov�k d�l� skute�n� s pot�en�m. A mo�n� �e touhle �innost� poskytuje radost taky t�m ostatn�m. I kdy� to je cosi druhotn�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o se to t�k� v�eho mo�n�ho, jak jsem si to zvykl sl�chat od d�tstv�. �at�. Kr�sy. Skute�nosti b�t opravdu �lov�kem. Co je to ale za �e� od n�koho, kdo je�t� p�ed chv�l� ze sebe vyr�el ty nejbarbar�t�j�� v�razy a � pokud bylo mo�no v��it Morrisovi � p�sobil p��ernou bolest tomu jemn�mu stvo�en�, kter� tu te� tan�ilo s tal��i a popeln�ky a se s�rem, oble�en� jako Ginger Rogersov� v n�jak�m star�m filmu. Pokud �lo o Nathana, nemohl b�t v tu chv�li p��tel�t�j�� a roztomilej��. A kdy� jsem se dokonale uvolnil, s pocitem, jako by mi pivo �um�lo v�emi �dy, p�iznal jsem si, �e to, co ��k�, m� n�co do sebe. Po t� ohyzdn� uniformit� obl�k�n� v pov�le�n�m �dob�, zvl᚝ v takov� kleci, jako bylo McGraw-Hillovo nakladatelstv�, co mohlo v�c osv�it zrak ne� n�jak� drobn� zvl�tnost a trocha v�st�ednosti. A tehdy Nathan op�t ud�loval (mluv�m nyn� z pozice ex post) sv� drobn� proroctv� o sv�t�, kter� m�l teprve p�i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�vej se na ni,� �ekl, �ta je, co? U� jsi n�kdy vid�l takovoudle ko�i�ku? Hej, ko�i�ko, poj� s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m pr�ci, nevid�?� odbyla ho Sophie, kter� se po��d oh�n�la v kuchy�ce. �D�l�m fromag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ej !� zahv�zdal, a� zal�haly u�i. �Hej, poj� sem!� Mrkl na m�. �J� ji mus�m m�t po��d v ruk�c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�i�la a �uchla mu do kl�na. �Dej mi pusu,� �ek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dnu pusu, a nic v�c,� odpov�d�la a lehce ho pol�bila vedle �st. �Tu m�! Zaslou�� si jen jed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se mu vrt�la na kl�n�, �moulal j� mezi rty ou�ko, tiskl ji v pase a tak viditeln� rozpaloval jej� zbo��uj�c� tv��, a� bych byl p��sahal, �e musel n�kde oto�it n�jak�m knofl�kem. �J� t� mus�m m�t po��d v ru-k�-�-ch,� vyzp�voval. Jako �adu ostatn�ch lid�, i m� vyv�d� z m�ry, kdy� se n�kdo mimo sv� soukrom� p�edv�d� se svou l�skou � anebo i se svou nen�vist� �� a zvl᚝ kdy� u toho m�m b�t jako div�k �pln� s�m. Po��dn� jsem se napil piva a zahled�l se na druhou stranu; m� dva nov� p��tel� zat�m samoz�ejm� padli na tu obrovitou postel s p�ikr�vkou syt� meru�kov� barvy, kde se d��ve z�ejm� odehr�vala velk� v�t�ina akc� a kter� byla v posledn� dob� tak� on�m monstr�zn�m motorem m�ch trampot. Mo�n� �e jsem na sebe upozornil sv�m nov�m z�chvatem ka�le anebo Sophie vytu�ila moje rozpaky; prost� vysko�ila Nathanovi z kl�na s rozhodn�m: �Dost! U� toho m�te a�a�, v�en� pane Nathane Landau. Ani jednu pusu nav�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tak,� zak�oural, �je�t� aspo� jed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i jednu,� �ekla roztomile, ale nesmlouvav�. �Te� si d�me pivo a tro�ku fromage a pak v�ichni po�eneme na podzemku a pojedeme poob�dvat na Coney Islan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vodnice,� sykl legra�n�m t�nem. �Ty �lov�ka dovede� jen rozd�lat! Jse� hor�� ne� kdejak� mal� jenta, co po�la tady odtu� z Brooklynu.� Pak se oto�il a zahled�l se na m� s komicky v�n�m pohledem. �Co si o tom mysl� ty, Stingo? Pod�vej, mn� t�hne t�ic�tka. N�jak� �ikse mi poplete hlavu, �e z toho div nebl�zn�m, a pak si ten sv�j poklad dr�� zam�en� na deset z�mk� jako mal� Shirley Mirmelsteinov�, kterou jsem se pokou�el dostat cel�ch p�t let. Co ty na to?� A zase na m� po�ouchle mrk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ale zl�,� pokou�el jsem se o �ertovn� t�n. �Je to jist� forma sadismu.� I kdy� v�m bezpe�n�, �e jsem na sob� nedal nic zn�t, skute�n� m� tohle odhalen� siln� p�ekvapilo. Sophie nen� �idovka! Bylo mi to skute�n� naprosto jedno, tak nebo tak, ale p�esto m� to p�ekvapovalo a v m� reakci bylo p�ece jen cosi negativn�ho a osobn� zaujat�ho. Jako Gulliver mezi Hvajninimy jsem se i j� pokl�dal v tomto rozs�hl�m semitsk�m okrsku za postavu v�jime�nou a prost� m� ohromilo, �e Yettin d�m poskytuje �to�i�t� je�t� n�komu, kdo nepat�� k �idovsk� v��e. Tak�e Sophie je �ikse. Ale u� ani slovo, ok�ikl jsem s�m sebe v m�rn�m �di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�ed n�s postavila tal�� s toasty zape�en�mi s hv�zdicemi zlatav�ho s�ra, kter� vypadal jako �edar. K pivu chutnaly zvl᚝ znamenit�. Za�al jsem v t� dru�n� alkoholick� n�lad� na�eho shrom�d�n� rozt�vat jako pes, kter� se odplaz� ze studen�ho nehostinn�ho st�nu do horka poledn�ho slu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 xml:space="preserve">Kdy� jsem tuhletu prvn� potkal,� za�al op�t Nathan, jakmile se usadil s koleny pohodln� pod bradou na koberec vedle �idle, �byla kost a k�e, s chom��em vlas� na hlav�. A to u� bylo rok a p�l, co Rusov� osvobodili ten jej� t�bor. Kolik jsi v�ila, hol�i�k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icet osm. T�icet osm kil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to je asi p�taosmdes�t liber. Dovede� si to p�edstavit? Byla jako du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Kolik v�� te�, Sophie?� zeptal jsem 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sn� pades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o deset liber,� p�ev�d�l Nathan, �to po��d nen� dost na jej� postavu a v�ku. M�la by v�it aspo� sto sedmn�ct, ale u� k tomu sp�je. Za chvilku z n� ud�l�me p�knou americkou hol�i�ku vypasenou na ml��ku.� A za�al se l�skypln� prob�rat prst�nky jej�ch vlas�, kter� se j� draly zpod baretu. �Hochu, to ale byla troska, kdy� jsem ji poprv� dostal do rukou. Na, napij se piva, hol�i�ko. To �ene na tlou�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skute�n� byla troska,� vlo�ila se do �e�i Sophie t�nem a� dojemn� lehkov�n�m. �Vypadala jsem jako star� �arod�jnice � v�, mysl�m, jako ta v�c, co vypla�ov�v� pt�ky. Stra��k? J� skoro nem�la v�bec ��dn� vlasy a jak m� bolely nohy. M�la jsem scorbu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urd�je,� zas�hl Nathan. �Chce ��ct, �e p�edt�m m�la kurd�je, ale z t�ch se uzdravila hned potom, jak je zabrali Rusov</w:t>
      </w:r>
      <w:r>
        <w:rPr/>
        <w:t>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e scorbut � kurd�je � ty jsem m�la. Vypadovaly mi zuby! A m�la jsem i tyfus. A sp�lu. A an�mii. V�ecko. Skute�n� jsem byla troska.� Litanii o sv�ch chorob�ch od��k�vala bez jak�koli sebel�tosti, ale s jakousi d�tskou v�nost�, jako by p�edn�ela jm�na n�jak�ch sv�ch zv��ec�ch mil��k�. �Ale pak jsem potkala Nathana a ten se o m� postar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oreticky byla zachr�n�n�, kdy� osvobodili koncentra�n� t�bor,� vysv�tloval. �To znamen�, �e nemusela um��t. Ale pak byla je�t� dlouhou dobu v t�bo�e pro osoby bez domova a byly jich tam tis�ce, desetitis�ce, a tenkr�t pro n� pro v�echny nem�li dost l�k� a slu�n� mo�nosti l��by, aby mohli n�jak podstatn� zakro�it proti v�em t�m �kod�m, co tolika lidem na t�le nad�lali nacisti. Tak�e kdy� p�ijela sem do Ameriky, m�la je�t� po��d docela v�nou, tedy skute�n� velmi v�nou an�mii. To jsem vid�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jsi to poznal?� zeptal jsem se s opravdov�m z�jmem o jeho diagnostick� schop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to vysv�tlil stru�n� a jasn�, s nefal�ovanou up��mnost�, kter� mi byla sympatick�. Ne, on nen� ��dn� l�ka�, vykl�dal. On, aby tak �ekl, graduoval v oboru p��rodn�ch v�d na Harvardu a z�skal doktor�t z bun��n� a v�vojov� biologie. A vzhledem k v�sledk�m v tomto studijn�m oboru dostal m�sto jako v�deck� pracovn�k ve v�zkumu u Pfizera, co� je firma, kter� m� sv�j zakladn� institut v Brooklynu a je jedn�m z nejv�t��ch farmaceutick�ch podnik� v cel� zemi. Tolik tedy, aby mi pr� �ekl n�co o sob�. Nechce tvrdit, �e by m�l n�jak� d�kladn� a rozs�hl� v�domosti z medic�ny, a rozhodn� se vyh�b� tomu laick�mu zvyku cht�t stanovovat amat�rsk� diagn�zy n�jak�ch nemoc�, ale d�ky sv�mu odborn�mu vzd�l�n� je p�ece jen v�c ne� zb�n� zasv�cen do chemick�ch h���ek a neduh� v lidsk�m t�le, tak�e ve chv�li, kdy Sophii prvn� spat�il (�tuhle hol�i�ku sladkou�, po�eptal j� s hlubokou ��ast� a n�hou a obto�il si p�itom kolem prstu prst�nek jej�ch vlas�), uhodl � a jak se pak uk�zalo, s naprostou p�esnost� �� �e ten jej� poni�en� vzhled je d�sledkem an�mie z podv�i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avedl jsem ji k doktorovi, je to p��tel m�ho bratra, u�� na Columbijsk� presbyteri�nsk�. D�l� v�zkum v chorob�ch z v�ivy.� Do Nathanova hlasu se vloudil ne pr�v� nesympatick� t�n hrdosti, napln�n� jakousi tichou �ctou k autorit�. ��ekl mi, �e jsem se strefil dokonale. Kritick� nedostatek �eleza. Tak�e jsem hol�i�ce nasadil ko�sk� d�vky s�ranu �eleznat�ho a ona hned za�ala rozkv�tat jako r�i�ka.� Odml�el se a pod�val se na ni. �R�i�ka. R�i�ka. Vo�av� r�i�ka do post�lky.� Lehce si p�ejel prsty po rtech a pak se kone�ky dotkl jej�ho �ela, jako by cht�l polibek p�en�st na ni. �Panebo�e, ty ale jsi!� �eptal, �ty jsi ta nejn�dhern�j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�vala se mu do o��. Vypadala neuv��iteln� kr�sn�, ale jaksi unaven� a jako p�e�l� mrazem. Vzpomn�l jsem si na tu orgii �alu z p�ede�l� noci. Lehce ho hladila po h�betu z�p�st� prokvetl�m modr�mi �ilkami. �D�kuji v�m, Monsieur star�� v�deck� pracovn�ku u firmy Charles Pfizer a spole�nost,� pravila. Z n�jak�ho d�vodu jsem si nemohl nepomyslet: Je��ikriste, Sophie, d�venko, my ti budeme muset naj�t n�jak�ho odborn�ka, kter� by t� tr�noval v um�n� konverzace. �A d�kuju ti taky za to, �e jsem mohla jako ta r�i�ka rozkv�t�vat,� dodala po chvi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le jsem si uv�domil, co v�echno Sophie opakuje z Nathanov�ch slov a z cel� jeho dikce. V�dy� vlastn� on je t�m jej�m u�itelem konverzace, co� byla skute�nost, kter� mi vysvitla je�t� p�esn�ji pr�v� v tu chv�li, kdy� jsem ho sly�el, jak ji v podrobnostech opravuje a po��n� si p�itom co p�esna�iv� a trp�liv� u�itel v Berlitzov� jazykov� �kole. �Ne, �rozkv�t�vat�,� pou�oval ji, �jen �rozkv�st�! U� jsi tak dobr�, �e je na�ase, abys byla dokonal�. Mus� se u� jednou nau�it, jak vyj�d�it u infinitivu slovesa dokonavost a nedokonavost. Je to t�k�, v�, proto�e v angli�tin� v�t�inou nenajde� n�jak� pevn� a nem�nn� pravidlo. Mus� na to j�t s instinkt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instinktem?� opakov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� se nau�it pou��vat sluch, a� se ti to nakonec prom�n� v instinkt. Pod�vej, j� ti d�m p��klad. Mohla bys ��ct �rozkv�t�vala jako r�i�ka�, ale to by muselo b�t d�vno, po del�� dobu a opakovan�, �rozkvetla� je nar�z. Tohle mus� vyc�tit, ch�pe�? To je prost� takov� mal� n�straha v jazyce, ale tu taky brzy zvl�dne�.� Hladil j� u�n� lal��ek. �S t�mhle kouzeln�m ou�k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ale jazyk!� za�p�la a s komicky p�ehnan�m gestem se chytila za hlavu. �Tolik slov. Mysl�m t�eba jen slovo pro vyj�d�en� v�locit�. Mysl�m jako �rychle�. �Honem!� �D�lej!� A v�echno to znamen� jedno a tot�. Skand�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opem!� dod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co takhle �trapem�?� nadhodil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valtem!�� pokra�oval j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�valem�, i kdy� to zn� tro�ku moc vzne�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Fofrem!�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st!� rozesm�la se Sophie. �To u� je moc! Tenhle jazyk m� p��li� mnoho slov. Ve francouz�tin� je to jednoduch�, tam se �ekne prost� �vite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 si je�t� pivo?� zeptal se m� Nathan. �Doraz�me tuhle druhou fla�ku a pak hur� na Coney Island a zalehnem na pl�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iml jsem si, �e Nathan s�m nepije nic, ale p�itom m� p�iv�d�l a� do rozpak�, jak �t�d�e a s neutuchaj�c� pozornost� mi dol�val budweiser, tak�e jsem m�l sklenici po��d plnou. J� s�m jsem pak za�al poci�ovat p��jemn� vzru�enou n�ladu, kter� se projevovala u� tak siln�, �e jsem m�l pomalu obavy, jak tu svou euforii zvl�dnu. Byla to skute�n� povznesen� n�lada, oslniv� jako letn� slunce; ty bratrsk� pa�e, kter� m� dr�ely ve v�el�m, kamar�dsky miluj�c�m objet�, ve mn� rozeh��valy plamen vnit�n�ho nad�en�. ��ste�n� tu p�sobil samoz�ejm� ten hrub� vliv alkoholu. Ostatn� v�ak pramenilo ze sm�sice prvk�, v n� jsem rozeznal � v epo�e tak siln� zat�en� pojmy z psychoanal�zy � cosi, co bych pojmenoval term�nem Gestalt: blahod�rn� n�lada slune�n�ho �ervnov�ho dne. Extatick� pompa H�ndelovy spole�nosti bav�c� se na lodici un�en� po �ece a tenhle slavnostn� vyzdoben� pokoj�k, jeho� otev�en�mi okny sem pronikala v�n� jarn�ch kv�t�, napl�uj�c� moje nitro pocitem nev�slovn�ch p��slib� a jistot, jak� jsem pamatoval po sv�ch dvaadvaceti letech �ivota nejv� jednou dvakr�t � mo�n� �e bych m�l sp� ��ci a� pot�, co mi bylo p�tadvacet � kdy mi tak �asto ta p�edstava m� cti��dostiv� kari�ry, kterou jsem si vytkl, p�ipadala jako d�sledek politov�n�hodn�ho bl�znov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jsiln�ji v�ak moje radost vyv�rala z jak�hosi zdroje, jak� jsem u� v�bec neza�il od t� doby p�ed n�kolika m�s�ci, co jsem p�ijel do New Yorku a kdy jsem si myslil, �e jsem se jednou prov�dy vzdal kamar�dstv�, dru�nosti a kouzeln�ch okam�ik� mezi p��teli. C�til jsem, �e ta chvilkov� povznesenost, j� jsem se tak pl�novit� obrnil, se dokonale hrout�. Naopak jsem uva�oval, jak� je to b�je�n�, �e jsem n�hodou padl na Sophii a Nathana � ty up��mn� a bystr� a z�bavn� nov� p��tele �� a m� nutk�n� vzt�hnout ruku a p�itisknout je oba k sob� (aspo� pro ten okam�ik a p�es v�echno m� beznad�jn� vzplanut� k Sophii) se prol�nalo do toho nejn�n�j��ho a nej�ist��ho bratrstv�, v n�m� nebylo prakticky ani stopy po n��em fyzick�m. Stingo, ty kluku jeden, �eptal jsem si, usm�vaje se na Sophii a p�ip�jeje p�niv�m budweiserem, vr�til ses zp�tky do zem� �ivouc�ch bytost�. �Salut, Stingo!� �ekla Sophie a p�ihnula si ze sklenice, kterou j� vnutil Nathan, a ten jej� roztomil� bezstarostn� �sm�v, jej� mi u�t�d�ila, ta z�� jej�ch zub� ve tv��i jako vymydlen� �t�st�m, i kdy� poznamenan� st�ny d��v�j��ho nedostatku, to v�e m� tak hluboce dojalo, �e se mi z hrdla mimovoln� vydral jak�si p�idu�en� zvuk vyjad�uj�c� mou bla�enost. Zd�lo se mi, �e jsem bl�zek tot�ln�mu vykoup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 jsem v�ak p�i v�� t� skv�l� n�lad� byl schopen vyc�tit, �e n�co nen� v po��dku. Ta hrozn� sc�na mezi Sophi� a Nathanem z p�ede�l� noci mi m�la b�t dostate�n�m varov�n�m, �e na�e kamar�dsk� posezen� se v��m sm�chem a bezstarostnost� a tou blahod�rn� d�v�rnou atmosf�rou sotva pravdiv� odpov�d� statu quo, jak� existoval mezi nimi dv�ma. Jen�e j� jsem �lov�k, kter� se d� p��li� �asto zm�st vn�j�� ma�kar�dou, a rychle jsem byl ochoten uv��it p�edstav�, �e ten �d�sn� v�buch, jeho� jsem se stal sv�dkem, bylo sice politov�n�hodn�, ale nicm�n� v�jime�n� pobloud�n� v tomto mileneck�m vztahu, jeho� p�evl�daj�c� t�n bude asi skute�n� hlubok� pohoda od srdce k srdci. J�dro v�ci v�ak, mysl�m, spo��valo ve skute�nosti, �e jsem z hloubi du�e tou�il po p��telstv� � byl jsem tak osln�n Sophi� a p�itahov�n jak�msi a� zvr�cen�m kouzlem k tomu energick�mu, pon�kud podivn�mu a nestoudn� podmaniv�mu mlad�mu mu�i, kter� byl do n� zamilov�n �� a tak se stalo, �e jsem se neodv�il pohl�dnout na jejich vztah jinak ne� v tom nejr�ov�j��m sv�tle. Ale p�esto, jak u� jsem nazna�il, jsem z�eteln� c�til, �e tu n�co nehraje. Zpod v�� radosti a n�hy a starostlivosti jako by na m� smysly v tom pokoji dor�elo znepokojiv� nap�t�. Ne �e by se v tu chv�li t�kalo p��mo vztahu obou milenc�. Ale bylo tady, skli�uj�c� svou nal�havost�, a z valn� ��sti, jako by vyza�ovalo z Nathana. Za�al b�t rozt�kan�, nepokojn� a vstal a p�ehraboval se v desk�ch, po H�ndlovi nasadil znovu Vivaldiho, v z�eteln�m zmatku do sebe obr�til sklenku vody, pak se zase posadil a bubnoval o nohavici kalhot do rytmu slavnostn�ch h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om se rychle obr�til ke mn�, p�trav� se po mn� pod�val starostliv�ma a zasmu�il�ma o�ima a �ekl: �Nic v�c ne� sedla�isko, farm�� ze Zapad�kova, co?� Po chvilce pak dodal s n�dechem napodoben� prot�hl� ji�ansk� v�slovnosti: �V�, konfedera�n� typy, jako jsi ty, m� zaj�maj�. Vy v�ichni,� � a op�el se hlasem do slova �v�ichni� � �vy v�ichni m� hrozn�, hrozn� zaj�m�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ou�el jsem v tu chv�li �pln� nov� pocit, prod�l�val jsem prom�nu a nejl�p bych se asi vyj�d�il, kdybych �ekl, �e se ve mn� rozho��val vztek. Ten Nathan je neuv��iteln�! Jak si m�e po��nat tak hrub� a necitliv� � �e by byl takov� spros��k? Opar m� euforie se r�zem rozplynul jako tis�ce m�dlov�ch bublinek. Prev�t! pomyslel jsem si. Z�ejm� m� lapil do pasti! Jak jinak si vysv�tlit tu potm�ilou zm�nu n�lady, ne� �e m� chce zahnat do kouta? Bu�to je to nedostatek citu, nebo �skok: takov� zloba se nedala rozhodn� pochopit jinak, zvl᚝ pot�, co jsem si pr�v� p�ed chv�l� stanovil jako podm�nku na�ich p��telsk�ch vztah�, � pokud se to tak d� nazvat �� �e nech� t�ch �porn�ch invektiv o Jihu. Znovu se ve mn� ozvala nevole, vyv�ela tak prudce, jako kdy� se v hrdle �lov�ku uvoln� vzp���en� kost, a p�esto jsem se zmohl na posledn� pokus zachovat trp�livost. Vyt�hl jsem knot plamene pod mou tidewaterskou v�slovnost� naplno a dal jsem se sly�et: �Ale ne-e, Nathane, ty magore jeden, v�, �e vy gr�zlov� z Brooklynu n�s tam dole doma zaj�m�te tak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Nathana v�ak m�la moje slova z�eteln� opa�n� ��inek. Nejen �e nejevil sebemen�� zn�mky pobaven�, ale z o�� mu bl�skalo nep��telstv� a byl bych mohl p��sahat, �e jsem v jednom okam�iku spat�il v jeho panenk�ch obraz sebe sam�ho, tak jak on m� vid�l: podiv�na, venkovsk�ho bal�ka a p�ivandrova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uci do h�je,� �ekl jsem a chystal jsem se zvednout. �J� jdu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e� jsem sta�il postavit sklenku a vst�t, popadl m� za z�p�st� a sev�el. Nebyl to ��dn� hrub� nebo bolestiv� stisk, ale dr�el m� pevn� a �porn�, �e jsem se z k�esla nemohl hnout. Z toho gesta bylo c�tit cosi zoufale nal�hav�ho, a� m� zamrazilo v z�d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ale nen� v�bec nic legra�n�ho,� prohl�sil. I kdy� bylo na jeho hlase zn�t, �e se sna�� trochu krotit, zazn�valo z n�ho neovladateln� rozru�en�. Jeho dal�� slova, �mysln� pron�en� a� komicky pomalu, p�sobila jako za��k�v�n�. �Bobby� Weed� Bobby Weed! Mysl� si, �e ti Bobby Weed nestoj� za nic v�c ne� za pokus� o� trochu legrac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t�m napodobov�n�m v�slovnosti odn�kud z Jihu z bavln�kov�ch plant�� jsem si to ale nevyvzpomn�l j�,� utrhl jsem se. A pomyslel jsem si: Bobby Weed! Krucin�l! Te� si umane na Bobbyho Weeda. Ma�u odtu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jako by v�ak Sophie vytu�ila onu podivnou prom�nu v Nathanov� n�lad�, p�isp�chala k jeho boku a polo�ila mu t�esouc� se ruku v znerv�zn�l�m klidn�c�m gestu na rameno. �Nathane,� m�rnila ho, �neza��nej s Bobbym Weedem. Jenom t� to rozru��, a p�itom v�ecko bylo dote�ka tak fajn.� Pod�vala se na m� starostliv� smutn�ma o�ima. �Cel� t�den mluv� o Bobbym Weedovi. Nic s n�m nezm�u, nechce toho nechat.� A znovu se obr�tila na Nathana s prosebn�m: �Pros�m t�, pros�m, Nathane, tak to v�ecko bylo fajn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 Nathan byl neoblomn�. �Tak co ty na toho Bobbyho Weeda?� dor�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a co m� b�t s Bobbym Weedem, proboha?� zast�nal jsem, postavil se a vytrhl mu ruku. Zrakem jsem zat�m m��il vzd�lenost ke dve��m a jednotliv� kusy n�bytku co mo�n� p�ek�ky a ihned jsem si vyty�il nejlep�� trasu bezprost�edn�ho �niku. �D�ky za pivo,� zahu�e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i pov�m, co m� b�t s Bobbym Weedem,� vedl d�l svou Nathan. Nehodlal mi �nik jen tak umo�nit, �pl�chl mi do sklenice dal�� pivo, a� nap�nilo, a sklenici mi vtiskl do ruky. V�raz obli�eje m�l st�le je�t� klidn�, ale jeho vnit�n� rozru�en� prozrazoval jeho chlupat�, kantorsky k�vaj�c� ukazov�k, kter�m mi �ermoval t�sn� u tv��e. �J� ti n�co o Bobbym Weedovi pov�m, Stingo, p��teli mil�. Tohle. Vy b�lo�i z Jihu se m�te co zodpov�dat za p�kn�ch p�r v�c�, kdy� dojde na takovouhle bestialitu. Chce� to snad pop��t? Tak poslouchej. ��k�m to jako �lov�k z rasy lid�, kte�� trp�li v t�borech smrti. ��k�m to jako chlap, kter� se hluboce zamiloval do n�koho, kdo takov� t�bor p�e�il.� Jednu ruku nat�hl po Sophiin� z�p�st� a pevn� je stiskl, zat�mco ukazov�kem druh� ruky, kter� se p�ede mnou kroutil jako �erv, jako by cosi �m�ral na mou l�cn� kost. �Ale p�edev��m to ��k�m jako Nathan Landau, oby�ejn� ob�an, biolog v�zkumn�k, lidsk� bytost, sv�dek nelidskosti �lov�ka k �lov�ku. Tvrd�m, �e osud Bobbyho Weeda, kter� ho stihl z rukou Ji�an�, ob�an� Spojen�ch st�t�, je tak nezm�rn� barbarsk� jako kter�koli jin� �in, kter�ho se dopustili nacist� za vl�dy Adolfa Hitlera! Souhlas� se mn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ych zachoval klid, musel jsem se kousnout do jazyka. �Co se stalo Bobbymu Weedovi,� odpov�d�l jsem, �bylo n�co hnusn�ho. Neuv��iteln�ho! Ale nevid�m ��dn� d�vod, pro� ob� zla srovn�vat anebo tu uplat�ovat n�jakou stupidn� hierarchii hodnot. Oba skutky jsou p��ern�! A dej proboha t� pros�m pry� ten ukazov�k!� C�til jsem, jak se mi hore�n� rozpaluje �elo a jak mi na n�m vyr�� pot. �A o t� obrovsk� s�ti, co se sna�� p�ede mnou zat�hnout a chytit do n� v�ecko, �emu ��k� �vy b�lo�i z Jihu�, m�m sakramentsk� pochybnosti. Na to se ti vyka�lu, na tohle ti nesko��m! J� jsem Ji�an a jsem na to hrd�, a k tomuhle dobytku j� nepat��m � k t�m troglodyt�m, kte�� ud�lali Bobbymu Weedovi, co mu ud�lali! J� jsem se narodil v Tidewateru ve Virginii a promi� mi laskav� ten v�raz, j� se pokl�d�m za d�entlmena! A s odpu�t�n�m, z toho tv�ho simplistn�ho nesmyslu, z t� ignorace, a zvl᚝ u n�koho tak z�eteln� inteligentn�ho, se mi d�l� �patn�.� A kdy� jsem pozoroval, jak se Nathan v cel� sv� v�ce zved�, tak�e jsme z�stali vlastn� st�t p��mo proti sob�, sly�el jsem, jak zvy�uju hlas, jak se mi t�ese a zn� nak��ple a jak jej p�est�v�m ovl�dat, a nav�c jsem se za�al b�t dal��ho katastrof�ln�ho z�chvatu ka�le. P�es v�echen jeho nasupen� vyhrben� hroziv� postoj a p�es skute�nost, �e m� jako chlap p�ed�il mohutnost� postavy, jsem m�l siln� nutk�n� vrazit mu jednu do zub�. �Nathane, j� ti n�co pov�m. Ty tady kolem sebe h�z� t�m nejlacin�j��m a nejpokryte�t�j��m svinstvem newyorsk�ch liber�l�! Co ti d�v� pr�vo vyn�et rozsudek nad miliony lid�, kte�� by rad�ji um�eli, ne� by ubl�ili �ernou � �ernoch�m?� zadrh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ha!� vyjel. �Vid�, je to sly�et i z tv� �e�i. Jak jsi se zarazil, necht�l jsi n�hodou u��t toho sprost�ho v�razu? Tohle m� p�ece tak ur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u� to chce� v�d�t, tak na Jihu ��k�me �ernoch�m r�zn�. Ale nechceme je t�m nijak ur�et. Dobr�, a� je po va�em � �er-no-ch�m. Tohle je ov�em n�co jin�ho,� pokra�oval jsem podr�d�n�, �ale co ti d�v� pr�vo soudit? Tohle zase ur�� m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o �id se pokl�d�m za �lov�ka, kter� m�e odpov�dn� hovo�it o bolesti a utrpen�.� Odml�el se, a jak se na mne d�val, poprv� jsem v jeho pohledu spat�il pohrd�n� a vzr�staj�c� odpor. �Pokud jde o tu tvoji fintu s t�m �newyorsk�m liber�lem� a s t�m �pokryteck�m svinstvem� � to pokl�d�m za n�co sm�n� uboh�ho, za naprosto nedostate�n� �to�n� man�vr proti �estn� m�n�n�mu obvin�n�. Copak nejsi schopen vid�t prostou pravdu? Copak nejsi schopen rozeznat pravdu v jej�ch stra�liv�ch z�kladn�ch obrysech? A kdy� odm�t� odpov�dnost za smrt Bobbyho Weeda, nevid�, �e je to tot�, jako kdy� ji odm�tli ti N�mci, kte�� sice neuzn�vali nacistickou stranu, ale p�itom se tup� a bez protestu d�vali, jak ti vrahov� vandalsky pusto�� synagogy a inscenuj� Kristallnacht? Copak nevid�te, vy Ji�ani, pravdu o sob�? O Jihu? Bobbyho Weeda p�ece nezlikvidovali ob�an� st�tu New Yor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m�� v�echno, co ��kal � zvl�t� ona slova o m� �odpov�dnosti� �� bylo neudr�iteln�, iracion�ln�, vykonstruovan� a �d�sn� pom�len�, ale ke sv� krajn� zlosti jsem v tu chv�li zjistil, �e mu nedovedu odpov�d�t. V tom okam�iku jsem byl demoralizov�n. Z hloubi hrdla jsem vym��kl jen jak�si uboh� pisklav� zvuk a jako s podlomen�mi koleny jsem se pot�civ� rozehnal sm�rem k oknu. Cel� zkoprn�l�, i kdy� uvnit� do krajnosti rozru�en�, jsem zoufale hledal slova, ale ��dn� nep�ich�zela. Jedn�m dou�kem jsem polkl skoro v�echno pivo ze sklenice a o�ima zam�en�ma nezdarem jsem hled�l na past��sky idylick� tr�vn�ky Flatbushe zalit� sluncem, na lehounce �um�c� platany a javory, �pravn� ulice, v nich� pomalu a ti�e za��nal pulzovat ruch ned�ln�ho dopoledne: chlapci s vyhrnut�mi ruk�vy h�zej�c� m��em, v���c� ped�ly kol, chodci v parku gro�ovan� zlat�mi pl�ky slune�n�ho sv�tla. Sladce a teple ke mn� zavanula omamn� v�n� �erstv� pose�en� zelen� tr�vy a p�ipomn�la mi voln� a rozb�hl� prostory venkova � pole a luka a aleje, po jak�ch se musel kdysi toul�vat mlad� Bobby Weed, ten, jeho� mi do hlavy nasadil Nathan a jeho� osud jsem tam c�til jako pulzuj�c� r�nu. A kdy� jsem o Bobbym Weedovi p�em�lel, padlo na mne ho�k� a ochromuj�c� zoufalstv�. Jak mohl ten p��ern� Nathan vyvolat za tak kouzeln�ho dne st�n Bobbyho Weed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louchal jsem za sebou Nathan�v hlas, v tu chv�li chv�stav� zv�en� a tolik podobn� samolib�mu polohysterick�mu agit�toru s pusou jako splav, kter�ho jsem jednou sly�el vy�v�vat do pr�zdn�ho nebe nad Union Square. �Jih se dnes z�ekl jak�hokoli pr�va na soun�le�itost s lidskou rasou,� k�zal mi Nathan. �Za trag�dii Bobbyho Weeda odpov�d� ka�d� b�l� Ji�an. A ��dn� Ji�an takov� odpov�dnosti neunik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ln� jsem se t��sl, v ruce mi �kubalo a pivo ve sklenici �pl�chalo jako nev�bn� mastn� tekutina. Devaten�ct set �ty�icet sedm. Jedna, dev�t, �ty�i, sedm. Toho l�ta, t�m�� na m�s�c p�esn� dvacet let p�edt�m, ne� zachv�til po��r m�sto Newark a ne� tekla stokami Detroitu jasn� �erven� �erno�sk� krev, bylo mo�n� � pokud byl �lov�k rod�k z Dixie a byl citliv� a osv�cen� a uv�domoval si tu hr�znou a neznabo�skou historii sv�ho rodn�ho kraje � c�tit se takov�m slovn�m �tokem dot�en, i kdy� v�d�l, �e jsou ta slova valnou podstatou sou��st� znovuzrozen�ho abolicionistick�ho rozhorlen�, je� si s pokryteckou je�itnost� �in� n�roky na tak neposkvrn�nou mor�ln� nad�azenost, �e nem�e vyvolat nic jin�ho ne� trpnou a pobavenou, i kdy� nep��li� radostnou reakci. V m�n� drsn� form� � v jemn�j��ch �pi�k�ch a drobn�ch spole�ensk�ch arogantnostech � museli Ji�an�, kte�� se odv�ili na Sever, sn�et takov� drz� osobn� �toky na svou zd�d�nou vinu po celou �ru nepolevuj�c�ch t�kost�, kter� ofici�ln� skon�ila jednoho srpnov�ho dopoledne roku 1963, kdy bylo mo�no vid�t v massachusettsk�m Edgartownu v North Water Street pomlad��, sl�mov� plavou kolenatou man�elku kapit�na m�stn�ho jachta�sk�ho klubu, proslul�ho bank��e a manipulanta s br�hmansk�mi investicemi, kterak m�v� v�tiskem knihy Jamese Baldwina P��t� u� ohe� a p�itom sd�luje sv� p��telkyni t�ny zkoprn�l�ho zoufalstv�: �M� drah�, tohle se t�k� n�s v�ech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dy v roce 1947 mi takov� zdaleka ne p�eta�en� tvrzen� nemohlo p�ipadat tak bystrozrak�. Tou dobou po��d nebyla je�t� ta d��maj�c�, i kdy� probouzej�c� se �ern� biblick� obluda pokl�d�na tak� za probl�m Severu. A nejsp� z tohoto d�vodu � i kdy� jsem n�kdy to nesn�enliv� yankeesk� po��uchov�n� kolem sebe krotil (dokonce i ten star� dobr�k Farrell schytal p�r m�rn�j��ch �afek) � jsem v hloubi srdce c�til t�ivou hanbu nad svou nepop�ratelnou rodinnou sp��zn�nost� s on�mi stoprocentn� anglosask�mi tvory z poklesl� odr�dy lid�, kte�� umu�ili Bobyho Weeda. Ti z�les�ci z Georgie � shodou okolnost� obyvatel� t�ho� pob�e�� nedaleko Brunswicku poset�ho borov�mi lesy, kde se plaho�il, trp�l a um�el m�j spasitel Artiste � u�inili ze �estn�ctilet�ho Bobbyho Weeda jednu z posledn�ch a rozhodn� nezapomenuteln�m zp�sobem likvidovan�ch ob�t� z�kona lyn�e, j� m�l Jih b�t sv�dkem. Jeho �dajn� zlo�in, tolik podobn� zlo�inu Artistovu, byl tak klasick�, �e nabyl obrys� jak�hosi groteskn�ho kli��: Bobby Weed obt�oval n�znaky milostn�ch n�vrh� nebo p��mo napadl nebo jinak se pokou�el naklonit si (jeho skute�n� p�estupek nebyl nikdy p�esn� formulov�n, i kdy� bylo jasn�, �e se zn�siln�n� nedopustil) du�evn� pon�kud prost�� d�vku jm�nem Lula, dcerku majitele kr�mu na k�i�ovatce � dal�� kli��!, ale pravdiv�: Lulin ubo��ck� zaje�� ksicht�k hled�l zasmu�ile ze str�nek �esti metropolitn�ch den�k� �� a tento obchodn��ek nelenil a ihned podn�til m�stn� ch�tru k bezprost�edn� akci t�m, �e na ni zap�sobil city rozl�cen�ho ot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�to st�edov�k� selsk� pomst� jsem se do�etl pr�v� p�ed t�dnem, kdy� jsem st�l ve voze m�stn� linky podzemn� dr�hy na Lexington Avenue, vkl�n�n mezi jednu nesm�rn� tlustou �enu s pap�rovou n�kupn� kabelou od firmy S. Klein a mal�ho Portorik�nce s l�z�tkem a v s��ku autobusov�ho pr�vod��ho, chlapce, kter� tup� z�ral do m�ho v�tisku Mirror a prohl�el si ty ��belsk� fotografie se mnou, p�i�em� m�j nos obla�oval oparem brilantiny von�c� po p�ekvetl�ch gard�ni�ch. Bobbymu Weedovi za�iva usekli penis i s varlaty, co� mu pak oboj� nacpali do �st (tuto okolnost fotografie neukazovaly), a t�sn� p�edt�m, ne� zem�el, �dajn� p�i pln�m v�dom� v�eho, co s n�m d�laj�, vyp�lili mu do prsou roz�haven�m �elezem hadovit� �L� � kter� mohlo znamenat mnoho v�c�: �Lyn�?� �Lula?� �Lex?� �L�ska?� P�esto�e na m� Nathan tak dor�el, vybavil jsem si, jak jsem se nap�l vypot�cel z vlaku podzemn� dr�hy a vy�el naho�e do osl�uj�c�ho letn�ho slunce Osmdes�t� �est� ulice, do pach� z Wienerwurstu a oran��dy, a jako slep� jsem minul biograf, kde d�vali Rosselliniho film, na kter� jsem si zajel takovou d�lku. U� jsem to odpoledne do kina ne�el. M�sto toho jsem zcela mechanicky dorazil na Gracie Square, kde jsem z n�b�e�n� promen�dy hled�l jako v transu na tu m�stskou ohyzdnost ostr�vk� na �ece, naprosto neschopen zapudit z mysli obraz zohaven�ho Bobbyho Weeda, p�esto�e jsem si � zd�lo se mi �e do nekone�na � opakoval slova ze Zjeven�, kter� jsem si namemoroval jako mal� chlapec: A set�e� B�h v�elikou slzu s o�� jejich, a smrti ji� v�ce nebude, ani kv�len�, ani k�iku, ani bolesti nebude v�ce� Mo�n� �e to bylo v d�sledku p��li� siln� reakce, ale, panebo�e, i tak � plakat jsem nemo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t jako by se mi vr�til z�eteln� Nathan�v hlas, kter� m� st�le je�t� peskoval: �Pod�vej se, k takov� bestialit� by se nesn�ili ani ti sadist� z nacistick�ch koncentr�k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n�ili? Ale o to tu p�ece nejde � a najednou mi z toho dohadov�n� bylo nanic; d�lalo se mi �patn� z jeho fanatismu, proti kter�mu jsem nedovedl argumentovat a kter�mu jsem nedovedl nijak uniknout, bylo mi �patn� z p�edstavy Bobbyho Weeda a � p�esto�e jsem nec�til na t� georgijsk� ohavnosti ��dnou spoluvinu � najednou mi bylo nanic nad celou minulost� i nad t�m krajem a jeho d�dictv�m, jemu� jsem nedovedl ani pln� uv��it a kter� jsem nedovedl ani pln� zm��it. Z ni�eho nic m� popadlo nutk�n� vychrstnout � s rizikem zlomen�ho nosu � zbytek piva Nathanovi do obli�eje. Ovl�dl jsem se, narovnal se v ramenou a �ekl jsem t�nem ledov�ho pohrd�n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o�to p��slu�n�k rasy po stalet� nespravedliv� pron�sledovan� za �dajn� uk�i�ov�n� Krista, pr�v� ty � ano, ksakru, pr�v� ty � by sis m�l uv�domit, jak je to neomluviteln�, obvi�ovat z n��eho lid nebo n�rod jako celek!� A pak u� jsem byl tak rozzu�en, �e jsem vyhrkl cosi, co bylo pro �idy tehdy, toho minuv��ho mu�iv�ho roku, kdy je d�lilo od krematori� sotva tucet m�s�c�, napln�no tak nebezpe�n� z�palnou ur�livost�, �e jsem t�ch ukvapen�ch slov, je� mi splynula ze rt�, ihned litoval. Ale zp�tky jsem je ji� nevzal. �A to se t�k� ka�d�ho n�roda,� �ekl jsem, �panebo�e, i N�mc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sebou trhl, pak zbrun�tn�l je�t� temn�ji a m� napadlo, �e nade�el okam�ik tvrd�ho st�etnut�. Ale v tom okam�iku zachr�nila celou neradostnou situaci p��mo z�zrakem Sophie, proto�e se ve sv�m kost�mu hodn�m studentsk�ho �ert��e na n�s vrhla a doslova se mezi n�s vlo�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chte toho, ale hned!� rozk�zala. �Nechte toho! Na ned�li je tohle moc v�n� t�ma!� Z jej�ho chov�n� vyza�oval lehk� hrav� t�n, ale j� jsem dob�e c�til, �e to m�n� v�n�. �Pus�te Bobbyho Weeda z hlavy. Mus�me mluvit o ��astn�ch v�cech. Mus�me p�ece jet na Coney Island, naj�st se a n�dhern� si to u��t!� Jako v�r se zmocnila rozp�len�ho golema a mn� se nesm�rn� ulevilo, kdy� jsem ke sv�mu p�ekvapen� zjistil, jak rychle dovede odlo�it ubl�enou a poddajn� pasivn� roli a postavit se vlastn� v jak�msi �ertovn�m t�nu p��mo proti Nathanovi a za��t ho usm�r�ovat pouze pomoc� sv�ho �armu, kr�sy a bria. �Co vy v�te o koncentra�n�ch t�borech, pane Landaue? V�bec nic. Hned a� u� mi o takov�ch m�stech p�estane� hovo�it. A nek�i� na Stinga. Nek�i� na Stinga kv�li Bobbymu Weedovi. Stingo je roztomil� kluk. A vy jste ov�em taky roztomil�, pane Landaue, vraiment, je t�ado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o l�ta jsem si v�iml, �e za ur�it�ch okolnost� dovedla Sophie v okam�ic�ch Nathanov�ch z�hadn�ch n�ladov�ch zvrat� uplatnit takov� kouzla alchymie, �e se t�m�� v okam�iku �pln� prom�nil � z velik�sky u�van�n�ho hrubi�na se stal r�zem princ ze ��pkov� R�enky. Evropanky sv� man�ele �asto ovl�daj�, ale s tak neodolatelnou jemnost�, jakou Ameri�anky v�t�inou v�bec nemaj�. Vtiskla mu na tv�� lehounk� polibek, a dr��c jeho nap�a�enou ruku v kone�c�ch prst�, z�libn� sledovala, kterak to jeho hroziv� bled� cholerick� rozv�n�n�, s n�m� se na m� vrhal, za��n� z jeho tv��e pozvolna m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raiment, je t�adore, ch�ri,� �ekla zjihle, a tahaj�c ho za z�p�st�, vyzp�vovala t�m nejveselej��m hlasem on� ��astn� chv�le: �Jde se na pl�! Na pl�! Budeme stav�t hrady z p�sk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ou�e byla za�ehn�na, bou�kov� mraky uplynuly do d�li a slune�n� n�lada op�t o�ivila pestr� barvy pokoje, v n�m� se v n�hl�m z�vanu v�tru z parku pleskav� rozt�epetaly z�clony v oknech. A kdy� jsme v trojici vych�zeli z pokoje, Nathan � vypadal ve sv�m obleku trochu jako dandyovsk� karetn� hr�� z Jarmarku marnosti � mi ovinul pa�i kolem ramen a nab�dl mi tak up��mnou a �estn� m�n�nou omluvu, �e jsem mu ty jeho potm�il� ur�ky a v�echny dal�� p�e�iny mohl jen odpustit. �Stingo, kamar�de, j� jsem osel, j� jsem osel!� hul�kal mi do ucha tak hlasit�, �e to nebylo zrovna nejp��jemn�j��. �Nechci b�t �muk, j� m�m takov� hloup� zvyk ��kat lidem v�ci do o��, bez ohledu na to, jestli se dotknu jejich cit�. J� v�m, �e to na Jihu takhle zl� nen�. V�, n�co ti sl�b�m. Slibuju ti, �e u� na tebe nikdy s t�m Jihem nevyrukuju. Ano? Sophie, ty jsi sv�dek!� P�itiskl m� k sob� a cuchal mi vlasy prsty, je� se pohybovaly po m� lebce, jako by hn�tly t�sto, a jako n�jak� horliv� Schnauzer strkal vzne�en� hand���sk� nos do kor�lov�ch z�krut� m�ho ucha a j� za��nal zji��ovat, �e op�t upadl do komick� polohy, tak p��zna�n� pro jeho zp�so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 nejradostn�j�� n�lad� jsme kr��eli k podzemn� dr�ze � Sophie uprost�ed, zav�en� do n�s obou � a Nathan se op�t rozpov�dal tou prot�hlou, drsn� sladkou v�slovnost� Jihu, jakou dovedl napodobit s tak fantastickou v�rnost�; tentokr�t v�ak v n� nebylo ani stopy po n��em sarkastick�m, po �myslu m� popichovat, naopak, p�i poslechu jeho intonace, tak p�esn�, �e by se j� dal o��lit i prav� rod�k z Memphisu nebo Mobilu, jsem se t�m�� dusil sm�chy. Ale Nathan nem�l pouze imita�n� nad�n�; ta zvl�tn� komika, kter� se z n�ho linula, byla v�sledkem p��mo osl�uj�c� invence. S klackovit� nabub�elou a nez�etelnou dikc�, jakou jsem sly�el vybubl�vat z hlasivek nejr�zn�j��ch venkovan� tam dole doma, se pustil do obsc�nn�ch improvizac� tak zt�e�t�n� legra�n�ch a tak dokonale v�rn�ch, �e jsem ve sv�m vesel� �pln� zapomn�l na skute�nost, �e se t�kaj� pr�v� toho lidu, do n�ho� p�ed n�kolika okam�iky v nemilosrdn�m a smrteln� v�n�m vzteku bu�il. Sophii musela ur�it� spousta nuanc� jeho v�konu uj�t, ale dala se strhnout naka�liv�m obecn�m vesel�m a pom�hala mi napl�ovat Flatbush Avenue hlu�n�m nev�zan�m sm�chem. A to v�echno, za�al jsem si nejasn� uv�domovat, blahod�rn� pro�istilo ty hanebn� a hrozebn� city, je� se za��naly v Sophiin� pokoji kupit jako mraky zlov�stn� bou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tou p�es jeden a p�l bloku, v bezstarostn� atmosf��e �il�ho ned�ln�ho hem�en�, vytvo�il Nathan cel� ji�ansk� apala�sk� filmov� sc�n�� k jak�si pofidern� h���ce ve stylu Dogpatch, v n� se Ta�ka Yokum prom�nil ve star�ho incestu�ln�ho farm��e propadl�ho dov�d�n� s dcerou, ji� Nathan � v�dy si v�dom medic�nsk�ch souvislost� � nazval R�ov� o�ko. �U� sis ho n�kdy dal vyblafnout vod n�ker� se zaje��m pyskem?� kr�koral Nathan tak hlasit�, �e vyd�sil dv� matr�ny staroz�konn�ho typu, kter� si vyrazily prohl�et v�klady a propluly kolem n�s s v�razem d�su, zat�mco Nathan u� ��astn� rozv�jel sv� um�n� d�l, tentokr�t se v��vaje do role mamky: �Tos mi to di��tko drah� zase zbouch?� v�e�t�l na��kav�m �ensk�m hlasem, kter� byl �pln� nebesk�m faksimile � a to a� do nejmen��ch odst�n� falzeta � n�jak� slaboduch� a bohem zapomenut� man�elky a z�rove� ob�ti, �ensk� poni�en� man�elstv�m, d�jinami a retrogr�dn�mi geny. Nathanovo dov�div� a p�ispros�a�el� p�edv�d�n�, stejn� nereprodukovateln� jako p�esn� n�lada n�jak� hudebn� pas�e, m�lo sv�j p�vod v jak�msi transcendentn�m zoufalstv�, i kdy� jsem si je za��nal uv�domovat jen pomalu. Jednoho jsem si v�ak byl v�dom ihned a pln� ji� p�i sv�m prvn�m z�chvatu sm�chu � toti� �e p�ed sebou m�m jist� druh g�nia, zjev, na kter� jsem si musel po�kat dal��ch dvacet let a kter� jsem op�t poznal v sr��c�m um�n� Lennyho Br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iko� bylo ji� hodn� po poledni, rozhodli jsme se s Nathanem a Sophi� odlo�it na�i gurm�nskou hostinu ve stylu �co dalo mo�e� a� na ve�er. Abychom v�ak tu dobu zat�m p�ece jen n���m vyplnili, koupili jsme si u st�nku n�dhern� dlouh� ko�er�ck� p�rky se zel�m a kokakolu a vzali jsme si to v�ecko s sebou do podzemn� dr�hy. Ve vlaku, v n�m� se t�snil dav pl�echtiv�ch Newyor�an� s obrovsk�mi nafoukl�mi du�emi z pneumatik a je��c�mi d�tmi v n�ru��, se n�m poda�ilo naj�t m�sto, kde jsme se mohli v�ichni t�i pohodln� usadit vedle sebe a pustit se do prost�, ale chutn� stravy. Sophie se skute�n� s v�n�m soust�ed�n�m dala do p�rku, zat�mco Nathan nechal sv�ch v�buch� a pokou�el se v lomozu podzemn� dr�hy sezn�mit bl� se mnou. Byl mil�, pln� z�jmu, ale nikoli v�ete�n� a j� jsem bez z�bran odpov�dal na v�echny jeho ot�zky. Co �e m� pr� p�ivedlo do Brooklynu? Co d�l�m? Z �eho �iju? Z�ejm� na n�ho velmi p��jemn� zap�sobilo, kdy� usly�el, �e jsem spisovatel, a pokud �lo o m�j zdroj ob�ivy, u� u� jsem cht�l vybrknout tou nejlahodn�j�� plant�nickou hant�rkou: �No v�, abych ti to �ekl na rovinu � pat�il mi jeden negr � tedy �ernoch, otrok, a toho d�de�ek prodal�� Jen�e m� napadlo, aby si snad Nathan nemyslel, �e si z n�ho d�l�m legraci; a on pak by zase mohl za��t s t�m sv�m pon�kud ji� vy�erp�vaj�c�m monologem, tak�e jsem se jen slab� usm�l, zahalil se rou�kou tajemnosti a odpov�d�l: �M�m ur�it� soukrom� zdroj p��jm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ty jsi spisovatel?� opakoval v�n� a se z�ejm�m nad�en�m. Pokyvoval hlavou v �divu nad t�m z�zra�n�m objevem, naklonil se p�es Sophiin kl�n a stiskl m� za loket. A mn� v�bec nep�ipadalo divn� nebo citov� p�epjat�, kdy� se na m� zahled�l pronikav�m pohledem �ern�ch zamy�len�ch o�� a za�val na m�: �V�, j� si mysl�m, �e budem moc velc� p��tel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p�ece my v�ichni budeme moc velc� p��tel�!� ozvala se n�hle Sophie jako ozv�na. V tu chv�li vyjel vlak z klaustrofobick�ho tunelu na povrch, do ba�inat�ch p��mo�sk�ch kon�in Brooklynu a v Sophiin� obli�eji se rozsv�tila kouzeln� sv�t�lkuj�c� z�� slunce. Tv�� zr�ov�lou spokojenost� m�la bl�zko m� l�ce, a kdy� se op�t do m� i do Nathana zah�kla, p�ipadal jsem si s n� u� natolik bl�zk�, �e jsem se odv�il lehounk�m ohybem palce a ukazov�ku sundat j� z koutku rt� tenounkou nitku zel�, kter� j� tam uv�zla. �Uvid�, my budeme ti nejlep�� p��tel� na sv�t�!� trylkovala do lomozu vlaku a pevn� mi stiskla pa�� ruku, stiskem, v kter�m sice nebylo v�bec nic koketn�ho, ale p�ec jen se v n�m skr�valo cosi v�c ne� oby�ejn�ho. �ekn�me, �e to byl stisk �lov�ka, kter� je bezpe�n� ��asten svou l�skou k n�komu jin�mu, ale chce nov�ho kamar�da ubezpe�it, �e i jemu se dostane v�sad d�v�ry a n�klon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podstat� hrozn� kompromis, ��kal jsem si, kdy� jsem uva�oval o t� Nathanov� roli ochr�nce objektu tak v�jime�n� ceny, ale lep�� mal� vo�av� k�re�ka ne� nem�t z bochn�ku v�bec nic. Op�toval jsem Sophiin stisk nemotorn�m gestem nevysly�en� l�sky a v tu chv�li jsem si uv�domil, �e na m� jej� p��tomnost fyzicky tak siln� zap�sobila, a� m� rozbolela varlata. U� p�edt�m se Nathan zm�nil, �e m� na Coney Islandu sezn�m� s d�v�etem, pr� n�jakou Leslie, a ta je �hork� jako brus�; pro nejbli��� budoucnost aspo� jak�s tak�s �t�cha, uva�oval jsem, ve stoick� n�lad� toho v��n� druh�ho v po�ad�, a nedbale polo�enou rukou jsem se taktn� sna�il zakr�t vyboulen� gabard�n v rozkroku. P�es v�echny pocity marnosti jsem si za�al namlouvat jak�si ��ste�n� �sp�ch a ��kal jsem si, �e jsem ��asten; pravda to byla v tom smyslu, �e jsem u� dlouho, dlouho ��astn�j�� nebyl. A tak jsem byl ochoten vy�kat v�c� dal��ch a d�t se p�ekvapit, co mi p�inese �t�st�na a co mi mohou nad�lit takov�hle ned�le vm�stnan� mezi dal�� slibn� dny nadch�zej�c�ho l�ta. Trochu jsem kl�mal. Rozpalovala m� Sophiina bl�zkost, jej� nah� pa�e, jej� hebkou vlhkost jsem c�til na sv�, a jej� nezn�m� v�n� � byl to smysln� dr�div� parf�m, sp� bylinn� a von�c� po tymi�nu. Z�ejm� ze zvl�tn�ch polsk�ch rostlinek. Vzn�el jsem se na vln�ch p��boje ��dosti a upadl jsem do jak�hosi polosnu, v n�m� mou mysl� prokmit�valy dojmy z toho ne��astn�ho tajn�ho naslouch�n� p�ede�l�ho dne. P�edstavoval jsem si Sophii a Nathana, jak le�� na t� meru�kov� oran�ov� p�ikr�vce, a nemohl jsem tu p�edstavu za ��dnou cenu zapudit. A ta slova, ta v�n� roz�haven� milostn� slova, kter� se na mne shora sn�e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v�ak ona erotick� euforie, ve kter� bylo moje polosn�n� stopeno, sl�bla, a� docela zmizela, a mn� se v u��ch ozvala jin� slova, p�i jejich� vybaven� jsem sebou trhl a prudce se nap��mil. Nesly�el jsem snad p�ede�l�ho dne v t� divok� v�av� t�e�t�c�ho pob�zen� a zti�en�ho �epotu a rozpustil�ho do�adov�n� Nathanova slova, slova skute�n� pronesen�, kter� mi te� n�hle vytanula na mysli s tak mraziv�m ��inkem? Ne, bylo to pozd�ji, uv�domil jsem si, v okam�iku toho jejich nikdy nekon��c�ho konfliktu, ano, tehdy stropem zah�m�l dol� jeho hlas, odm��ovan� rytmem kro�ej�, hlas, kter� vyk�ikl t�nem, jen� by n�kdo mohl pokl�dat za parodii existenci�ln�ch muk � kdyby z n�ho tak p�esv�d�iv� nezazn�vala hlubok� a nep�edst�ran� hr�za: �Copak� ty� nevid</w:t>
      </w:r>
      <w:r>
        <w:rPr/>
        <w:t xml:space="preserve">횅 </w:t>
      </w:r>
      <w:r>
        <w:rPr/>
        <w:t>Sophie� �e� �e� um�r�me? Um�r�m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� jsem se ot��sl, jako by na mne n�kdo n�hle otev�el vrata, jimi� mi z pustin arktick�ch pl�n� zavanul na z�da mraziv� dech zimy. Ne, ten prudk�, lepkav� studen� pocit, s n�m� cel� den spolu s mou spokojenost� n�hle potemn�ly, se nerovnal ni�emu tak velik�mu, jako je p�edtucha, ale mn� v t� chv�li bylo t�sno a zoufale jsem tou�il uniknout, sebrat se a ut�ct z vlaku. Kdybych to byl tehdy z t� hr�zy provedl a na p��t� zast�vce vyb�hl z vozu a utekl zp�tky do domu Yetty Zimmermanov�, zabalil sv�ch p�r �vestek a zmizel, byla by to b�vala �pln� jin� historie, vlastn� bych v�bec ��dnou historii na vypr�v�n� nem�l. Ale nechal jsem se strhnout a odvl�ct na Coney Island a tak jsem rozhodn� napomohl Sophii, aby se splnilo jej� proroctv� o n�s t�ech: �e se staneme opravdu �t�mi nejlep��mi p��teli na sv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Krakov�, kdy� jsem byla je�t� mal�,� vypr�v�la mi Sophie, �jsme bydleli v hrozn� star�m dom� ve sta�i�k� klikat� ulici bl�zko univerzity. Byl to stra�n� starobyl� d�m, ��st musela b�t postaven� u� p�ed n�kolika sty lety. V�, je to divn�, ale tenhle d�m a d�m Yetty Zimmermanov� jsou jedin� domy, v kter�ch jsem �ila � mysl�m opravdov� domy v m�m �ivot�. Proto�e, rozum�, tam jsem se narodila a tam jsem str�vila cel� svoje d�tstv�, a i kdy� jsem se vdala, po��d jsem tam �ila, dokud nep�i�li N�mci a j� nemusela n�jakou dobu ��t ve Var�av�. Ten d�m jsem milovala, byl tich�, a kdy� jsem byla hodn� mal�, byl pro m� tam naho�e v tom �tvrt�m pat�e pln� st�n�, a j� m�la vlastn� pokoj. P�es ulici st�l jin� star� d�m s v�elijak pok�iven�mi kom�ny a na nich si naho�e postav�li ��pi hn�zda. Je to spr�vn�, ��pi? To je legra�n�, j� si toti� to slovo v�dycky popletla se slovem ��apky�. No nic, ty ��py na tom kom�n� p�es ulici si moc dob�e pamatuju, a jak vypadali, p�esn� jako ��pi z m� poh�dkov� kn�ky od brat�� Grimm�, �etla jsem je po n�mecky. To v�echno si pamatuju tak hrozn�, hrozn� jasn�, ty kn�ky a jakou m�ly barvu a obr�zky zv���tek a pt�k� a lid� na desk�ch. N�mecky jsem �etla d��v ne� polsky, a v�, j� dokonce n�mecky i d��v mluvila ne� po polsky, tak�e kdy� jsem prvn� �la do kl�tern� �koly, d�lali si ze m� kv�li m� n�meck� v�slovnosti a� legra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, Krakov je stra�n� starobyl� m�sto a n� d�m st�l nedaleko hlavn�ho rynku a na tom je uprost�ed moc kr�sn� budova, kterou ud�lali u� ve st�edov�ku � polsky se j� prav� Sukiennice, a mysl�m, �e v p�ekladu to znamen� soukenn� tr�nice, a tam b�val trh na l�tky a tkan�viny. Pak je tam u kostela sv. Marie zvonice, p�kn� vysok�, a na t� nejsou zvony, a nam�sto t�ch tu jsou �iv� chlapi a ti v�dycky vyjdou na takov� ochoz a oznamuj� ka�dou hodinu trouben�m na trubky. V noci to zn� moc kr�sn�. Zn� to tak vzd�len� a smutn�, v�, jako trubky v jedn� Bachov� suit� pro orchestr, p�i kter� mus�m v�dycky myslet na d�vno za�l� doby a na to, jak� je �as z�hadn�. Kdy� jsem byla mal�, leh�vala jsem potm� ve sv�m pokoj�ku a poslouchala dusot ko�sk�ch kopyt dole na ulici � tehdy nebylo v Polsku mnoho aut �� a kdy� jsem us�nala, sl�chala jsem, jak ti truba�i na zvonici vytrubuj�, tak smutn� a jaksi v d�lce, a p�em�lela jsem, jak to je s �asem � v�, s tou jeho z�hadnost�. Anebo jsem le�ela a p�em�lela o hodin�ch. V chodb� byly moc star� hodiny, stojac�, pat�ily d�de�kovi a babi�ce, a jednou jsem je vzadu otev�ela a d�vala se do nich, jak jdou, a vid�la jsem tam spoustu p�k a kole�ek a kamen� � mysl�m, �e to byly v�t�inou rub�ny � a ty se t�pytily v odlesku slunce. A v noci, kdy� jsem pak le�ela, p�edstavovala jsem si sama sebe uvnit� t�ch hodin � jen si pomysli, d�cko, a n�co tak ��len�ho! � a uvnit� t�ch hodin jsem se vzn�ela na p�ru a pozorovala, jak se p�ky h�bou a jak se v�elijak� ta kole�ka ot��ej�, a vid�la jsem v�echny ty rub�ny, �erven� a z���c� a velik� jako moje hlava. A nakonec jsem usnula a ty hodiny mi p�e�ly do 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ti m�m na Krakov tolik vzpom�nek, �e ani nev�m, kde za��t. V t�ch letech mezi v�lkami to byly n�dhern� �asy, i pro Polsku, a to je p�itom takov� chud� zem�, v�, a trp� ten komplex m�n�cennosti. Nathan si mysl�, �e to s t�mi dobr�mi �asy p�eh�n�m � d�l� na Polsku tolik vtip� �� ale j� mu vykl�d�m o na�� rodin� a jak jsme �ili �asn� a kulturn�, skute�n�, lep�� �ivot si nedovede� p�edstavit. �A ��mpak jste se bavili v ned�li?� ��k� mi. �Neh�zeli jste shnil� brambory po �idech?� V�, ten si o Polsce nedovede myslet nic jin�ho, ne� jak� �e je antisemitsk�, a po��d na to d�l� vtipy a mn� je z toho v�dycky moc zle. Proto�e ona je to pravda, mysl�m, �e Polska je pro ten sv�j antisemitismus zn�m�, a j� se za to v mnoha ohledech stra�n� styd�m, stejn� jako ty, Stingo, kdy� t� popadne tvoje mis�re kv�li t�m �ernoch�m dole na Jihu. Ale j� jsem Nathanovi �ekla, ano, je to pravda, pravda, �e Polska m� takovou �patnou historii, ale p�ece tomu mus� pochopit � vraiment, mus� rozum�t, �e takov� nebyli v�ichni Pol�ci, je tam spousta dobr�ch, slu�n�ch lid� jako t�eba na�e rodina, ta p�ece� ono je to n�co tak o�kliv�ho, kdy� o tom m� �lov�k hovo�it. Jsem p�i takov�chhle my�lenk�ch nad Nathanem cel� smutn�, on je toti� takov� posedl�, tak�e mysl�m rad�i za�nu o n��em jin�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, na�e rodina. Tat�nek i maminka b�vali oba profeso�i na univerzit�, a proto jsou v�echny moje vzpom�nky n�jak pospojen� s univerzitou. Je to jedna z nejstar��ch univerzit v Evrop�, za�ala u� n�kdy ve �trn�ct�m stolet�. J� jsem nepozn�vala ��dn� jin� �ivot ne� jako u�itelsk� dcerka, a mo�n� �e pr�v� proto jsou v�echny moje vzpom�nky tak u�lechtil� a, jak bych to �ekla, kultivovan�. Stingo, jednou mus� do Polsky jet a vid�t ji a napsat o n�. Je tam kr�sn�. Je to tak smutn� zem�. P�edstav si, �e t�ch dvacet let, kdy jsem tam vyr�stala, bylo jedin�ch dvacet let, kdy byla Polska svobodn�. Mysl�m po tolika stolet�ch! Proto asi tat�nek ��k�val: �Tohle jsou pro Polsku slune�n� �asy.� Proto�e v�echno bylo poprv� svobodn�, ch�pe�, na univerzit�ch a ve �kol�ch � ka�d� mohl studovat, co si p��l. A to byl mysl�m taky jeden d�vod, pro� lidi se mohli ze �ivota tolik radovat, studovat a u�it se a poslouchat hudbu a o ned�l�ch na ja�e a v l�t� jezdit ven do p��rody. N�kdy jsem si myslela, �e m�m hudbu tak moc r�da jako �ivot, opravdu. Po��d jsme chodili na koncerty. Jako mal� jsem v tom dom�, v tom star�m dom�, ve�er le�ela a byla vzh�ru a poslouchala, jak maminka dole hraje na klav�r � hr�vala Schumanna nebo Chopina, Beethovena, Scarlattiho nebo Bacha, byla b�je�n� pianistka � le�ela jsem, nespala a sly�ela tu tlumenou hudbu, jak stoup� cel�m domem, a bylo mi tak teplo a dob�e a bezpe�n�. ��kala jsem si, �e nikdo nem� n�dhern�j�� maminku ani tat�nka anebo lep�� �ivot ne� j�. A taky jsem myslela na to, a� vyrostu, ��m budu, kdy� u� nebudu mal� d�v��tko, a t�eba �e se vd�m a bude ze m� u�itelka hudby jako maminka. A myslela jsem si, jak� to budu m�t kr�sn� �ivot, kdy� budu moct hr�t kouzelnou hudbu a vyu�ovat a vz�t si za mu�e takov�ho skv�l�ho profesora, jako je tat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minka ani tat�nek p�vodn� nep�ich�zeli z Krakova. Maminka byla z Lod�e a tat�nek z Lublinu. Sezn�mili se jako studenti ve V�dni. Tat�nek studoval pr�va na Rakousk� akademii v�d a maminka ve V�dni studovala hudbu. Oba byli dob�� katol�ci, tak�e m� vychov�vali k pobo�nosti a musela jsem chodit na m�i a do c�rkevn� �koly, ale ne �e bych byla, v�, fanatik, bl�zen. V��ila jsem hodn� v P�naboha, ale tat�nek s maminkou, oni nebyli, ch�pe�� te� nev�m, jak bych to p�esn� �ekla, je to jako dur � v�, kostnat�l�, zatvrzel�. Ne, takov� nebyli. Byli hrozn� liber�ln� � dokonce by se dalo ��ct, �e byli skoro socialisti � a v�dycky volili stranu pracuj�c�ch nebo demokratickou. Tat�nek nen�vid�l Pilsudsk�ho. ��kal, �e ten je pro Polsku je�t� v�t�� postrach ne� Hitler, a kdy� Pilsudski zem�el, zap�jel to je�t� ten ve�er na oslavu �napsem, a hodn�. Byl pacifista, m�j tat�nek, a i kdy� hovo�il o t�ch slune�n�ch �asech pro Polsku, v�d�la jsem, �e au fond je zasmu�il� a �e si d�l� starosti. Jednou jsem ho sly�ela hovo�it s maminkou, muselo to b�t n�kdy kolem roku 1932 � a tehdy j� ��kal takov�m zasmu�il�m hlasem: �Tohle ur�it� nem�e trvat po��d. Bude v�lka! Osud nikdy nedop��l Polsce, aby byla dlouho ��astn�!� ��kal to po n�mecky, to se pamatuju. My jsme doma mluvili po n�mecky �ast�ji ne� po polsky. Fran�ais jsem se nau�ila mluvit skoro plynn� ve �kole, ale n�mecky jsem mluvila je�t� v�c plynn� ne� francouzsky. Byl to vliv V�dn�, v�, kde maminka s tat�nkem str�vili tak dlouhou dobu, a tat�nek byl nav�c profesor pr�va a v�deck� sv�t tehdy mluvil hodn� n�mecky. Maminka byla b�je�n� kucha�ka, va�ila po v�de�sku. Taky dovedla moc fajn polsk� j�dla, ale polsk� kuchyn� nen� ta prav� haute cuisine, a dob�e se pamatuju na j�dla, co va�ila v t� na�� obrovsk� kuchyni v Krakov� � Wiener Gulashsuppe a Schnitzel, a jej! nejv�c vzpom�n�m, jak� d�lala fantastick� dezert, jmenoval se bomba a la Metternich, a byl pln�n� ka�tany a m�slovou n�divkou a byla v n�m pomeran�ov� k�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v�m, asi je to nudn�, kdy� po��d dokola ��k�m, jac� to byli tat�nek s maminkou b�je�n� lid�. V�, Nathan je te� v po��dku, je klidn�, m� zrovna sv�j dobr� �as � vy snad byste sp� �ekli ��dob�, ne? Ale kdy� m� svoji zlou dobu � tu m�l, kdy�s ho vid�l prvn� �� kdy� je v t�ch sv�ch, jak j� ��k�m, temp'e'tes, tak to na m� za�ne k�i�et a v�dycky mi sp�l�, �e jsem �polsk� antisemitsk� prase�. Co v�echno ten ��k� a jak� mi d�v� jm�na, to jsem v �ivot� nesly�ela, nejd��v anglicky, pak v jidi�, v�ecko! Ale v�dycky mi nad�v� jako �Ty �pinav� polsk� prase, ty ucouran� nafko, ty kurvo, ty m� chce� zab�t, stejn� jako jste, vy �pinav� polsk� prasata, v�dycky vyb�jeli �idy!� Sna��m se mu to vysv�tlit, ale v�bec m� neposlouch� a vztek s n�m po��d jenom lomcuje a u� te� v�m, �e nem� cenu vykl�d�vat mu v takov� chv�li n�co o hodn�ch Pol�c�ch, takov�ch, jako byl m�j tat�nek. T�ta se narodil v Lublinu, je�t� kdy� pat�il Rus�m, a tam �ily spousty �id�, a ti si vytrp�li hodn� pogrom�. Jednou mi maminka ��kala � proto�e t�ta o takov�ch v�cech necht�l mluvit �� �e kdy� byl je�t� mlad�, on a jeho bratr, kn�z, riskovali dokonce �ivot a skr�vali p�ed pogromem koz�k� t�i �idovsk� rodiny. Jenom�e j� dob�e v�m, kdybych tohle t�eba vypr�v�la Nathanovi v �dob� t�ch jeho temp'e'tes, jen by se na m� rozje�el je�t� v�c a nad�val mi do polsk�ch prasat a �pind�r a lh��ek. J� ti mus�m m�t s t�m Nathanem tolik trp�livosti � j� u� to vid�m, kdy� na n�ho jde nemoc a v�bec nen� v po��dku � a to se rad�i oto��m na druhou stranu a ml��m a p�em�l�m o �pln� jin�ch v�cech a �ek�m, a� ty jeho temp'e'tes p�ejdou a on ke mn� zase bude takov� hodn� a mil� a zase pro m� bude m�t tu svou tendresse a svou l�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� to b�t asi tak deset let, rok nebo dva p�ed za��tkem v�lky, a tehdy jsem od tat�nka sly�ela poprv� slovo Massenmord. Bylo to po tom, co se v novin�ch objevily zpr�vy o hrozn�ch zk�z�ch, jak� nacist� nap�chali v N�mecku na synagog�ch a �idovsk�ch obchodech. Pamatuji se, �e tat�nek nejd��v ��kal n�co o Lublinu a jak� �e tam vid�l pogromy a potom k tomu dodal: �Nejd��v z v�chodu, te� ze z�padu. Tentokr�t to bude ein Massenmord!' Tak �pln� jsem nech�pala, co t�m zmi�uje, bylo to mysl�m taky tro�ku proto, �e sice v Krakov� bylo ghetto, ale ne tolik �id� jako jinde, a tak v�bec; a j� o nich nijak nep�em�lela v tom smyslu, �e by byli jin� nebo �e by byli n��� ob�t� nebo �e by je n�kdo pron�sledoval. Byla jsem, mysl�m, Stingo, naprosto nev�dom�. Pak jsem se provdala za Kazim�ra � v�, vd�vala jsem se hrozn�, hrozn� mlad� a mysl�m si, �e jsem po��d je�t� byla mal� hol�i�ka, co si myslela, �e ten n�dhern� �ivot, tak p��jemn� a bezpe�n� a bezstarostn�, bude trvat po��d. Maminka a tat�nek a Kazim�r a Zosie � Zosia, tak se u n�s doma ��k� Sophii, v� � �e budou v�ichni ��t ��astn� v tom velk�m dom�, budou j�st Wiener Gulashsuppe a budou studovat a u�it se a poslouchat Bacha � a tak �e to bude v��n�. Nech�pu, jak jsem mohla b�t tak hloup�. Kazim�r vyu�oval na univerzit� jako asistent matematiku a j� jsem se s n�m sezn�mila, kdy� tat�nek po��dal ve��rek pro mlad� u�itele na univerzit�. Kdy� jsme se s Kazim�rem vzali, d�lali jsme si pl�ny, �e pojedeme jako maminka a tat�nek taky do V�dn�. M�lo by to b�t hodn� podobn� tomu jejich studiu. Kazim�r by na Rakousk� akademii p�ipravoval svou pr�ci v oboru matematiky pro svou dal�� sup�rieur, akademickou hodnost, a j� bych studovala hudbu. Sama jsem hr�la na klav�r u� od osmi nebo dev�ti let a ve V�dni jsem m�la studovat u slavn� profesorky Frau Theimannov�, ta vyu�ovala taky moji maminku a po��d je�t� vyu��la, p�esto�e u� byla dost star�. Ale ten rok p�i�el Anschluss a N�mci vtrhli do V�dn�. Za�alo to vypadat hr�zn� a tat�nek ��kal, �e p�jdem do v�l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posledn� rok, co jsme byli spolu v�ichni v Krakov�, si pamatuju moc dob�e. Po��d jsem nemohla uv��it, �e n� spole�n� �ivot by se n�kdy mohl zm�nit. Byla jsem s Kazim�rem � s Kazikem � tak ��astn�, m�la jsem ho moc r�da. Byl hrozn� hodn� a mil� a tak inteligentn� � v�ak vid�, Stingo, �e m� p�itahuj� jenom inteligentn� mu�i. Nedovedu ��ct, jestli jsem Kazika milovala v�c ne� Nathana � Nathana miluju tak, �e m� z toho a� bol� srdce �� ale mo�n� �e bychom nikdy nem�li srovn�vat jednu l�sku s druhou. Kazika jsem prost� milovala z hloubi srdce, moc, a necht�la jsem si ani p�ipustit, �e by v�lka mohla b�t tak bl�zko a z Kazika �e by byl voj�k. Tak�e jsme to hodili za hlavu a ten rok jsme chodili na koncerty a do divadel a �etli spousty knih a dlouho se proch�zeli po m�st�, a na t�ch proch�zk�ch jsem se za�ala u�it rusky. Kazik p�vodn� poch�zel z Brest-Litevska, kter� pat�il tak dlouho Rus�m, a rusky mluvil jako polsky a nau�il m� rusky docela slu�n�. Ne jako tat�nek, ten taky �il pod Rusy, ale nen�vid�l je tak, �e odm�tal rusky mluvit, leda �e k tomu byl donucen. Prost� j� jsem tehdy odm�tala na takov�hle konec na�eho �ivota myslit. V�d�la jsem sice, �e budou n�jak� zm�ny, ale p�irozen�, ch�pe�, jako �e se odst�hujem z domu m�ch rodi�� a budem m�t vlastn� d�m a svoji rodinu. Ale tohle v�echno p�ijde a� po v�lce, myslela jsem si, pokud n�jak� bude, proto�e v�lka bude nutn� hrozn� kr�tk� a N�mci budou pora�en� a pak hned odjedem s Kazikem studovat do V�dn�, jak jsme se chyst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jsem tak hloup� a tohle jsem si ti myslela, Stingo. Stejn� jako m�j str��ek Stanislaw, tat�nk�v bratr, co slou�il u polsk� j�zdy. Toho str��ka jsem m�la moc r�da, byl tak pln� �ivota a po��d se sm�l a m�l takov� ten n�dhern� a ni��m nezkalen� pocit velikosti Polsky � la gloire, tu comprends, la patrie, a tak d�le, jako kdyby nikdy Polska nebyla tak dlouh� l�ta pod Prusy a Raku�any a Rusy, ale m�la svou continuit� jako Francie a Anglie a takov� zem�. Jezdil k n�m do Krakova na n�v�t�vu, v uniform�, m�l �avli a husarsk� kn�r, a mluvil hlasit� a byl sam� sm�ch a ��kal, jak by N�mci dostali do vyu�enia, kdyby se pokusili napadnout Polsku. Tat�nek, mysl�m, byl na str��ka po��d stejn� mil� � v�, sna�il se d�lat a ��kat, co mu vid�l na o��ch �� ale Kazik m�l takovou tu p��snou mentalitu a se str��kem Stanislawem se p�el, po p��telsky, ptal se ho, jak by se polsk� j�zda mohla uplatnit, kdyby N�mci p�ijeli s panc��ov�mi jednotkami a tanky. A str��ek tvrdil, �e nejd�le�it�j�� je ter�n a �e polsk� kavalerie v�, jak ve zn�m�m ter�nu man�vrovat, a v nezn�m�m ter�nu �e N�mci �pln� zabloud�, a p�esn� tak �e polsk� jednotky N�mce odraz�. A ty jist� v�, co se stalo, kdy� k tomu st�etnut� do�lo � une catastrophe totale, a sotva b�hem t�� dn�. Panebo�e, jak to v�echno bylo bl�hov�, co v tom bylo ok�zal� chrabrosti a zbyte�nosti! Jak� �koda v�ech t�ch chlap� a t�ch kon�! A jak to bylo smutn�, Stingo, smut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p�it�hli n�me�t� voj�ci do Krakova � bylo to v z��� 1939 �, byl to pro n�s hrozn� ot�es, b�li jsme se a samoz�ejm� jsme to v�echno nen�vid�li, ale nic jsme nepodnikali a doufali jsme v to nejlep��. Tahle ��st je�t� nebyla tak nejhor��, Stingo, mysl�m aspo� ze za��tku, proto�e jsme v��ili, �e s n�mi budou N�mci zach�zet slu�n�. Takov� m�sto jako Var�ava je�t� nebombardovali, tak�e jsme m�li takov� zvl�tn� pocit, skoro jako bychom m�li b�t uchr�n�n�, u�et�en�. N�me�t� voj�ci maj� dobr� chov�n� a pamatuju se, jak tat�nek ��kal, �e to dokazuje, �emu jsme tak dlouho v��ili. Toti� �e n�meck� voj�k v sob� m� tradice star�ho Pruska, a tam p�ece platil jak�si kodex cti a slu�nosti, tak�e jsme si mysleli, �e civilist�m N�mci neubl�� a nebudou se k nim chovat krut�. A taky jsme byli klidn�j��, kdy� jsme sly�eli v�echny ty tis�ce voj�k� mluvit n�mecky, to pro na�i rodinu zn�lo skoro jako rodn� �e�. Tak�e �pln� na za��tku jsme v sob� m�li hroznou paniku, ale pak n�m to nep�ipadalo tak zl�. Tat�nek hrozn� trp�l, kdy� usly�el zpr�vy o tom, co se stalo ve Var�av�, ale �ekl, �e mus�me ��t d�l jako d��v. ��kal, �e sice nem� ��dn� iluze dla tego, co si Hitler mysl� o intelektu�lech, ale pr� v jin�ch m�stech jako ve V�dni a v Praze maj� u�itel� na univerzit�ch dovoleno pokra�ovat ve sv� pr�ci, a domn�val se, �e jemu a Kazim�rovi to dovol� tak�. A tak kdy� minuly t�dn� a t�dn� a nic u� se nest�valo, zd�lo se n�m, �e v Krakov� to asi bude vypadat slu�n�, chci ��ct snesit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rok v listopadu jsem �la na m�i do kostela sv. Marie, to je ten kostel, co m� ty trubky, v�. V Krakov� jsem chodila na m�i dost �asto, a co p�i�li N�mci, za�la jsem mockr�t pomodlit se, aby v�lka skon�ila. Mo�n� �e to dla tebe bude p�ipadat sobeck� a stra�n�, ale j� jsem si, mysl�m, ten konec v�lky p��la proto, abych mohla jet s Kazikem do V�dn� a studovat. Samoz�ejm� �e existovaly miliony jin�ch d�vod�, za� prosit, ale lid� jsou sobe�t�, v�, a mn� p�ipadalo, �e m� potkalo velk� �t�st� u� t�m, kdy� na�e rodina z�stala u�et�en� a nehrozilo j� ��dn� nebezpe��, tak�e jsem si konec v�lky p��la jen proto, aby �ivot mohl b�t zase stejn� jako d��v. Ale kdy� jsem se tehdy dopoledne p�i m�i modlila, m�la jsem takovou� pr�monition � ano, u� si vzpom�n�m, jak se to �ekne, p�edtuchu, a uvnit� ve mn� jako by pomalu vzr�stal jak�si hrozn� pocit. Nev�d�la jsem, z �eho tu hr�zu m�m, ale na jednu chv�li jako by kolem m� v kostele zavanul vlhk� studen� v�tr. A tehdy jsem si taky uv�domila p���inu t� sv� hr�zy, bylo to, jako kdy� p�ede mnou prudce vy�lehne blesk. Vzpomn�la jsem si, �e na to dopoledne dal svolat nov� vrchn� nacistick� guvern�r, jmenoval se Falk, celou fakultu na cour de maison, na dv�r, na n�dvo�� univerzity, v�, a na tom shrom�d�n� se m�li �lenov� fakulty dov�d�t o nov�ch na��zen�ch b�hem okupace. Nic to nebylo. Oby�ejn� shrom�d�n�. M�li se tam dostavit pr�v� to dopoledne. Tat�nek s Kazikem se o tom dov�d�li t�sn� den p�edt�m a p�ipadalo jim to naprosto norm�ln� a nikdo o tom ani moc nep�em�lel. Ale v tom okam�iku bleskov�ho osv�cen� se m� zmocnil pocit, �e se d�je n�co moc a moc zl�ho, a j� vyb�hla z kostela na uli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 Stingo! Ta hr�za, j� ti to snad ani nevypov�m, co se stalo: u� jsem ani tat�nka, ani Kazika v�ckr�t nevid�la, nikdy! B��m, nebylo to daleko, a kdy� jsem dob�hla k univerzit�, kupil se u hlavn� br�ny p�ed n�dvo��m dav lid�. Doprava v ulici byla uzav�en� a st�lo tam plno t�ch obrovsk�ch n�meck�ch automobil�, t�ch n�kladn�ch uzav�en�ch, a stovky a stovky n�meck�ch voj�k� s pu�kami a kulomety. Ud�lali tam takovou barri'c're a ti n�me�t� voj�ci m� tam necht�li pustit a j� jsem pak zahl�dla jednu na�i dobrou zn�mou, pan� profesorovou Wochnovou, jej� man�el u�il la chimie, v�, ano, chemii. Byla zoufal� a plakala a padla mi do n�ru�e: �V�ichni jsou pry�, bo�e m�j, odvedli je! V�echny!� A j� tomu nemohla uv��it. Ne, nemohla jsem tomu v��it, a� k n�m p�i�la man�elka n�koho jin�ho z fakulty a taky plakala a ��kala: �Ano, je to pravda. Vzali je, odvedli, i m�ho man�ela, profesora Smolena, sebrali.� Pak jsem tomu pomalu za��nala v��it a vid�la jsem ty uzav�en� n�kladn� vozy, jak pomalu odj�d�j� ulic� na z�pad, a tehdy jsem tomu uv��ila a rozplakala se a zmocnilo se m� ��len� zoufalstv�. B�ela jsem dom� a �ekla jsem to mamince a ob� jsme si v pl��i padly do n�ru��. A maminka se m� pt�: �Zosia, Zosia, kam jeli? Kam je odvezli?� A j� ��k�m, �e nev�m, a dov�d�ly jsme se to teprve za m�s�c. Tat�nka i Kazika odvezli do koncentra�n�ho t�bora v Sachsenhausenu a dov�d�ly jsme se taky, �e je oba zast�elili, p�esn� na Nov� rok. Zavra�dili je jenom proto, �e to byli Pol�ci a profeso�i. Bylo tam s nimi je�t� mnoho dal��ch u�itel�, mysl�m celkem sto osmdes�t, a spousta se jich taky u� zp�tky nevr�tila. A nedlouho nato jsme odjely do Var�avy � musela jsem si naj�t pr�c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d�ji, po t�ch dlouh�ch letech, v roce 1945, kdy u� bylo po v�lce a j� byla ve �vedsku ve sb�rn�m st�edisku pro osoby bez domova, vzpom�nala jsem na ty doby, kdy zavra�dili tat�nka a Kazika, myslela jsem na v�echny ty proplakan� slzy a uva�ovala jsem, pro� po tom v�em, co jsem pro�ila, u� nem�u plakat. A to byla pravda, Stingo, nem�la jsem u� ��dn� cit. Dostala jsem se kamsi, kde jsem nec�tila, stejn� jako jsem u� nemohla tady na zemi prol�vat ��dn� slzy. Tam v tom �v�dsku jsem se sp��telila s jednou �idovkou z Amsterodamu, ta ke mn� byla moc hodn�, zvl᚝ po tom, co jsem se pokusila zab�t. Mysl�m sice, �e jsem se o to nijak v�� silou nepokou�ela, jen jsem si kusem skla po�ezala z�p�st�, ani jsem moc nekrv�cela, ale ta �ena se ke mn� chovala moc p��telsky a to l�to jsme spolu hodn� hovo�ily. Byla ve stejn�m koncentra�n�m t�bo�e jako j� a ztratila dv� sestry. J� nem�u srozum�t, jak p�e�ila, tam p�ece povra�dili tolik �id�, v�, miliony a miliony �id�, ale ona n�jak p�e�ila, stejn� jako j�, bylo n�s takov�ch hrozn� m�lo. Mluvila p�kn� anglicky, vedle n�m�iny, a tak jsem se za�la u�it taky anglicky, proto�e jsem v�d�la, �e nejsp� pojedu do Amer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to zbo�n� pan� a ona v�dycky p�ichodila modlit se do synagogy, co tam m�li. ��kala mi, �e po��d je�t� v��� v Boha, a jednou se m� zeptala, jestli v n�ho taky v���m � v k�es�ansk�ho Boha � stejn� jako ona v��� ve sv�ho, Boha Abrah�mova. Pr� to, co pro�ila, v n� v�ru v N�ho jen pos�lilo, i kdy� pr� znala �idy, kte�� m�li pocit, �e B�h ze sv�ta zmizel. A j� j� na to �ekla, ano, kdysi jsem v��ila v Krista a jeho Svatou matku, ale te�, po v�ech t�ch letech, �e jsem jako ti �id�, co si mysl�, �e B�h nav�dycky zmizel. �ekla jsem j�, �e v�m, �e Kristus ode m� odvr�til svou tv�� a �e u� se k n�mu nem�u modlit jako kdysi v Krakov�. Nemohla jsem se k n�mu u� pomodlit a u� ani pl�� jsem nem�la. A kdy� se m� zeptala, jak to v�m, �e B�h odvracoval svou tv�� ode m�, �ekla jsem j�, �e to prost� v�m, prost� v�m, �e jedin� B�h, jedin� takov� Je��, kter� nem� slitov�n� a kter�mu na mn� v�bec nijak nez�le��, mohl p�ipustit, �e mi zavra�dili lidi, kter� jsem tolik milovala, a nechat m� ��t s takovou vinou. U� samo o sob�, jak zem�eli, bylo dost stra�n�, ale ta vina ve mn�, to bylo v�c, ne� jsem mohla un�st. On peut souffrir, ale �lov�k m�e trp�t jen tolik, kolik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si mo�n� bude� myslet, Stingo, �e je to mali�kost, ale v�, nejh�� se �lov�kovi sn�� ta p�edstava, �e n�kdo mus� um��t, ani� se s n�m rozlou��, ani� mu �ekne� adieu, sbohem, jedin� sl�vko �t�chy a soucitu. Napsala jsem tat�nkovi a Kazikovi do Sachsenhausenu spoustu dopis�, ale v�dycky p�i�ly zp�tky s ozna�en�m �Adres�t nezn�m�. Cht�la jsem jim jenom ��ct, jak je m�m hrozn� r�da, a zvl᚝ Kazikovi jsem to cht�la ��ct, ne proto, �e bych ho byla m�la r�da v�c ne� tat�nka, ale proto�e kdy� jsme spolu byli naposledy, moc jsme se poh�dali. Skoro nikdy jsme se spolu neh�dali, ale co jsme se vzali, uplynuly u� v�c ne� t�i roky a mysl�m, �e tedy bylo docela p�irozen�, kdy� jsme se tu a tam po�korpili. Prost� ten ve�er p�ed t�m stra�liv�m dnem jsme se h�dali hrozn�, i kdy� se u� dneska ani nepamatuju, kv�li �emu to bylo, skute�n�, a j� mu �ekla �Spadaj!� � a to v pol�tin� znamen� n�co jako �T�hni k �asu!� � a on utekl a tu noc jsme nespali v jednom pokoji. A potom jsem ho u� v �ivot� ani c�pem oka nespat�ila. No a tohle pro m� bylo tak t�k�, k nesnesen�, �e jsme se spolu v l�sce nerozlou�ili, �e jsme si ani pusu nedali, neobjali se, nic. Panebo�e, je mi jasn�, �e Kazik v�d�l, �e ho m�m po��d r�da, a j� v�d�la, �e on m� r�d m�, ale o to to bylo je�t� hor��, kdy� jsem si uv�domila, �e on t�m musel taky trp�t, kdy� u� za mnou nemohl a ��ct mi to, kdy� u� jsme si o sv� l�sce nemohli pov�d�t ani sl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, v�, Stingo, j� musela po��d ��t s tou hrozn�, hrozn� t�kou vinou, kter� se nem�u a nem�u zbavit, i kdy� v�m, �e tu neexistuje ��dn� d�vod, jak mi to ��kala tam ve �vedsku ta �idovka, kdy� se mi sna�ila vysv�tlit, �e d�le�it� byla p�edev��m na�e l�ska, a ne ta na�e hloup� h�dka. Ale j� ten siln� pocit viny m�m po��d v sob�. Je to zvl�tn�, Stingo, ty v�, �e jsem se zase nau�ila plakat, a to mysl�m znamen�, �e jsem zase lidsk� bytost. Mo�n� aspo� to. Mo�n� jen kus lidsk� bytosti, ale ano, lidsk� bytosti. �asto pl��u o samot� � kdy� naslouch�m hudbu, kter� mi p�ipom�n� Krakov a ty za�l� roky. A v�, existuje jedna skladba, kterou poslouchat nem�u, p�i t� se tak rozpl��u, �e se skoro m�u zalknout a v�bec nem�u popadnout dech a z o�� mi te�ou potoky slz�. Je na t�ch desk�ch H�ndla, co jsem dostala k V�noc�m, jmenuje se �J� v�m, �e m�j Spasitel �ije�, a p�i t� se rozpl��u pro v�echnu tu svou vinu, a taky proto�e v�m, �e m�j Spasitel u� ne�ije a do m�ho t�la se daj� �ervi a rozpadne se a m� o�i u� nikdy, nikdy Boha neuvid</w:t>
      </w:r>
      <w:r>
        <w:rPr/>
        <w:t>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dob�, o kter� p�i, toho hore�n�ho l�ta 1947, kdy mi tolik vypr�v�la o sv� minulosti a kdy jsem byl odsouzen d�t se lapit jako n�jak� zmaten� chroust ve sv�m �ervnov�m rozletu do neuv��iteln� pavou�� s�t� cit�, ji� tvo�il vztah Sophie a Nathana, pracovala Sophie v jednom zastr�en�m kout� Flatbushe na polovi�n� �vazek jako sekret��ka v ordinaci dr. Hymana Blackstocka (ne Bialystoka). Tehdy Sophie pob�vala v Americe o n�co m�n� ne� jeden a p�l roku. Dr. Blackstock byl chiropraktik a d�vn� imigrant z Polska. K okruhu jeho pacient� pat�ili sta�� imigranti anebo ned�vn� �idov�t� vyst�hovalci. Sophie m�sto u doktora z�skala nedlouho po sv�m p��jezdu do New Yorku, v po��te�n�ch m�s�c�ch p�edchoz�ho roku, kdy do Ameriky p�ijela pod z�titou organizace mezin�rodn� pomoci. Blackstock (kter� vedle mamel�n jidi� mluvil plynn� polsky) byl nejd��v pon�kud zklam�n, �e mu agentura poslala mladou �enu, kter� je g�jka a kter� m� jen ubohou t�</w:t>
      </w:r>
      <w:r>
        <w:rPr/>
        <w:t xml:space="preserve">횝 </w:t>
      </w:r>
      <w:r>
        <w:rPr/>
        <w:t>znalost� jidi� sesb�ranou v koncentra�n�m t�bo�e. Ale m�l m�kk� srdce a bezpochyby na n�ho zap�sobila jej� kr�sa, jej� strastipln� osud a tak� skute�nost, �e mluvila bezvadnou n�m�inou, tak�e j� poskytl zam�stn�n�, kter� ona zoufale pot�ebovala, proto�e nem�la v�bec nic ne� p�r had��k� na sebe, kter� j� dali ve �v�dsk�m t�bo�e pro lidi bez domova. Blackstock se nemusel nijak ob�vat, Sophie zanedlouho �t�betala s pacienty v jidi�, jako by se sama narodila v ghettu. P�ibli�n� ve stejnou dobu, kdy z�skala m�sto, najala si lacin� pokoj�k u Yetty Zimmermanov� � po sedmi letech to byl op�t jej� prvn� skute�n� domov. Pracovala jen t�i dny v t�dnu, co� j� umo�nilo, �e se mohla jak� tak� d�t dohromady a mohla se ve voln�ch dnech zdokonalovat v bezplatn�m kurzu na Brooklynsk� univerzit� v angli�tin� a v�bec zvykat si na �ivot v t� �iv�, ru�n� a rozlehl� ��sti New Yor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ala mi, �e se nikdy nenud�. Byla rozhodnuta zanechat daleko za sebou to ��lenstv� minulosti � nebo aspo� zapomenout natolik, kolik j� jej� rozcitliv�l� a vzpom�nkami zjit�ovan� mysl dovolovala �� a tak se pro ni to obrovsk� m�sto stalo v p�enesen�m i skute�n�m slova smyslu Nov�m sv�tem. Byla si v�doma, �e fyzicky je na tom po��d je�t� dosti b�dn�, ale to j� nemohlo zabr�nit, aby se pln� neradovala ze v�eho p��jemn�ho kolem, jako d�t�, kter� se pust� samo do cukr�rny. Z hudby, to p�edev��m; jen ta jej� dosa�itelnost, ��kala, ji napl�ovala nesm�rnou radost�, jakou �lov�k za��v�, kdy� v�, �e na n�ho �ek� v�born� j�dlo. Ne� se sezn�mila s Nathanem, gramofon si dovolit nemohla, ale to nevadilo; koupila si toti� mal� lacin� tranzistorov� r�dio a z toho se linula n�dhern� hudba na v�ech stanic�ch s tak podivn�mi zkratkami, kter� nikdy nedovedla rozlu�tit � WQXR, WNYC, WEVD � a mu�i se sametov�mi hlasy tam oznamovali jm�na v�ech hudebn�ch hv�zd a velik�n�, jejich� blahod�rn�ch t�n� byla dlouho zbavena; dokonce i tak obehran� skladby jako Schubertova Nedokon�en� nebo Eine kleine Nachtmusik ji uchvacovaly �erstvou silou. A samoz�ejm� koncerty, na Hudebn� akademii a v l�t� v Lewisohnov� amfite�tru na Manhattanu, n�dhern� hudba a lacino p��stupn�, �e to bylo t�m�� zadarmo, hudba jako Beethoven�v Houslov� koncert, kter� jednou ve�er hr�l Yehudi Menuhin s takovou divokou a spaluj�c� v�n� a n�hou z�rove�, �e v tu chv�li na sv�m m�st� kdesi vysoko a� na okraji amfite�tru, trochu se chv�j�c pod rozz��en�mi hv�zdami, poc�tila nesm�rn� klid, jakousi vnit�n� �t�chu, je� ji a� udivovala, spolu s v�dom�m, �e jsou v�ci, pro n� stoj� za to ��t, a �e by se vlastn� mohla pokusit sesb�rat rozh�zen� st�epy sv�ho �ivota a poskl�dat z nich samu sebe jako �pln� novou bytost, kdyby j� byla d�na jen polovina takov� p��le�it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 prvn� m�s�ce byla Sophie v�t�inou sama. Vzhledem k jazykov�m pot��m (kter� brzy p�ekonala) byla dosti nesm�l�, ale i tak byla r�da hodn� sama, vlastn� samotu pokl�dala za jak�si p�epych, proto�e soukrom� bylo cosi, co b�hem ned�vn�ch let velice postr�dala. A po ta l�ta j� tak� byly odep�eny knihy, vlastn� cokoli ti�t�n�ho, tak�e se dychtiv� pustila do �ten�, p�edplatila si polskoamerick� noviny a pravideln� nav�t�vovala polsk� knihkupectv� pobl� Fulton Street, kter� m�lo z�rove� velkou p�j�ovnu knih. Jej� z�jem se soust�e�oval hlavn� na p�eklady americk�ch spisovatel� a jej� prvn� cel� p�e�ten� kniha byla, jak si dob�e vzpom�nala, Dos Passosova Manhattansk� p�estupn� stanice. Pak n�sledovaly Sbohem, arm�do, Americk� trag�die a Wolf�v rom�n O �asu a �ece, jen� byl do pol�tiny p�elo�en tak �patn�, �e musela poru�it sv�j slib, kter� si dala v koncentra�n�m t�bo�e, �e za ��dnou cenu nep�e�te do konce �ivota nic psan�ho v n�m�in�, a p�e�etla si n�meckou verzi, kterou sehnala v odbo�ce ve�ejn� m�stsk� knihovny. Bu� �e byl p�eklad p�kn� a bohat�, nebo proto, �e Wolfova lyrick� a tragick�, i kdy� z�rove� optimistick� �chvatn� vize Ameriky byla p�esn� to, co v onu chv�li pot�ebovala � p�ijela k t�mto b�eh�m jako �pln� nov��ek a o tv��i t�to zem� a o jej�ch gargantuovsk�ch v�st�ednostech m�la jen ty nejz�kladn�j�� znalosti �� ale ze v�ech knih, kter� �etla tu zimu a to jaro, ji nejv�c vzru�oval pr�v� rom�n O �asu a �ece. Wolfe skute�n� natolik uchv�til jej� fantazii, �e se rozhodla zkusit si p�e��st K domovu se d�vej, and�li v origin�le, ale rychle se vzdala, proto�e j� �etba p�ipravovala a� mu�iv� obt�e. I pro zasv�cence je na�e �e� pln� krut�ch �skal�, s tou o�emetnou anglickou ortografi� a idiosynkratick�mi aspekty, kter� nejsou nikde jinde patrny s tak absurdn� z�etelnost� jako pr�v� na ti�t�n� str�nce, a Sophiina schopnost ��st a ps�t v�dycky pokulh�vala za jej�m �stn�m projevem, pro m� sv�mi drobn�mi chybi�kami tak okouzluj�c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�ker� jej� americk� zku�enost byl New York � v�t�inou Brooklyn � a postupn� si to m�sto zamilovala, i kdy� j� stejnou m�rou nah�n�lo hr�zu. Za cel� sv�j �ivot poznala vlastn� jen dv� m�sta � mal� Krakov, pod��ml� v gotick�m snu, a pozd�ji Var�avu, beztvarou hromadu trosek po Blitzkriegu. Jej� bla�en�j�� vzpom�nky � ty, s nimi� se r�da v duchu ob�rala � byly spout�ny s jej�m rodn�m m�stem a byly nav�ky utkv�l� ve starod�vn�m panoramatu st�ech a vinouc�ch se ulic a k�ivolak�ch uli�ek. L�ta uplynuv�� mezi Krakovem a Brooklynem ji donutila � a skoro to byl jedin� zp�sob, jak nepropadnout ��lenstv� � vymazat tu dobu ze sv�ho vzpom�n�n�. A tak se vyznala, �e kdy� se ta prvn� r�na probouzela v Yettin� dom� v nezn�m� posteli, obklopena r�ov�mi st�nami, a v rozespalosti naslouchala vzd�len�mu ruchu na Church Avenue, po dlouh� vte�iny nebyla v�bec s to poznat ani sebe, ani sv� okol� a c�tila se jako v n�jak�m snu, jako to d�v��tko z jedn� Grimmovy poh�dky jej�ho d�tstv�, kter� se r�zem ocitlo p�soben�m n�jak�ho no�n�ho kouzla v nezn�m�m kr�lovstv�. Kdy� se pak probrala, s pocity, v nich� se podivn�m zp�sobem m�sil smutek s radost�, ��kala si: U� nejsi v Krakov�, Zosio, jsi v Americe. A pak vstala a vrhala se vst��c v�av� podzemn� dr�hy a pacient�m dr. Blackstocka. A n�ru�i Brooklynu v jeho nepochopiteln� rozloze a zelen� kr�se, sousedsk� p��v�tivosti, hlu�n�m ruchu i �p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p��chodem jara se stal pro Sophii tak bl�zk� Prospect Park obl�ben�m �to�i�t�m � na ty chv�le r�da vzpom�nala, byl to pro osam�lou kr�snou blond�nku bezpe�n� kout proch�zek v oparu zlatist�ho pylu, v zelen�m polost�nu gro�ovan�m z��iv�mi skvrnami slune�n�ho sv�tla, pod ko�at�mi korunami obrovit�ch ak�t� a jilm�, kter� se klenuly nad palouky a zvln�n�mi tr�vn�ky jakoby p�ipraven�mi p�iv�tat fete champetre z v�jev� Watteauov�ch nebo Fragonardov�ch, a pod t�mito majest�tn�mi stromy se Sophie o sv�ch voln�ch dnech usazovala ke kouzeln�m poledn�m piknik�m. Pozd�ji se mi p�iznala, s t�m�� neznateln�m p��dechem studu, �e ji po p��jezdu sem do tohoto m�sta posedlo j�dlo, ano, vrhala se pr� na n� jako div�. V�d�la dob�e, �e by se m�la u�it k�zni. V sb�rn�m ve �v�dsku j� doktor od �erven�ho k��e, kter� se o ni staral, �ekl, �e podv�iva byla tak krut�, �e u n� nejsp� musela zp�sobit n�jak� v�ce m�n� trval� a �kodliv� zm�ny v metabolismu; nab�dal ji, aby si d�vala pozor na p�ej�d�n�, zvl�t� pokud jde o tuky, a� u� bude poku�en� sebev�t��. Ale o to v�c ji j�dlo bavilo, byla to pro ni p��jemn� hra, kdy� o poledn�ch za�la do n�jak�ho n�dhern�ho flatbushsk�ho lah�dk��stv� a nakupovala na svou hostinu v Prospect Parku. Ta mo�nost vybrat si v n� vyvol�vala pocity vylo�en� smyslov�, takov� pestrost a hojnost, �e se v n� poka�d� a� zatajil dech a o�i jako by se j� vzru�en�m p��mo zam�ily, a ona s pomalou a pe�livou uv�livost� vyb�rala z t� sladkokysele vo�av� a bohat�rsky rozko�nick� hojnosti j�dlo: oblo�en� vejce, pl�tek sal�mu, p�l bochn��ku pern�ku, �ern�ho a l�kav� leskl�ho. Lah�dkov� p�rek. Braunschweiger. Sardinky. Hork� pastrami. Uzen�ho lososa. A housku, pros�m. Sv�raj�c pak v ruce hn�d� s��ek, v hlav� varovn� slova dr. Bergstr�ma, kter� j� tam zn�la jako litanie � �Nezapome�, jak ti nakazoval, aby ses nep�ecp�vala� �� kr��ela svou navyklou cestou do nejodlehlej��ho kouta parku nebo k opu�t�n�mu z�krutu velk�ho jez�rka a tam � rozv�n� a pomalu �v�kaj�c, s chu�ov�mi papilami okouzlen�mi n�vratem star�ch chu�ov�ch po�itk� � otev�ela na str�nce t��st� pades�t� Farrellova Studse Loniga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mi smysly jako by nal�zala svou pravou cestu. V p�esn�m v�znamu toho slova prod�lala znovuzrozen� a zbyla v n� po tom jak�si mal�tnost a hlavn� velk� d�vka nemohoucnosti nov� narozen�ho d�t�te. Jej� bezmocnost byla podobn� stavu �lov�ka posti�en�ho ochrnut�m �d�, kter� jich za��n� pomalu znovu u��vat. Drobn� v�edn� hlouposti ji vyv�d�ly z m�ry. Zapomn�la, jak dohromady spojit dva konce zipu u bundy, kterou dostala jako d�rek. Jej� ne�ikovnost ji t�m�� p�iv�d�la k zu�ivosti a jednou se dokonce rozplakala, kdy� se pokou�ela vym��knout z plastikov� tuby n�jakou kosmetickou vodi�ku a zm��kla s takovou silou, �e se cel� post��kala a �pln� si zni�ila nov� �aty. Ale bylo to s n� den ze dne lep��. Ob�as ji je�t� bolelo v kostech, v holen�ch a v kotn�c�ch a jej� ch�ze do sebe m�la po��d je�t� cosi nejist�ho, cosi, co n�jak souviselo s ob�asnou skleslost� a �navou, je� na ni n�kdy padala a kter�, jak siln� doufala, brzy ji� naprosto zmiz�. I kdy� se je�t� nec�tila tak��kaj�c v pln�m slune�n�m jasu, co� m�e poslou�it jako kulhaj�c� metafora pro pevn� zdrav�, byla u� bezpe�n� daleko od on� temn� propasti, do n� se je�t� p�ed tak ned�vnou dobou t�m�� z��tila. P�esn� �e�eno to bylo jen o n�co m�lo v�c ne� p�ed rokem, kdy v pr�v� osvobozen�m koncentra�n�m t�bo�e zaslechla, v posledn�ch hodin�ch sv�ho �ivobyt�, na n� si ani nedovolila vzpomenout, rusk� hlas � tvrd� baryton, s��rav� jako louh, kter� pronikl do hloubek jej�ho deliria, prorazil do jej�ho nitra v��m potem a hore�kou a rozkl�daj�c� se �p�nou jej� tvrd� pry�ny, kde le�ela na sl�m�, v�cn�m t�nem z�eteln�ch slov: �Mysl�m, �e s touhle u� je taky konec.� Ale ona v tu chv�li p�ese v�ecko v�d�la, �e s n� konec nen� � pravda, kter� se te� prokazovala, jak si mohla s �levou ��ct (kdy� tu le�ela nata�en� na tr�v� u jez�rka), t�mi b�zliv�mi, ale nicm�n� siln� se oz�vaj�c�mi vlnami hladu, kter� se v n� zvedaly v tom kouzeln�m okam�iku prvn�ho zakousnut�, kdy jej� nozdry d�chaly slanou v�ni nakl�dan�ch okurek a zeleniny a ho��ice a Levyho re�n� �idovsk� chl�b von�c� km�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jednoho pozdn�ho �ervnov�ho odpoledne mohla ta jej� dosud nejist� pohoda, jakou si malovala, skon�it katastrof�ln�. K rys�m velkom�stsk�ho �ivota, kter� se m�l zapsat do den�ku jej�ch nov�ch dojm� negativn�, pat�ila podzemn� dr�ha. Poci�ovala v��i newyorsk� podzemn� dr�ze odpor pro jej� �p�nu a hlu�nost, ale je�t� v�c pro klaustrofobickou bl�zkost lidsk�ch t�l, n�valy a strk�n� lid� ve �pi�k�ch, co� siln� naru�ovalo nebo sp� �pln� likvidovalo jej� tak dlouho �elen� soukrom�. V�d�la dob�e, jak je to rozporupln�, kdy� �lov�k, kter� prod�lal to, co ona, je tak p�emr�t�n� a odtahuje se a boj� se doteku ciz� poko�ky. Ale prost� to tak bylo a ona se toho pocitu nedovedla zbavit; byla to sou��st jej� nov� prom�n�n� bytosti. Jedno z posledn�ch rozhodnut�, kter� u�inila v p�epln�n�m sb�rn�m t�bo�e ve �v�dsku, byl �mysl vyh�bat se po zbytek �ivota lidem en masse; hlu�n� linka BMT byla t� absurdn� my�lence p��mo v�sm�chem. Kdy� se vracela z ordinace dr. Blackstocka dom�, nastoupila do vozu, kter� byl nacp�n je�t� v�c ne� obvykle a p�ipadal j� jako klec, hork� a dusn� klec p�epln�n� nejen obvykl�m davem zpocen�ch Brookly�an� s vyhrnut�mi ruk�vy a v rozhalenk�ch, lid� v�ech barevn�ch odst�n� a se v�emi p�edstaviteln�mi rysy zb�da�elosti, ale za chv�li t� jekotem st�edo�kol�k�, kte�� se nahrnuli do vlaku na jedn� zast�vce je�t� v centru m�sta a cpali se na v�echny strany tak bezohledn�, �e tlak za��nal b�t t�m�� nesnesiteln�. Nemilosrdn� to s n� sm�klo ke konci chodbi�ky do zm�ti jakoby gumov�ch lidsk�ch trup� a slizk�ch upocen�ch pa��, a� zakopla a musela ustoupit na vlhkou temnou plo�inku mezi vozy, kde z�stala pevn� vkl�n�na mezi dv� lidsk� t�la, kter� pr�v� cht�la jaksi nez��astn�n� identifikovat, kdy� zrovna v tu chv�li vlak se zask��p�n�m prudce trhl a zastavil a sv�tla zhasla. Zmocnil se j� strach, z jak�ho se j� d�lalo a� �patn�. Ve voze zavl�dla obecn� nevole, d�van� najevo tlumen�m sku�en�m a vzdych�n�m, kter� v�ak r�zem p�ehlu�il ochrapt�l� �ev v�rostk�, kter� byl tak ohlu�uj�c� a �porn�, �e Sophie, strnul� v �ern� tm�, v n� uc�tila, jak j� zezadu pod sukn� vyjela po stehnech ��si ruka, okam�it� v�d�la, �e jak�koli k�ik nebo protest by j� nebyl v�bec k ni�e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tli v�ak j� z toho plynula aspo� n�jak� �t�cha, uva�ovala pozd�ji, pak to byla skute�nost, �e byla u�et�ena jist� paniky, jak� by ji v t� v�av� a v tom dusnu stoj�c�ho a ztemn�l�ho vlaku zachv�tila. Ale ta ruka s nata�en�m prost�edn�kem � pohybuj�c� se s chirurgickou zru�nost� a rychlost�, neuv��iteln� jist� ve sv�m po��n�n� � ji toho v�eho u�et�ila, proto�e paniku v jej� mysli nahradila �okuj�c� a zd�enou nev�rou �lov�ka, kter� n�hle pro��v� cosi jako digit�ln� zn�siln�n�. Nic jin�ho to skute�n� nebylo, nebo� ne�lo o n�jak� n�hodn� a nemotorn� osah�v�n�, ale prost� a jasn� o rychl� c�lev�dom� �tok na jej� vag�nu, kterou ten prst hledal jako n�jak� z�ke�n� hbit� hlodavec, proto�e rychle obe�el hedv�b� a pronikl do n� celou d�lkou, a� ji to zabolelo, i kdy� fyzick� bolest byla men�� ne� �ok hypnotick�ho �d�su. Nejasn� si uv�domila �ezavou bolest zp�sobenou nehty a sly�ela sv�j hlas, kter� vyjekl ban�ln� nejapn� �pros�m v�s�, slova, jejich� nem�stnou hloupost si uv�domila hned v tu chv�li, kdy je vyslovila. Cel� ud�lost nemohla trvat d�le ne� t�icet sekund, pak se odporn� tlapa st�hla a Sophie tam st�la, t�esouc se v dusn� tm�, kter� jako by nikdy necht�la pominout. Nem�la pon�t�, jak dlouho trvalo, ne� se ve voze op�t rozsv�tilo, ale kdy� se kone�n� sv�tlo ud�lalo a vlak se dal do pohybu a lidsk� t�la se op�t rozkol�bala, uv�domila si, �e nem�e v�bec zjistit �to�n�ka, kter� v tu chv�li u� st�l utopen n�kde mezi mu�sk�mi z�dy a rameny a vystoupl�mi b�ichy. Na p��t� zast�vce se j� poda�ilo vystoup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kr�van� konven�n� zn�siln�n� by se snad bylo jej� mysli a cel� jej� osobnosti dotklo daleko slab��m pocitem po�pin�n�, uva�ovala pozd�ji, a ur�it� by ji bylo nenaplnilo tak hrozn�m �d�sem a hnusem. ��dn� z on�ch krutost�, jich� byla za posledn�ch p�t let sv�dkem, a ��dn� n�sil�, jak� sama utrp�la � a poznala oboj�ho v�c ne� dost �� ji v��i t�to krut� ur�ce neznecitliv�ly. Sebeodpudiv�j�� klasick� zn�siln�n� tv��� v tv�� by �lov�ku poskytlo aspo� tu v�hodu, �e by vid�l, jak �to�n�k vypad�, a �to�n�k s�m by tak� v�d�l, �e vy sami v�ecko dob�e vid�te, to v�e bez ohledu na skute�nost, �e by napaden�mu tato situace sk�tala je�t� jednu �anci, toti� prost�ednictv�m grimasy nebo vztekl�ho pohledu �i dokonce slz� aspo� n�co vyj�d�it: nen�vist, strach, proklet�, odpor nebo t�eba jen v�sm�ch. Ale tenhle anonymn� �tok ve tm�, tenhle slizk� vp�d zezadu, jeho� se t�lo samo vlastn� ani ne��astnilo, to bodnut� do zad jako od n�jak�ho z�ke�n�ho z�kodn�ka, kter�ho nikdy �lov�k nepozn�, ne (jak mi �ekla o mnoho m�s�c� pozd�ji, kdy j� �asov� odstup od skutku dovoloval hled�t na n�j dokonce s jistou d�vkou jemn�ho humoru), to u� by rad�i penis. Skute�nost sama ji� byla dost hrozn�, ale byla by mohla n�st tu epizodu n�kde pozd�ji ve sv�m �ivot� daleko state�n�ji. Jej� rozjit�en� zvy�ovala okolnost, �e ten skutek zvr�til celou jej� k�ehkou rovnov�hu a znovuzrozenou psych�, a zp�sob, jak�m poplenil jej� du�i (proto�e Sophie to poplen�n� c�tila stejn� tak na du�i jako na t�le), ji nejen vrhl zp�t do n�ru�� cauchemar, no�n� m�ry, z n�ho� se za��nala tak pomalu a s takovou zranitelnost� vyma�ovat, ale ve skute�nosti symbolizoval svou bezuzdnou vulg�rnost� p��mo podstatu sv�ta ovl�dan�ho no�n�mi m�r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n�, t�, kter� byla tak dlouhou dobu doslova nah� a kter� se za t�ch n�kolik m�s�c� v Brooklynu s takovou n�mahou p�iod�la op�t sebejistotou a p���etnost�, tento �in v�echno to pern� vydobyt� op�t strhal. A u� zase c�tila, jak se jej� du�e prom��uje v led. Bez ud�n� d�vodu � o p��hod� ne�ekla nikomu, ani Yett� Zimmermanov� � po��dala dr. Blackstocka o t�den dovolen� a ulehla. Den za dnem le�ela v tom nejl�bezn�j��m �dob� l�ta na posteli, se spu�t�n�mi z�clonami, kter�mi pronikaly jen tenounk� paprsky sv�tla. Nepou�t�la r�dio. Jedla m�lo, ne�etla nic a vst�vala, jen aby si na plot�nce oh��la trochu �aje. V hlubok�m �eru naslouchala n�raz�m m��e o p�lku a k�iku chlapc� na baseballov�ch h�i�t�ch v parku, kl�mala a vzpom�nala na ony hodiny dokonal� jako mate�sk� kl�n, do nich� se co d�t� ve sv� fantazii schov�vala, lehce se pohupuj�c na ocelov�m peru a prohl�ej�c si p��ky, rub�ny a kole�ka. A pod prahem jej�ho v�dom� se v��n� r�soval p��zra�n� st�n t�bora � jeho� samo jm�no se sna�ila zapudit ze sv�ho soukrom�ho slovn�ku, jm�no, kter� u�ila z��dkakdy a na n� vzpomn�la jen m�lokdy, nebo� dob�e v�d�la, �e si m�e dovolit, aby to slovo proniklo nazp�t do jej� �iv� mysli jenom za cenu ztr�ty � p�esn� �e�eno destrukce jej�ho �ivota. Kdy� se k n� zas ten t�bor vr�til p��li� bl�zko, jako tomu bylo p�ed dobou pobytu ve �v�dsku, m�la by dost s�ly odolat poku�en�, anebo by podlehla tomu s��rav�mu pocitu a tentokr�t by se nesna�ila ji� slepovat v�e dohromady? Ta ot�zka j� pom�hala vypl�ovat dlouh� hodiny, je� v on�ch dnech prole�ela s pohledem up�en�m do stropu, kde se chv�ly z�blesky sv�tla, proniknuv��ho zven��, a pluly po t� bez�t�n� r�ov� plo�e jako mal� m��n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stn�m ��zen�m osudu ji v�ak zachr�nila � jako u� i v minulosti � hudba. P�t�ho nebo �est�ho dne � rozpomn�la se, �e je sobota � se probudila po neklidn� noci napln�n� zmaten�mi hr�zn�mi sny a jaksi ze star�ho zvyku nat�hla ruku a zapnula mal� r�dio Zenith, kter� st�lo na no�n�m stolku. Neud�lala to �mysln�, byl to pouh� reflex; d�vod, pro� b�hem on�ch dn� zhoubn� deprese ze sv�ho �ivota vylou�ila hudbu, spo��val ve skute�nosti, �e prost� nemohla sn�st ten kontrast mezi abstraktn� a nezm��itelnou kr�sou hudby a t�m�� hmatateln�mi dimenzemi sv�ho bolestn�ho zoufalstv�. Sama sebe v tomto ohledu neznala, ale z�ejm� musela b�t otev�en� a p��stupn� z�hadn�m terapeutick�m sil�m MUDr. W. A. Mozarta, proto�e u� p�i �vodn�ch taktech hudby � velk� Sinfonie concertante v Es dur � se rozechv�la po cel�m t�le �irou radost�. A n�hle taky v�d�la, pro� tomu tak je, pro� ta sonorn� a vzne�en� v�pov��, tak pln� zvl�tn�ch, a� mraziv� pronikav�ch disonanc�, zaplavuje jej� du�i pocitem �levy, pozn�n� a radosti. D�lo samo u� sice na ni zap�sobilo sv�m nitern�m kouzlem, ale vedle toho v n�m poznala skladbu, kterou hledala cel�ch deset let. Kdy� s d�lem nav�t�vil Krakov asi rok p�ed Anschlussem v�de�sk� orchestr, t�m�� se j� p�i poslechu zmocnilo ��lenstv�. Sed�la v koncertn� s�ni a naslouchala tomu pro ni naprosto nov�mu d�lu jako v transu a v�echna okna a dve�e sv� mysli otev�ela doko��n, aby do jej� du�e mohly vstoupit ony p�ebohat� harmonie pln� krajkov� a ornamentiky i t�ch strhuj�c�ch disonanc� plynouc�ch z nevy�erpateln�ho zdroje inspirace. V dob� jej�ho �asn�ho ml�d�, utv��en�ho neust�l�m objevov�n�m hudebn�ch poklad�, �lo tu o poklad nov� vz�cn� ra�by. P�esto v�ak skladbu u� v�ckr�t nesly�ela, proto�e jako v�echno ostatn� i Sinfonia concertante a Mozart a teskn� sladk� rozhovor housl� i violy a fl�ten, smy�c� a sametov� potemn�l�ch horn, to v�e odv�l vichr v�lky, odv�l z Polska, tak hol�ho a poni�en�ho hr�zami a zk�zou, �e s�m pojem hudby se stal sm�n� zbyte�n�m luxu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�e v on�ch letech kakofonie, ve vybombardovan� Var�av� a pozd�ji v t�bo�e, j� v pam�ti ono d�lo vybledlo, dokonce i n�zev pozapomn�la, a� jej nakonec spletla s n�zvem jin�ch skladeb, kter� v minulosti poznala a je� si tak zamilovala, a zbyla j� jen mlhav�, ale n�dhern� vzpom�nka na neopakovateln� pocit �t�st� v Krakov�, v �pln� jin� dob�. Ale toho r�na ji v jej�m pokoj�ku to d�lo, radostn� se linouc� z bakelitov�ho hrdla mal�ho lacin�ho r�dia, n�hle tak vyburcovalo, �e se a� s rozbu�en�m srdcem nap��mila, s neobvykl�m pocitem kolem �st, v kter�m poznala �sm�v. Dlouh� minuty z�stala jen tak sed�t, usm�vala se ztuhl�, uchv�cen�, a zat�m ono nen�vratn� a nezachytiteln� se stalo hmatatelnou skute�nost�, pod jej�m� teplem za��nala jej� muka rozt�vat. Kdy� pak hudba ustala a ona si pe�liv� zaznamenala n�zev d�la, jak je tlumo�il hlasatel, �la k oknu a vyt�hla roletu. Hled�la na koso�tverec baseballov�ho h�i�t� na okraji parku a n�hle zjistila, �e uva�uje, jestli bude kdy m�t dost pen�z, aby si koupila gramofon a nahr�vku Sinfonie concertante, a vz�p�t� si uv�domila, �e takov� my�lenka sama o sob� znamen�, �e vystoupila ze st�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i s t�mhle pomy�len�m v�d�la, �e m� p�ed sebou je�t� dlouhou cestu. Hudba mo�n� jej�ho ducha vzpru�ila, ale t�lesn� se po sv�m �stupu do tmy c�tila slab� a poni�en�. Jak�si instinkt j� napov�d�l, �e je to nejsp� d�sledek mal�ho p��sunu potravy, kter� se ve sv�ch ��inc�ch podobal t�m�� p�stu; ale i tak si nedovedla ke sv�mu �leku vysv�tlit ztr�tu chuti k j�dlu, �navu, �ezavou bolest, kter� j� proj�d�la holen�mi, a n�hl� n�por menstruace, kter� se dostavila o mnoho dn� d��ve a p�i kter� ztr�cela tolik krve, �e to vypadalo, jako by krv�cela z r�ny. Uva�ovala, jestli by to nemohl b�t d�sledek onoho zn�siln�n�. Kdy� se druh�ho dne vr�tila do pr�ce, rozhodla se po��dat dr. Blackstocka, aby ji prohl�dl a navrhl l��bu. O medic�n� m�la Sophie sv� ni��m neovlivn�n� n�zory, tak�e si dob�e uv�domovala ironii skute�nosti, �e se obrac� na chiropraktika, ale takov� kritick� postoje musela, pokud �lo o zam�stnavatele, nevyhnuteln� odlo�it, a to u� i tenkr�t, kdy� tak zoufale pot�ebn� m�sto brala. P�inejmen��m v�d�la, �e a� d�l� dr. Blackstock co d�l�, provozuje v�ci leg�ln� a �e z onoho mno�stv� posti�en�ch, kte�� se st��dali v jeho ordinaci (v�etn� �ady policist�), aspo� na n�kter� maj� jeho spin�ln� manipulace, jeho natahov�n�, narovn�v�n� a kroucen� i jin� strategick� t�lesn� �kony prov�d�n� ve svatyni jeho ordinace docela blahod�rn� ��inek. Ale d�le�it� bylo, �e on pat�il k t�m m�lo lidem, kter� znala natolik dob�e, �e se k nim mohla obr�tit o radu v jak�mkoli p��pad�. Tak�e na n�m byla, s naprost�m odhl�dnut�m od toho huben�ho platu, v jist�m smyslu z�visl�. A vedle toho ji k doktorovi poutalo pouto jak�hosi lehce pobaven�ho tolerantn�ho vzt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stock, mu� kolem p�tapades�tky, robustn�, hezk�, s atraktivn� ��dnouc�mi vlasy, byl jedn�m z t�ch bo��ch vyvolenc�, kter� osud vyvedl z b�dy �tetlu v rusk�m Polsku a� k nejvy���mu uspokojen�, jak� m�e poskytnout americk� hmotn� �sp�ch. Byl to dandy, kter� m�l v �atn�ku vy��van� vesty, �irok� foulardov� plastrony a v klop�ch d�rky na karafi�ty, �iv� spole�n�k a vypr�v�� vtip� (vykl�dal je v�t�inou v jidi�), a m�l v sob� neust�le takov� n�boj optimismu a dobr� n�lady, �e z n�ho p��mo sr�ela jako z n�jak�ho sv�teln�ho zdroje. Dovedl zru�n� prov�d�t drobn� kouzla (i okouzlovat), byl p��mo posedl� rozd�v�n�m drobn�ch bezcenn�ch d�re�k� a pozornost� a p�edv�d�l pacient�m a Sophii a v�bec ka�d�mu, kdo byl ochoten se d�vat, vtipn� kouzelnick� kousky a triky. Sophii by byla mohla b�t v jej�m bolestiv� obt�n�m p�echodn�m �dob� snad ta nespoutan� sr��c� n�lada i proti mysli, hlavn� v�echny dvojsmysln� vt�pky a legr�cky, ale dovedla za t�m v��m vid�t a� d�tskou touhu b�t milov�n, tak�e ji to v podstat� nemohlo urazit; a krom� toho byl, nehled� na pr�hledn� charakter jeho humoru, po letech op�t prvn�m �lov�kem, kter� ji dovedl up��mn� rozesm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v�m blahobytu byl s to �e�nit a� se zar�ej�c� otev�enost�. Snad jen �lov�k tak nezlomn� dobrosrde�n� mohl od��k�vat, ani� vzbuzoval odpor, seznam sv�ch sv�tsk�ch statk�, co� s �sp�chem �inil hrdeln� hybridn� angli�tinou, jej� p�evl�daj�c� r�z ur�ovala, jak se to ji� Sophie nau�ila rozezn�vat, brooklyn�tina. �Nezdan�n� ro�n� p��jem �ty�icet tis�c dolar�; hn�zde�ko za sedmdes�t p�t tis�c dolar� v nejelegantn�j�� ��sti St. Albans v Queensu, bez hypot�ky, vykryt� koberci ode zdi ke zdi, v ka�d� m�stnosti nep��m� osv�tlen�, t�i auta v�etn� jednoho Cadillacu Fleetwood se v��m p��slu�enstv�m a prostornou jachtu, na kter� se mohlo pohodln� vyspat �est lid�. Tohle v�echno plus nejroztomilej�� a nejkouzeln�j�� man�elku, jakou kdy komu P�nb�h dal. A to jsem byl pros�m hladov� �id��ek, �ebr�ck� nebich, kter� p�ijel lod� na Ellis Island s p�ti dolary v kapse a neznal tu ani �iv��ka. No �ekn�te! �ekn�te mi, pro� bych nem�l b�t nej��astn�j�� �lov�k na sv�t�? Pro� bych nem�l cht�t, aby se lidi sm�li a byli ��astn� jako j�?� K tomu nen� v�bec ��dn� d�vod, pomyslela si Sophie jednoho dne t� zimy, kdy� se vraceli zp�tky do Blackstockovy ordinace po v�letu do jeho vily v St. Albans a Sophie sed�la v cadillacu vedle 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a mu tehdy pomoct vyt��dit n�jak� lejstra v deta�ovan� ordinaci u n�ho doma, a tehdy se poprv� setkala s doktorovou man�elkou � kyprou odbarvenou blond�nou jm�nem Sylvia, n�padn� oble�enou v hedv�bn�ch balonovit�ch kalhotech, v nich� vypadala jako tureck� b�i�n� tane�nice; a ta Sophii provedla po dom�, prvn�m, do kter�ho se v Americe Sophie dostala. P�ipadala si tam jako v tajemn�m labyrintu, ov�en�m organt�nem a ka�m�rem, jako v mauzoleu blyskotaj�c�m v prav� poledne potemn�l�mi purpurov�mi odlesky, kde se ze zd� culili na koncertn� k��dlo vyveden� v �erven� barv� hodn� hasi�sk� st��ka�ky r�ol�c� kupidov� a kde z��ilo pod ochrann�mi povlaky z pr�hledn�ho igelitu bohat� polstrov�n� k�esel a kde v koupeln� osl�ovalo hlubokou �ern� porcel�nov� obkl�d�n� a dal�� dopl�ky. Kdy� pozd�ji sed�li v Cadillacu Fleetwood s obrovit�m monogramem HB na p�edn�ch dv��k�ch, pozorovala Sophie, cel� o�arovan�, jak doktor pou��v� sv�j cestovn� telefon, instalovan� teprve ned�vno vybran�m z�kazn�k�m na experiment�ln� b�zi a v rukou Blackstockov�ch vynikaj�c� p��stroj l�sky. Pozd�ji si ten dialog vybavila � aspo� Blackstockovu ��st, kdy� se spojil se sv�m p��bytkem v St. Albans. �Sylvie, zlato moje, tady je Hymie. Je to dost hlasit�, sly�� m� dob�e? M�m t� moc moc r�d, hol�i�ko. Pusu, pusu, moc pusinek, zlato. (Mlask, mlask!) Za p�r minut se zase ozvu, d�venko.� A za malou chv�li: �Sylvie, zlato, tady je Hymie. Zbo��uju t�, ty moje hol�i�ko roztomil�. Fleetwood je te� pr�v� na k�i�ovatce Linden Boulevardu a Utica Avenue. Fantastick� dopravn� z�cpa! J� t� l�b�m, zlato. (Mlask, mlask!) Pos�l�m ti moc pusinek. Co? Pojede� do New Yorku nakupovat? Tak�e si tam za Hymieho kup n�co moc moc p�kn�ho na sebe, ty moje roztomil�. J� t� hrozn� miluju, zlato. Jo, zlato, j� zapomn�l, vezmi si chryslera. U buicka nefunguje pumpa. A j� kon��m, mil�nku.� Pak se pod�val na Sophii a l�skypln� pohladil sluch�tko: �Senza�n� prost�edek komunikace!� Blackstock byl skute�n� ��astn� �lov�k. Zbo��oval Sylvii nade v�ecko na sv�t�. Jenom skute�nost, �e nem�l d�ti � jak jednou �ekl Sophii �� br�nila, aby nebyl na zemi t�m �lov�kem absolutn� nej��astn�j�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se v prav� �as uk�e (a je to fakt pro tento p��b�h d�le�it�), Sophie mi napov�dala toho l�ta dosti l��. M�l bych to mo�n� sp� formulovat, �e si libovala v jak�chsi vyt��k�ch, kter� pro ni byly tou dobou nutn�, jestli si cht�la zachovat vnit�n� rovnov�hu. Nebo p�esn�ji �e�eno zdravou mysl. Samoz�ejm� �e ji nijak neobvi�uji, proto�e ze zp�tn�ho pohledu se jev� ty jej� nepravdy tak pr�zra�n� zd�vodniteln�, �e nepot�ebuj� v�bec ��dnou omluvu. Nap��klad jej� n�kdej�� vypr�v�n� o ml�d� v Krakov� � monolog, kter� jsem se sna�il p�epsat podle pam�ti co nejp�esn�ji � to byla v�t�inou pravda. Ale obsahoval dv� d�le�it� nepravdy, spolu s jist�mi kl��ov�mi vynech�vkami, jak se je�t� uk�e. Kdy� pro��t�m, co jsem zat�m napsal, zji��uji, �e mi vlastn� Sophie zalhala hned za n�kolik okam�ik�, co jsme se poprv� spat�ili. Bylo to tehdy po on� p��ern� h�dce s Nathanem, kdy na m� up�ela zrak pln� zoufalstv� a prohl�sila, �e �Nathan byl jedin� mu�, s kter�m se krom� sv�ho man�ela milovala�. I kdy� to nen� d�le�it�, nebylo tohle tvrzen� pravdiv� (pozd�ji si to p�ede mnou p�ipustila a p�iznala, �e pot�, co man�ela zast�elili nacist� � a to byla pravda �� m�la ve Var�av� milence), a j� tu okolnost zmi�uji nikoli proto, �e bych n�jak umravn�le lp�l na absolutn� v�rohodnosti, ale abych uk�zal Sophiin ostra�it� p��stup k ot�zk�m sexu. A z�rove� bych tak cht�l nazna�it, jak pro ni muselo b�t obt�n� ��ct Blackstockovi o t� hrozn� nemoci, kter� ji stihla a kter� musela b�t, jak c�tila, d�sledkem zn�siln�n� v podzemn� dr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�lenka, �e by m�la Blackstockovi vyjevit sv� tajemstv�, ji odpuzovala � i kdy� to byl �lov�k od profese a nav�c mu mohla d�v��ovat. Odpornost toho, co se j� stalo, na ni p�sobila tak siln�, �e ani dvacet m�s�c� v koncentra�n�m t�bo�e se v��m ka�dodenn�m nelidsk�m poni�ov�n�m a nahotou j� v nejmen��m nepomohlo zbavit se onoho pocitu po�pin�n�. Ve skute�nosti si p�ipadala po�pin�n� je�t� daleko zoufaleji, proto�e pokl�dala Brooklyn za �bezpe�n�, a nav�c jej� hanbu rozhodn� nezmen�ovala ani okolnost, �e je katoli�ka a Polka a d�t� sv� doby a sv�ho prost�ed� � toti� mlad� �ena vychovan� v purit�nsk�ch z�bran�ch a sexu�ln�ch tabu a tak ne�stupn� jako kter�koli baptistick� panna z Alabamy. (A� teprve Nathan, sv��ila se mi pozd�ji, Nathan se svou svobodnou a v�nivou smyslnost� v n� probudil jej� prav� smysl pro erotiku, kter� by byla v sob� p�edt�m ani ve snu nehledala.) Kdy� se k tomuto hlubok�mu pocitu hanby nad zn�siln�n�m p�idal je�t� neobyvkl� a �e�eno skute�n� m�rn� groteskn� zp�sob, jak�m byla napadena, stal se jej� ostych, �e to v�e bude muset vypr�v�t Blackstockovi, t�m�� nep�ekonateln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b�hem dal�� dlouh� cesty cadillacem do St. Albans p�ece jen promluvila, nejd��v ko�enou form�ln� pol�tinou, a n�jak mu dok�zala nazna�it obavy o sv� zdrav�, pov�d�t mu o sv� mal�tnosti a bolesti v nohou a krv�cen�, a� mu nakonec t�m�� �eptem vypov�d�la sv�j p��b�h z podzemn� dr�hy. A jak p�edpokl�dala, Blackstock nejd��v prav� smysl jej�ch slov nepochopil. Pak mu v�hav�m, zaj�kav�m hlasem, v kter�m se teprve o hodn� pozd�ji ozval p��zvuk komick�ho t�nu, dala na srozum�nou, �e akt nebyl proveden obvykl�m zp�sobem. Ale nebyl pro to o nic m�n� odpudiv� a ot�esn�: �Doktore, copak to nech�pete?� �eptala mu, v tu chv�li ji� anglicky. Dokonce pr�v� pro ten zp�sob je�t� odpudiv�j�� � �ekla mu, tonouc v slz�ch � pokud se m�e v��t do toho, co m� na mysli. �Chcete ��ct,� p�eru�il ji, �prstem�? Neud�lal to sv�m�� a taktn� se odml�el, proto�e ve v�cech sexu se Blackstock nedopou�t�l hrubost�. A kdy� Sophie znovu potvrdila v�echna svoje slova, soucitn� na ni pohl�dl a zavr�el si s ho�kost� s�m pro sebe: �Oj vej, tenhle sv�t je ale far�tynken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stock pak nakonec po tom v�em ochotn� p�ipustil, �e to zvl�tn� n�sil�, kter� utrp�la, m�e skute�n� b�t p���inou on�ch p��znak�, kter� ji za�aly tr�pit, zvl�t� pokud jde o to siln� krv�cen�. Jeho detailn�j�� diagn�za pak zn�la, �e ono trauma lokalizovan� v krajin� p�nevn� zp�sobilo men��, ale nikoli zanedbateln� vyhozen� sakr�ln�ho obratle, co� zp�sobilo tlak bu� na p�t� lumb�ln� nebo prvn� sakr�ln� nerv, mo�n� na oba, rozhodn� to v�ak sta�ilo zp�sobit nechu� k j�dlu, �navu a bolesti v kostech, na kter� si na��kala, zat�mco krv�cen� samo o sob� jen v�t�zoslavn� potvrdilo ostatn� p��znaky. �ekl Sophii, �e k obnoven� norm�ln� funkce nerv� a k tomu, aby byla op�t �zdrav� jako ��pa� (co� dokonce i Sophiinu nezku�en�mu sluchu zn�lo neoby�ejn� ��avnat�), bude zapot�eb� cyklus manipulac� s p�te��. Dva t�dny chiropraktick� l��by a bude zase jako rybi�ka. V�dy� je u� pro n�ho skoro jako p��buzn�, sv��il se j�, tak�e j� nebude po��tat ani gro�. A aby ji je�t� povyrazil, nedal a donutil ji zhl�dnout nejnov�j�� kouzelnick� trik, p�i kter�m mu najednou zmizela z rukou ve vzduchu kytice pestrobarevn�ch hedv�bn�ch ��te�k�, je� se hned vz�p�t� objevily v podob� miniaturn�ch vlaje�ek Spojen�ch n�rod�, odv�jej�c�ch se mu na niti p��mo z �st. Sophii se sice poda�ilo n�jak ze sebe vym��knout jak�s tak�s uznal� sm�ch, ale v tu chv�li c�tila tak zoufalou depresi a bylo j� tak �patn�, a� ji napadlo, �e se z toho snad pom�t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se jednou zm�nil o tom, jak se sezn�mili se Sophi�, a vyj�d�il se, �e to bylo setk�n� p��mo �filmov�. T�m cht�l ��ct, �e se nesezn�mili jako v�t�ina lid�, kter� svede dohromady spole�n� z�zem� v�chovy nebo kancel�� �i sousedstv�, ale �e se jejich cesty zk��ily d�ky t� kouzeln� n�hod�, kter� vd��� za sezn�men� v�t�ina romantick�ch cizinc� z hollywoodsk�ch iluzorn�ch sn�, v�ech t�ch budouc�ch milenc�, jejich� osudy se propletou od prvn�ho okam�iku jejich n�hodn�ho setk�n�: John Garfield a Lana Turnerov�, osudov� si p�edur�en� od prvn�ho st�etnut� pohled� n�kde v kav�rn� u silnice, nebo je�t� absurdn�ji, jako William Powell a Carole Lambardov�, na v�ech �ty�ech u zlatn�ka, kde se s�ukli hlavami, kdy� na zemi hledali zakut�len� diamant. Naopak Sophie soudila, �e se jejich cesty st�etly prost� jen d�ky fiasku chiropraktick� medic�ny. Dejme tomu, uva�ovala ob�as pozd�ji, �e v�echny z�kroky dr. Blackstocka a jeho mlad�ho kolegy dr. Seymoura Katze (kter� p�ich�z�val po ordina�n�ch hodin�ch a uj�mal se p�ehojn�ho p��livu trp�c�ch pacient�) by byly zabraly; dejme tomu, �e by se b�val sled ud�lost�, kter� vedl od onoho vandalsk�ho prstu k sakr�ln�mu obratli a d�le k tlaku na p�t� lumb�ln� nerv neuk�zal jako chiropraktick� chim�ra, ale byl by b�val ukon�en oslniv�m v�t�zstv�m a nastolen�m zdrav�, jako�to v�sledek �trn�ctidenn�ho Blackstockova bu�en� a ml�cen� do jej� p�te�e a v�eho zu�iv�ho natah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by ji byli takto vyl��ili, byla by se pr� rozhodn� nikdy s Nathanem nesezn�mila. Zat�m v�ak pot� byla v tom, �e po t� usilovn� l��b�, kter� se podrobovala, se c�tila st�le h��. A bylo j� pak u� tak stra�n�, �e dokonce p�ekonala sv� obavy, �e by se mohla Blackstocka dotknout, a sd�lila mu, �e ��dn� z on�ch p��znak� nezmizel, naopak �e na ni dol�haj� je�t� �porn�ji a nah�n�j� je�t� v�ce obav. �Ale, d�venko moje drah�,� vyk�ikl Blackstock a zavrt�l p�itom hlavou, �vy se rozhodn� mus�te c�tit l�p!� Uplynuly dva cel� t�dny, a kdy� Sophie velmi ost�chav� nadhodila, �e nejsp� bude pot�ebovat skute�n�ho odborn�ka, diagnostika, vylet�l tak, �e se to podobalo zu�ivosti, stavu, jak� u tohoto t�m�� patologicky ne�kodn�ho �lov�ka je�t� nikdy nevid�la. �To chcete specializovan�ho doktora medic�ny? N�jak�ho m�dn�ho gazlena z Park Slope, kter� v�s od�e do posledn� mrt�? D�venko moje drah�, to byste u� rad�i m�la zaj�t k veterin��i!� K jej�mu zoufalstv� j� pak ihned nab�dl l��bu elektrosenzil�torem, nov� vyvinut�m, komplikovan� vyhl�ej�c�m p��strojem, kter� p�sobil sp� jako mal� ledni�ka se spoustou dr�t� a m��ic�ch za��zen� a kter� m�l upravit molekul�rn� strukturu bun�k jej� p�te�e, k �emu� Blackstock dodal, �e apar�t pr�v� z�skal (a musel se �p�kn� pr�sknout p�es kapsu�, vyj�d�il se a obohatil z�rove� jej� z�sobu idiomatick� angli�tiny) ze sv�tov�ho centra pro chiropraktickou l��bu n�kde v Ohiu nebo v Iow� � ve st�tech, jejich� jm�na si Sophie v��n� ple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no toho dne, kdy byla objedn�na, aby se poddala poh�ebn�mu objet� elektrosenzil�toru, se probudila zvl᚝ unaven� a s pocitem ochablosti a nevolnosti, daleko hor��m ne� obvykle. M�la ten den volno, a tak prokl�mala dopoledne v posteli a probudila se naplno teprve kolem dvan�ct�. Vzpom�nala si jasn�, �e se j� v tom dopoledn�m hore�n�m sp�nku � byl to vlastn� polosp�nek, v n�m� se podivn� a nesmysln� prol�nala jej� krakovsk� minulost s p��tomnost� �sm�vn�ho dr. Blackstocka s jeho socha�sky zru�nou rukou �� st�le vracel se z�hadnou �pornost� sen o jej�m otci. Chladn�, p��sn�, v tuh�m l�mci s ohrnut�mi rohy, v ov�ln�ch profesorsk�ch brejl�ch bez obrou�ek, v �ern�m moh�rov�m obleku na�ichl�m doutn�kov�m kou�em k n� o �emsi n�mecky �e�nil, s tou� p�em�livou nal�havost�, jakou pamatovala z d�tstv�; jako by ji p�ed n���m varoval � m�l o ni snad strach kv�li t� nemoci? �� ale poka�d�, kdy� se j� poda�ilo jako plavci dostat se nad hladinu sp�nku, jeho slova vy�um�la a zmizela j� r�zem z pam�ti, a p�ed n� z�stal jen obraz otcova zjeven�, bez�t�n� a p��sn�, a dokonce a� jaksi nejasn� hroziv�. Nakonec se donutila � hlavn� aby zahnala tu neodbytnou vidinu � vst�t z postele a vyj�t vst��c sv��mu a p�ekr�sn�mu letn�mu dni. Nohy se pod n� t��sly a uv�domovala si, �e zase nem� v�bec ��dnou chu� k j�dlu. Dlouho sice dob�e pozorovala, jakou m� bledou ple�, ale to dopoledne ji pohled do zrcadla v koupeln� vyd�sil a vyvolal v n� skoro a� paniku: tv�� neo�ivoval ani sebemen�� odst�n r�ov� barvy �ivota, tak�e vypadala jako vyb�len� lebky mnich�, kter� se j� vybavily jako vzpom�nka na podzemn� hrobku v jednom italsk�m koste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 v�ech kostech ji zamrazilo, od prst�, jak si n�hle v�imla, huben�ch a neprokrven�ch, a� po chodidla, a Sophie k�e�ovit� zav�ela o�i, s dusiv�m nezvratn�m p�esv�d�en�m, �e um�r�. Dokonce znala jm�no t� choroby. M�m leuk�mii, myslela si. Um�r�m na leuk�mii, jako bratranec Tadeusz, a ve�ker� l��ba dr. Blackstocka je jen milosrdn� ma�kar�da. V�, �e um�r�m, a v�echnu p��i mi v�nuje jen tak naoko. A kdy� uva�ovala o t� ironii, �e by m�la um��t na tak z�ke�nou a neprob�danou nemoc po v�ech on�ch chorob�ch, z nich� se vyk�esala a kter� v�echny v jejich bezpo�etn�ch variant�ch vid�la a poznala i p�est�la, zvedla se v n� vlna skoro a� jak�si hysterie, pocitu p�esn� uprost�ed mezi �alem a sm�chem. A k t� my�lence byla v tu chv�li s to p�ipojit naprosto logick� z�v�r, i kdy� mu�iv� a zoufal�, �e takov�mto koncem jej� t�lo krut� uskute��uje sebezni�en�, kter� nebyla s to prov�st vlastn� ru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jak se j� v�ak poda�ilo ovl�dnout a zapudit tu morbidn� my�lenku a� do nejskryt�j��ch kout� mysli. Lehce se od zrcadla odt�hla, ale zachytila je�t� s jak�msi narcistick�m uspokojen�m z�blesk zn�m� kr�sy, kter� se p�ese v�echno st�le tajila pod b�lou maskou, a to j� poskytlo dlouhou chv�li �levy. Ten den m�la na Brooklyn College angli�tinu, a aby se pos�lila na hroznou cestu podzemn� drahou i na samo vyu�ov�n�, donutila se j�st. �kon prov�zely vlny �alude�n� nevolnosti, ale v�d�la, �e j�dlo do sebe dostat mus�: vaj��ka se slaninou, p�eni�n� chl�b a smetanu, co� si v�echno mechanicky nachystala v potemn�l�m t�sn�m kuchy�sk�m koutu. P�i j�dle dostala n�pad � ��ste�n� jej inspirovala Mahlerova symfonie, kterou zrovna vys�lali v poledn�m koncertu na WQXR. Bez jak�koli zjevn� p���iny j� n�kolik pochmurn�j��ch akord�, kter� zazn� uprost�ed andantov� v�ty symfonie, p�ipomenulo pozoruhodnou b�se�, kterou j� p�ed n�kolika dny na konci posledn� hodiny angli�tiny p�e�etl jejich u�itel, zap�len�, obtloustl�, trp�liv� a sv�domit� mlad� absolvent univerzity, kter� pracoval na doktor�tu a t��d� byl zn�m jako pan Youngstein. Bezpochyby d�ky sv� zb�hlosti v jin�ch jazyc�ch byla Sophie mezi tou pestrou sm�sic� sna�iv�ch z�jemc� o v�du, v t� polyglotn� skupin� emigrant� ze v�ech mo�n�ch kout� Evropy, hovo��c�ch hlavn� jidi�, zdaleka ta nejtalentovan�j�� studentka; pana Youngsteina rozhodn� musela svou vynikaj�c� �rovn� p�itahovat, i kdy� Sophie sama si svou osobnost natolik uv�domovala, �e nemohla nev�d�t, jak na toho mlad�ka mus� nepochybn� p�sobit ji� pouh� jej� fyzick� p��tom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leten� a ost�chav�, byl j� jasn� uchv�cen, ale neodv�il se p�ibl�it jinak, ne� �e Sophii zaj�kav� poka�d� navrhl, aby po hodin� je�t� chv�li z�stala, �e by j� p�e�etl, jak to formuloval, �n�jakou reprezentativn� americkou poezii�. A p�ed��tal j� znerv�zn�l�m hlasem, pomalu recitoval ver�e z Whitmana a Poea a Frosta a jin�ch, v chraptiv�ch, nemuzik�ln�ch, ale z�eteln� artikulovan�ch slabik�ch, zat�mco ona pozorn� poslouchala, �asto hluboce dojat� tou poezi�, kter� j� v jazyce nez��dka zjevila nov� v�znamov� nuance, ale i nemotornou a t�paj�c� v�n� pana Youngsteina, kterou j� projevoval faunovsky roztou�en�mi pohledy zpoza prizmatick�ch monstr�zn�ch br�l�. C�tila, �e j� to jeho nedosp�l� uhranut� pobl�zn�n� d�l� stejn� tak dob�e, jako j� p�sob� jist� znepokojen�, a �e m�e reagovat pouze na poezii, proto�e vedle skute�nosti, �e byl ve sv�ch asi dvaceti letech p�inejmen��m o deset let mlad�� ne� ona, postr�dal z�rove� jakoukoli fyzickou p�ita�livost � byl toti� p�etloustl�, nemluv� o jeho groteskn� dezorientovan�ch o��ch. Pro zm�n�n� b�sn�ky v�ak m�l tak hlubok� a up��mn� cit, �e se mu naprosto spolehliv� da�ilo tlumo�it j� valnou ��st jejich podstaty, a Sophii uchv�tila zvl�t� siln� a� p��zra�n� melodie jednoho ver�e, kter� za��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pro Smrt j�t jsem nemohl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 ona p�i�la pro m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�z vez jen n�s d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yt� Nesmrt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� pan Youngstein b�se� p�ed��tal, zbo�n� ho poslouchala a v duchu tou�ila, aby si mohla b�se� spolu s dal��mi ver�i toho b�sn�ka p�e��st se svou o tolik zlep�enou angli�tinou sama, proto�e se ji cht�la nau�it nazpam�. Ale do�lo k mal�mu nedorozum�n�. Nev�imla si v u�itelov�ch slovech jedn� gramatick� drobnosti. A domn�vala se, �e ta krati�k� b�se�, o�arovan�, tak prost�mi prost�edky vytvo�en� vize s nal�hav� zn�j�c�m podt�nem v��nosti, je d�lem americk�ho b�sn�ka, jeho� p��jmen� je z�ejm� toto�n� s p��jmen�m nesmrteln�ho sv�tov�ho romanopisce Ch. Dickense. A kdy� j� toho dne ty smutn� Mahlerovy akordy b�se� v pokoj�ku Yettina domu p�ipomn�ly, rozhodla se zaj�t je�t� p�ed vyu�ov�n�m do knihovny Brooklyn College a zalistovat v d�le onoho obdivuhodn�ho tv�rce, kter�ho ve sv� nev�domosti pokl�dala za mu�e. Pozd�ji �ekla, �e takov� nevinn� nedopat�en� bylo vlastn� z�kladn� polo�kou v mozaice mali�kost�, z nich� se nakonec poskl�dal portr�t jej�ho setk�n� s Natha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bavovala si v�echno neoby�ejn� jasn� � z dusiv�ho horka nen�vid�n� podzemn� dr�hy vy�la do slunn�ch prostor univerzity s rozb�hl�mi obd�ln�ky ��avnat� zelen� tr�vy, se z�stupy student� letn�ho kurzu, stromy a p�inkami mezi kv�tinov�mi z�hony. Tady m�la v�dy pocit v�t��ho klidu ne� v kter�chkoli jin�ch ��stech Brooklynu, p�esto�e se tato univerzita podobala ctihodn� Jagellonsk� univerzit� z jej� minulosti asi jako nabl�skan� chronometr star�m, mechem obrostl�m slune�n�m hodin�m, c�tila se Sophie v tom kouzeln� nenucen�m a bezstarostn�m davu student�, v rytmu chvatn�ch krok� v p�est�vk�ch mezi p�edn�kami a v cel� t� akademick� atmosf��e spokojen� a uvoln�n�, jako doma. Zahrady pro ni byly klidnou kvetouc� o�zou uprost�ed chaotick�ho babylonu. Kdy� toho dne zam��ila okrajem zahrad ke knihovn�, zahl�dla cosi, co j� utkv�lo nesmazateln� v mysli a co j� pozd�ji vnukalo ot�zku, jestli nakonec ten v�jev nem�l n�jakou mystickou souvislost s Nathanem, zda nebyl p�edzv�st� jeho vstupu do Sophiina �ivota. Co spat�ila, nebylo ani podle m���tek uslu�n�l�ho vkusu Brooklyn College a �ty�ic�t�ch let nic �okuj�c�ho, ale sp� ji to prudce rozru�ilo, jako kdyby prchav� smyslovost toho drobn�ho v�jevu m�la s�lu rozdmychat uhl�ky jej�ho vnit�n�ho ohn�, kter� pokl�dala za jednou prov�dy t�m�� vyhasl�. Naskytl se j� oby�ejn�, zb�n� pohled jako barevn� fotografie dvou tmav�ch, oslniv� kr�sn�ch mlad�ch lid� op�en�ch o kmen stromu: m�li ruce pln� knih, ale vzdali se jeden druh�mu jako David a Betsab�, st�li tam p�itisknuti k sob�, l�bali se s la�nou hladovost� �ivo�ich� a hltali do sebe samu podstatu sv�ch bytost� a vytr�en�mi jazyky se hltav� navz�jem prozkoum�vali, zat�mco bohatou z�plavou d�v�in�ch �ern�ch vlas� probleskovala z���c� pl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m�ik minul. Sophie s pocitem, jako by ji n�kdo bodl, n�sil�m odvr�tila zrak. Posp�chala d�l po p�epln�n�m chodn�ku, uv�domuj�c si, �e se mus� hore�n� �ervenat a �e j� srdce p�d� jako spla�en�. Nedovedla si to n�hle vzplanuv�� sexu�ln� vzru�en�, jeho� byla pln�, nijak vysv�tlit a popla�ilo ji. V�dy� tak dlouho v�bec nic nec�tila a tak dlouho �ila s umrtvenou ��dost�! Te� v�ak ten po��r c�tila a� v kone�c�ch prst�, koloval j� ve v�ech �dech, ale hlavn� ho�el kdesi v sam�m jej�m st�edu, v jej�m l�n�, kde tak nal�havou touhu nepoc�tila po m�s�ce a roky, je� u� nebyla v�bec s to spo��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ten neuv��iteln� vzruch rychle vyprchal. Kdy� vstupovala do knihovny, byl pry�, d�vno p�ed t�m, ne� se st�etla s knihovn�kem za pultem � nacistou. Ne, samoz�ejm� to nebyl nacista, u� nejen proto, �e jej �ernob�l� jmenovka identifikovala jako pana Sholoma Weisse, ale i proto, �e � ostatn�, co by d�lal v knihovn� Brooklyn College nacista, kter� by tu svazek po svazku p�id�loval n�v�t�vn�k�m moudrost t�to zem�? Ale Sholom Weiss, bled� nep��stupn� t�ic�tn�k s agresivn� p�sob�c�mi obrou�kami br�l� a zelen�m �t�tkem nad o�ima, byl �d�sn� v�rnou kopi� �porn�ho, ne�stupn�ho a nemilosrdn�ho n�meck�ho byrokrata a lidsk� stv�rky, jak� poznala v minul�ch letech. A Sophie se zmoc�oval a� podivn� pocit, jako by ji cosi r�zem strhlo zp�tky do okupovan� Var�avy. A nepochybn� pr�v� tento okam�ik d�j'a'vu, tato bleskov� identifikace zp�sobily, �e j� tak n�hle a nezvl�dnuteln� povolily nervy. Bylo j� dusiv� nevolno a zas se c�tila slab� a nemocn�, kdy� se ost�chav�m hlasem ptala Sholoma Weisse, kde by mohla naj�t katalog s d�ly americk�ho b�sn�ka devaten�ct�ho stolet� Emila Dick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odd�len� katalog�, prvn� dve�e nalevo,� zahu�el Weiss bez �sm�vu, a pak po del�� pauze dod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��dn� takov� seznam d�l nenajde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dn� takov� seznam d�l nenajdu?� opakovala zmaten�, jako ozv�na. Po chvilce ticha �ekla: �Mohl byste mi ��ct pro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arles Dickens je anglick� spisovatel. ��dn� americk� spisovatel jm�nem Dickens neexistuje.� Jeho hlas byl ostr� a nep��telsk� a p�sobil jako chirurgick� �e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hle ji op�t zachv�tila �alude�n� nevolnost a z�vra�, v �dech poc�tila neblah� mrazen�, jako by ji slab� bodaly tis�ce drobn�ch jehli�ek; se strnulou nech�pavost� se zahled�la Sholomu Weissovi do tv��e, nasupen� upjat� a odpudiv� strnul�, a zd�lo se j�, jako by se ta tv�� odd�lila od krku a vyklouzla z v�zen� l�mce a lehce odplouvala kamsi vzh�ru. Mn� je p�ece tak hrozn� �patn�, jako by sd�lovala n�jak�mu neviditeln�mu starostliv�mu l�ka�i, a p�itom se j� p�ece jen poda�ilo ��ci knihovn�kovi zaj�kav�: �Ale j� v�m ur�it�, �e existuje americk� b�sn�k jm�nem Dickens.� S my�lenkou, �e ty ver�e, ty sonorn� ver�e s tou minuci�zn� rmutlivou hudbou smrtelnosti a �asu, budou nejsp� americk�mu knihovn�kovi zn�my jako ty nejb�n�j�� v�ci ze �ivota, z domova, jako vlasteneck� hymna nebo jako p��buzn� krev, pootev�ela Sophie rty a u� u� se chystala ��ci J� pro Smrt j�t jsem nemohla� Hlava se j� p��ern� to�ila. Nebyla s to si uv�domit, �e v t�ch n�kolika uplynuv��ch vte�in�ch Sholom Weiss v h�jemstv� sv�ho omezen�ho moze�ku zaregistroval, jak mu po�etile a drze odporuje. Ne� ze sebe ver� mohla dostat, usly�ela jeho zv�en� hlas, kter�m se na ni oto�il proti v�em knihovnick�m pravidl�m ticha, a� se vzd�len� a jakoby rozpit� obrysy hlav oto�ily. Rezav� chraptiv�, vy�eptal� hlas � h�dav�, s jedov�mi bodly zl� v�le � na ni dopadal s t�hou neotesan� zloby mal�ho mocn��e. �Poslechn�te, p�ece jsem v�m to jasn� �ekl,� dor�el na ni ten hlas, �takov� osoba neexistuje! M�m v�m to snad nakreslit? ��k�m v�m to z�eteln�, sly��te m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lom Weiss si mohl snadno myslit, �e ji sv�mi slovy zabil. Proto�e kdy� se Sophie o n�kolik okam�ik� pozd�ji probrala z hlubok� mdloby, kter� ji skl�tila k zemi, jeho slova j� st�le je�t� bl�zniv� v��ila v hlav� a Sophie si uv�domovala, �e omdlela pr�v� ve chv�li, kdy na ni p�estal k�i�et. Ale v tom okam�iku jako by se v�ecko zvrtlo, vymklo z b�n�ho po��dku, a Sophie si skoro ani neuv�domovala, kde je. V knihovn�, ano, jist�, je v knihovn�, ale le�ela strnule na n�jak� pohovce nebo v k�esle v okenn�m v�klenku nedaleko knihovnick�ho pultu, p�ed n�m� se zhroutila, byla zesl�bl� a c�tila, jako by se ve vzduchu kolem n� vzn�el odporn� pach, nakysl� z�pach, kter� nedovedla p�esn�ji ur�it, a� si s�hla na bl�zi�ku, nahmatala mokr� m�sto a pomalu si uv�domila, �e z�ejm� vyzvr�tila posledn� j�dlo. Mokr� krusta zvratk� sm��ela jej� prsa jako odporn� bl�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i v tom okam�iku, kdy si tuto okolnost pln� uv�domila, bezd��n� pohnula hlavou, proto�e jej� pozornost upoutalo n�co jin�ho, n�jak� hlas, mu�sk� hlas, mohutn�, zn�j�c� jako ozvu�nice, zu�iv� �to��c� na p�ihrbenou a zpocenou postavu z�dy k n�, v n� matn� rozpoznala podle zelen�ho, nak�ivo po�oupnut�ho �t�tku na �ele Sholoma Weisse. A cosi p��sn�ho a velitelsk�ho a krajn� pobou�en�ho v hlasu toho mu�e, kter�ho ze sv�ho m�sta vlastn� ani po��dn� nevid�la, zp�sobilo, �e se j�, jak tam le�ela slab� a bezmocn�, za��nalo rozl�vat v z�dech p��jemn� mrazen�. �Nem�m pon�t�, kdo jste, Weissi, ale chov�n� m�te stra�n�. Sly�el jsem ka�d� slovo z t�ch sprostot, co jste j� ��kal, st�l jsem p��mo tady!� bur�cel. �A vyslechl jsem v�echny ty neuv��iteln� ur�ky a �pinavosti, kter� jste t� d�vce pov�dal. Copak jste nev�d�l, �e to je cizinka!? Nejste pro m� nic ne� ubohej malej mamzr, �muk!� Kolem se shrom�dil hlou�ek lid� a Sophie vid�la, �e se knihovn�k t�ese, jako by s n�m lomcovaly divok� vichry. �Jste pro m� vykut�len� �id�k, Weissi, icik, p�esn� ten �idovsk� kret�nek, kv�li jak�m se �id�m nad�v�. Ta d�vka, ta mil� a kr�sn� d�vka, m� trochu pot�e s jazykem a polo�� v�m naprosto slu�nou ot�zku a vy s n� jedn�te jako s n�jakou onuc�. M�l bych v�m tu va�i pitomou lebku rozml�tit! Vy m�te tady mezi t�mi knihami asi tak co d�lat jako instalat�r!� A vtom Sophie ke sv�mu om�men�mu �divu uvid�la, jak ten mu� strhl Weissovi �t�tek z �ela, p�es obli�ej a� na pr�du�nici, kde mu visel jako zbyte�n� celuloidov� p��v�sek. �Nejste nic jin�ho ne� hnusn� mal� puc,� sly�ela jeho hlas pln� pohrd�n� a odporu, �z v�s by se musel pozvracet ka�d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z�ejm� musela ztratit v�dom� znovu, proto�e pak u� si pamatovala jen Nathanovy jemn�, siln� a obdivuhodn� citliv� prsty, pot��sn�n� k jej�mu kromoby�ejn�mu pocitu zahanben� �mouhami jej�ch zvratk�, ale p�esto nekone�n� ti�iv� a povzbudiv�, jak j� ten nezn�m� ��msi vlhk�m a chladn�m pot�ral �elo. �U� jste v po��dku, d�venko,� �eptal j�, �zas v�m bude �pln� dob�e. Jen si ned�lejte s ni��m hlavu. ���, vy jste p�ece tak kr�sn�, jak je to mo�n�, �e jste tak kr�sn�? Te� se neh�bejte, u� je to v po��dku, jen na v�s p�i�la takov� sm�n� mal� mdloba. Z�sta�te klidn� le�et, doktor se o v�echno postar�. No vid�te, d�l� v�m tohle dob�e? Chcete se nap�t trochu vody? Ne, ne, nesna�te se nic ��kat, hezky se uvoln�te, za minutku budete �pln� v po��dku.� A tak ji ten hlas konej�il po��d d�l v n�n�m monologu, kol�bal ji a ti�il a vl�val do n� t�m p�itlumen�m zvukem pocit klidu; zn�l jako jemn� n�p�v, tak uspokojuj�c�, �e ji brzy ty rozpaky nad cizincov�mi prsty poskvrn�n�mi jej�mi kysel�mi �alude�n�mi ���vami �pln� opustily a ona za�ala jaksi litovat, �e jedin� my�lenka, kterou mu dok�zala sd�lit, kdy� prvn� otev�ela o�i, byla tak nemo�n� po�etil� v�ta Panebo �e, j� mysl�m, �e um�u. Ne, neum�ete, ��kal j� znovu a znovu t�m hlasem napln�n�m nekone�nou a trp�livou silou, zat�mco se jeho prsty sna�ily p��jemn� zchladit jej� �elo, �nezem�ete, do�ijete se sta let. Jak se jmenujete, moje mil�? Ne, te� mi to ne��kejte, z�sta�te klidn� le�et, tak, v t� sv� kr�se. Pulz je v po��dku, pravideln�. Nate, zkuste se nap�t trochu vod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o to b�t n�kolik t�dn� pot�, co jsem se zabydlel ve sv�m r�ov�m p��bytku, kdy� jsem dostal dal�� zpr�vu od tat�nka. Byl to u� s�m o sob� fascinuj�c� dopis, i kdy� tehdy jsem si sotva mohl uv�domit, jak� souvislosti nakonec nabude s m�m vztahem k Sophii a Nathanovi a cel�mu sb�hu ud�lost�, kter� se odehr�ly pozd�ji toho l�ta. Stejn� jako jeho posledn� dopis, kter� jsem citoval � ten o Marii Huntov� �� i tohle poselstv� m�lo co d�lat se smrt�, a stejn� jako se p�edchoz� list t�kal Artista, i tenhle mi p�inesl zpr�vy o �emsi, co by se dalo pokl�dat sv�m zp�sobem za d�dictv� anebo aspo� pod�l na n�m. Uv�d�m tu valnou v�t�inu list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nku, p�ed des�ti dny padl ve sv� kancel��i v lod�nic�ch mrtev m�j mil� p��tel a politick� a filozofick� protivn�k Frank Hobbs. Byla to rychl�, tak��kaj�c okam�it� cerebr�ln� tromb�za. M�l teprv �edes�t let, co� je v�k, kter� jsem za�al ve skute�nosti c�tit jako dobu �ivotn�ho jara. Jeho odchod mi zp�sobil velikou r�nu a ztr�tu hluboce pro��v�m. Jeho politick� n�zory byly samoz�ejm� odsouzen�hodn� a �adil se pro n� asi n�kam deset mil napravo od Mussoliniho, ale p�ese v�ecko byl p�ec jen t�m, �emu my, kte�� jsme se narodili v tomto ji�n�m kout� Ameriky, v�dycky ��k�me �chlap ze star� dobr� �koly�, a j� budu stra�liv� postr�dat p��tomnost t� jeho rozm�chl�, velkorys�, i kdy� dogmatick� osobnosti, kdy� jsme spolu jezdili do pr�ce. Byla to v mnoha ohledech tragick� postava, osamocen� �lov�k, vdovec, st�le se tr�p�c� nad smrt� sv�ho jedin�ho d�t�te, Franka mlad��ho, kter�, jak se bude� mo�n� pamatovat, se utopil, nen� tomu tak d�vno, n�kdy v t�et� des�tce sv�ho v�ku p�i n�jak�m ryb��sk�m ne�t�st� dole na Albermarle Sound. Po Franku seniorovi nez�stal nikdo a ta skute�nost je j�drem m�ho dopisu a taky d�vod, pro� Ti p�i pon�kud ob��rn�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d n�kolika dny mi volal Frank�v pr�vn� z�stupce a k m�mu obrovsk�mu p�ekvapen� m� informoval, �e jsem hlavn�m obro�n�kem Frankovy usedlosti. Frank m�l na�et�eno jen m�lo pen�z a v�bec nic neinvestoval, proto�e byl podobn� jako j� v�d�le�n� �inn� p��slu�n�k vy���ch vrstev uvnit�, nebo je�t� sp� jedouc� obkro�mo na h�betu toho zr�dn�ho leviatna zn�m�ho pod jm�nem americk� business. Lituji tud�, �e Ti nep�in��m zv�sti o doru�en� tu�n�ho �eku, jen� by rozpt�lil Tvoje starosti p�i t� tvrd� pr�ci na vinici literatury. Frank byl po mnoho let majitelem a nep��tomn�m statk��em na mal� podzemnicov� farm� v Southampton County, na usedlosti, kter� byla v rodin� Hobbs� od ob�ansk� v�lky. A tuhle farmu mi Frank odk�zal a ve sv� posledn� v�li uvedl, �e si s n� sice mohu d�lat, co chci, ale pr� pevn� douf�, �e tu budu farma�it jako on, i kdy� si uv�domuje, jak� skromn� zisk mohu dostat z 60 akr� bursk�ch o��k�; ale zas pr� se za to mohu t�it z p��jemn� a sv�� atmosf�ry venkova, kde je farma situov�na, a u��vat i tu n�dhernou malou ���ku hem��c� se rybami. Za ta l�ta jsem jeho usedlost nav�t�vil mnohokr�t a on musel ur�it� v�d�t, jak se mi tam l�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le v�jime�n� a doj�mav� Frankovo gesto m� v�ak nar�z postavilo p�ed jist� dilema. Na jedn� stran� bych r�d ud�lal v�ecko, co je v m�ch sil�ch, abych vyhov�l Frankovu p��n� a usedlost neprod�val, ale na druh� stran� zas nev�m, jestli po tolika letech je�t� v sob� m�m k farma�en� n�jak� vlohy (i kdy� jsem se jako kluk v Severn� Karol�n� po��dn� dovedl oh�n�t lopatou i motykou), i kdybych vedl farmu tak��kaj�c in absentia jako Frank. Vy�aduje to i tak hodn� n�mahy a pozornosti a Frank m�l nav�c plno nad�en�, jen�e tady v lod�nic�ch m�m svou vlastn� pr�ci, pro kterou jsem zase st�i�en� j�. Je to ov�em v mnoha ohledech l�kav� n�vrh: p�i usedlosti jsou dva n�jemn� farm��i, schopn� a spolehliv� �erno�i, a vybaven� farmy je taky ve slu�n�m stavu. Hlavn� obytn� budova je v�born� opraven� a mohla by slou�it jako p�kn� v�kendov� �to�i�t�, zvl᚝ kdy� se uv�� bl�zkost t� n�dhern� ���ky vhodn� k ryba�en�. Podzemnice te� sice nen� po str�nce pen�n� nijak p��li� nad�jn� plodina, zvl᚝ pot�, co posledn� v�lka uk�zala tolik nov�ch mo�nost� v oblasti lu�t�nin. Pamatuji se, �e Frank prod�val v�t�inu sv� �rody spole�nosti Planters v Suffolku, kde pom�hali uspokojit nenasytn� hlad Ameriky po bursk�m m�sle �Skippy�. Chov� se tam t� p�r vep��, z kter�ch se d�l� nejlep�� �unka v cel�m k�es�ansk�m sv�t�. Na p�r akrech se p�stuj� s�jov� boby a bavlna, co� je pom�rn� v�nosn�, a tak m�e� s�m vid�t, �e cel� situace m� dokonce jist� vylo�en� zi�tn� aspekty � vedle t�ch estetick�ch a rekrea�n�ch � a ty m� l�kaj�, abych se p�ec jen pustil po n�jak�ch �ty�iceti letech odlou�en� od stodoly a pole do zem�d�lsk�ch v�boj�. Samoz�ejm� �e z toho bych nezbohatl, i kdy� se domn�v�m, �e bych p�ece jen mohl trochu zv�t�it p��jem, kter� tak t�ce postihuj� po�adavky Tv�ch chud�ch teti�ek v Severn� Karol�n�. Ale pon�kud m� p�ec zrazuj� ony uveden� v�n� pochybnosti a v�hrady. A to m� p�iv�d�, Stingo, ke Tv� p��padn� �i potenci�ln� �loze v tomto dosud neroz�e�en�m dilem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toti� navrhuji jedno: abys p�ijel sem na Jih na farmu a �il na n� a v m� nep��tomnosti tu d�lal vlastn�ka. Skoro jako bych p��mo c�til Tvou rozmrzelost, a� bude� dopis ��st, a jako bych vid�l ve Tv�ch o��ch v�raz �ale j� kruci o p�stov�n� bursk�ch o��k� nem�m ani pon�t�. Dob�e si uv�domuji, jak Ti tohle v�echno bude p�ipadat nevhodn�, u� jen proto, �e ses rozhodl zkusit sv� �ivotn� �t�st� jako spisovatel mezi Yankeei. Ale pros�m T�, abys ten n�vrh zv�il, ne proto, �e bych nem�l �ctu k Tv� pot�eb� b�t nez�visl�, kdy� pob�v� na barbarsk�m Severu (aspo� pro m� barbarsk�m), ale z up��mn� starosti nad Tvou nespokojenost�, ji� vyjad�uje� ve sv�m ned�vn�m dopise a z n� jsem nabyl dojmu, �e rozhodn� nijak zvl᚝ nevzkv�t�, jak po str�nce duchovn�, tak (samoz�ejm�) po str�nce finan�n�. Ale je�t� bych cht�l dodat, �e Tv� povinnosti by byly minim�ln�, jeliko� Hugo a Lewis, oni dva �erno�i, kte�� na usedlosti �ij� se sv�mi rodinami u� l�ta, maj� praktick� z�le�itosti na farm� pevn� v rukou, tak�e bys tam fungoval sp� jako jak�si farm�� d�entlmen, jeho� hlavn� prac� by bylo � a t�m jsem si jist � psan� toho rom�nu, do n�ho� ses, jak p�e�, pustil. A taky bys neplatil ��dn� n�jemn� a za p�evzet� n�jak� mal� odpov�dnosti bych Ti jist� mohl poskytnout p�ilep�en�. Nadto (a to jsem si schov�val a� naposledy) T� ��d�m, abys uv�il i dal�� d�vod, j�m� je bl�zkost farmy u starobyl�ho m�sta pobytu �star�ho proroka Nata�� onoho z�hadn�ho �ernocha, kter� v�em nahnal tolik strachu � nebo sp� (odpus� mi, �e se tu sna��m vyj�d�it pon�kud p�il�hav�ji) � v�echny, tak p��ern� vyd�sil, �e z toho byla cel� ne��astn� otrok��sk� Virginie p�ed tolika lety �pln� pod�lan�. Nikdo nev� l�p ne� j�, jak T� ten �star� prorok� fascinuje, a nem�u zapomenout, jak jsi u� co st�edo�kol�k v��n� le�el v map�ch a grafech a v�bec sh�n�l o t� podivuhodn� postav� v�echny mo�n� informace. Hobbsova farma je co by kamenem dohodil od m�sta, kde se ten prorok vydal za sv�m stra�liv�m posl�n�m krveprolit�, a kdyby ses tam usadil, z�skal bys, mysl�m, v�born� dojem o cel� atmosf��e a tak� v�echny informace pot�ebn� pro knihu, kterou ur�it� jednou bude� ps�t. Pros�m T�, synku, zva� ten n�vrh pozorn�. Nemus�m Ti ��kat, �e nijak nechci a ani nemohu skr�vat prvek sv�ho vlastn�ho sobeck�ho z�jmu, kter� mi tuto nab�dku vnuk�. Pokud farmu m�m v�bec udr�et, nutn� na n� pot�ebuji dozorce. Ale jestli�e tohle v�e je pravda, nemohu skr�t ani tu radost, kterou jako bych c�til za Tebe (p�i pomy�len�, �e Ty jednou vyroste� ve spisovatele, j�m� jsem tou�il b�t i j�, ale nemohl), �e Tob� by se mohla naskytnout takov� n�dhern� �ance ��t p��mo v tom kraji a doslova ohmat�vat, vid�t a c�tit tu zem, kter� toho z�hadn�ho velkolep�ho �ernocha zplodi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v�m zp�sobem bylo v�echno velmi l�kav�, to nemohu pop��t. K dopisu otec p�ilo�il n�kolik kodachromov�ch sn�mk� farmy; stulen� ve st�nu star�ch buk� vypadala ta rozlehl� sta�i�k� usedlost z p�li devaten�ct�ho stolet�, jako by nepot�ebovala � mimo nov� n�t�r � u� v�bec nic, aby se tu p��jemn� zabydlel typ, kter� by lehce vklouzl do ji�n� tradice farma��c�ch spisovatel�. Poklidn� atmosf�ra stopen� v sladk� cirokov� v�ni (husy kol�baj�c� se plevelnatou travou, pod��ml� veranda s houpa�kou, star� Hugo a Lewis se zub� na cel� kolo v�pencov� b�l�m chrupem a r�ov�mi d�sn�mi, sklon�ni nad volantem zabl�cen�ho traktoru) m� na okam�ik probodla �epel� nostalgick� l�sky k venkovsk�mu Jihu. Poku�en� bylo l�kav� a mocn� a trvalo po celou dobu, co jsem si dopis je�t� dvakr�t �etl a co jsem znovu dumal nad t�m staven�m a p��jemn�m tr�vn�kem, co� v�echno jako by zd�nliv� ustrnulo v jak�msi ml��n�m idylick�m oparu, i kdy� to nejsp� byl d�sledek p�eexponov�n� filmu. Ale p�esto�e m� dopis bral za srdce a p�sobil z�rove� i p�esv�d�ivou logikou, uv�domoval jsem si, �e mus�m tat�nkovo pozv�n� odm�tnout. Kdyby byl dopis p�i�el o p�r t�dn� d��v, kdy jsem byl po vyhazovu od McGraw-Hilla tak na dn�, byl bych se mo�n� t� p��le�itosti ochotn� chopil. Ale v�echno se nyn� z�sadn� zm�nilo a j� se se sv�m prost�ed�m s�il. Tak�e jsem musel tat�nkovi odepsat pon�kud l�tostiv�m Ne. A kdy� se nyn� d�v�m zp�tky na tu slibnou dobu, uv�domuji si, �e za mou p�ekvapivou nov� zrozenou spokojenost byly odpov�dny t�i faktory. Uv�d�m je bez jak�hokoli po�ad� d�le�itosti: (1) n�hl� osv�cen�, pokud �lo o m�j rom�n, jeho� progn�za byla a� dosud nejasn� a zdaleka ne slibn�; (2) m�j objev Sophie a Nathana; a (3) p�edtucha zaru�en�ho sexu�ln�ho ukojen�, poprv� v m�m dosud neuspokojen�m �ivo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jd��v jen n�kolik slov o knize, kterou jsem se sna�il ps�t. B�hem m� spisovatelsk� dr�hy m� v�dy p�itahovala pon�kud morbidn� t�mata � sebevra�da, n�sil�, vra�da, vojensk� �ivot, man�elstv�, otroctv�. A ji� tehdy jsem v�d�l, �e moje prvn� d�lo bude m�t p��chu� jist� morbidnosti � c�til jsem to a� v kostech a mo�n� by se to dalo nazvat �smyslem pro tragi�no� �� ale abych byl naprosto up��mn�, m�l jsem jen velice mlhavou p�edstavu, do �eho jsem se s tak hore�n�m �sil�m pustil a o �em to chci ps�t. Je pravda, �e jsem m�l v hlav� ten nejcenn�j�� prvek pro psan� rom�nu: m�sto. P�edstavy, zvuky, pachy, sv�tla a st�ny a hlubok� t�n� i m�l�iny m�ho rodn�ho tidewatersk�ho povod� na m� neodbytn� dol�haly a nutily mne, abych jim dal na pap��e fyzickou podobu, a j� jsem t� v�ni nemohl odolat � posedla m� a� jak�si zu�ivost, �e to mus�m v�echno vypsat. Ale pokud �lo o charaktery a z�pletku samu, o kloudn� p��b�h, kter�m bych mohl v�st nit sv� �iv� fantazie, evokuj�c� mou ned�vnou minulost, to v�e mi chyb�lo. V dvaadvaceti letech jsem se nec�til nic v�c ne� jako huben� mlad�k, vysok� �est stop, v��c� sto pades�t liber, uzel obna�en�ch nerv�, kter� toho nem� mnoho co ��ct. Moje p�vodn� tv�r�� strategie byla a� dojemn� odvozen�, postr�dala vnit�n� logiku a strukturu, co� oboj� jsem se sna�il nahradit amorfn�m hladem vykonat pro mal� ji�n� m�ste�ko tot�, co ud�lal pro sv�j z�zra�n� mikrokosmos James Joyce. Na �lov�ka m�ho v�ku to nebyla cti��dost tak �pln� bezcenn�, a� na tu okolnost, �e p�es v�echnu snahu naj�t pro svou p�edstavu skromn�j�� �rove� to vypadalo, �e v Dixielandu n�jak� obdoby Stephan� Dedal� a nesmrteln�ch Bloom� nelze v�bec nal�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pak � jak jenom je to pravdiv�, �e v�t�ina spisovatel� za�ne d��ve nebo pozd�ji t�it z trag�di� jin�ch lidi �� pak se objevila (nebo sp� zmizela) Maria Huntov�. Zem�ela pr�v� v okam�iku, kdy jsem pot�eboval ten b�je�n� psychick� impulz zn�m� jako inspirace. A tak kdy� b�hem n�kolika dal��ch dn� pot�, co jsem dostal zpr�vu o jej� smrti, �ok zesl�bl a j� byl schopen zaujmout k jej�mu groteskn�mu konci tak��kaj�c profesion�ln� stanovisko, vyvstal ve mn� pocit jak�hosi fantastick�ho objevu. Znovu a znovu jsem dumal nad novinov�m v�st�i�kem, kter� mi poslal otec, a za��nal se rozeh��vat vzru�en�m nad st�le s�l�c�m v�dom�m, �e Maria a jej� rodina by mohly poslou�it jako vzorov� postavy pro charakterov� obsazen� v rom�nu. Dosti zoufal� troska otce, chronick�ho alkoholika a taky trochu sukni�k��e, matka, pon�kud nevyrovnan�, ale zato p��sn� dogmatick� purit�nka, dob�e zn�m� ve vy���ch st�edn�ch vrstv�ch, ve sportovn�m klubu m�stn� honorace a u hodnost��� na nejvy���ch stupn�ch episkop�ln�ho �eb���ku pro svou dlouhou a bolestivou tolerantnost v��i man�elov� milence, omezen� venkovsk� huse, kter� se sna�� vydr�pat spole�ensky v�, a kone�n� dcera, neboh� mrtv� Maria, ob� odsouzen� k osudn�mu konci od sam�ho za��tku p�es cel� propletenec nedorozum�n�, drobn�ch nen�vist� a mstiv�ho ubli�ov�n�, jak� dovedou ud�lat z m</w:t>
      </w:r>
      <w:r>
        <w:rPr/>
        <w:t>욝�</w:t>
      </w:r>
      <w:r>
        <w:rPr/>
        <w:t>ck�ho rodinn�ho �ivota t�m�� peklo na zemi � panebo�e, myslel jsem si, to je p��mo n�co b�je�n�ho, dar z nebes! Ale ke sv�mu pot�en� jsem si uv�domoval, �e u� jsem vlastn� dal man� dohromady kolem t� tragick� krajiny prvn� ��st celkov�ho r�mce: �alostn� cesta vlakem, pas�, kterou jsem miloval a vypracov�val s takov�m bl�zniv�m soust�ed�n�m, se nyn� za��nala jevit na pozad� m�sta s p��jezdem vlaku p�iv�ej�c�ho t�lo hrdinky, kter� exhumovali na newyorsk�m h�bitov� sebevrah� a odeslali zavazadlov�m vozem, aby bylo definitivn� poh�beno v hrdin�in� rodn�m m�st�. V�echno to vypadalo p��li� kr�sn�, ne� aby to bylo pravdiv�. K jak�mu p��ern�mu oportunismu maj� spisovatel� sklon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�t� ne� jsem naposledy otc�v dopis odlo�il, ��astn� a rozko�nicky jsem si povzdechl, proto�e jsem c�til, jak se l�hne dal�� v�jev, tak hmatateln�, �e se mi zd�lo, jako by sta�ilo jen nat�hnout ruku a polaskat jej mezi prsty, skoro jako obrovit� zlat� vejce snesen� v m�m mozku. Vrhl jsem se na sv� �lut� bloky a chopil se tu�ky. Vlak p�ijede na n�dra�� pobl� �eky, �pinav� p��stavi�t� s�l� horkem, rozruch, prach. Na vlak bude �ekat oloupen� otec, neodbytn� milenka, poh�ebn� v�z, horliv� poh�ebn� z��zenec a mo�n� je�t� n�kdo� V�rn� nevolnice, �ena. Star� �erno�ka? A m� tu�ka Venu�in samet se znovu zaryla do pap�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prvn� t�dny u Yetty se pamatuji neoby�ejn� jasn�. P�edev��m jsem pro��val ten b�je�n� v�buch tv�r�� energie, bezelstn� mladistv� oddanosti pr�ci, kter� mi umo�nila dostat na pap�r za tak kr�tkou dobu prvn�ch pades�t nebo �edes�t str�nek knihy. Nikdy jsem nepsal rychle nebo snadno a toto nebyla v�jimka, proto�e i tehdy jsem musel, by� sebeneobratn�ji, hledat ten prav� v�raz a prokous�vat se mukami, kter� n�m uchyst�v� n� n�dhern�, ale nemilosrdn� nepoddajn� jazyk; nicm�n� m� popadla neohro�en� sebed�v�ra a j� vesele psal a psal a charaktery, kter� jsem pomalu vytv��el, jako by za��naly ��t vlastn�m �ivotem a dusn� atmosf�ra tidewatersk�ho l�ta nab�vala oslniv� a t�m�� hmatateln� reality, jako by se odv�jela p�ed m�ma o�ima na filmov�m p�su v tajupln�ch trojrozm�rn�ch barv�ch. Nem�n� r�d si dnes vybavuji sv�j obraz z t�ch mlad�ch let, kdy jsem sed�l shrben� nad psac�m stolkem jako za starou katedrou, melodick�m �epotem jsem si p�ed��k�val (co� d�l�m dodnes) vytvo�en� slovn� spojen� a cel� v�ty, zkou�el jsem si je na rtech jako n�jak� posedl� ver�otepec a p�itom jsem po��d tonul ve vrcholn� spokojenosti u v�dom�, �e v�sledkem t�to ��astn� n�mahy bude p�es v�echny mo�n� nedostatky jeden z nej�asn�j��ch a nejv�znamn�j��ch plod� lidsk� fantazie � rom�n. Po�ehnan� Rom�n. Posv�tn� Rom�n. V�emocn� Rom�n. Bo�e, jak j� ti, Stingo, z�vid�m ta d�vn� odpoledne Prvn�ho rom�nov�ho opojen� (tak dlouho p�ed dobou st�edn�ho v�ku a p�ed �dob�m ospal�ch a pomal�ch vln pr�zdnoty, posmutn�l� nudy nad liter�rn�m d�lem a ochabuj�c�ho sebev�dom� a cti��dosti), kdy nesmrteln� tu�by diktovaly ka�dou poml�ku a st�edn�k a �lov�k byl pln� d�tsk� v�ry v kr�su, kterou, jak c�til, mu bylo souzeno vyvolat k �iv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toho prvopo��te�n�ho obdob� u Yetty si velice dob�e pamatuji taky onen nov� nalezen� pocit osobn� uvoln�nosti a bezpe�� � co� oboj� bylo ur�it� d�sledkem m�ho p��telstv� se Sophi� a Nathanem. Tehdy v ned�li jsem u Sophie v jej�m pokoj�ku c�til, jak tohle v�echno ve mn� p��mo pl�pol�. V McGraw-Hillov� �lu jsem sice vylo�en� lelkoval a v tom, jak jsem se st�hl od lid� do sv�ta fantazie a samoty, bylo cosi chor�ho, cosi sebetr�zniv�ho; ji� vzhledem k m�m vlastn�m dispozic�m to bylo nep�irozen�, proto�e jsem sp� spole�ensk� tvor, kter�ho to logicky pud� k p��telstv� a kter�ho popad� stejn� d�s ze samoty, jak� doh�n� jin� lidsk� bytosti do man�elstv� nebo mezi rotari�ny. Tehdy v Brooklynu jsem dosp�l k okam�iku, kdy jsem zoufale pot�eboval p��tele, a taky jsem je nalezl, ��m� jsem uklidnil sv� skryt� �zkosti a uvolnil se pro psan�. Jist�e jen ten nejchorobn�j�� samot�� m�e den za dnem kon�it svou tvrdou pr�ci, ani� by si v hr�ze neuv�domoval prostor sv�ho pokoje prom�n�n�ho v kor�b ticha a ohrani�en�ho �ty�mi pr�zdn�mi st�nami. Kdy� jsem tehdy nahodil to sv� zjit�en� napjat� poh�ebn� tableau, tak siln� prolnut� lidskou samotou a smutkem opu�t�n�, m�l jsem pocit, �e jsem si vyslou�il pr�vo na n�kolik piv a na p��telstv� se Sophi� a Natha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o v�ak uplynout je�t� hodn� �asu � aspo� n�kolik t�dn� �� ne� m� m�la zachv�tit hore�ka nov�ho kamar�dstv�, hore�ka obrovsk� citov� s�ly, jak� n�s v�echny po na�em sezn�men� hrozila se�ehnout. Kdy� ta bou�e propukla v pln� s�le znovu, bylo to n�co stra�liv�ho � daleko hroziv�j��ho ne� ony rozm�ky a �ern� okam�iky, kter� jsem tu vyl��il � a jej� vybuchnuv�� n�vrat m� t�m�� �pln� ochromil. Ale to bylo a� pozd�ji. Zat�m jsem se prom�nil v jakousi kvetouc� odno� r�ov�ho pokoj�ku, kter� jsem ob�val, v bohat� rozkvetlou pivo�ku nab�zej�c� poklad sv�ch okv�tn�ch pl�tk�, a ut�en� jsem vzkv�tal v tv�r��m uspokojen�. A je�t� n�co: u� jsem si nemusel d�lat hlavu s t�m tartasem nev�zan� hlu�n�ho milov�n� nade mnou. B�hem toho roku, co ob�vali Sophie s Nathanem m�stnosti v prvn�m poschod�, b�vali spolu v n�kter� v�dy podle n�hody a jak to pr�v� p�i�lo, ale ka�d� si p�itom ponech�val odd�len� pokoj, p�i�em� spolu spali v�dy v t� posteli, kde se jim to pr�v� v tom okam�iku zd�lo p�irozen�j�� a p��hodn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ejm� se v tom obr�� p��sn� mor�lka tehdej�� doby, �e p�es Yettin pom�rn� tolerantn� pom�r k ot�zk�m sexu poci�ovali Sophie a Nathan nutnost bydlet prakticky ka�d� zvl᚝ � odd�leni jen n�kolika yardy chodby vykryt� linoleem � a nesest�hovat se do jednoho pohodln�ho pokoje, kde by nemuseli p�edehr�vat form�ln� �ar�du oddan�ch p��tel, kter� v�ak nepoutaj� ��dn� z�jmy t�lesn�ch ��dost�. Jen�e to je�t� byla doba zbo�n�n� posv�tn�ho man�elstv� a studen�, mramorov� tvrd� legitimity, a nav�c to bylo ve Flatbushi, m�st�, je� inklinovalo k extr�mn�m p�edstav�m pat�i�nosti a k sousedsk�mu pokukov�n� druh�mu do tal��ku, jako to b�v� ve v�t�in� uzav�en�ch malom�st v l�n� Ameriky. Yettin d�m by z�skal �patnou pov�st, kdyby se rozk�iklo, �e tam spolu �ij� dva, ani� jsou ���dn� odd�ni�. Tak�e chodba v prvn�m poschod� byla pro Sophii a Nathana vlastn� jen st�edem dvou samostatn�ch p�lek jednoho velk�ho dvoupokojov�ho bytu. J� sem jsem m�l nyn� daleko v�c klidu a ticha, co� zp�sobila skute�nost, �e m� p��tel� p�enesli z�le�itosti sv�ho span� a sv�ho ohlu�uj�c�ho milostn�ho ritu�lu do postele v Nathanov� pokoji, kter� sice nebyl tak vesel� jako Sophiin, ale s nadch�zej�c�m l�tem, jak ��kal Nathan, sk�tal trochu v�t�� chl�dek. Zapla� p�nb�h, myslel jsem si, mou pr�ci a vnit�n� rovnov�hu nebudou naru�ovat ��dn� opozn�mkovan� klimax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hem t�ch prvn�ch t�dn� se mi docela �sp�n� da�ilo skr�vat, jak jsem se do Sophie zamiloval. Ohe� sv� v�n� jsem dovedl tak pe�liv� izolovat, �e ani ona, ani Nathan rozhodn� nemohli odhalit ten p��mo hmatateln� hlad, jak� jsem zakou�el v ka�d�m okam�iku jej� p��tomnosti. P�edev��m jsem byl tou dobou a� sm�n� nezku�en�, a dokonce ani v duchu sexu�ln�ho sportu nebo soupe�en� bych si byl nikdy nedovolil p�ibl�it se k �en�, kter� tak jasn� zadala sv� srdce jin�mu. Pak tu hr�la roli i prost� skute�nost Nathanovy p�evahy, aspo� jak j� jsem to tehdy c�til. A to nebyla ��dn� trivi�ln� z�le�itost. Kdy� je �lov�ku n�co m�lo p�es dvacet, rozd�l pouh�ch n�kolika let hraje daleko v�t�� roli ne� pozd�ji v �ivot�; jestli�e tedy Nathanovi bylo kolem t�iceti a mn� dvaadvacet, byl pro m� podstatn� �star��, ne� by ho mohla u�init stejn� l�ta v dob�, kdy by n�m ob�ma bylo p�es �ty�icet. Vzhledem k t�mto okolnostem a tak� d�ky m�mu p�edst�ran�mu nezaujat�mu chov�n� Sophii ani Nathanovi s nejv�t�� pravd�podobnost� nikdy nep�i�lo na mysl, �e bych mohl b�t v�n�m uchaze�em o jej� l�sku. P��tel, ano. Milenec? Tomu by se byli oba zasm�li. Z�ejm� z t�chto v�ech d�vod� Nathan nev�hal nechat m� se Sophi� o samot�, a dokonce kdykoli byl pry�, nab�dal n�s, abychom si navz�jem d�lali spole�nost. M�l k takov� d�v��e pln� pr�vo, aspo� v t�ch prvn�ch t�dnech, proto�e se Sophi� jsme se p�es v�echny moje touhy nejv� n�hodou dotkli kone�ky prst�. Stal jsem se v prv� �ad� poslucha�em a jsem si jist, �e m�j p��sn� neobmysln� odstup mi postupem �asu umo�nil, abych se brzy dov�d�l stejn� tolik jako on, nebo dokonce sp� v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lap�e, j� se obdivuju tv� odvaze,� �ekl mi Nathan jednoho odpoledne u m� v pokoji, �skute�n� se obdivuju tomu, co d�l�: �e je�t� chce� ps�t n�co o Jih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�m chce� ��ct?� zeptal jsem se s up��mn�m z�jmem. �Co je na tom tak odv�n�ho, ps�t o Jihu?� Bylo to odpoledne asi t�den po na�em v�letu na Coney Island. Proti sv�mu zvyku jsem n�kolik dn� vst�val hned s rozedn�n�m, puzen ke sv�mu stolu on�m elektrick�m nutk�n�m, a psal jsem bez p�est�n� dv� hodiny, �asto i v�c. Dokon�il jsem jeden z t�ch fantastick�ch (aspo� pro m�) sprint� � asi o tis�ci slovech �� co� se m�lo st�t charakteristick�m rysem tohoto stadia v tv�r��m procesu m�ho d�la, a c�til jsem se trochu vy�erpan�, a tak kdy� jsem usly�el, jak Nathan, kter� z�ejm� odch�zel do pr�ce, klepe u m� na dve�e, v�tal jsem to jako vhodn� rozpt�len�. P�epadal m� takhle u� n�kolik dn� za sebou a j� si v t�ch na�ich drobn�ch kr�tk�ch intermezzech docela liboval. Vysv�tloval mi, �e te� pr� vst�v� brzo a hned odch�z� k Pfizerovi do laborato�e kv�li n�jak�m d�le�it�m bakteri�ln�m kultur�m, kter� je nutno pozorovat. U� jednou se mi sna�il sv�j pokus popsat podrobn� � m�lo to cosi spole�n�ho s n�jakou amniotickou l�tkou a fetem kr�l�ka a bylo v tom cosi z�hadn�ho s enzymy a p�enosem iont� �� ale pak se s moudr�m pousm�n�m vzdal, proto�e p�ecenil hloubku m�ch znalost� a vid�l v m� tv��i bolestiv� v�raz nudy. Za ne�sp�ch nav�zat v t�to oblasti n�jak� ment�ln� kontakt jsem mohl samoz�ejm� j�, nikoli Nathan, proto�e ten se vyjad�oval p�esn� a z�eteln�. Z�ejm� jsem na tento zp�sob my�len� nebyl dost bystr� a nem�l pat�i�nou trp�livost s v�deckou abstrakc� a byl jsem, mysl�m, pro svou neschopnost ne��asten, stejn� tak jako jsem mu z�vid�l obrovsk� rozsah jeho my�lenkov� kapacity. T�eba tu jeho schopnost p�ej�t od enzym� na �pi�kovou literaturu, jak to ud�lal pr�v� teh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ysl�m, �e pro m� nen� ��dn� velk� probl�m ps�t o Jihu,� pokra�oval jsem, �tam to zn�m nejl�p. Ty l�ny bavlny �u n�s doma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sem nem�l na mysli,� odpov�d�l. �Jde mi prost� o fakt, �e ses ocitl na konci tradice. Po tom, co jsem t� v ned�li tak nemilosrdn�, a m�l bych dodat a� tak neodpustiteln� napadl ohledn� Bobbyho Weeda, si t�eba m�e� myslet, co �e j� v�m o Jihu. Ale te� mluv�m o n��em jin�m � o psan�. S�la ji�ansk� literatury za p�r let zhasne. Bude se muset objevit nov� ��nr, a ten ji vyst��d�. Proto ��k�m, �e m� velkou odvahu, kdy� p�e� v p�e�it� tradi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chu m� to iritovalo, i kdy� m� podr�d�nost pramenila sp� z logiky a pravdivosti jeho slov, pokud skute�n� byla pravdiv� a logick�, ne� ze skute�nosti, �e takov� striktn� liter�rn� soud vyslovil biolog a badatel zam�stnan� ve farmaceutick�m v�zkumn�m �stavu. P�ipadalo mi, �e po tomhle mu v�bec nic nen�. Ale kdy� jsem ze sebe m�rn� a jaksi a� pobaven� dostal b�n� n�mitky liter�rn�ho estetika, zase mi dal dob�e m�n�nou �af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, ty jsi kruci odborn�k na bu�ky,� �ekl jsem, �co ty v�, do h�je, o liter�rn�ch ��nrech a tradic�c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 spise De rerum natura vyzvedl Lucretius jednu velice z�kladn� pravdu o zkouman�m �ivot�. Toti� �e v�dec, kter� se ob�r� jen v�dou, kter� nedovede m�t po�itek z um�n� a nedovede se j�m obohatit, je vlastn� pok�iven� �lov�k. Ne�pln�. V�, a v tomhle, Stingo, kamar�de, bude mysl�m ukryt pr�v� ten d�vod, pro� mi z�le�� na tob� a na tom, co p�e�.� Odml�el se, p�idr�el mi u rt� luxusn� st��brn� zapalova� a zap�lil mi cigaretu. �Snad se mi to n�kdy odpust�, �e t� podporuju v tv�m hnusn�m n�vyku, t�mhle toti� zapaluju Bunsen�v kahan,� prohodil �ertovn� a pak pokra�oval: �Vlastn� jsem p�ed tebou n�co skr�val. S�m jsem cht�l b�t spisovatelem, asi do p�lky sv�ho pobytu na Harvardu, ale uv�domil jsem si, �e ze m� nikdy nebude Dostojevsk�, a tak jsem obr�til svou zv�davou mysl k tajemstv� lidsk� protoplazm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ty ses skute�n� chystal ps�t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jd��v ani ne. �idovsk� m�my jsou hrozn� cti��dostiv�, pokud jde o jejich syny, a ze m� se m�l st�t velik� houslista � druh� Heifetz nebo Menuhin. Jen�e up��mn� �e�eno, chyb�lo mi to posv�cen�, g�nius, i kdy� to ve mn� zanechalo �asn� vztah k hudb�. Tehdy jsem se rozhodl, �e budu spisovatelem, a byla n�s tam na Harvardu cel� parta, parta �tud�k� za�ran�ch do knih, a n�jakou dobu jsme byli v liter�rn�m �ivot� opravdu po��dn� namo�en�. Byla to takov� roztomil� cambridgesk� verze Bloomsbury na �rovni mate�sk� �kolky. Psal jsem trochu poezii a spoustu zmrven�ch pov�dek, jako v�ichni m� kamar�di. Mysleli jsme si, �e p�emistrujeme Hemingwaye. Ale nakonec jsem m�l p�ece jen n�jakou soudnost, pod�val jsem se na sebe coby na romanopisce a uv�domil jsem si, �e ud�l�m l�p, kdy� budu sout�it s Louisem Pasteurem. Uk�zalo se, �e m�j skute�n� talent je ve v�d�. Tak�e jsem z angli�tiny jako hlavn�ho oboru p�e�el na biologii. Byla to ��astn� volba, o tom jsem p�esv�d�en stoprocentn�. Jak to te� vid�m, jedin� v�c v m�j prosp�ch byla skute�nost, �e jsem �i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id?� sko�il jsem mu do �e�i. �Co t�m chce� ��c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m toti� naprosto bezpe�n�, �e v p��t�ch letech se projev� �idovsk� tvorba v americk� literatu�e jako d�le�it� s�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ano, mysl�?� �ekl jsem sp� jaksi na obranu. �Jak to m�e� v�d�t? Proto jsi ��kal, �e m�m odvahu, kdy� p�u o Jih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��kal jsem, �e �idovsk� tvorba bude t�m jedin�m mocn�m proudem, ��kal jsem, �e se z n� stane d�le�it� s�la,� odpov�d�l s milou p�esv�d�ivost�, �a nechci ani v nejmen��m tvrdit, �e bys k tradici tob� vlastn� nemohl p�idat n�co v�znamn�ho. Jde jen o to, �e historicky a etnicky se �id� projev� v t�hle pov�le�n� vln� v kulturn� oblasti s velmi v�raznou osobitost�. Prost� tak je to d�no, to je v�ecko. Existuje dokonce jeden rom�n, kter� u� udal t�n. ��dn� veled�lo, jen mal� kn�ka, �asn� vystav�n�, a je od mlad�ho autora bez v�� debaty prvot��dn�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se ta kn�ka jmenuje?� zeptal jsem se. Mysl�m, �e m�j hlas zn�l trochu zatrpkle, kdy� jsem dod�val: �A kdo je ten prvot��dn� auto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Jmenuje se to Rozkol�san� �lov�k a napsal to Saul Bellow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no ne,� zahu�el jsem a upil k�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tls ji?� zeptal se 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ist�, to v�, �e jo,� odpov�d�l jsem s neskr�vanou vyz�vav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sis o n� mysl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tla�il jsem p�edst�ran� z�vnut�. �Zd�lo se mi, �e je to �idina.� Ve skute�nosti jsem si v�znam t� kn�ky dob�e uv�domoval, ale malichernost, kter� tak �asto popad� nepublikovan�ho autora, mi dovolila zaujmout v��i soudu, jak� by podle m�ho skryt�ho m�n�n� zasluhovala, jen na�t�t�n� postoj. �P�edev��m je to kniha velice m�stsk�,� dodal jsem, �velice zvl�tn�, v�, je z n� c�tit trochu moc pach ulic.� Mus�m ale p�iznat, �e m� Nathanova slova vzru�ila, kdy� jsem ho pozoroval, jak se tak nenucen� rozvaluje v k�esle naproti mn�. Co kdy� m� ten hajzl�k mazan� pravdu a ta star� u�lechtil� liter�rn� tradice, s kterou jsem spojil sv�j osud, skute�n� vyhasla, jej� k�ra dokodrcala a j� z�stal potupn� v�zet pod jej�mi rozviklan�mi koly? Nathan m�l v tolika jin�ch p��padech pravdu a tolik o v�em v�d�l, �e by se se svou p�edpov�d� nemusel m�lit ani v t�to z�le�itosti, a p�ede mnou najednou vyvstala podivn� p�edstava � o to potupn�j��, �e se v n� skr�valo tolik vulg�rn� sout�ivosti � vid�l jsem s�m sebe, jak cel� bled� b��m na uboh�m dev�t�m m�st� v liter�rn�m b�eck�m z�vod� a zakuck�v�m se prachem dupaj�c� hordy rychlonoh�ch Bellow� a Schwartz� a Levy� a Mandelbaum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se na m� usm�val. Vypadalo to jako naprosto p��telsk� �sm�v, bez jak�koli sardonick� p��chuti, ale na okam�ik jsem v jeho p��tomnosti c�til cosi, co u� jsem zakusil p�edt�m a co jsem m�l zakusit je�t� i pozd�ji � byl to prchav� okam�ik, kdy se to p�ita�liv� a p�esv�d�iv� v jeho osobnosti zd�lo b�t v naprost� rovnov�ze s ��msi lehce a nedefinovateln� podivn�m. V t� chv�li jako by pokojem zavanulo cosi bezb�eze t�sniv�ho, ale ihned to zmizelo a ten pocit �ehosi d�siv�ho ze m� r�zem spadl a j� se na n�ho usm�l. M�l na sob� oblek, kter�mu se tehdy ��kalo �Palm Beach�, p�skov� barvy, elegantn� st�i�en� a na prvn� pohled velmi drah�, tak�e m�m o��m se nejevil ani jako vzd�len� bratranec onoho divok�ho zjevu, jak� jsem spat�il sotva p�ed n�kolika dny p�i na�em prvn�m setk�n�, neupraven�, v pytlovit�ch kalhotech, vztekle zu��c� v p�eds�ni na Sophii. Najednou mi cel� ten krav�l, jeho bl�zniv� obvin�n� � nastrkuje� tu svou d�ru takov�mu n�mandovi, takov�mu fu��rovi �arlat�nsk�mu � p�ipadala neskute�n�, jako dialog, v n�m� hovo�� hlavn� padouch ve star�m, d�vno zapomenut�m filmu. (Co cht�l t�mi potrhl�mi slovy ��ct? Uva�oval jsem, jestli na to v�bec n�kdy p�ijdu.) Kdy� jsem pozoroval, jak mu ve tv��i pohr�v� dvojsmysln� �sm�v, uv�domoval jsem si, �e ten �lov�k p�edkl�d� svou osobnost� h�danky tak irituj�c� a mystifikuj�c�, s jak�mi jsem se v �ivot� neset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aspo� �es mi ne�ekl, �e rom�n v�bec je mrtv� z�le�itost,� dodal jsem po pauze, zrovna v okam�iku, kdy se z pokoje nad n�mi snesl dol� tlumen� �tr�ek hudebn� fr�ze, nebesk� a n�n�, a donutil n�s zm�nit t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pustila Sophie,� �ekl Nathan. �V�dycky j� domlouv�m, aby dopoledne, kdy� nemus� do pr�ce, dlouho spala. Ale pr� nem�e. ��k�, �e se od v�lky nem�e nau�it vysp�v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e to za hudbu?� Byla a� vt�rav� zn�m�, n�co z Bacha, cosi, co bych byl s to uh�dnout jako z prvn�ho d�tsk�ho hudebn�ho alba, ale co jsem nepochopiteln� zapo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to z Kant�ty 147, v p�ekladu m� n�zev �Jezu, radosti lidsk� touhy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 gramofon ti z�vid�m,� �ekl jsem, �a ty desky. Jsou pekeln� drah�. Za jednu Beethovenovu symfonii bych musel s�hnout p�kn� hluboko do sv�ho n�kdej��ho t�denn�ho platu." Pak m� napadlo, �e m� v prvopo��te�n�ch dnech na�eho p��telstv� sbl�ila se Sophi� a Nathanem na�e spole�n� v�e� pro hudbu. Nathan m�l r�d d�ez, ale j� tu m�m na mysli hudbu v jej� velkolep� tradici, nic ani vzd�len� takzvan� popul�rn�ho a velice m�lo z toho, co bylo naps�no po Franzi Schubertovi, s pozoruhodnou v�jimkou Brahmse. Stejn� jako Sophie a Nathan byl jsem i j� v tom �dob� �ivota � dlouho p�ed rockem a vzk��en�m folku �� kdy hudba je v�c ne� prost� j�dlo a pit�, a tehdy byla na��m z�kladn�m opi�tem a ��msi, co mi p�ipom�nalo bo�sk� dech. (Nezm�nil jsem se, kolik sv�ho voln�ho �asu u McGraw-Hilla nebo kolik �asu po sv� pr�ci jsem str�vil v obchodech s gramofonov�mi deskami a kolik hodin jsem prosed�l p�i poslechu hudby v tehdej��ch p�ehr�vac�ch boxech, kde bylo dusno k zalknut�.) Hudba pro m� znamenala v tom okam�iku cosi jako d�vod k existenci, a kdybych b�val byl p��li� dlouho zbaven mo�nosti sly�et t�ny j�mav� melodie nebo z�zra�n� utkan� hudebn� barokn� tapiserie, ur�it� bych se byl bez v�h�n� dopustil n�jak�ho nebezpe�n�ho zlo�inu. �Nad t�mi tv�mi haldami desek mi �pln� te�ou sliny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ber na v�dom�, chlap�e, �e si je m�e� p�ehr�vat, kdy se ti zachce.� B�hem posledn�ch n�kolika dn� jsem si uv�domil, �e mi dosti �asto ��k� �chlap�e�. Tajn� mi to d�lalo dob�e, v�c, ne� mohl tu�it. Se vzr�staj�c� oblibou, jakou jsem k Nathanovi poci�oval, jsem v n�m j�, jedin��ek, za��nal vid�t n�co jako star��ho bratra, kter�ho jsem nikdy nem�l � bratra, jeho� osobn� kouzlo a teplo natolik p�ev�ily nad v��m t�m nevysv�tliteln�m a bizarn�m v jeho osobnosti, �e jsem jeho v�st�ednosti brzy pustil z hlavy. �Pod�vej,� pokra�oval, �moji ku�u a Sophiinu ku�u m�e� pokl�dat za m�st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�e?� ozv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u�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sem nesly�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u�u. V�, jako pokoj.� Tohle slovo jsem v argotu sly�el u��t poprv�. Ku�a. Ten zvuk se mi l�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si bude� cht�t ty desky hr�t, ber prost� na v�dom�, �e b�hem dne, kdy� jsme oba se Sophi� v pr�ci, tam m�e� zaj�t, kdy se ti zachce. Morris Fink m� univerz�ln� kl��. �ekl jsem mu, �e t� tam m�e pustit, kdykoli bude� cht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si snad ani nezasluhuju, Nathane,� vykoktal jsem, �ale panebo�e � d�ky.� Jeho velkorysost m� dojala � ne, skoro m� p�emohla. K�ehk� desky t� doby se je�t� nestaly t�mi lacin�mi objekty ok�zal� konzumace. Tehdy prost� lid� desky tak ochotn� nep�j�ovali. Byly vz�cn� a j� jsem v �ivot� nem�l k dispozici tolik hudby; Nathanova nab�dka m� rozradostnila a vzbuzovala ve mn� skoro a� pocit jak�si rozma�ilosti. Ani kdyby mi n�kdo nab�zel takhle �t�drou volbu r�ov�ho milov�n�hodn�ho �ensk�ho t�la, o jak�m se mi v�bec snilo, nebyl by t�m dok�zal divo�eji rozplamenit mou chu�. �Samoz�ejm� �e na n� budu d�vat pozor,� dod�val jsem sp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i v���m,� �ekl, �i kdy� opatrn� b�t mus�. Ten �elak se sakra lehce l�me. Prorokuju, �e za p�r let mus� nutn� p�ij�t n�co � jako nerozbiteln� desk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by byla n�dhera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jenom to, nejen nerozbiteln�, ale zhu�t�n� � vyroben� tak, abys mohl p�ehr�t �ekn�me celou symfonii nebo celou Bachovu kant�tu na jedn� stran�. To ur�it� mus� p�ij�t,� zvedl se ze �idle, p�id�vaje sv�mi slovy k proroctv� o �idovsk� liter�rn� renesanci proroctv� o dlouhohraj�c� desce. �Hudebn� mil�nium je na dosah ruky, Stin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bo�e, nev�m, jak bych ti za to pod�koval,� �ekl jsem, up��mn� doj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pus� z hlavy, chlap�e,� odpov�d�l a obr�til zraky vzh�ru, odkud p�ich�zela hudba. �Mn� ned�kuj, pod�kuj Sophii. Ta m� nau�ila milovat hudbu, jako by ji sama vynalezla, jako by mi na n� p�edt�m v�bec nez�le�elo. Stejn� jako m� nau�ila, aby mi se�lo na tom, jak se obl�k�m, a spoustu jin�ch v�c</w:t>
      </w:r>
      <w:r>
        <w:rPr/>
        <w:t xml:space="preserve">텓 </w:t>
      </w:r>
      <w:r>
        <w:rPr/>
        <w:t>Odml�el se a pohled jeho sv�t�lkuj�c�ch o�� jako by se vzd�lil. �Vlastn� v�ecko. ��t! Panebo�e, to je neuv��iteln�, �e?� Z hlasu mu zazn�vala trochu p�ehnan� �cta, s jakou se n�kdy vyjad�oval o vrcholn�ch um�leck�ch d�lech, ale kdy� jsem p�itakal a dodal ze sebe p�i�krcen� �To si mysl�m�, nemohl si ani zdaleka uv�domit mou zoufalou a ��rlivou v�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jsem �ekl, Nathan m� vyb�zel, abych d�lal Sophii spole�n�ka, tak�e jsem nem�l ��dn� v��itky sv�dom�, a kdy� ode�el do pr�ce, klidn� jsem vy�el do chodby zavolat na ni, abych ji pozval na ob�d. Byl �tvrtek � to k dr. Blackstockovi nechodila, a kdy� ke mn� dolehl p�es z�bradl� jej� hlas, zeptal jsem se, jestli by se mnou ne�la n�kdy po poledni poob�dvat do parku. Vesele mi odpov�d�la �Fajn, Stingo�, a pak mi zmizela z mysli. Po pravd� �e�eno, m�l jsem plnou hlavu p�edstav, jako je kl�n a b�icho a pupek a zadek, zvl᚝ v podob�, v jak� tyto n�le�itosti pat�ily on� n�ru�iv� nymfi�ce, s kterou jsem se sezn�mil p�ede�lou sobotu na pl�i, a mus�m ��ct, �e mi Nathan s radost� p�edhodil skute�n� �sexy ku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 v�echno sv� rozru�en� jsem se vr�til k psac�mu stolu a sna�il se asi hodinu ps�t a t�m��, i kdy� ne zcela, jsem zapomn�l na drobn� rozpt�len�, kter� sk�tal chod domu s jeho p�ich�zej�c�mi a odch�zej�c�mi obyvateli � nabru�en� huhl�n� Morrise Finka, kdy� zametal vp�edu na verand�, dupot Yetty Zimmermanov�, kter� sestupovala dol� ze sv�ho bytu v druh�m poschod�, aby hned po r�nu p�ehl�dla sv� kr�lovstv�, velryb�ho Moishe Muskatblita, kter� v nep��tomn�m zamy�len� odch�zel do sv� je�ivy s neskute�n�m pohvizdov�n�m �Osl� seren�dy�, je� v jeho pod�n� zn�la jako cink�n� zvonk�. Po chvilce pr�ce jsem p�estal, postavil se k oknu do parku a spat�il venku jednu z na�ich dvou sester, Astrid Weinsteinovou, kter� se unaven� vracela z no�n� slu�by v Kings County Hospital. A sotva za sebou zabouchla dve�e u pokoje naproti m�, vyrazila z domu do pr�ce v t�m� �pit�le druh� sestra Lillian Grossmanov�. Dalo se t�ko ��ct, kter� z nich je m�n� pohledn� � zda kolohn�tsk� a kostnat� Astrid s pla�tiv� ne��astn�m v�razem v nar�ov�l� plosk� tv��i, nebo Lullian Grossmanov�, huben� jako vyhl�dl� vrabec a se zl�m zap�kl�m v�razem, kter� rozhodn� musel p�in�et trpitel�m sv��en�m do jej� p��e velice m�lo �t�chy. Z jejich oby�ejnosti bylo �lov�ku a� �zko u srdce. Ale tentokr�t na m� nez�stala p�ilepen� ta moje p��slove�n� sm�la, uva�oval jsem, muset b�t ubytov�n pod st�echou domu s tak deprimuj�c� atmosf�rou, zbavenou jak�chkoli erotick�ch p��slib�. V�dy� p�ece m�m Leslii! Za�al jsem se potit a c�til jsem, jak se mi zrychluje dech a jak se mi v prsou cosi p��mo bolestn� vzdouv� jako rychle se nafukuj�c� b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se dost�v�m k ot�zce sexu�ln�ho napln�n�, co� je dal�� okolnost, o kter� jsem se zm�nil u� d��v a kter�, jak jsem se domn�val, se m�la st�t sou��st� m� bohat� seberealizace v nov�m �ivot� v Brooklynu. Sama o sob� m� tato s�ga nebo epizoda �i fantastick� p��hoda jen m�lo p��mo spole�n�ho se Sophi� a Nathanem, tak�e jsem v�hal, jestli ji m�m pojmout do vypr�v�n�, nebo� jsem se domn�val, �e je to l�tka pon�kud vzd�len�, kter� by se hodila sp� do jin�ho p��b�hu a do jin� doby. Ale je natolik sv�zan� s cel�m kontextem a n�ladou toho l�ta, �e kdybych sv� vypr�v�n� o jej� konkr�tn� vyl��en� p�ipravil, znamenalo by to asi tot� jako zbavit t�lo n�kter� jeho ��sti � ne sice n�jak�ho z�kladn�ho �du, ale n��eho tak d�le�it�ho, jako je t�eba jeden z na�ich p�ti prst�. Mimo to v�ak i te�, kdy� vyjad�uji tyto sv� v�hrady, poci�uji v on� zku�enosti z�rove� jak�si nevyhnuteln� nutk�n�, jak�si skryt� v�znam, a vid�m t� zoufalost jej� erotick� str�nky, ��m� v��m se snad daj� o t� sexu�ln� posedl� ��e p�ec jen ��ci n�kter� z�sadn� skute�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kdy� jsem tam to dopoledne st�l, ztuhl� rujnost�, uprost�ed p�eru�en� pr�ce, zd�lo se mi, �e se mi p�edhazuje za v�echnu tu usilovnou snahu, s n� jsem se vrhl do n�ru�e Um�n�, nesm�rn� cenn� odm�na. Jako ka�d� autor hodn� sv�ho talentu chystal jsem se obdr�et svou spravedlivou odm�nu, nezbytn� p��davek k tvrd� pr�ci � nutn� stejn� tak jako j�dlo a pit� � p��davek, kter� ob�erstvuje unaven� smysly a oslazuje �ivot. Samoz�ejm� t�m chci nazna�it, �e jsem se m�l kone�n� po v�ech t�ch m�s�c�ch v New Yorku bezpe�n� a nade v�ecky pochyby dostat k radostem �ensk�ho t�la. Tentokr�t naprosto jist�. U� za p�r hodin jsem m�l se stejnou jistotou, s jakou jaro plod� zelen� list� nebo slunce zapad� na ve�ern� stran�, vlo�it n�stroj sv� mu�nosti do pozoruhodn� kr�sn�, sexu�ln� osvobozen� dvaadvacetilet� �idovsk� madony, lilie jm�nem Leslie Lapidusov� (jm�no Lapidus se ve v�slovnosti pros�m r�movalo s v�razem kr�l Mida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ned�li mi Leslie Lapidusov� prakticky na Coney Islandu zaru�ila � jak zakr�tko p�edvedu �� �e budu m�t jej� n�dhern� t�lo, a smluvili jsme si na p��t� �tvrtek ve�er sch�zku. B�hem t�ch n�kolika dn� � t�il jsem se na na�e druh� setk�n� s tak neslu�n�m vzru�en�m, �e jsem z toho a� trochu onemocn�l a za�al m�t sice n�zkou, ale opravdovou hore�ku � m� op�jel hlavn� jeden fakt: tentokr�t se mi to bezpe�n� poda��. To je bez debaty! Hotov� v�c! Tentokr�t nebudou ��dn� p�ek�ky, ta ��len� a bla�en� kopulace s �idovskou d�venkou horkou jako brus, s bezedn�ma o�ima a v�stavn�ma, meru�kov� okrov�ma op�len�ma nohama, p�edstava, kter� slibovala vyrazit mi du�i z t�la, nebyla ��dn� hloup� fantazie: byl to fait accompli, prakticky napln�n�, jen s t�m hrozn�m �ek�n�m do p��t�ho �tvrtka. Ve sv�m kr�tk�m, hektick�m sexu�ln�m �ivot� jsem nikdy nezakusil n�co jako jistotu v�t�zn�ho dobyvatele (to se tehdy nepoda�ilo t�m�� ��dn�mu mlad�mu mu�i) a ten pocit byl p�en�dhern�. D� se hovo�it o flirtu, o nap�t� v honb� za l�skou, o rozko��ch a sladk�ch boj�ch obt�n� realizovan�ho sveden�: v�echno m� sv� zvl�tn� p�ednosti. Ale velice mnoho se d� ��ct ve prosp�ch toho bla�en�ho a rozko�nick�ho o�ek�v�n�, jak� prov�z� v�dom�, �e v�e je ji� p�ipraveno a hotovo a �e u� je tak��kaj�c ruka v ruk�v�. A tak b�hem on�ch hodin, kdy jsem se pono�il do sv�ho rom�nu, myslel jsem na Leslii a bl��c� se dostaven��ko a v duchu jsem na rtech c�til hebk� bradavky t�ch �idovsk�ch prs� t�k�ch jako melounky, prs�, je� byly tak drah� Thomasu Wolfovi, a hore�ka ze m� z��ila jako sv�tlo sv��ky z vydlaban� d�n� o sv�tku Hallo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le: byl jsem t�m�� cel� pry� z pocitu spravedlivosti t�to vyhl�dky. Byl jsem p�esv�d�en, �e ka�d� poctiv� um�lec, by� byl sebechud��, si zaslou�� aspo� tohle. Nav�c to vypadalo, �e s nejv�t�� pravd�podobnost� a pokud budu svou hru hr�t spr�vn� a z�stanu t�m rozv�n�m exotick�m kaval�rem a ��msi jako zemanem z Jihu, v kter�m Leshie vid�la p�i na�em prvn�m setk�n� tak ��len� stimuluj�c� afrodisiakum, a pokud neud�l�m ��dn� chybn� krok, pak se tenhle dar, kter� mi u�t�d�il s�m P�nb�h nebo sp� Jehova, stane sou��st� st�l� a denn� funguj�c� dohody. Vid�l jsem p�ed sebou hojn� rann� a odpoledn� skota�en�, je� jenom povzbud� mou liter�rn� tvorbu, p�ese v�echnu obecn� zna�n� uzn�vanou chmurnou teorii o sexu�ln� �sublimaci�. Stru�n� �e�eno, dosti jsem pochyboval, �e n� vztah bude m�t p��li�nou d�vku toho, �emu se n�kdy ��k� �l�ska na vy��� �rovni�, proto�e Leslie m� p�itahovala p�edev��m v jak�si primitivn� prvopo��te�n� rovin� a postr�dala ony poetick� a ide�ln� dimenze m� pohroben� l�sky k Sophii. Leslie mi poprv� v m�m �ivot� umo�n� okusit klidn�m, tak��kaj�c objevitelsk�m zp�sobem v�echny ty variace t�lesn� zku�enosti; kter� v m� hlav� existovaly jako jedna velik� orgiastick�, neust�le prolistov�van� encyklopedie ��dosti. Prost�ednictv�m Leslie kone�n� ukoj�m onen z�kladn� hlad, tak dlouho a nemilosrdn� potla�ovan�. A jak jsem �ekal na to osudn� �tvrte�n� setk�n�, vybavoval jsem si jej� obraz co symbol v��n� dot�raj�c� mo�nosti sexu�ln�ho spojen�, je� u�in� konec t� fra�ce, v n� jsem proplouval se sv�m tak zneu��van�m, neuspokojen�m a v��n� zdu�el�m mu�n�m n�strojem mrazivou sexu�ln� m�s��n� krajinou �ty�ic�t�ch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l�m, �e te� pr�v� by byla na m�st� kr�tk� �vaha o tomto desetilet�, proto�e by poskytla konkr�tn� podklad pro vysv�tlen�, jak� zni�uj�c� vliv na m� zpo��tku Leslie m�la. O ot�zce sexu napsali jedinci p�e�iv�� l�ta pades�t� spoustu na�t�t�n�ch vzpom�nek a �ada st�nost� m�la docela ofici�ln� punc. Ale �ty�ic�t� l�ta byla skute�n� daleko hor��, �dob� pro Erota zvl᚝ �d�sn�, buduj�c� velice vratk� most mez� purit�nstv�m na�ich p�edk� a p��chodem ve�ejn� pornografie. Sex jako by se vyno�oval z temn�ch kout�, ale z�rove� se objevila jak�si obecn� rozlad�nost z neschopnosti, jak jej pojednat. Celou �ru zt�les�ovala tak��kaj�c �Mal� sle�na z Dr��an� � neuv��iteln� drz� ��slo, kter� sice pomohlo ru�n� ukojit celou generaci sv�ch mlad�ch trp�c�ch vrstevn�k� a dalo si l�bit n�kter� dovolenosti, ale s �eleznou nemilosrdnost� odp�ralo vydat tu velkou cenu, zalykaj�c se pocitem triumfu, kdy� se pl�ilo zp�tky do d�v�� koleje (bo�e, ta nedot�en� bl�na! Ty st��b�it� hlem�d� stru�ky na hedv�bn�ch kalhotk�ch!) � ne, za tu �ru nikdo nem�e, snad je to jen v�c historie, ale p�esto je to v�n� nedostatek on�ch let. Zp�tn� �lov�k nem�e nevid�t ono schizma jako n�co naprosto �d�sn�ho, n�co tot�ln� absurdn�ho. Poprv� v d�jin�ch spole�nost dovolovala, a dokonce podporovala svobodnou bl�zkost t�l, ale p�esto je�t� nep�ipou�t�la napln�n� jejich ��dost�. Poprv� m�ly automobily prostorn� �aloun�n� zadn� sedadla. Ve vztaz�ch mezi pohlav�mi to vytv��elo dosud nev�dan� nap�t� a pocity frustrace. Pro nad�jn�ho �erm��e sexu to byla krut� �ra, zvl᚝ kdy� byl mlad� a opu�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oz�ejm� �e si �lov�k mohl sehnat �profesion�lku�, a v�t�ina chlapc� m� generace ji taky m�la � obvykle jen jednou. Na Leslii bylo krom� jin�ho n�dhern� to, �e mi dala jasn� slib, tu bezprost�edn� jistotu, �e pr�v� ona m� vykoup� ze vzpom�nky na jednu jedinou muchlavou kopulaci v m�m �ivot�, kter� by se zb�nou definic� dala ozna�it n���m jako sexu�ln� etudou ve dvou, ��m� ov�em moje zku�enost, jak jsem v skrytu du�e c�til, ani zdaleka nebyla. �lo jen o potupnou kopulaci. A nejstra�n�j�� na cel� v�ci byla skute�nost, �e i kdy� jsem dos�hl toho, co by l�ka�i nazvali �plnou penetrac�, dokonale mi byla odep�ena ext�ze z�v�re�n�ho vyvrcholen�, jak jsem ji zkou�el ru�n� od sv�ch �trn�cti let. Stru�n� �e�eno jsem se pokl�dal za �a�ka: za skute�n�ho demi-vierge. P�itom tu v�ak nebylo v�bec nic patologick�ho, nic p��buzn�ho s neblahou psychickou repres�, je� by m� mohla nutit j�t hledat l�ka�skou pomoc. Ne, ta orgasmick� blok�da byla pouze v�sledkem skute�nosti, �e jsem byl o��len strachem a on�m dusiv�m duchem doby, jen� ze sexu ud�lal v Americe p�li stolet� jedno p��zra�n� sargasov� mo�e viny a v��itek sv�dom�. P�i tom prvn�m zasv�cen� mi bylo sedmn�ct a byl jsem student. Cel� komedie, rozehran� se starou unavenou kurvou z tab�kov�ch pol� v lacin�m rodinn�m hot�lku v Charlotte v Severn� Karol�n�, skon�ila fiaskem nejen d�ky jej�mu �pi�kov�n�, kter�m m� n�hle zahrnula, kdy� jsem se �inil, rozkro�en nad jej�mi st�rnouc�mi slabinami, �kouc, �e to d�l�m pomaleji ne� zchroml� �elva, a nejen proto, �e jsem otup�l oce�nem vypit�ho piva, ale nav�c, p�izn�m se, proto, �e b�hem t� podnapil� nemotorn� p�edehry na m� taktika protahov�n� a strach z n�jak� choroby natolik zap�sobily, �e jsem si z�hadn�m zp�sobem nasadil dva prezervativy � co� byla skute�nost, kterou jsem k sv�mu rozlad�n� zjistil, teprve kdy� m� ze sebe sun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hled� k t�to katastrof� byly moje zku�enosti onoho odpoledne, kdy jsem se sezn�mil s Lesli� Lapidusovou, uboh� a zanedbateln�. Co� znamen� typick� pro l�ta �ty�ic�t�. Prod�lal jsem si n�jak� to muchl�n�, jak se tomu tenkr�t ��kalo, na balkonech n�kolika biograf�, jindy se mi n�hodou poda�ilo pod listnatou klenbou tajn�ho temn�ho tunelu m�stn� aleje milenc� podr�et s divoce rozbu�en�m tepem v nemotorn� ��traj�ch prstech na n�kolik vte�in, jak jsme se tehdy vyjad�ovali, �holou kozu�; a jednou jsem dokonce u� c�til v�t�zstv� na dosah ruky, na�e� jsem v�ak t�m�� omdlel, proto�e kdy� se mi poda�ilo odstranit d�v�� podprsenku, objevil jsem jen dv� �um�lotinky� a chlapeck� prsa rovn� jako pingpongov� p�lka. M� sexu�ln� vzpom�nky, v nich� jsem tonul b�hem toho ro�n�ho obdob� v Brooklynu, kdy� jsem v zoufalstv� vyt�hl stavidla sv�ch p�edstav z minulosti, byly pln� v�c� t�sniv� ponur�ch, upocen�ch, pln� �eptan�ch v��itek, p�sk� a pru�in a sp�n�tek z nepoddajn� um�l� hmoty, �ezav�ch h��k� a patentk�, �eptan�ch z�kaz�, vy�erp�vaj�c�ch erekc�, zadrhnut�ch zip� a tepl�ho miazmick�ho pachu v�m�ku ze zap�len�ch a ucpan�ch �l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je �istota byla vnit�n� protrp�n� Golgota. Jako jedin��ek jsem na rozd�l od kluk�, kte�� vid�li sv� sest�i�ky nah�, m�l �pln� svle�enou �enu teprve spat�it, a to i s ohledem na tu starou flundru z Charlotte, proto�e ta na sob� m�la svoje propocen� kombin� po celou dobu na�eho kon�n�. Zapomn�l jsem u�, jak� jsem si vytv��el fantazie o prvn� d�m� sv�ho srdce. ��enskost� jsem si nijak podle po�etil� dobov� m�dy neidealizoval, a proto jsem rozhodn� nep�edpokl�dal, �e bych dostal n�jakou pannu �istou jako kv�tek do postele teprve pot�, a� bych s n� podnikl v�let k olt��i. Ur�it� jsem si musel myslet, �e kdesi v poklidn� budoucnosti potk�m n�jakou veselou hravou d�v�inu, kter� m� prost� do sebe pojme s bl�zniv�m juch�n�m, nezat�en� b�emenem z�kaz�, jak� na �ensk� bedra uvalily potm�il� p��zemn� protestantky, kter� mi p�ipravovaly takov� muka na zadn�ch sedadlech tolika aut. Ale byla tady jedna okolnost, o kter� jsem nem�l tu�en�. Neuv�il jsem skute�nost, �e moje vysn�n� d�vka nebude m�t z�rove� ��dn� jazykov� z�brany; m� p��telkyn� z minula by byly nedovedly vyslovit slovo �prs�, ani� by se neza�ervenaly. Skute�n� jsem sebou v�dycky trhl, kdy� n�jak� �ena �ekla �ku��. Dovedete se tedy v��t do m�ch cit�, kdy� Leslie Lapidusov� sotva dv� hodiny po na�em prvn�m setk�n�, s n�dhern�ma nohama rozta�en�ma po zp�sobu lvice na p�sku a s bezosty�n�m pohledem sv�ch mandlov�ch o�� up�en�m do m� tv��e, s chl�pnost� pohansk� babylonsk� nev�stky, o jak� se mi v �ivot� nesnilo, nadhodila neuv��iteln� jednozna�n�mi v�razy dobrodru�stv�, kter� m� o�ek�v�. Nem�u ani v nejmen��m p�ehnat l��en� sv�ho �oku, v n�m� se m�sila z�plava strachu a nev�ry a p��jemn� mraziv�ho rozradostn�n�. Moje srdce zachr�nila p�ed koron�rn� okluz� jen skute�nost, �e jsem na ni byl je�t� p��li� mlad�, proto�e srdce mi skute�n� p�estalo na n�kolik kritick�ch sekund tlou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moje smysly nerozplame�ovala pouze Lesliina omra�uj�c� otev�enost. V prostoru nad on�m mal�m troj�heln�kem p�sku, kter� n�m vy�lenil Nathan�v p��tel plav��k Morty Haber a kter� byl na sobotn� odpoledne ohrazen jako spole�ensk� rezervace, l�taly ty nejvulg�rn�j�� v�razy, jak� jsem kdy sly�el v takzvan� sm�en� spole�nosti. P�sobilo v�ak na m� n�co daleko v�n�j��ho a slo�it�j��ho. Byl to hore�n� v�raz jej�ho pohledu, z�eteln� vyz�vav�ho a z�rove� o�ek�vaj�c�ho, pohledu odv�n�ho vyzv�n�, kter� kolem m�ch u�� zasvi�t�lo jako laso. Jasn� m�la na mysli akci, a kdy� jsem se vzpamatoval, lakonicky jsem odpov�d�l rezervovan�m hlasem virginsk�ho d�entlmena, j�m� � jak jsem si uv�domoval (nebo jak jsem se z marnivosti domn�val) � jsem na ni zap�sobil od sam�ho za��tku: �Pod�vej se, ko�i�ko, kdy� u�s to takhle nanesla, mysl�m, �e bych ti v posteli dovedl p�edv�st par�dn� mazlen�.� Nemohla m�t pon�t�, jak se ve mn� srdce po tom nebezpe�n�m vynech�n� rozbu�ilo. M�j ji�n� dialekt a moje dikce se p�edv�d�ly a� s �ho�ovitou mr�tnost�, ale Leslie se ��len� bavila a z�ejm� jsem z�skal jej� sympatie. Le�eli jsme tam na p�sku a ona se m� vypo��tan� a p�emr�t�n� �e�i chv�lemi pochicht�vala, chv�lemi nad n� z�st�vala �pln� u vytr�en�. Jej� otec byl majitelem tov�rny na tvarovan� plastick� hmoty, pr�v� absolvovala vysokou �kolu a v�kyvy nejist�ho pov�le�n�ho �ivota zp�sobily, �e nikdy necestovala z Brooklynu d�l ne� k jezeru Winnepesaukee v New Hampshire (kam jela, jak mi se sm�chem vypr�v�la, na desatery letn� pr�zdniny do t�bora Nehoc � co� bylo b�n� roz���en� p��jmen�, je� se �etlo obr�cen�), a sd�lila mi, �e j� jsem prvn� osoba z Jihu, s kterou mlu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�tek toho ned�ln�ho odpoledne z�stane nejp��jemn�j�� matnou vzpom�nkou, kterou si ze sv�ch zaml�en�ch p�edstav o tomto �ivotn�m �dob� pamatuji. Coney Island. Sedmdes�t dev�t stup�� Fahrenheita, zlatist� �umiv� vzduch. V�n� pra�en� kuku�ice, kandovan�ch jablek a kysel�ho zel� � a Sophie m� popotahuje za ruk�v, pak Nathana a nut� n�s, abychom podnikli v�echny ty nejnemo�n�j�� divok� j�zdy, co� jsme tak� u�inili. Steeplechase Park! Nejen jednou, ale dokonce dvakr�t jsme riskovali vaz na Houpa�ce smrti a propadali z�vrati na p��ern�m vyn�lezu, kter�mu se ��k� ��blova klec, jej� �elezn� rameno na�i trojici vymr�tilo v gondole do vzduchu, kde jsme s jekotem rotovali v ��len�ch nepravideln�ch kruz�ch. P�i t�ch j�zd�ch z�t�vala Sophie nezkalenou radost� t�m�� bez sebe. Nikdy jsem nevid�l, �e by podobn� kratochv�le v n�kom, dokonce ani v d�t�ti, dovedly vyvolat takov� vesel�, takov� z�chvaty hr�zy a opro�t�n�ho nejvnit�n�j��ho pot�en� z�rove�. Vyk�ikovala u vytr�en� a vyd�vala p�itom b�je�n� zvuky, je� musely pramenit z n�jak�ch primitivn�ch pramen� ext�ze daleko za hranicemi b�n�ch pocit�, vyvol�van�ch sladce chutnaj�c�m nebezpe��m. Chytila se Nathana, zabo�ila mu hlavu pod pa�i a sm�la se a k�i�ela, a� se j� kut�lely slzy po tv��i. Pokud �lo o m�, nekazil jsem partu, ale jen do t� chv�le, kdy jsem odm�tl sko�it pad�kem z v�ky dvou set stop, kter�to z�le�itost byla poz�statkem ze Sv�tov�ho veletrhu v roce 1939 a kter� mohla b�t naprosto bezpe�n�, ale pouh� pohled na tu v�ku ve mn� vyvol�val d�siv� z�vrat�. �Stingo, ty srabe!� k�i�ela na m� Sophie a tahala m� za ruku, ale ani jej� prosby mnou nedok�zaly pohnout. L�zal jsem eskymo a sledoval Sophii a Nathana, jak se vzn�ej� na visut�ch lanech pod zvln�n�mi baldach�ny pad�k� ve sv�ch starom�dn�ch oblec�ch vzh�ru a jsou st�le men�� a men��, a pak na sam�m vr�ku z�st�vaj� se zatajen�m dechem st�t, pro��vaj�ce ten mu�iv� okam�ik, ne� se pod nimi s tikaj�c�m �asem upl�vaj�c�m v nekone�nu otev�e osudn� propadli�t� a oni se svi�t�c�m vzduchem vydaj� po bleskov� dr�ze k zemi. Sophiin v�k�ik, kter� se rozlet�l nad mraveni�t�m n�v�t�vn�k� pl�e, snad mohl b�t sly�et i na lod�ch daleko na mo�i. Ten skok pro ni byl p�esn� tou kapkou z�v�re�n�ho opojen� a Sophie o n�m mluvila, a� se zaj�kala, nemilosrdn� m� pl�sn�c pro mou zbab�lost � �Stingo, ty v�bec nev�, co je to legrace!� � kdy� jsme kr��eli po d�ev�n�m chodn�ku na pl�, uprost�ed toho bl�zniv�ho divadla, na n�m� se tla�ila, po��uchovala a ha�te�ila zvln�n� masa lidsk�ch t�l, obtloustl�ch, kr�sn�ch a sv�t�c�ch pestr�mi barv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mo Leslii Lapidusovou a Mortyho Habera bylo t�ch asi p�l tuctu mlad�ch lid� rozlo�en�ch na p�sku kolem Mortyho str�n� v�e pro Nathana a Sophii spole�nost� stejn� novou jako pro m�. Morty � agresivn� p��telsk�, statn�, chlupat�, dokonal� typ plav��ka � n�s p�edstavil t�em osmahl�m mlad�m mu��m v latexov�ch �ortk�ch, kte�� se jmenovali Irv, Shelley a Bert, a t�em p�vabn� zaoblen�m d�vk�m medov� barvy se jm�ny Sandra, Shirley a � pak, ano! � Leslie. Morty se choval v�c ne� p��telsky, ale z ostatn�ch na m� vanulo cosi nedefinovateln� rezervovan�ho, dokonce nep��telsk�ho (jako Ji�an jsem byl zvykl� na hojn� a srde�n� pod�v�n� rukou, zat�mco oni z�ejm� ne, tak�e mou dla� p�ij�mali, jako by to byla treska), a to na m� z�eteln� p�sobilo t�sniv�. Kdy� jsem si skupinku prohl�el, nemohl jsem se ubr�nit sice lehk�mu, ale opravdu nep��jemn�mu pocitu p�i srovn�n� jejich t�l se svou kostnatou postavou a d�di�n� bledou k��. B�l� jako n�den�k z Jihu, se zar�ov�l�mi lokty, od�en�mi koleny, p�ipadal jsem si p��ern� bled� a jaksi vysu�en�, zat�mco jejich t�la m�la ten kr�sn� syt�, tmav� hn�d� odst�n lid� od St�edozemn�ho mo�e a leskla se pod vrstvou opalovac�ho kr�mu jako t�la delf�n�. Hrozn� jsem jim z�vid�l tu pigmentaci, kter� �lov�ku pom�e doc�lit tak m�kk�ho o�echov�ho odst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le n�koliker�ch br�l� s kost�n�mi obrou�kami, podle zam��en� konverzace a n�kolika pohozen�ch kn�ek (mezi nimi Funkce orgasmu) jsem usoudil, �e budu sp� mezi lidmi orientovan�mi intelektu�ln�, a tak� jsem se nem�lil. Byli to v�echno �erstv� absolventi Brooklyn College nebo s n� byli v n�jak�m spojen�. Jen Leslie absolvovala Univerzitu Sarah Lawrenceov�. Ta byla t� v�jimkou, pokud �lo o ten obecn� chlad, jak� jsem poci�oval. P�epychov� (aspo� na vkus tehdej�� doby) oble�en� do dvoud�ln�ch b�l�ch nylonov�ch plavek, je� odhalovaly, jak jsem byl s to rychle obhl�dnout, prvn� dosp�l� �ensk� pupek, jak� jsem v �ivot� vid�l in natura, jedin� z cel� skupiny vzala na v�dom� p�edstaven� Mortyho Habera s v�razem z�eteln� v�elej��m, ne� se zra�il v ostatn�ch pohledech napln�n�ch rozpa�itou ned�v�rou. Usm�la se na m�, p�ejela m� zkoumav�m, ale p��m�m pohledem od hlavy k pat� a pak mi p�lkruhov�m gestem voln� ruky nazna�ila, abych se posadil vedle n�. V hork�m slunci se potila a vyd�vala pi�movou v�ni, kter� m� ihned zajala jako �mel�ka. Jazyk jsem m�l jako sv�zan� a hled�l jsem na ni s vyhladov�l�mi smysly. Vlastn� to byla moje chlapeck� l�ska, Miriam Bookbinderov�, vyzr�l� a se v�emi dosp�l�mi hormony v dokonal� harmonii. Jej� prsy byly stvo�eny pro kr�lovskou hostinu. �t�rbina mezi nimi, ona mytick� prol�klina, kterou jsem tak zbl�zka nikdy nevid�l, byla lehce orosen�. Cht�lo se mi zabo�it do t�ch vlhk�ch �idovsk�ch prs� nos a dusit se vyr�en�mi zvuky objeven� rad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me se pak s Leslie za�ali bavit (vzpom�n�m si, �e to bylo o literatu�e, k �emu� dopomohl Nathan svou pozn�mkou, �e jsem spisovatel), uv�domil jsem si, jak siln� p�sob� princip o protiv�ch, kter� se p�itahuj�. �idovka a goj spoutan� chv�n�m magnetick�ch vln. Nebylo pochyb � za�alo z n� na m� t�m�� ihned vyza�ovat teplo, jak�si chv�n�, pocity n�hl�ho a t�m�� hmatateln�ho nav�z�n� styku, jak� �lov�k za�ije v �ivot� velice z��dka. Ale m�li jsme spole�n� i n�kter� prost� v�ci. Podobn� jako j� studovala Leslie jako hlavn� obor angli�tinu, napsala diplomovou pr�ci o Hartu Craneovi a m�la velk� znalosti o poezii. Jej� n�zory byly neot�ele neakademick� a pru�n�. To n�m umo�nilo p�i konverzaci hladkou v�m�nu n�zor�, p�esto�e mou pozornost znovu a znovu p�itahovaly ty ohromuj�c� prsy, jej� pupek, dokonal� lik�rov� kal�ek, z kter�ho jsem ve sv� fantazii mikrookam�iku up�jel chladivou citron�du nebo n�jak� jin� nektar. Pak jsme hovo�ili o dal��m brooklynsk�m bardovi Waltu Whitmanovi a mn� nep�sobilo ��dn� obt�e, abych se na to, co Leslie pr�v� ��k�, nesna�il soust�edit pr�v� nejv�n�ji. Na univerzit� nebo kdekoli jinde jsem tuhle drobnou, v�n� se tv���c� kulturn� �ar�du hr�val p��li� �asto, abych si neuv�domoval, �e to je pouze p�edehra, �vodn� ohled�v�n� vz�jemn�ch citliv�ch m�st, p�i�em� podstata toho, co �lov�k ��k�, je daleko m�n� d�le�it� ne� �dajn� autorita, s jakou slova pron��. Ve skute�nosti �lo o ritu�l prekopula�n�ho tance, kter� �lov�ku dovoloval rozb�hnout my�lenk�m d�le, co� v m�m p��pad� nebylo pouze �t�dr�mi dary opl�vaj�c� t�lo Lesliino, ale byl jsem s to ve sv�ch p�edstav�ch dos�hnout bodu, kde jsem vn�mal, co se tu vlastn� sd�luje za v�� tou vn�j�� konverzac�. Jeliko� jsem v�znam slov t�m�� neregistroval, nemohl jsem v��it sv�m u��m a domn�val jsem se nejd��v, �e sly��m n�jakou novou slovn� hru, a� jsem si uv�domil, �e v�bec nejde o vtip, naopak, �e v�echny ony �tr�ky konverzace prostupuje jak�si st��zliv� v�nost, s n� mluv�� za��nali t�m�� do jednoho �vodn� fr�z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j psychoanalytik mi ��k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 hovor, v�znouc� a rozkouskovan�, m� vyv�d�l z m�ry a z�rove� m� okouzloval; nav�c pro m� byla ta sexu�ln� otev�enost tak dokonale nov�, �e jsem pro��val pr�vodn� jev, jak� jsem nepoc�til asi od sv�ch osmi let: u�i mi p��mo ho�ely. Cel� konverzace pro m� znamenala zku�enost, kter� na m� zap�sobila s takovou silou, �e je�t� pozd�ji ve�er jsem si u sebe v pokoji na�rt�val za �erstv� pam�ti doslovn� pozn�mky, kter� jsem � te� ji� vybledl� a za�loutl� � vynesl na sv�tlo z �trob minulosti spolu s takov�mi upom�nkami, jako byly dopisy od m�ho otce. I kdy� jsem si sl�bil, �e �ten��e nebudu zat�ovat p��li� �etn�mi podrobnostmi, kter� jsem si toho l�ta na�rtal (je to �navn� prost�edek odv�d�j�c� pozornost jinam a je p��zna�n� p�i ochabuj�c� p�edstavivosti), ud�lal jsem v tomto p��pad� v�jimku a svou tehdej�� doslovnou pozn�mku tu uv�d�m, jak jsem si ji zapsal co pr�kazn� sv�dectv� mluvy n�kter�ch lid� v roce 1947, v roce, kter� byl v pov�le�n� Americe kol�bkou psychoanal�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vka jm�nem Sandra: �M�j psychoanalytik mi �ekl, �e m�j transferen�n� probl�m p�e�el ze stadia nep��telsk�ho do stadia afektu. Pr� to oby�ejn� znamen�, �e psychoanal�za dan�ho objektu m�e pokra�ovat s daleko men��m po�tem bari�r a repres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uh� ml�en�. Osl�uj�c� slunce, na blankytn� modr�m nebi rackov�. Na horizontu chvost d�mu. N�dhern� den, vol� s�m sob� o �du, o n�co, jako je Schillerova ��da na radost�. Co proboha tyhle mlad� lidi su�uje? V �ivot� jsem nevid�l takovou st�sn�nost, takov� zoufalstv�, takovou vyhasle tupou slavnostn� v�nost. Nakonec n�kdo prolom� ti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ch jm�nem Irv: �Jenom se do toho zas moc nev��vej, Sandro. Aby ti ho tam najednou pan doktor Bronfman ne�oup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do se nesm�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dra: �To nen� ��dn� legrace, Irvingu. Cos �ekl, je vlastn� nehor�znost. Transferen�n� probl�m nen� v�bec nic k sm�ch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� dlouh� ticho. Jsem, jako kdy� do m� ude�� hrom. V �ivot� jsem nesly�el ve sm�en� spole�nosti nikoho mluvit o sexu takhle otev�en�. C�t�m, jak se moje presbyteri�nsk� scrotum stahuje. Tihle lid� jsou skute�n� osvobozeni. Ale kdy�, pak pro� ta zasmu�il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oje psychoanalyti�ka ��k�, �e jak�koli transferen�n� probl�m je v�n�, a� vypl�v� z afektu nebo z nep��telsk�ho postoje. Podle n� to pr� dokazuje, �e �lov�k nebyl s to zbavit se oidipovsk�ho komplexu.� Toto z �st d�vky jm�nem Shirley, ne tak hezk� jako Leslie, ale s velk�mi prsy. Jak u� poznamenal T. Wolfe, �idovsk� d�vky m�vaj� b�je�n� vyvinut� poprs�. Ty zde p�sob� v�echny, s v�jimkou Leslie, jako by byly na poh�bu. V��m�m si Sophie, kter� le�� kousek opod�l na p�sku a poslouch�. V�echno to prost� �t�st�, kter� pro��vala p�i t�ch j�zd�ch, jako by r�zem zmizelo. Na kr�sn� tv��i m� smutn� zachmu�en� v�raz a nic ne��k�. I v takov� n�lad� je nesm�rn� kr�sn�. Ka�dou chv�li se pod�v� na Nathana � jako by ho hledala a jen se cht�la ujistit, �e tam je �, pak se je�t� v�ce zasmu�� a poslouch�, co se hov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�c�n� do v�tr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le psychoanalytika pr� j� nem�u dos�hnout orgasmu proto, �e jsem pregenit�ln� fixovan</w:t>
      </w:r>
      <w:r>
        <w:rPr/>
        <w:t xml:space="preserve">ᅓ </w:t>
      </w:r>
      <w:r>
        <w:rPr/>
        <w:t>(Sand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 dev�ti m�s�c�ch psychoanal�zy zjist�m, �e nechci p�chat s matkou, ale s teti�kou Sadie.� (Bert) (M�rn� sm�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� jsem za�ala chodit k psychoanalytikovi, byla jsem naprosto frigidn�, dovedete si to p�edstavit? Te� nemysl�m na nic jin�ho ne� na pich. Wilhelm Reich ze m� ud�lal nymfi�ku, sex se mi tla�� na moze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hle slova, kter� pronesla Leslie a z�rove� se oto�ila na b�icho, m�la na m� libido takov� ��inek, �e slovo afrodisiakum ztratilo jednou prov�dy v�znam. Byl jsem daleko za prostou ��dost�, un�ela m� chl�pnost, z kter� mi bylo a� na omdlen�. Copak nev�d�la, co mi tou svou kopula�n� �e�� a t�mi vz�cn� nectn�mi slovy zp�sobila, v�dy� ta slova �to�ila na ba�tu m� k�es�ansk� �istoty jako ostr� kop�! P�emohlo m� takov� vzru�en�, �e celou slune�nou p��mo�skou scen�rii � lidi koupaj�c� se ve vod�, vlny s h�eb�nky b�l� p�ny, dokonce i bzu��c� letadlo t�hnouc� za sebou transparent s n�pisem Vzru�uj�c� z�vodn� dr�ha v Aquaductu � jako by zahalila pornografick� z��e a jako bych se na v�ecko d�val filtrem sinav� mod�e. Hled�l jsem na Leslii v jej� nov� p�ze � dlouh� okrov� nohy p�ech�zej�c� do pevn�ho pln�ho zadku se vzedmutou, ale symetrickou k�ivkou, kter� se nejd��v lehce sva�ovala dol� a pak se zase zvedala po kontu�e m�d�n�ch, lehce pihovat�ch zad, hladk�ch jako tulen� h�bet. Musela vytu�it mou hladovou chu� z�da pohladit (pokud si v�bec u� nev�imla m� pot�c� se dlan�, j� jsem aspo� v duchu ten jej� kouzeln� zade�ek mas�roval), proto�e brzy pooto�ila hlavu a �ekla mi: �Hele, nama� m�, ano? Jsem jako uva�en�.� Od okam�iku toho d�v�rn�ho kluzk�ho dotyku � kdy jsem j� olej rozet�el po ramenech a dol� po z�dech a� k po��naj�c� prol�klin� zadku, m�ste�ku tak p�sobiv� sv�tl�ho odst�nu, a pak se p�es n�j p�enesl rozt�esen�mi prsty je�t� n� do t�ch tajemn�ch kon�in mezi jej�mi stehny leskl�mi potem � od t� chv�le mi z�st�v� ono odpoledne v pam�ti jako exkluzivn� z�itek p�ehozen� z�vojem mlhy, ale nabit� rozk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�jelo se pivo p�inesen� z restaurace na pl�i, a to samoz�ejm� pom�halo udr�ovat mou euforii, i kdy� mi pak Sophie s Nathanem dali sbohem � Sophie vypadala pobledl� a ne��astn� a st�ovala si, �e j� je trochu �patn� � a n�hle ode�li, a j� jsem po��d plul kdesi vysoko v oblac�ch povznesen� n�lady. (Vzpom�n�m si v�ak, �e jejich odchod vyvolal ve skupin� na p�sku chvilku st�sn�n�ho ticha, kter� n�kdo p�eru�il pozn�mkou: �Vid�li jste, jak� m�la na ruce ��slo, to tetov�n�?� Po dal�� p�lhodince se mi jejich psychoanalytick� �vatl�n� zoufale znechutilo a alkohol spolu s m�m vulg�rn�j��m rozpolo�en�m mi dodaly odvahu, �e jsem nakonec po��dal Leslii, jestli by si se mnou nevy�la na proch�zku n�kam, kde bychom si spolu mohli popov�dat a b�t sami. Souhlasila, proto�e se stejn� trochu zat�hlo, tak�e jsme skon�ili v kav�rni�ce u pl�e, kde Leslie pila limon�du a j� jsem �ivil vzedmut� p��boj sv� touhy jednou plechovkou budweiseru za druhou. Ale nech� ilustruj� atmosf�ru t� odpoledn� operetn� sc�ny m� dal�� hore�n� na�rtan� pozn�mk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me spolu s Lesli� v baru restaurace U Victora a j� za��n�m b�t trochu opil�. V �ivot� jsem snad nebyl tak sexu�ln� elektrizov�n. Ta �idovsk� dry�da m� v jednom sv�m jedin�m v�razn� tvarovan�m palci v�c smyslnosti ne� v�echny nedobytn� panny, co jsem kdy poznal ve Virginii a Severn� Karol�n�. Nav�c je v�jime�n� chytr�, nap��klad kdy� vylep�uje j�dro tvrzen� Henryho Millera o tom, �e sex proch�z� hlavou, ��k�, �e to znamen� �blb� holka, blb� pich�. Na�e konverzace se p�evaluje v majest�tn�ch vln�ch jako mo�e � Hart Crane, sex, Thomas Hardy, sex, Flaubert, sex, Schopenheuer a Nietzsche, sex, Huckleberry Finn, sex. Za�to�il jsem na ni t�m nej�ist��m plamenem sv�ho intelektu. Kdybychom nebyli na ve�ejn�m m�st�, ur�it� bych na ni v tu minutu mohl hupnout. Dr��m ji za ruku, kter� je zvlhl� jakoby nej�ist�� esenc� ��dosti. Mluv� dosti rychle, v�slovnost�, v n� jsem se u� nau�il pozn�vat brooklyn�tinu vy���ch vrstev, sp� ne� jsem to dovedl odhadnout na Manhattanu. Sv� vypr�v�n� doprov�z� roztomilou mimikou tv��e, vkusn� prokl�danou hojn�mi �sm�vy. Kouzeln�! Ale co na m� p�sob� nejv�c, je skute�nost, �e b�hem t� leno�iv� hodinky jsem z jej�ch �st sly�el v rozli�n�ch okam�ic�ch slova, jak� p�ede mnou osoba �ensk�ho pohlav� nikdy nevyslovila. Ne �e by skute�n� p�sobila vulg�rn�, kdy� si na n� �lov�k zvykne. Jsou to slova jako �p�ro�� �p�chat� nebo �kou�it�. Z�rove� pou�ila takov�ch obrat� jako �p�iklekla k n�mu�� �honil si ho� (m�lo to mysl�m co d�lat se Thoreauem), �vyhulila ho�� �novoromantick� ku��k� a cosi o �polyk�n� semene� (v souvislosti s Melvillem) (Melvillem?). V�t�inu hovoru obstar�v� sama, i kdy� j� se taky trochu ��astn�m a svedu ze sebe aspo� jednou s hranou nenucenost� vypravit cosi o tom, jak b�v�m �nadr�en�, div �e mi nepraskne�� pln� si v�dom a neuv��iteln� t�m vzru�en, �e je to prvn� takzvan� tvrd� obscenita, kterou jsem �ekl v p��tomnosti �eny. Kdy� od Victora odch�z�me, m�m po��dn� v hlav� a jsem natolik odv�zan�, �e ji vezmu kolem nah�ho pasu. P�itom se lehce dotknu jej�ho zadku: reaguje t�m, �e mi pa�� stiskne ruku, �tver�cky se na m� pod�v� a j� v jej�ch o��ch vid�m temn� orient�ln� ��r, co� m� uji��uje, �e jsem kone�n� n�jak�m z�zrakem objevil �enu nezat�enou p��ern�mi konvencemi a p�edsudky, kter� su�uj� na�i pokryteckou kultu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chu m� ni��, kdy� nyn� zji��uju, �e nic z tohohle nebylo naps�no se sebemen�� d�vkou ironie (p�itom jsem skute�n� pon�kud �lehce ironick�ho� p��stupu� schopen byl!), co� nakonec m�e jen dokazovat, jak opravdu z�va�n� pro m� to setk�n� s Lesli� bylo nebo jak h�upsky a dokonale m� posedla v�e� � anebo prost� okolnost, jak jsem byl ve dvaadvaceti letech neoby�ejn� sugestibiln�. Nicm�n� kdy� jsme se s Lesli� vraceli zp�tky na pl�, pozdn� odpoledn� sv�tlo, tetel�c� se st�le je�t� s�lav�mi vlnami horka, zaplavovalo plav��kovu v� a p�sek kolem, odkud u� tou dobou skupina frustrovan�ch intelektu�l� v rukou psychoanalytik� ode�la, zanech�vaj�c v p�sku pohroben� poz�statky jako Partisan Review, vyma�kan� tuby od oleje a poh�zen� plechovky od kokakoly. A tak jsme tam je�t� hodinku pobyli, rozp�len� t�m okouzluj�c�m pocitem sp��zn�nosti, a sna�ili jsme se nav�zat na rozb�hl� my�lenky na�eho rozhovoru, oba s velice siln�m v�dom�m skute�nosti, �e to odpoledne je pouze prvn�m krokem k �emusi, co m�la b�t na�e spole�n� cesta do divok�ho nezmapovan�ho z�zem�. Le�eli jsme na b�i�e vedle sebe. Kdy� jsem j� kone�kem prstu jemn� krou�il po horce pulzuj�c�m krku, vzt�hla dla�, pohladila m� po ruce a �ekla: �M�j psychoanalytik ��kal, ze lidstvo bude nav�ky samo sob� nep��telem, dokud si neuv�dom�, �e ka�d� lidsk� bytost pot�ebuje, enfin, jen fantastickou soulo�.� Sly�el jsem, jak j� m�j hlas, zadrh�vaj�c� a vzd�len�, up��mn� odpov�d�: �Ten tv�j psychoanalytik mus� b�t hrozn� moudr� osoba.� Dlouhou dobu ml�ela, a� zvedla zraky, pod�vala se mi zp��ma do o�� a nakonec s nep�edst�ranou v�n� vyslovila skoro jakoby nez��astn�n�m hlasem tu p��mou v�zvu, p�i kter� se mi zastavilo srdce a kter� vyvedla mou mysl a v�echny m� smysly tak siln� z rovnov�hy: �Mysl�m, �e ty bys to d�v�eti dovedl skute�n� ud�lat �pln� fantasticky.� N�kdy v tu chv�li jsme si smluvili sch�zku na �tvrtek ve�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de�lo �tvrte�n� r�no, s on�m vyl��en�m pocitem bl��c� se bla�enosti a t�m t�m�� nesnesiteln�m p��slibem. Sed�l jsem u sv�ho r�ov�ho psac�ho stolku a mus�m ��ct, �e se mi da�ilo nedbat toho, jak je mi nedob�e a jakou m�m hore�ku, a dr�et na uzd� svou fantazii, abych mohl aspo� dv� t�i hodiny soust�ed�n� ps�t. N�kolik minut po poledni jsem si za�al uv�domovat v �alude�n� krajin� jak�si pocit nudy spojen� se z�v�n�m. Sophie se od r�na neozvala ani hl�skem. Bezpochyby str�vila v�t�inu �asu asi s nosem v kn�ce a piln� pracovala na sv�m sebevzd�l�v�n�. Jej� schopnost ��st knihy v angli�tin� sice je�t� nebyla ani zdaleka dokonal�, ale b�hem toho roku, co se sezn�mila s Nathanem, se u� skoro v�bec neuchylovala k polsk�m p�eklad�m a zrovna se s obrovsk�m z�jmem za�etla do V�boru z W. Faulknera od Malcolma Cowleyho a v�m, �e ji Faulkner uchv�til, ale z�rove� se pro ni �asto st�val tvrd�m o��kem. �Ty jeho v�ty,� vyj�d�ila se, �ty se t�hnou a t�hnou jako ��len� had!� Ale byla u� natolik zku�en� �ten��ka, �e se dovedla Faulknerovu d�mysln�mu vyprav��sk�mu um�n� a jeho strhuj�c� s�le obdivovat. Ten V�bor jsem znal prakticky nazpam� a pr�v� jeho prost�ednictv�m jsem se na vysok� �kole st�emhlav vrhl do cel�ho Faulknerova d�la, a na moje doporu�en� � bylo to t� pam�tn� ned�le na�eho prvn�ho setk�n�, v podzemn� dr�ze nebo kde � kn�ku Nathan koupil a dal ji po��tkem t�dne Sophii. D�lalo mi nesm�rnou radost, kdy� jsem sm�l b�hem n�kolika na�ich setk�n� Sophii s �etbou Faulknera pomoci, a to nejen ve smyslu v�kladu skryt�ch v�znamov�ch nar�ek na dom�c� mississippsk� prost�ed�, ale tak� t�m, �e jsem j� mohl uk�zat n�kter� bezpe�n� cesty, kter�mi by pronikla do b�je�n�ch les� a hou�tin jeho slo�it�ho vypr�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 v�echny pot�e na ni ta �to��c� vich�ice jeho pr�zy siln� zap�sobila a dojala ji. �V�, p�e jako � posedl�!� �ekla mi a pak dodala: �Je naprosto jasn�, �e ten nikdy u ��dn�ho psychoanalytika nebyl.� Nakr�ila p�i t� pozn�mce s v�razem odporu nos�k, z�ejm� nar�ej�c na skupinu mlad�ch lid� na pl�i, kte�� ji p�ede�lou ned�li tak urazili. Tehdy jsem si to �pln� neuv�domoval, ale t� freudovsk� konverzace, kter� m� tolik fascinovala a rozhodn� aspo� pobavila, p�ipadala Sophii dokonale nechutn� a dokonce zp�sobila, �e tehdy oba s Nathanem z pl�e utekli. �Z t�ch lid� jde hr�za, v�ichni jako by se patlali ve sv�ch sm�n�ch� strupech,� st�ovala si mi, kdy� u toho Nathan nebyl. �Nen�vid�m tenhle typ� � a m� napadlo, jak�ho skute�n� p��padn�ho v�razu u�ila � �neprotrp�n�ho a nezaslou�en�ho pocitu ne�t�st�!� I kdy� jsem p�esn� ch�pal, co m� na mysli, p�ekvapila m� s�la jej� averze a uva�oval jsem � je�t� kdy� jsem stoupal po schodech nahoru, abych ji vzal na n� piknik �� jestli to nezp�sobil n�jak� nesmi�iteln� vnit�n� rozpor, kter� v n� p�etrval z toho p��sn�ho n�bo�enstv�, p�esto�e je � jak jsem v�d�l � d�vno zavrh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m�l jsem v �myslu Sophii p�ekvapovat, ale dve�e pokoje byly otev�en�, a jeliko� jsem vid�l, �e je �slu�n� oble�en� � jak tehdy d�vky ��kaly �� vstoupil jsem bez zaklep�n�. M�la na sob� n�jak� �up�nek �i dom�c� kab�tek, st�la na opa�n�m konci velk�ho pokoje a �esala si p�ed zrcadlem vlasy. Byla ke mn� obr�cen� z�dy a na okam�ik mi bylo jasn�, �e o m� p��tomnosti nem� pon�t�, proto�e si soust�ed�n� pro�es�vala z��iv� sv�tl� vrko�e, a� se v poledn�m tichu oz�val slabounk� praskav� zvuk. Nabit v�� tou p�etrv�vaj�c� chl�pnosti sv�ch denn�ch sn� o Leslii � mysl�m, �e jsem j� p��mo p�et�kal �� dostal jsem najednou chu� p�ibl�it se k Sophii zezadu, p�ejet j� pusou po krku a sev��t do obou dlan� jej� prsy. N�co takov�ho v�ak bylo nemysliteln�, a tak jsem tam ml�ky st�l a jenom jsem hled�l a teprve pozd� jsem si uv�domil, �e u� ode m� bylo dost �patn�, kdy� jsem se takhle p�ikradl a znesv�til jej� soukrom�, tak�e jsem se ohl�sil tich�m zaka�l�n�m. Oto�ila se od zrcadla, polekan� vyjekla a j� jsem v tom okam�iku spat�il tv��, na jakou nikdy v �ivot� nezapomenu. Jako omr��en� uvid�l jsem p�ed sebou obli�ej sta�eny, obli�ej, jeho� doln� ��st byla sta�en� do sebe, a uprost�ed zela �sta jako scvrkl� jizva a kolem utkv�val v�raz t�aslav�ho st���. Byla to maska, om�el� a �alos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u� jsem cht�l vyk�iknout, ale p�ede�la m�, ozval se zvuk, jako kdy� polkla napr�zdno, p�ikryla si �sta a utekla do koupelny. Z�stal jsem tam dlouho st�t, rozechv�l� a vyveden� z m�ry, a poslouchal tlumen� zvuky za dve�mi koupelny, uv�domuje si teprve te�, �e gramofon ti�e hraje Scarlattiho klav�rn� son�tu. Pak na m� zavolala: �Stingo, kdy se nau�� klepat u d�my na dve�e?� V jej�m hlase bylo v�c �tver�ctv� ne� skute�n� zloby. Teprve v tu chv�li jsem si uv�domil, co jsem vlastn� spat�il. Byl jsem r�d, �e se opravdu nijak v�n� nerozzlobila, a okam�it� m� jej� velkorysost dojala, zvl�t� p�i pomy�len�, jak� by asi byla moje reakce, kdyby p�istihl n�kdo bez zub� m�. A v tom okam�iku ji� Sophie vy�la z koupelny, na tv��i st�le je�t� lehk� rum�nec, ale u� vyrovnan�, dokonce z���c�, se v�emi n�dhern�mi rysy tv��e op�t spojen�mi v radostnou apote�zu americk�ho um�n� zuba�sk�ho. �Poj�, jdem do parku,� �ekla. �Nebo omdl�m hlady. Jsem �pln� inkarnace hlad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�inkarnaci� m�la samoz�ejm� z typick�ho Faulknerova slovn�ku, a mn� to slovo takto u�it� tak polechtalo br�nici, �e jsem v tu chv�li doslova �val sm�c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Braunschweiger na toastu s ho��ic�,� �ekl js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Hork� pastrami sendvi�,� Sophie na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l�m s ement�lem na �ern�m chlebu a se sladkokyselou okurko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sta�, Stingo, v�dy� m� zabije�!� vyk�ikla a rozesm�la se zlat�m sm�chem. �Jdem!� A u� jsme vyrazili do parku, se zast�vkou v Himelfarbov�ch Deluxe Delicat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n�dhernou prot�zu Nathan Sophii opat�il prost�ednictv�m sv�ho star��ho bratra Larryho Landaua. A p�esto�e povahu Sophiiny nemoci spolu s diagn�zou byst�e, t�eba�e neprofesion�ln� stanovil s takovou p�esnost� brzy po jejich setk�n� v knihovn� Brooklynsk� univerzity s�m Nathan, jeho bratr zase pomohl p�i �e�en� probl�mu nal�zt praktickou l��bu. Larry, kter�ho jsem m�l potkat za velmi smutn�ch okolnost� pozd�ji toho l�ta, byl urolog a chirurg a m�l ve Forest Hills velmi prosperuj�c� ordinaci. Nathan�v bratr byl asi p�ta�ty�ic�tn�k a dos�hl u� ve sv�m oboru �ady vynikaj�c�ch �sp�ch�, zvl�t� kdy� se kdysi ��astnil � jako odborn� asistent na Columbii na fakult� obecn�ho l�ka�stv� a chirurgie � �e�en� jednoho nesm�rn� origin�ln�ho a v�znamn�ho v�deck�ho �kolu z oblasti funkce ledvin, ��m� si vydobyl v pom�rn� mlad�m v�ku opravdu vzru�enou pozornost v odborn�ch kruz�ch. Nathan se o tom jednou p�ede mnou s hlubok�m obdivem zm�nil, a z�ejm� byl r�d, �e m�e b�t na sv�ho bratra tak nesm�rn� hrd�. Larry se tak� v�jime�n� vyznamenal za v�lky. Slou�il u n�mo�nick�ch zdravotnick�ch jednotek jako nadporu��k a p�edv�d�l tu v�jime�n� kouzla chirurgick�ho um�n� za sebevra�edn�ch �tok� kamikaze v naprosto ztracen� situac� p��mo na palub� letadlov� lodi kdesi u Filip�n; za sv� z�sluhy z�skal K�� n�mo�nictva � poctu, kter� zdravotnick� d�stojn�k p��li� �asto nedos�hne (zvl᚝ kdy� je je�t� k tomu u antisemitsk�ho n�mo�nictva s�m �id) a kter� byla v roce 1947 se v�emi �iv�mi a �erstv�mi vzpom�nkami na v�lku a v�le�n� hrdinstv� pro Nathana skute�nost�, nad n� se mohl rozpl�vat a na ni� mohl b�t h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i �ekla, �e se Nathanovo jm�no dov�d�la teprve za mnoho hodin pot�, co ji zachr�nil v knihovn�. Ale nejhloub�ji a nejnesmazateln�ji se j� z toho prvn�ho dne a z dn� n�sleduj�c�ch vryla do pam�ti jeho skute�n� �asn� n�ha. Na za��tku � snad jen proto, �e si pamatovala, jak se nad n� skl�n� a �ept�: �Nechte to na panu doktorovi, o v�ecko se postar�,� � nedovedla rozpoznat, �e ta slova mysl� v �ertu, a po��d se domn�vala, �e on s�m je doktor, a dokonce si to myslela je�t� i pozd�ji, kdy� jeli tax�kem zp�tky do Yettina domu a on ji s jakousi velitelskou n�hou dr�el v n�ru�� a �eptal j� slova �t�chy a posily. �Mus�me v�s d�t dohromady,� vzpom�nala na jeho slova pronesen� �tver�ck�m t�nem, kter� j� na rtech vyloudil prvn� stopu �sm�vu od chv�le, kdy se zhroutila. �Nem�ete p�ece pob�hat po Brooklynu a omdl�vat po knihovn�ch a d�sit lidi k smrt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jeho hlase bylo cosi nesm�rn� posiluj�c�ho, p��telsk�ho, konej�iv�ho a starostliv�ho a cel� jeho p��tomnost vzbuzovala bezprost�edn� d�v�ru, tak�e kdy� dorazili k n� do pokoje (hork�ho a dusn�ho v �ikm�m odpoledn�m slunci, kde na ni znovu p�i�ly lehk� mdloby a zas se mu zhroutila do n�ru��), nezmoc�oval se j� sebemen�� zmatek, kdy� c�tila, jak j� n�n� rozep�n� zamazan� �aty a jak ji jemn�, ale rozhodn� nut� pomalu na postel, kde z�stala le�et jenom v kombin�. Ud�lalo se j� daleko l�p, z�vrat� a �alude�n� nevolnost zmizely. Ale jak tam le�ela a d�vala se na toho ciz�ho �lov�ka, sna��c se op�tovat jeho z�hadn� smutn� �sm�v, c�tila a� v morku kost� st�le trvaj�c� mdlou ospalost a mal�tnost. �Pro� jenom jsem tak unaven�?� sly�ela, jak se ho pt� slab�m hlasem. �Co je to se mnou?� Po��d se je�t� domn�vala, �e je l�ka�, a v jeho tich�m posmutn�l�m pohledu vid�la v�raz o�� diagnostika, profesion�la, a� si n�hle uv�domila, �e jeho pohled utkv�l na vytetovan�m ��sle. Ud�lala rukou rychl� pohyb (a to u n� nebylo obvykl�, proto�e si to znamen� u� d�vno p�estala uv�domovat), jako by ji cht�la schovat, ale on ji p�ede�el, uchopil ji za z�p�st� a za�al j� po��tat tep jako p�edt�m v knihovn�. Chv�li ne��kal nic a v Sophii ten klidn� stisk vzbuzoval pocit dokonal�ho a bezstarostn�ho bezpe��, tak�e za�ala us�nat, zat�mco j� v u��ch zn�la jeho povzbudiv� konej�iv� slova, pron�en� t�m mil�m t�nem hravosti: �Pan doktor si mysl�, �e pot�ebujete n�jakou obrovskou pilulku, co by v�m tro�ku vybarvila tu va�i n�dhernou b�lou ple�.� Zase: �Pan doktor!� Spokojen� upadla do bezesn� d��moty, ale kdy� se za n�kolik okam�ik� probudila a otev�ela o�i, byl pan doktor pr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 j� se ti tak dob�e pamatuju na tu zoufalou paniku, jak� se m� u� dlouho p�edt�m nezmocnila. V�, bylo to tak zvl�tn�! V�dy� jsem ho v�bec neznala. Nev�d�la jsem ani, jak se jmenuje! Byla jsem s n�m hodinu, mo�n� m��, a te� najednou zmizel a m� posedla panika, stra�n� panika a strach, �e u� nikdy nep�ijde zp�tky, �e u� je nav�dy pry�. Bylo to, jako kdy� m� �lov�k ztratit n�koho hrozn� bl�zk�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�si romantick� rozmar mi neodolateln� na�ept�val, abych se j� zeptal, jestli se tak rychle zamilovala. Polo�il jsem j� ot�zku, jestli tu �lo o dokonal� p��klad toho m�tu zn�m�ho jako l�ska na prvn� poh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odpv�d�la: �Ne, tak p�esn� to nebylo � tehdy to je�t� nebyla l�ska, aspo� mysl�m, �e ne. Ale mohlo to b�t l�sce n�co velice bl�zk�ho.� Odml�ela se. �Nev�m. Nen� to sv�m zp�sobem sm�n�, �e se n�co takov�ho m�e st�t? Jak je to mo�n�, �e �lov�k n�koho zn� t�i �tvrt� hodiny, a kdy� ten doty�n� zmiz�, c�t� takovou pr�zdnotu? Absolument fou! Nemysl�? ��len� jsem si p��la, aby se vr�t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to pohybliv� piknik, to na�e poledn� j�dlo, a odehr�val se ve v�ech mo�n�ch slunn�ch i stinn�ch koutech Prospect Parku. U� si nevzpom�n�m, na kolik piknik� jsme sem se Sophi� za�li � p�t �est, mo�n� v�c. V�t�inu t�ch m�st, kde jsme se usadili do tr�vy, si ani moc jasn� nepamatuji � byla to z�kout� a �labiny a opu�t�n� postrann� p�inky, kam jsme si p�inesli zama�t�n� pytl�ky a p�lpintov� kartonky ml�ka Sealtest spolu s Antologi� americk� poezie od Oscara Williamse, celou ohmatanou a s rozt�epen�mi rohy, z kter� jsem se pokou�el vzd�l�vat Sophii d�le v poezii, do n� ji p�ed m�s�ci uvedl obtloustl� pan Youngstein. Na jedno m�sto si ale vzpom�n�m �iv� � travnat� poloostrov vyb�haj�c� do jez�rka, ve v�edn� dny tou dobou v�t�inou bez lid�, na n�m� u b�ehu t�bo�il a hem�il se v r�kos� jako hejno gangster� sextet bojovn� vypadaj�c�ch labut�, je� ob�as na dost dlouhou dobu p�est�valy plavat a vykol�b�valy se na tr�vn�k a o z�vod a s �to�n�m sy�en�m z bezhlas�ch hrdel konzumovaly k�rky na�ich makov�ch rohl�k� a ostatn� zbytky. Jedna labu�, mal� same�ek s povislej��m pe��m, byla viditeln� m�n� aktivn� ne� ostatn� a nav�c m�la u jednoho o�n�ho d�lku zran�n� � z�ejm� r�nu utr�ila p�i st�etnut� s n�jak�m brooklynsk�m dvouno�cem �� tak�e j� z�stalo jedno tup� zakalen� oko, kter� Sophii p�ipom�nalo jej�ho bratrance Tadeusze z Lod�e, kter� zem�el p�ed mnoha lety t�in�ctilet� na leuk�m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yl jsem schopen ud�lat ten antropomorfick� skok a nepoda�ilo se mi pochopit podobnost mezi labut� a kter�mkoli jednotliv�m lidsk�m tvorem, ale Sophie p��sahala, �e ti dva si jsou podobn� jako vejce vejci, a za�ala labuti ��kat Tadeusz, a kdy� pro n�ho vysyp�vala zbytky z pytl�ku, brebentila na n�ho cosi jadrn� zn�j�c�mi polsk�mi glott�ln�mi zvuky. M�lokdy jsem vid�l, �e se Sophie rozzlobila, ale chov�n� ostatn�ch labut�, p�novit�ch, �rav�ch a zu�iv� chamtiv�ch, ji pobu�ovalo tak, �e na ty obrovit� potvory je�ela polsk� nad�vky a sna�ila se pomoci Tadeuszovi, aby dostal v�t�� d�l zbytk�. Jej� prudkost m� a� lekala. Nespojoval jsem � tou dobou jsem je�t� ani nemohl � toto energick� protektorstv� nad takzvan� m�n�cenn�m tvorem (labut�-nebo���kem?) s ni��m, co se Sophii p�ihodilo v jej� minulosti, ale jej� boj o Tadeusze byl legra�n� a nesm�rn� p�sobiv�. Av�ak i tak m�m dal�� a hlavn� osobn� motiv, abych vyl��il Sophii mezi labut�mi. S bolest� v mysli si nyn� uv�domuji, �e pr�v� na tomto poloostr�vku, tehdy na sklonku l�ta za jednoho na�eho pozdn�ho odpoledn�ho setk�n�, je� trvalo, a� slunce za��nalo zapadat daleko za n�mi kdesi nad Bay Ridge a Bensonhurstem, tehdy �e mi Sophie vypr�v�la, hlasem st��dav� pln�m zoufalstv� a nad�je, a hlavn� zoufalstv�, o ��sti toho k�e�ovit�ho roku s Nathanem, kter�ho zbo��ovala, ale kter�ho ji� tehdy (i v tu chv�li, kdy mluvila se mnou) pokl�dala nejen za sv�ho spasitele, ale z�rove� za �lov�ka, kter� ji zn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e k n� ten den k jej� nezm�rn� �lev� za p�l hodiny vr�til do pokoje, p�istoupil k jej� posteli, up�el na ni pohled sv�ch n�n�ch o�� a �ekl: �Zavedu v�s k bratrovi, aby se na v�s pod�val. Ano? Sta�ilo na to n�kolik telefo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zmaten�. Zas se posadil vedle n�. �Pro� m� chcete v�st k bratrovi?� zeptala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j bratr je l�ka�,� odpov�d�l, �jeden z nejlep��ch doktor�, jak�ho dnes m�ete m�t. Ten v�m pom�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vy�� za�ala a hned ustala. �J� jsem si myslel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y jste si myslela, �e jsem taky l�ka�,� �ekl. �Ne, j� jsem biolog. Jak v�m j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p,� �ekla. �Mnohem l�p.� A byla to pravda, a Sophie si uv�domila, �e je tomu tak v neposledn� �ad� d�ky jeho uklid�uj�c� p��tom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nesl s sebou pytl�k se zbo��m, kter� otev�el, rychle vynd�val obsah a hbit� skl�dal na velk� prkno kousek od postele, je� j� slou�ilo jako kuchy�sk� st�l. �To je ale mi�egos,� sly�ela ho pov�dat. Za�ala se pochicht�vat, proto�e Nathan p�e�el do roviny lacin� fra�ky a najednou se rozhovo�il ��avnat� a bohat� zn�j�c� jidi�, kdy� postupn� z nacpan�ho pytl�ku vytahoval l�hve a plechovky a kartony, s nakrabacen�m obli�ejem, kter� byl dokonalou kopi� n�jak�ho star��ho rozkacen�ho, nap�l slep�ho a �kudlivost� rozt�esen�ho kup��ka z Flatbushe. P�ipom�nal j� herce Dannyho Kaye (vid�la ho tolikr�t a jeho filmov�m um�n�m byla p��mo nad�en�), tou b�je�nou rytmizovanou absurdn� vynal�zavost�, a je�t� kdy� skon�il, oto�en� k n�, orosenou plechovku s b�lou n�lepkou v ruce, ot��sala se Sophie tich�m sm�chem. �Consomm� madril'c'ne,� pokra�oval norm�ln�m hlasem. �Na�el jsem obchod, kde ji maj� u ledu. Mus�te ji sn�st. Pak budete schopn� uplavat p�t mil jako Esther Williamso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�domila si, �e se j� vr�tila chu�, a uc�tila v pr�zdn�m �aludku hladov� stah. Kdy� j� pol�vku nalil do jedn� jej� lacin� bakelitov� misky, op�ela se o loket a pustila se do j�dla a pochutn�vala si na chladn� hust� tekutin� s nakyslou p�etrv�vaj�c� p��chut�. Nakonec mu �ekla: �D�ky. Te� u� je mi o moc l�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tam vedle n� na posteli sed�l a podle jej�ho zd�n� t�m�� nekone�nou dobu nemluvil, za�ala b�t p�es v�echnu d�v�ru k n�mu trochu nesv�. Pak nakonec prohl�sil: �Vsad�m se, s k�m chcete o sto dolar�, �e m�te v�nou an�mii zp�sobenou nedostatkem ��dn� stravy. H�dal bych na nedostatek kyseliny listov� nebo vitam�nu B-12. Ale nejsp� to bude �elezo. D�venko, jedla jste posledn� dobou ��d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la mu, �e a� na kr�tk� �dob� p�ed n�kolika t�dny, kdy si sama nap�l dobrovoln� ulo�ila p�st, jedla b�hem posledn�ch �esti m�s�c� zdrav�ji a l�p ne� v kter�mkoli jin�m obdob� sv�ho �ivota. �M�m toti� jist� probl�my,� vysv�tlovala mu. �Nem�u moc j�st �ivo�i�n� tuky. Ale v�ecko ostatn� je v po��d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to mus� b�t nedostatek �eleza,� prohl�sil Nathan. �Z toho, co ��k�te, je vid�t, �e jste m�la kyseliny listov� a B-12 v�c ne� dost. Oboj�ho pot�ebujete jen stopov� mno�stv�. �elezo je daleko o�emetn�j��. Mohla jste za��t m�t nedostatek �eleza a u� jste to taky nemusela dohonit." Odml�el se, z�ejm� si v�dom obav v jej� tv��i (proto�e jeho slova ji znepokojovala a lekala), a usm�l se na ni ubezpe�uj�c�m �sm�vem. �Je to jedna z nejjednodu���ch v�c� na sv�t�, kdy� to zjist�te nabet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bet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bezpe�n� v�te, v �em je z�drhel. Pak to jde vyl��it velice snadn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n�jak�ho d�vodu se ho b�la zeptat na jm�no, p�esto�e si to hrozn� p��la v�d�t. Kdy� tam u n� sed�l, kradmo si prohl�dla jeho tv�� a zjistila, �e m� nesm�rn� p��jemn� vzhled � bezpochyby �idovsk�, se symetrick�mi linkami a plo�kami, mezi nimi� tvo�il uprost�ed v�raznou ozdobu siln� nos, stejn� tak jako jeho z��iv� bystr� o�i, kter� se dovedly rozsv�tit ve �k�le v�raz� od soucitu k humoru s nesm�rnou rychlost�, snadnost� a p�irozenost�. V jeho p��tomnosti j� bylo zase l�p; zaplavovala ji ospal� �nava, ale nausea a ta �porn� chorobn� mal�tnost jako by zmizely. Kdy� tam tak le�ela, vyvstal p�ed n� n�hle v t� l�n� ospalosti l�kav� n�pad. R�no si prohl�ela rozhlasov� program v Timesech a byla velice zklaman�, �e kv�li angli�tin� p�ijde o p�enos Beethovenovy Pastor�ln� symfonie, kterou m�li vys�lat po poledni na stanici WQXR. Bylo to n�co podobn�ho jako jej� znovuobjevn� Sinfonie concertane, i kdy� v tom byl rozd�l. Beethovenovu symfonii si pamatovala z minulosti nesm�rn� jasn� � zase to byly koncerty v Krakov� �� ale tady v Brooklynu jednak nem�la gramofon a jednak jako by se v�dycky vyskytla v nepravou dobu na neprav�m m�st�, tak�e j� Pastor�ln� �pln� utekla, i kdy� se v�dycky n�jak ohl�sila, ale poka�d� z�stala neuchopiteln� sluchem jako n�jak� pron�sledovan� n�dhern�, ale n�m� pt�k, jen� j� st�le unik� ve v�tv�ch temn�ho l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 si uv�domila, �e d�ky dne�n� nehod� by tu hudbu mohla p�ec jen usly�et; pro jej� �ivot se j� zd�la b�t v tom okam�iku daleko v�znamn�j�� ne� v�echno to pov�d�n� kolem medic�ny, p�esto�e v n�m bylo tolik povzbudiv�ho, a tak se zeptala: �M�u pustit r�dio?� Sotva do�ekla, nat�hl ruku a zapnul r�dio t�sn� p�edt�m, ne� za�ala Philadelphsk� filharmonie se sv�mi �epotav�mi smy�ci nejd��v nesm�le a pak st�le j�sav�ji ten opojn� hymnus na kvetouc� sv�t. Pro��vala tak siln� pocit kr�sy, �e se to a� podobalo um�r�n�. Zav�ela o�i a nechala v��ka pevn� p�imknut� do konce symfonie, kdy je zase otev�ela, styd�c se za slzy, je� se j� �inuly po tv��i, ale neschopn� proti tomu cokoli ud�lat nebo ��ct n�co soudn�ho a souvisl�ho tomu samarit�novi, kter� na ni po��d je�t� up�ral sv�j v�n� a trp�liv� pohled pln� ��asti. Lehce se prsty dotkl h�betu jej� ru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l��ete proto, �e je ta hudba tak kr�sn�?� �ekl. �Dokonce i v tom rozk��pl�m r�di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 pro� pl��u,� odpov�d�la po dlouh� p�est�vce, b�hem n� sb�rala smysly. �Mo�n� pl��u proto, �e jsem ud�lala chyb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to mysl�te, chyb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ovu dlouho ml�ela, ne� �ekla: �Chybu v tom, kde jsem tu hudbu sly�ela. Myslela jsem, �e jsem naposledy symfonii sly�ela v Krakov�, kdy� jsem byla mal� d�v�e. Ale pr�v� te�, kdy� jsem ji poslouchala, jsem si uv�domila, �e jsem ji sly�ela potom je�t� jednou ve Var�av�. My jsme m�li r�dio zak�zan�, ale jednou ve�er jsem ji z takov�ho zak�zan�ho r�dia poslouchala, z Lond�na. Te� si vzpom�n�m, �e to byla v�bec posledn� hudba, ne� jsem �la�� Zmlkla. Co to proboha tomu ciz�mu �lov�ku vypr�v�? Co jemu na tom z�le��? Vyt�hla ze z�suvky pap�rov� kapesn�k a osu�ila si o�i. �To je hloup� odpov��,� �e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ala jste �Ne� jsem �la��,� pokra�oval, �ne� jste �la kam? Mysl�te to m�sto, kde v�m ud�lali tohle?� Pod�val se p��mo na jej� teto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 tom nem�u mluvit,� �ekla n�hle, lituj�c, jak neuv�en� j� ta slova uklouzla, �e se ten �lov�k a� za�ervenal a zaj�kav� se p�i�krcen�m hlasem omlouval: �Promi�te. To je mi l�to! Jsem p��ern� vlezl� N�kdy jsem hrozn� idiot. Idio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s�m v�s, to ne��kejte,� sko�ila mu do �e�i, styd�c se, jak ho t�n jej� �e�i vyvedl z m�ry. �Necht�la jsem b�t tak�� Odml�ela se a sna�ila se naj�t to prav� slovo ve francouz�tin�, pol�tin�, v n�m�in� a ru�tin�, naprosto v konc�ch s angli�tinou. �Promi�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m�m takov� pitom� zvyk strkat ten sv�j hrozn� �nojs p�esn� tam, kam nem�m,� �ekl, zat�mco Sophie pozorovala, jak mu rozpa�it� rum�nec pomalu miz� z tv��e. Pak n�hle �ekl: �Pod�vejte, j� u� mus�m j�t. M�m sch�zku. Ale posly�te � sm�m se je�t� ve�er vr�tit? Ne, neodpov�dejte na to! J� prost� ve�er p�ijd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yla ani s to odpov�d�t. Jeliko� j� prakticky sebral p�du pod nohama (co� nen� ��dn� b�snick� obraz, ale doslovn� pravda, proto�e p�esn� to ud�lal pr�v� p�ed dv�ma hodinami, kdy� ji odnesl zhroucenou v n�ru�� z knihovny ven na chodn�k a zavolal tax�ka), zmohla se jen na to, aby k�vla a �ekla ano a usm�vala se �sm�vem, kter� j� pohr�val na tv��i je�t� ve chv�li, kdy sly�ela dupot jeho krok� na schodech. �as se potom nep��jemn� vlekl. Udivovalo ji vzru�en�, s jak�m o�ek�vala klapot jeho st�ev�c�, jen� se ozval kolem sedm� ve�er, kdy se kone�n� vr�til a p�inesl dal�� objemn� pytel n�kup� a dva tucty t�ch nejkouzeln�j��ch r�� na dlouh�ch stonc�ch, jak� snad v �ivot� je�t� nevid�la. Zat�m u� vstala a chodila po byt� a m�la pocit, �e j� je �pln� dob�e, ale on j� na��dil, aby je�t� odpo��vala. �Pros�m v�s, nechte to na Nathanovi, o v�echno se postar�.� Tehdy usly�ela poprv� jeho jm�no. Nathan. Nathan! Nathan, Nath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dy, nikdy nezapomene, sv��ovala se mi, to prvn� spole�n� j�dlo, tu citliv� p�ipravenou ve�e�i, kterou uva�il z v�c� nejprost��ch, z telec�ch jater a p�rku. �To je p��mo nabit� �elezem,� prohl�sil, skl�n�je se nad prskaj�c�m hork�m tal��em, s �elem orosen�m kr�p�jemi potu. �Nen� nad j�tra. A p�rek � sam� �elezo. Taky vylep�uje hlas. V�te, �e c�sa� Nero si d�val p�rek p�edkl�dat denn�, aby z�skal v�t�� hlasovou sonoritu? Aby mohl kr�korat, zat�mco p�ed n�m na jeho rozkaz kuchali a �tvrtili Senecu? Sedn�te si. Po��d se nehem�ete!� rozk�zal j�. �Tohle je m�j v�stup. Vy pot�ebujete �elezo. �elezo! Proto taky budeme m�t �pen�t a trochu sal�tu, jen tak beze v�eho.� Hrozn� se j� l�bilo, jak Nathan, pln� sice soust�ed�n� na va�en�, dovedl sv� pozn�mky o la gastronomie prokl�dat v�deck�mi detaily, v�t�inou nutri�n�ho r�zu. �J�tra s cibul�, to je samoz�ejm� standardn� zp�sob, ale s p�rkem, d�venko, to je specialita. P�rek se t�ko se�ene, dostal jsem ho na italsk�m trhu. Je to tak jasn� jako ten v� nos�k na t� va�� roztomil�, ale neuv��iteln� bled� tv��i�ce: pot�ebujete po��dnou infuzi �eleza. Proto ten �pen�t. Ned�vno d�lali jeden v�zkum a p�i�li na takov� zaj�mav� objev, �e obsah kyseliny ��avelov� ve �pen�tu m� tendenci neutralizovat spoustu kalcia, kter� asi pot�ebujete tak�. To je sice zl�, ale po��d je v tom tolik �eleza, �e svou d�vku stejn� dostanete. A taky � ��nsk� sal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tli�e je m�la ve�e�e, sama o sob� vynikaj�c�, p�edev��m pos�lit, v�no tu hr�lo roli ambr�zie. V krakovsk�m domov� vyr�stala Sophie v �asn�m ml�d� v prost�ed�, kde se pilo v�no, proto�e jej� tat�nek m�l v povaze cosi z h�donismu a trval na tom (v zemi, kdy by �lov�k pohledal vinice stejn� tak jako v Montan�), aby maminka k bohat�m a �asto elegantn�m v�de�sk�m ob�d�m a ve�e��m pravideln� pod�vala vybran� v�na z rakousk�ch a uhersk�ch rovin. Ale v�lka, kter� ze Sophiina �ivota �krtla u� tolik jin�ho, zlikvidovala i tak prost� po�itek jako v�no a od t� doby Sophie od sv�ch zp�sob� nevybo�ila a ��dn� nepila, i kdy� ji k tomu prost�ed� Flatbushe, je� bylo jako volebn� okrsek v�rno z�sad�m �t�tu Davidova, sv�d�lo. L�hev, kterou Nathan p�inesl, byla tak kvalitn�, �e Sophie musela sv� chu�ov� p�edstavy revidovat; nem�la pon�t� o tajemstv� francouzsk�ch v�n, a tak bylo zbyte�n�, aby j� Nathan vypr�v�l, �e to je Chateau-Margaux nebo �e je to ro�n�k 1937 � posledn� z nejlep��ch p�edv�le�n�ch v�n � nebo �e l�hev st�la ot�esnou a neuv��itelnou sumu � �trn�ct dolar� (co� byla hruba polovina jej�ho t�denn�ho platu, jak zjistila jedn�m pohledem na n�lepku) anebo �e by v�no je�t� z�skalo na v�ni, kdyby byl �as je nejd��v sl�t do karafy. Nathan tyhle v�ci vypr�v�l v dobr�m rozmaru jedn�m dechem. Ale Sophie si pouze uv�domila, �e je nev�slovn� p��jemn� v�no vychutn�vat a �e ji n�poj rozeh��v� jak�msi rozko�nick�m teplem bezstarostn�ho uvoln�n�, kter� se j� rozl�v� a� do palc� u nohou a dosv�d�uje tak pravdivost v�ech t�ch star�ch kuri�zn�ch pr�pov�dek o v�n� a jeho l��iv�ch ��inc�ch. S lehkou hlavou a v lehk�m opojen� sly�ela samu sebe, jak ��k� sv�mu d�rci, kdy� doj�dali: �V�te, asi kdy� �lov�k bude ��t dobr� �ivot jako sv�tec a pak um�e, tak mu tohle budou d�t nap�t v r�ji.� Nathan na jej� slova p��mo neodpov�d�l, s�m z�ejm� v p��jemn�m rozpolo�en�, jen na ni zamy�len� up�ral b��kem sklenky s rub�nov�mi zbytky v�na v�n� pohled. �Ne �budou d�t nap�t�,� opravoval ji �etrn�, �ale �budou d�vat p�t�.� Pak dodal: �Promi�te. J� jsem zap�is�hl� a frustrovan� pan u�it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polu po ve�e�i umyli n�dob�, posadili se proti sob� na nepohodln� �idle s rovn�mi op�radly, kter�mi byl tehdy Sophiin pokoj vybaven, Nathanovu pozornost n�hle upoutalo n�kolik kn�ek na poli�ce nad Sophiinou postel� � p�eklady Hemingwaye, Wolfa, Dreisera a Farrella do pol�tiny. Na chv�li vstal a pozorn� si knihy prohl�el. Prohodil p�itom p�r slov, z kter�ch Sophie nabyla dojmu, �e ty autory zn� velice dob�e: se zvl�tn�m nad�en�m mluvil o Dreiserovi, pr� �e na vysok� �kole p�e�etl celou tu nesm�rn� dlouhou Americkou trag�dii na jeden z�tah, �skoro jsem p�i tom mohl p�ij�t o o�i�, a pak uprost�ed barvit�ho l��en� Sest�i�ky Carrie, kterou Sophie je�t� ne�etla a kterou j� se v�� rozhodnost� doporu�oval (tvrdil, �e to je Dreiserovo mistrovsk� d�lo), se n�hle v p�li v�ty odml�el a z�stal na ni hled�t s vyjeven�m klaunovsk�m v�razem, kter� ji rozesm�l, a �ekl: �V�te, �e nem�m to nejmen�� tu�en�, kdo vy vlastn� jste? Co d�l�te, polsk� d�venk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uho ml�ela, ne� odpov�d�la: �Pracuju u jednoho doktora na ��ste�n� �vazek. D�l�m mu sekret�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 doktora?� opakoval s velmi z�eteln�m z�jmem. �U jak�ho doktor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�ila, �e s t�m slovem bude m�t velk� pot�e, ne� ho dostane z �st. Ale nakonec je vyslovila: �Je to � chiroprakti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koro vid�la, jako by p�i zvuku toho slova projela t�m�� cel�m jeho t�lem k�e�. �Chiropraktik. Chiropraktik! To se nediv�m, �e m�te ty pot�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sila se o po�etilou a ubohou omluvu. �Je to hrozn� hodn� �lov�k�� za�ala. �Je to, jak se ��k� � n�hle se utekla k jidi� � �men�. Jmenuje se dr. Blackstoc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en�, �men�,� �ekl s dokonale opovr�liv�m v�razem, �d�v�e jako vy, a pracuje u n�jak�ho �arlat�n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in� zam�stn�n� jsem nesehnala, kdy� jsem sem p�ijela,� sko�ila mu do �e�i. �Nic jin�ho mi nezb�valo.� C�tila, �e mluv� trochu podr�d�n�, a bu� sama jej� slova, anebo ten p��k�ej�� t�n na n�j tak zap�sobily, �e si rychle posp�il s omluvou: �J� v�m, n�co takov�ho bych nem�l ��kat. Nic mi do toho n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t�la bych n�co lep��ho, ale nem�m nad�n�.� Mluvila ji� klidn�ji. �Za�ala jsem studovat, u� je to hodn� d�vno, ale nikdy jsem studia nedokon�ila. Jak vid�te, jsem nehotov� �lov�k. Cht�la jsem v�dycky vlastn� u�it, u�it hudbu, st�t se u�itelkou hudby � ale nebylo to mo�n�. Tak d�l�m u n�ho v ordinaci sekret��ku. Nen� to zas tak �patn�, vraiment � i kdy� bych jednou cht�la d�lat n�co lep��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mi l�to, �e jsem se vyj�d�il tak ukvap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stala na n�ho hled�t, dojata t�m, jak ho ta netaktnost mrz�. V cel�m sv�m �ivot� nepamatovala nikoho, ke komu by byla tak bezprost�edn� p�itahov�na. Na Nathanovi bylo cosi poutav� �iv�ho, energick�ho a nev�edn�ho � jeho nen�padn�, ale rozhodn� zp�sob, j�m� za�al hr�t prvn� roli, jeho mimika, jeho velkohub� pov�d�n� o v�cech kulin�rn�ch a medic�nsk�ch, kter�, jak c�tila, bylo jen slabou z�st�rkou zakr�vaj�c� jeho skute�n� obavy o jej� zdrav�. A nakonec i ta jeho zvl�tn� zranitelnost a vy��t�n� sob� sam�mu, co� j� vzd�len� a nedefinovateln� p�ipom�nalo postoje mal�ho chlapce. Na okam�ik si p��la, aby se j� znovu dotkl, ale pak ten pocit zmizel. Chv�li ml�eli a bylo jen sly�et, jak venku klou�e po vozovce zvlhl� lehk�m padaj�c�m de�t�m auto, a ve�ern� zvony ze vzd�len�ho kostela, z nich� skanulo rozb�hl�mi brooklynsk�mi kon�inami do teteliv�ho ticha letn�ch svatoj�nsk�ch �as� deset t�n�. Kdesi daleko nad Manhattanem slab� zah�m�lo. Zat�m se setm�lo a Sophie rozsv�tila jedinou lampu na st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� �e to zp�sobilo to nebesk� v�no anebo klidn� up��mn� atmosf�ra Nathanovy p��tomnosti, ale Sophie c�tila nutk�n� nep�est�vat v hovoru a cht�lo se j� pov�dat d�le, a kdy� mluvila, zd�lo se j�, �e jej� angli�tina plyne v�cem�n� hladce a s jistotou t�m�� prostou z�bran, jako n�jak�mi v�jime�n� ��inn�mi kan�ly komunikace, o nich� v sob� nem�la t�m�� tu�en�. �Z minulosti mi nezbylo nic. V�bec nic. A to je, v�te, jeden z d�vod�, pro� se c�t�m tak nehotov�. V�echno, co vid�te v tomhle pokoji, je z Ameriky, nov� � knihy, �aty, v�echno �� z Polska tu nen� v�bec nic, z t�ch dob, kdy jsem byla mlad� d�v�e, mi nezbylo nic. Nem�m z t�ch �as� ani jedin� sn�mek. Jedn� ztr�ty ale lituju, alba fotografi�, kter� jsem kdysi m�la. Kdyby mi bylo z�stalo, mohla jsem v�m uk�zat tolik zaj�mav�ch v�c� � jak to vypadalo v Krakov� p�ed v�lkou. Tat�nek byl univerzitn� profesor, ale byl hrozn� nadan� fotograf � amat�r, ale velice dobr�, v�te, hrozn� citliv�. M�l velice drahou fantastickou leicu. Pamatuju se na jednu fotografii, kterou ud�lal a kter� taky byla v tom albu, jedna z jeho nejlep��ch, stra�n� lituju, �e jsem o ni p�i�la, byly jsme na n� j� s maminkou, jak sed�me u piana. Bylo mi tehdy asi t�in�ct. Musely jsme tenkr�t hr�t n�jakou skladbu pro �ty�i ruce. Vypadaly jsme s maminkou ob� moc ��astn�, to si pamatuju. Pouh� vzpom�nka na tu fotografii je pro m� symbolem, symbolem toho, co bylo, co mohlo b�t a te� u� b�t nem�e.� Odml�ela se, v duchu hrd�, jak hladce zvl�dla prom�ny gramatick�ch �as�, a pod�vala se na Nathana, kter� se trochu vyklonil kup�edu, zcela upout�n jej�m v�levem. �Jist� vid�te, �e se nijak nelituju. Jsou daleko hor�� v�ci, ne� kdy� �lov�k nem�e dokon�it svou kari�ru a nem�e se st�t t�m, ��m se chystal b�t. Kdyby tohle bylo v�echno, co jsem v �ivot� ztratila, byla bych naprosto spokojen�. Mohlo by to b�t b�je�n�, kdybych byla mohla j�t po t� hudebn� dr�ze, kterou jsem p�ed sebou vid�la. Okolnosti tomu zabr�nily. Sedm osm let jsem u� nep�e�etla jedinou notu a vlastn� ani nev�m, jestli bych je v�bec je�t� p�e�etla. Ale to je vedlej��, prost� tohle je d�vod, pro� si svoje zam�stn�n� nem�u sama vybrat, a tak mus�m d�lat pr�ci, jakou d�l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chvilce �ekl s tou odzbrojuj�c� p��most�, kter� se j� tak zal�bila: �Vy nejste �idovka, �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� odpov�d�la. �Myslel jste si, �e js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jd��v jsem se tak trochu domn�val. Na Brooklyn College se nevyskytuje moc blon�at�ch g�jek. Pak jsem si v�s v tax�ku prohl�dl bl�. Tam jsem si myslel, �e jste D�nka nebo Finka, odn�kud z v�chodn� Skandin�vie. Ale zase � m�te ty slovansk� l�cn� kosti. Nakonec jsem dedukc� p�i�el k z�v�ru, �e jste Polka, promi�te, vytu�il jsem, �e poch�z�te asi z Polska. Potom jste se zm�nila o Var�av�, a to u� jsem si byl jist. Jste velice kr�sn� Polka, nebo sp� mlad� polsk� d�m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m�la se, uv�domuj�c si, jak j� tv��e zbarvil hork� rum�nec. �Pas de flatterie, monsieu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pak se vyno�ily v�echny ty absurdn� protiklady. Co proboha d�l� takov� polsk� �ikse v ordinaci n�jak�ho chiropraktika jm�nem Blackstock a kde jen jste se nau�ila j�di�? A kone�n� tady � bohajeho, tady se budete zase muset sm��it s t�m m�m vlezl�m nosem, ale mn� skute�n� z�le�� na va�em stavu, snad to vid�te, ne? A j� se v�ecky ty v�ci mus�m dov�d�t! � a nakonec je�t�, jak jste p�i�la k tomu ��slu na ruce? Nechcete o tom hovo�it, v�m. Hrozn� nerad se pt�m, ale mysl�m, �e mi to mus�te ��c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ela si hlavu o u�mudlan� pol�t�� rozvrzan� r�ov� �idle. Rezignovan� a s jist�m zoufalstv�m si pomyslela, kdyby mu te� vysv�tlila ty nejz�kladn�j�� v�ci trp�liv� a jasn�, m�la by to jednou prov�dy z krku, a kdy� bude m�t �t�st�, u�et�� se vypt�v�n� na daleko smutn�j�� a slo�it�j�� z�le�itosti, kter� by nikdy nikomu nebyla s to l��it a vyjevovat. Mo�n� �e je to od n� dost absurdn� nebo ur�liv�, kdy� se tv��� tak z�hadn� a tak provokativn� tajn�stk��sky o v�cech, kter� by u� nakonec m�ly b�t zn�my t�m�� ka�d�mu. Ale p�esto, jedno j� p�ipadalo divn�: lid� tady v Americe po��d je�t� nev�d� p�es v�echna publikovan� fakta, fotografie a filmov� t�den�ky, co se vlastn� stalo, nebo to jsou v�domosti m�lk� a povrchn�. Buchenwald, Belsen, Dachau, Osv�tim � v�echno jen pr�zdn� slova. Ta jejich neschopnost pochopit a hluboce si uv�domit, o� �lo, v n�jak� re�ln� rovin�, to byl taky jeden z d�vod�, pro� o tom v�em s lidmi hovo�ila tak z��dka, v�bec nehled� k t� dr�saj�c� bolesti, jakou trp�la, kdy� se musela minulost� ob�rat. Pokud �lo o tu bolest samu, v�d�la d��v, ne� by se rozhovo�ila, �e to, co by musela ��kat, by j� zp�sobovalo skoro fyzick� muka � jako kdyby se otev�ela t�m�� zahojen� r�na anebo jako kdyby se �lov�k pokou�el belhat na zlomen� a nesrostl� noze; ale Nathan j� te� dostate�n� dok�zal, �e se j� sna�� jen pomoct; sama v�d�la, �e pomoc opravdu pot�ebuje � a dokonce zoufale �� tak�e mu dlu�� alespo� stru�n� n�stin sv� ned�vn� histo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se o n� po chv�li p�ece jen rozhovo�ila, v duchu vd��n� za ten odta�it�, skute�n� prozaick� t�n, jak� se j� da�ilo udr�ovat: �V dubnu roku 1943 m� poslali do koncentra�n�ho t�bora na jihu Polska, jmenoval se Osv�tim-Brzezinka. Je to bl�zko m�sta Osv�timi. P�edt�m jsem �ila ve Var�av�. �ila jsem tam t�i roky, od za��tku roku 1940, kdy jsme museli opustit Krakov. T�i roky jsou dlouh� doba, ale do konce v�lky zb�valy je�t� cel� dva. Mockr�t jsem si myslela, �e bych byla ty dva roky pro�ila bezpe�n�, kdybych byla neud�lala stra�nou m�prise � promi�te, chybu. Ta chyba byla skute�n� velice po�etil�. Sama se a� nen�vid�m, kdy� si na to vzpomenu. Byla jsem tak opatrn�, �e se dokonce trochu styd�m to p�iznat. Toti� v�te, do t� doby se mi nevedlo �patn�. Nebyla jsem �idovka. Ne�ila jsem v ghettu, tak�e kv�li tomu m� chytit nemohli. Ani jsem nepracovala v podzemn�m hnut�. Franchement, p�ipadalo mi to p��li� nebezpe�n�; �lo toti� o to, anga�ovat se v situaci, v kter� � ale o tom nechci mluvit. Tak�e jeliko� jsem nepracovala v podzemn�m hnut�, nemusela jsem si d�lat hlavu, �e by m� pro tohle chytili. Chytili m� z d�vodu, kter� se v�m asi bude zd�t hrozn� absurdn�. Chytili m�, jak do Var�avy prov��m maso, od jedn� zn�m� na venkov�, kousek za m�stem, m�la tam usedlost. Tehdy nikdo nesm�l ��dn� maso p�ev�et, bylo na��zen�, �e v�echno maso mus� dostat n�meck� arm�da. Ale j� jsem to p�ece jenom riskovala a pokusila jsem se maso propa�ovat, kv�li matce, aby se tro�ku spravila. Maminka byla t�ce nemocn�, m�la � jak to ��k�te? � la consompti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uberkul�zu,� �ekl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. M�la tuberkul�zu u� p�ed lety v Krakov�, ale ta ustoupila. Jen�e pak se j� ve Var�av� navracovala, v�te, promi�te, vr�tila, byly tam hrozn� zimy a nic k vytop�n� a ta hrozn� v�c s j�dlem, nebylo skoro co j�st, v�ecko �lo pro N�mce. Byla tak nemocn�, �e si v�ichni myslili, �e um�r�. Nebydlela jsem u n�, maminka m�la byt kousek vedle. Myslela jsem si, kdy� j� to maso se�enu, �e by j� to p�ece jen trochu mohlo ud�lat dob�e, a tak jsem se jednou v ned�li vypravila do t� vesnice a koupila zak�zanou �unku. Kdy� jsem se pak vr�tila do m�sta, zastavili m� dva policist� od gestapa a �unku objevili. Zatknuli m� a p�evezli do gestap�ck�ho v�zen� ve Var�av�. Do m�ho bytu jsem se u� nikdy vr�tit nesm�la a matku jsem u� v�ckr�t nespat�ila. O hodn� pozd�ji jsem se dov�d�la, �e p�r m�s�c� nato zem�e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kout�, kde sed�li, za�alo b�t dusno a t�sno, zat�mco Sophie vypr�v�la. Nathan vstal, otev�el doko��n okno a vpustil dovnit� �erstv� v�nek, kter� rozechv�val a lehce oh�bal stonky �lut�ch r��, je� j� p�inesl, a m�stnost� se ozval tlumen� zvuk pleskaj�c�ho de�t�. Lehk� mrholen� se prom�nilo v pr�tr� mra�en a kousek cesty p�es louku v parku jako by blesk roz��sl z�lehem b�l�ho sv�tla n�jak� dub nebo jilm a t�m�� sou�asn� zabur�cel hrom. Nathan, s rukama zah�knut�ma za z�dy, st�l u okna a up�ral o�i ven do t� n�hl� ve�ern� bou�ky. �Jen pov�dejte,� �ekl, �j� poslouch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 gestapu jsem ve v�zen� str�vila spoustu dn� a noc�. Pak m� vlakem deportovali do Osv�timi. V norm�ln�ch dob�ch se tam doj�d� za �est sedm hodin, ale tehdy cesta trvala cel� dva dny a dv� noci. V Osv�timi byly dva samostatn� t�bory � jeden se jmenoval p��mo Osv�tim a druh� t�bor, n�kolik kilometr� odtud, Brzezinka. Mezi ob�ma t�bory byl rozd�l, kter� �lov�k mus� rozhodn� pochopit, proto�e Osv�tim u��vali N�mci pro nucen� pr�ce, a Brzezinku jenom pro jedno � pro vyhlazov�n�. Kdy� jsem vystoupila z vlaku, neposlali m� do� do� ne do Brzezinky a toho�� Sophie ke sv� rozmrzelosti poc�tila, jak se ta tenk� fas�da klidu za��n� ot��sat a bortit a jak j� cel� vyrovnanost selh�v�; uv�domovala si, jak se j� najednou rozt��sl hlas. Koktala. Ale rychle se ovl�dla. �Neposlali m� do Brzezinky a do plynov� komory, ale do Osv�timi, na pr�ci. Proto�e jsem m�la pr�v� ten odpov�daj�c� v�k a byla jsem zdrav�. V Osv�timi jsem pro�ila dvacet m�s�c�. Kdy� jsem p�ijela, ka�d�, koho se rozhodli odpravit, �el do Brzezinky, ale brzy nato z Brzezinky ud�lali t�bor, kde popravovali jen �idy. Stalo se z toho st�edisko pro masovou likvidaci �id�. Nedaleko odtud existovalo je�t� jedno m�sto, obrovsk� usine, kde vyr�b�li um�l� � synth�tique � caoutchouc, gumu. V�z�ov� z osv�timsk�ho t�bora tam pracovali taky, ale m�li tu jeden hlavn� �kol, pom�hat v Brzezince p�i vyhlazov�n�. Tak�e t�bor v Osv�timi tvo�ili v podstat�, jak N�mci ��kali, �rijci, kte�� pom�hali udr�ovat chod spalovac�ch pec� v Brzezince. Kdy� jim t�lo a s�la a sant� p�estaly slou�it a stali se z nich inutiles, museli se n�jak usmrtit taky, bu� je odst�elili, anebo �li v Brzezince do ply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ice nemluvila dlouho, ale za��nala velice rychle m�sit �e� s fran�tinou, a p�itom poci�ovala st�le siln�ji nev�slovn� hlubokou �navu, kter� daleko, daleko p�esahovala mal�tnost zp�sobenou jej� chorobou � a� u� �lo o chorobu jakoukoli �� a rozhodla se tedy zkr�tit svou historii je�t� v�c, ne� p�vodn� zam�lela. �ekla: �Prost� jsem nezem�ela. Asi jsem m�la v�c �t�st� ne� ostatn�. N�jakou dobu jsem m�la o n�co v�hodn�j�� postaven� ne� �ada ostatn�ch v�z��, proto�e jsem znala n�mecky a rusky, zvl᚝ kv�li t� n�m�in�. Vypl�vala mi z toho jedna v�hoda: b�hem t� doby jsem toti� dostala p�ec jen trocha lep�� j�dlo a o�acen�, a proto jsem taky tolik nezesl�bla. Nav�c mi to dodalo s�lu p�e��t. Ale tahle situace ve skute�nosti netrvala dlouho a nakonec jsem na tom byla stejn� jako ostatn�. Hladov�la jsem a z hladu jsem dostala le scorbut � mysl�m, �e tomu ��k�te kurd�je � a pak jsem m�la tyfus a taky la scarlatine. Sp�lu, �e? Jak ��k�m, byla jsem tam dvacet m�s�c�, ale p�e�ila jsem to. Kdybych tam b�vala byla dvacet m�s�c� a jeden jedin� dal�� den, v�m, �e bych byla mrtv�.� Odml�ela se. �Vy ��k�te, �e m�m an�mii, a j� si mysl�m, �e mus�te m�t pravdu. Kdy� m� toti� tamodtud propou�t�li, byl tam jeden doktor od �erven�ho k��e, a ten mi �ekl, abych byla opatrn�, proto�e n�co takov�ho bych rozhodn� mohla dostat. Mysl�m an�mii.� C�tila, jak j� vy�erpan� hlas s povzdychnut�m vypov�d� slu�bu. �Ale pustila jsem to z hlavy. M�la jsem na sob� takov�ch chorob, �e jsem tohle prost� pustila z hlav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uhou chv�li oba ml�eli a jen naslouchali poryv�m v�tru a pulzuj�c�mu plesk�n� de�t�. Vzduch pro�i�t�n� bou�� se linul v chladiv�ch z�vanech otev�en�m oknem dovnit� a p�in�el s sebou z parku v�ni provlhl�, sv��, �istotou von�c� zem�. V�tr zesl�bl a bur�cen� hromu tlumen� dozn�valo kdesi v�chodn�m sm�rem v dalek�ch kon�in�ch Long Islandu. Brzy bylo sly�et z temnoty za oknem jen n�razov� spr�ky padaj�c�ch de��ov�ch kapek, �um�n� lehk�ho v�nku a vzd�len� �epotav� svi�t�n� pneumatik po vlhk�ch vozovk�ch. �Pot�ebujete se vyspat,� �ekl, �p�jdu.� Ale pozd�ji vzpom�nala, �e neode�el, aspo� ne hned v tu chv�li. V r�diu hr�li z�v�r Figarovy svatby, oba ml�ky poslouchali � Sophie u� pohodln� nata�en� na posteli, Nathan na �idli vedle n� �� nad jejich hlavami se rozl�vala mdl� z��e blikaj�c�ch ��rovek, kolem nich� se hem�ily v bl�zniv�m reji no�n� m�rky. Zav�ela o�i a pod��mla, propadaj�c se kamsi p�es pr�h podivn�ho, ale klidn�ho snu, v n�m� se radostn� vykupitelsk� hudba m�sila v j�mav�m zmatku s opojnou v�ni tr�vy a de�t�. Op�t uc�tila na sv�ch tv���ch dotek jeho prst�, lehk� a jemn� jako dotek mot�l�ch k��del, hebk� krajky, ale byl to jen letm� okam�ik, vte�ina dv� � a pak u� nec�tila nic. A sp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op�t je nutn� zm�nit se o tom, �e Sophie nebyla ve vypr�v�n� o sv�ch z�itc�ch minul�ch let �pln� otev�en�, i kdy� se vezme v �vahu jej� �mysl podat jen zkr�cen� p�ehled. Dov�d�l jsem se to pozd�ji, kdy� se mi p�iznala, �e z p��b�hu, kter� vypr�v�la Nathanovi vynechala spoustu kl��ov�ch fakt�. Ne �e by byla lhala (jak tomu bylo v p��pad� n�kolika d�le�it�ch aspekt� jej�ho �ivota ve vypr�v�n�, kter� jsem od n� vyslechl o jej�ch mlad�ch l�tech v Krakov� j�). Ani si v�ak nic z�va�n�ho nav�c nevymyslela a nic nezkreslila; lze snadno prov��it v�echno, co ten ve�er �ekla Nathanovi. Jej� stru�n� pozn�mky o funkci Osv�timi-Brzezinky � i kdy� samoz�ejm� zna�n� zjednodu�en� � jsou v z�sad� p�esn� a Sophie tak� nep�eh�n�la ani nepodce�ovala povahu sv�ch r�zn�ch nemoc�. Nen� d�vod pochybovat o pravdivosti v�eho ostatn�ho: o chorob� jej� matky a o jej� smrti, o d�sledc�ch pa�ov�n� masa a o Sophiin� zat�en� N�mci, po n�m� rychle n�sledovala deportace do Osv�timi. Pro� v�ak p�ece jenom vynechala n�kter� prvky a podrobnosti, kter� by ka�d� logicky v jej�m vypr�v�n� o�ek�val? Mohla to zp�sobit �nava a deprese toho ve�era, jist�. A nakonec tu mohlo b�t je�t� mno�stv� dal��ch d�vod�, ale j� jsem si toho l�ta v�iml, �e v jej�m slovn�ku se velice �asto oz�v� se z�sadn�m v�znamem slovo �vina�, a dnes je mi jasn�, �e to jej� nutk�n� p�ehodnocovat svou minulost ovl�dalo hlavn� ono stra�liv� v�dom� viny. Tak� jsem zjistil, �e m�la sklon d�vat se na svou ned�vnou historii filtrem sebepohrd�n� � co� z�ejm� nebyl nijak v�jime�n� jev mezi lidmi, kte�� pro�li podobnou �ivotn� zkou�kou. Simone Weilov� o tomto druhu utrpen� napsala: �Utrpen� t�ce poznamen�v� du�i a� na dno pohrd�n�m, hnusem a dokonce sebenen�vist� a pocitem viny, jak� by m�l logicky vyvol�vat zlo�in, ale ono tomu tak ve skute�nosti nen�.� A u Sophie to mohl b�t cel� komplex cit�, kter� zp�soboval, �e o n�kter�ch v�cech ml�ela � ten s��rav� pocit viny spolu s prostou, ale v�niv� motivovanou zdr�enlivou nemluvnost�. Sophie nebyla v�bec nijak sd�ln�, pokud �lo o jej� pobyt v �trob�ch pekla � a jej� nesd�lnost dosahovala a� jak�si posedlosti �� a jestli�e tomu pr�v� tak sama cht�la, byl to postoj, b�h s�m v�, kter� �lov�k musel c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lo by v�ak b�t u� te� hned jasn� � i kdy� ten fakt vyplyne b�hem vypr�v�n� s�m najevo �� �e Sophie byla s to sv��it se mi s v�cmi, kter� by v �ivot� ne�ekla Nathanovi. Existoval pro to prost� d�vod. Byla do Nathana tak chaoticky zamilovan�, �e to bylo jako ��lenstv�, a velice �asto se st�v�, �e pr�v� p�ed milovanou osobou �lov�k nejpal�iv�j�� pravdy o sob� skr�v�, kdyby u� to bylo jen z toho hluboce lidsk�ho motivu u�et�it druh�mu zbyte�nou bolest. Av�ak sou�asn� tu byly v jej� minulosti okolnosti a ud�losti, kter� musely b�t vysloveny; mysl�m, �e �pln� nev�domky hledala n�koho, kdo by j� poslou�il m�sto c�rkevn�ch zpov�dn�k�, kter� tak mraziv� zavrhla. A j�, Stingo, jsem se role ochotn� chopil. Zp�tn� te� vid�m, �e by to pro ni b�valo bylo nesnesiteln�, kdyby byly n�kter� v�ci z�staly neventilov�ny; a to platilo zvl�t� ke konci l�ta se zl�m ovzdu��m brut�ln�ch emoc�, v dob�, kdy se situace mezi Sophi� a Nathanem dost�vala na pokraj zhroucen�. Tehdy, v dob� jej� kromoby�ejn� zranitelnosti byla jej� pot�eba d�t promluvit sv�m muk�m, sv� vin�, tak nal�hav�, �e to bylo cosi jako za��tek nepotla�iteln�ho v�k�iku, a j� byl v�dycky p�ipraven a v�dy jsem �ekal se svou ps� oddanost� a nenasytn�m sluchem. P�itom jsem za��nal nahl�et jedno: jestli�e ty nejhor�� �seky zl�ho snu, kter� pro�ila, byly natolik nepochopiteln� a absurdn�, �e dovedly tak siln� zpochybnit v�ru m� snadno p�esv�d�iteln� du�e (i kdy� ji nikdy nevyprovokovaly k p��m�mu vyj�d�en� pochybnost�), pak by ur�it� nedo�ly ��dn�ho p�ijet� u Nathana. Mo�n� �e by se byl dokonce pokusil ji zab�t. Jak by byla nap��klad dala dohromady v�razov� prost�edky a v�bec s�lu vypov�d�t Nathanovi epizodu, kter� se t�kala jej�ho vztahu k SS Oberstrumbannf�hrerovi Rudolfu Franzi H�ssovi, veliteli koncentra�n�ho t�bora Osv�ti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se vr�t�me k Nathanovi a Sophii a jejich prvn�m spole�n�m dn�m a m�s�c�m a dal��m ud�lostem, pod�vejme se na chv�li na postavu samotn�ho H�sse. H�ss se v na�em vypr�v�n� objev� pozd�ji, co hlavn� zloduch mezi �st�edn�mi dramatis personae, ale mo�n� �e pr�v� te� je vhodn� doba pod�vat se na pozad� tohoto ��lence na�� doby, hodn�ho str�nek gotick�ho rom�nu. Sophie mi �ekla, �e ho na dlouhou dobu �pln� vymazala z mysli, ale pr� se j� ned�vno jeho obraz op�t jako bleskem vybavil v pam�ti, shodou okolnost� jen n�kolik m�lo dn� p�edt�m, ne� jsem p�ijel j� a usadil se v tom m�st�, kter�mu jsme v�ichni ��kali R�ov� pal�c. Ten Sophiin hr�zn� z�itek se op�t odehr�l ve voze podzemn� dr�hy, hluboko pod ulicemi Brooklynu. Listovala n�kolik t�dn� star�m �asopisem Look, kdy� v tom na ni z jedn� str�nky vysko�ila H�ssova tv�� a vyvolala v n� takov� �ok, �e se j� z hrdla vydralo p�idu�en� vyjeknut�, nad kter�m se �ena sed�c� vedle n� a� udiven� ot��sla. H�ss tu byl vyfotografov�n n�kolik m�lo vte�in p�ed kone�n�m ��tov�n�m. Obli�ej m�l sta�en� v bezv�raznou masku, na rukou spout�n, vyhubl� a neholen�, st�l tam v o�um�l�m v�ze�sk�m mund�ru, on, b�val� velitel, v tu chv�li se z�eteln� chystaje na odchod z tohoto sv�ta. Kolem krku m�l provaz, vis�c� z ramene hol� kovov� �ibenice, kolem n� konala skupina polsk�ch voj�k� posledn� p��pravy k jeho pouti na onen sv�t. Sophie p�el�tla pohledem onu om�elou postavu s t�m ji� mrtv�m a pr�zdn�m obli�ejem podobn�m tv��i herce, jen� uprost�ed jevi�t� hraje n�v�t�vn�ka z jin� planety, a nakonec hledala, na�la a dob�e rozpoznala tu rozmazanou, ale d�v�rn� zn�mou sc�nu v pozad�: p��zemn� obrysy �pinav� p�vodn� spalovny v Osv�timi. Odhodila �asopis a na dal�� stanici vystoupila, tak rozru�en� t�m nechutn�m vet�elstv�m do h�jemstv� sv� mysli, �e se bezc�ln� proch�zela po chodn�c�ch zalit�ch sluncem kolem muzea a po cest�ch botanick� zahrady, ne� byla s to objevit se v ordinaci dr. Blackstocka, kter� nad jej�m vyt�e�t�n�m pohledem poznamenal: �Vy jste musela vid�t ducha, co?� Nicm�n� za n�kolik dn� byla s to onen obraz z mysli zapu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� o tom Sophie a sv�tov� ve�ejnost v�bec v�d�la, skl�dal Rudolf H�ss b�hem m�s�c� p�ed procesem a popravou dokument, kter� p�es sv�j pom�rn� stru�n� rozsah vypov�d� o mysli zachv�cen� ��lenstv�m totalitarismu stejn� v�mluvn� jako kter�koli jin� samostatn� rozs�hlej�� d�lo o tomto t�matu. Trvalo �adu let, ne� byl dokument p�elo�en do angli�tiny (po��dil jej s v�born�m v�sledkem Constantine FitzGibbon). Dnes je tato anatomie H�ssovy ps�chy sv�z�na s dal��mi dokumenty v jednom svazku nazvan�m KL Auschwitz o�ima SS (vydalo jej polsk� st�tn� muzeum funguj�c� nyn� v m�st� t�bora) a je dosa�iteln� k studiu v�em, kdo zatou�� poznat pravou povahu zla. Rozhodn� by ji m�li ��st po cel�m sv�t� profeso�i filozofie, kn�� hl�saj�c� evangelium, rab�nov�, �amani, v�ichni historikov�, spisovatel�, politici a diplomati, v�ichni lid� bez rozd�lu pohlav� a p�esv�d�en� bojuj�c� za svobodu, pr�vn�ci, soudci, odborn�ci trestn�ho pr�va, konferenci��i, filmov� re�is��i, �urnalist�, kr�tce v�ichni, kdo mohou jakkoli vzd�len� p�sobit na sv�dom� sv�ch bli�n�ch � a do toho by m�ly b�t zahrnuty na�e vlastn� milovan� d�ti, ti budouc� v�dcov� Ameriky, dnes v osm�ch t��d�ch, a ti v�ichni by m�li tento dokument povinn� studovat spolu s �etbou knih Kdo chyt� v �it�, Hobbita a �stavy. Proto�e v t�chto zpov�d�ch lze objevit, �e my ve skute�nosti prav� zlo nezn�me; zlo l��en� ve v�t�in� rom�n� a dramat a film� je prost�edn�, ne-li v�bec fale�n�, v�t�inou je to uboh� sl�tanina n�sil�, fantazie, neurotick� hr�zy a melodrama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magin�rn� zlo� � abychom op�t citovali Simone Weilovou � �je romantick� a pestr�, zat�mco skute�n� zlo je ponur�, monot�nn�, hol� a v�edn�.� Tato slova dokonale charakterizuj� Rudolfa H�sse i procesy odehr�vaj�c� se v jeho mysli, organismu tak zoufale ban�ln�m, �e se stal p��mo vzorem pro tezi, ji� v�sti�n� formulovala n�kolik let p�ed jeho popravou Hannah Arendtov�. Dalo by se t�ko ��ct, �e H�ss byl sadista, ani nebyl odd�n n�sil�, a dokonce z n�ho ne�la ani zvl�tn� hr�za. Dokonce by se o n�m dalo ��ct, �e v sob� m�l i jistou profesion�ln� slu�nost. Polsk� editor H�ssovy autobiografie Jerzy Rawicz, �lov�k, kter� s�m pro�el Osv�tim�, ve skute�nosti velice moud�e k�ral sv� spoluv�zn� za sv�deck� v�pov�di, jimi� obvi�ovali H�sse z bit� a mu�en�. �K ni�emu takov�mu by se byl H�ss nikdy nesn�il,� tvrd� Rawicz. �Ten musel plnit daleko z�va�n�j�� povinnosti.� Velitel H�ss byl �lov�k sp� dom�ck�, jak je�t� uvid�me, ale byl to z�rove� �lov�k slep� oddan� povinnosti a v�ci; a tak se stal pouh�m slou��c�m kole�kem v mechanismu, v kter�m byla z mor�ln�ho vakua �sp�n� vys�ta ka�d� molekula opravdov�ho lidsk�ho sv�dom� nebo z�bran, tak�e jeho l��en� nevysloviteln�ch zlo�in�, s kter�mi m�l denn� co d�lat, �asto jako by plynula n�kde �pln� vzd�len� mimo zlo, jako by to byly fantastick� v�plody kret�nsk� nevinnosti. Av�ak i tento automat byl z masa a krve jako vy nebo j�; m�l k�es�ansk� vychov�n�, a dokonce se t�m�� stal katolick�m kn�zem; �as od �asu jej p�epadaly i v��itky sv�dom�, dokonce pocit viny jako po��tek n�jak� bizarn� nemoci; a pr�v� pro tuto zranitelnost, pro to lidsk� hnut� mysli, kter� se v tomto ne�prosn�m a poslu�n�m robotovi tu a tam ozve, nab�vaj� jeho pam�ti takov� �d�sn� a z�rove� pou�n� p�ita�liv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jeho ml�d� posta�� n�kolik slov. H�ss se narodil roku 1900. Ve stejn�m roce a znamen� jako Thomas Wolfe (�Ach, ztracen a litov�n jen v�trem, Duch��) jako syn plukovn�ka n�meck� arm�dy ve v�slu�b�. Otec z n�ho cht�l m�t bohoslovce, ale vypukla prvn� sv�tov� v�lka a H�ss vstoupil jako �estn�ctilet� mlad��ek do arm�dy. Z��astnil se boj� na Bl�zk�m v�chod� � v Turecku a Palestin� � a v sedmn�cti letech se stal nejmlad��m z�lo�n�m d�stojn�kem v n�meck�ch ozbrojen�ch sil�ch. Po v�lce se p�idal ke skupin� militantn�ch nacionalist� a roku 1922 potkal mu�e, kter� ho dr�el v otroctv� po cel� jeho dal�� �ivot � Adolfa Hitlera. H�ss byl tak bezprost�edn� uchv�cen ide�ly n�rodn�ho socialismu a jeho v�dci, �e se stal jedn�m z prvn�ch ryz�ch �len� nacistick� strany, s �lenskou legitimac�. Nen� proto snad nijak zvl�tn�, �e z�hy sp�chal svou prvn� vra�du, byl odsouzen a putoval do v�zen�. Velmi brzy se pou�il, �e vra�da je povinnost� jeho �ivota. Ob�t� byl u�itel jm�nem Kadow, v�dce liber�ln� politick� frakce, kterou nacist� pokl�dali za nep��telskou sv�m z�jm�m. Kdy� si H�ss odslou�il �est let sv�ho do�ivotn�ho �al��e, za�al v Mecklenburku farma�it, o�enil se a za �as zplodil p�t d�tek. Ta l�ta str�ven� u bou�liv�ho Baltu mezi dozr�vaj�c�m je�menem a p�enic� visela nad H�ssov�m �ivotem z�ejm� jako t�k� z�va��. Jeho pot�eba inspirativn�j��ho zam�stn�n� do�la napln�n� v polovin� t�ic�t�ch let, kdy potkal jednoho star�ho p��tele z mlad�ch �as� v Bruderschaftu, Heinricha Himmlera, kter� H�sse p�emluvil, aby nechal pluhu a motyky a okusil po�itk�, kter� mu m�e nab�dnout SS. Himmler, jeho� vlastn� �ivotopis jej ukazuje jako superzku�en�ho odhadce v�ech zabij�k�, jist� v H�ssovi vytu�il osobu jako stvo�enou pr�v� pro ten druh pr�ce, jak� m�l na mysli, proto�e dal��ch �estn�ct let sv�ho �ivota H�ss pro�il bu� p��mo jako velitel koncentra�n�ch t�bor�, nebo n�kde na vy���m stupni hierarchie jejich spr�vc�. P�ed Osv�tim� zast�val nejv�znamn�j�� postaven� v Dacha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upem �asu se v H�ssov� �ivot� vyvinul tak��kaj�c plodn� � anebo aspo� symbiotick� � vztah k �lov�ku, kter� m�l ji� z�stat jeho bezprost�edn�m nad��zen�m: k Adolfu Eichmannovi. Eichmann H�ss�v talent rozv�jel, co� vedlo k n�kter�m v�zna�n�m vylep�en�m v oblasti, kter� se ��k� die Todtentechnologie. Nap��klad v roce 1941 za��nal b�t pro Eichmanna �idovsk� probl�m zdrojem nesnesiteln�ch starost� nejen vzhledem k z�eteln� obrovitosti nadch�zej�c�ho �kolu, ale i kv�li prost�m praktick�m obt��m spojen�m s ot�zkou �kone�n�ho �e�en�. Do t� doby se masov� vyhlazov�n� � tehdy je�t� uskute��ovan� v pom�rn� skromn�j��m rozsahu � prov�d�lo bu� odst�elov�n�m, je� s sebou p�in�elo probl�my spojen� s krvavou spou�t� mrtv�ch t�l, bylo nepohodln� a neefektivn�, anebo se prov�d�lo zav�d�n�m kysli�n�ku uhelnat�ho do hermeticky uzav�en�ho prostoru, co� byla tak� ne��inn� metoda a nav�c nep��jemn� n�ro�n� na �as. A pr�v� H�ss, kter� pozoroval ��innost krystalick� kyanovod�kov� slou�eniny jm�nem Zyklon B, kdy� se jej�ch v�par� u�ilo na krys�ch a jin�ch cizopasn�ch �ivo�i��ch zamo�uj�c�ch Osv�tim, navrhl tento prost�edek likvidace Eichmannovi, kter� podle H�ssovy v�pov�di my�lenku ihned nad�en� p�ijal, i kdy� to pozd�ji pop�el. (Lze jen t�ko pochopit, pro� byl kter�koli experiment�tor tak zaostal�. Kyanid v plynn�m stavu se pou��val v jist�ch americk�ch poprav��ch komor�ch u� p�es patn�ct let.) Kdy� nejd��v ud�lal z dev�ti set rusk�ch v�le�n�ch zajatc� pokusn� mor�ata, zjistil H�ss, �e se k rychl� likvidaci lidsk�ch bytost� plyn b�je�n� hod�, a tak se jej pak za�alo u��vat ve velk�m na nes�etn�ch obyvatel�ch t�bora i nov� p��choz�ch jak�hokoli p�vodu, i kdy� od po��tku dubna 1943 v�lu�n� na �idech a cik�nech. H�ss byl tak� nov�torem ve vyu�it� takov�ch technik, jako byla miniaturn� minov� pole, na kter�ch se vyhazovali do pov�t�� zatoulan� nebo ute�en� v�zni, nebo ploty s vysok�m nap�t�m, jimi� byli na m�st� elektricky odpraveni, a � co� byl p�edm�t jeho marniv� p�chy � sme�ky zu�iv�ch n�meck�ch ov��k� a dobrman� zn�m� jako Hundestaffel, kte�� poskytovali H�ssovi sm�s radosti i zklam�n� (jeho pam�tmi se tato starost vine st�le a� s jakousi pali�atou �pornost�), proto�e psi, sice svou divokou podstatou opravdov� ��blov� a vycvi�en� tak, �e byli s to roztrhat chovance t�bora na kusy, za��nali b�t ob�as apati�t� a nezvl�dnuteln� a s mazanou vynal�zavost� si hledali kouty, kde by nebyli na r�n� a kde by mohli vysp�vat. Jeho plodn� a vynal�zav� my�lenky v�ak byly velkou m�rou natolik �sp�n�, �e H�ss � v podob� dokonal�ho paskvilu na to, ��m Koch a Ehrlich a Roentgen a jin� v�dci prom�nili b�hem velk�ho n�meck�ho rozkv�tu druh� poloviny minul�ho stolet� tv�� l�ka�sk� v�dy � vtiskl cel�mu pojet� masov�ho vyvra��ov�n� r�z trval� metamorf�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hlediska historick�ho a sociologick�ho v�znamu je nutno uv�st, �e ze v�ech H�ssov�ch spoluob�alovan�ch v pov�le�n�ch procesech v Polsku a N�mecku � t�ch satrap� a �ezn�k� druh�ho ��du, kte�� tvo�ili �ady SS v Osv�timi a dal��ch t�borech � jen hrstka jich m�la vojenskou v�chovu. To by ov�em nemuselo nijak zvl᚝ p�ekvapovat. Vojen�t� p�ni jsou schopni t�ch nejodporn�j��ch zlo�in�; viz nap��klad p��mo v na�� ned�vn� minulosti Chile, My Laj, �ecko. Ale militaristickou mysl stav� na rove� skute�n�ho zla pr�v� ��alba liberalismu� � a ta z n� z�rove� �in� v�lu�nou vegeta�n� oblast poru��k� a gener�l�; druhotn� zlo, jak�ho je militarismus b�n� schopen, m� agresivn� r�z, romantick�, melodramatick�, vzru�uj�c�, orgastick�. Skute�n� zlo, dusiv� zlo koncentra�n�ho t�bora Osv�tim � pochmurn�, monot�nn�, hol� a nudn� � to obhospoda�ovali t�m�� v�lu�n� civilov�. A tak zji��ujeme, �e v seznamu �len� SS v Osv�timi-Brzezince se nevyskytovali t�m�� ��dn� profesion�ln� voj�ci, ale �e slo�en� tvo�ila jak�si pest�e k��en� sm�s n�meck� spole�nosti. Byli tu ��n�ci, peka�i, tesa�i, restaurat��i, l�ka�i, jeden ��etn�, po�tovn� ��edn�k, ��nice, bankovn� ��edn�k, nemocni�n� sestra, z�me�n�k, hasi�, celn�k, pr�vn� poradce, v�robce hudebn�ch n�stroj�, konstrukt�r, laborant, majitel povoznictv� a tak seznam pokra�uje st�le d�l t�mito v�edn�mi a dob�e zn�m�mi �innostmi ob�an�. Je v�ak nutno doplnit sem jedno pozorov�n�, a sice �e nejv�t�� likvid�tor �id�, t�kop�dn� Heinrich Himmler, m�l p�vodn� na venkov� slepi�� far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tom v�em v�ak nen� nic zvl᚝ objevn�ho: v modern�ch dob�ch se v�echny nepravosti p�ipisovan� militaristick� sf��e prov�d�ly na radu a se svolen�m civiln�ch autorit. Pokud jde o H�sse, ten p�sob� pon�kud jako anom�lie v tom smyslu, �e jeho kari�ra p�ed Osv�tim� m�la vlastn� dvojobro�n� charakter, proto�e obsahovala prvek zem�d�lstv� i vojenstv�. Existuj� sv�dectv�, kter� ukazuj�, �e to byl �lov�k v�ci v�jime�n� oddan�, a pr�v� tento rigor�zn� a nekompromisn� vnit�n� postoj � pojet� povinnosti a poslu�nosti jako�to z�sad nade v�ecky jin�, kter� je neot�esiteln� zako�en�no v mysli ka�d�ho dobr�ho voj�ka � dod�v� H�ssov�m pam�tem p�esv�d�ivosti. P�i �etb� t� ot�esn� kroniky nabude �lov�k p�esv�d�en�, �e H�ss to mysl� up��mn�, kdy� vyjad�uje sv� pochybnosti, nebo dokonce tajn� odpor nad n�kterou akc� plynov�ho vra�d�n� nebo nad spalov�n�m �i takzvanou �selekc�, a �e skutky, kter� z rozkazu mus� vykonat, doprov�zej� temn� pochybnosti. C�t�me, jako by se za osobou p��c�ho H�sse skr�val p��zrak sedmn�ctilet�ho chlapce, toho oslniv� slibn�ho mlad�ho Unterfeldwebela pat��c�ho k arm�d� �pln� jin� �ry, kdy prusk� mor�ln� kodex je�t� prol�naly z�eteln� p�edstavy cti a hrdosti a pat�i�nosti, a jako by tento chlapec z�stal �pln� omr��en� nad tou nev�slovnou zka�enost�, je� �lov�ka �pin�, jako by se v�lel v bahn�. Ale to v�e pat�� k jin�mu �asu a k jin�mu m�stu, k jin�mu Reichu, a ten chlapec je nakonec zahn�n do nejtemn�j��ch st�n� a d�s postupn� ustupuje a sl�bne s t�m, jak odsouzen� Exobersturmbannf�hrer ne�navn� p�e a p�e a sna�� se ospravedlnit sv� besti�ln� skutky ve jm�nu nesmlouvav� autority, smyslu pro povinnost a slep� poslu�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ho vyrovnan� tvrzen� �lov�ka t�m�� p�esv�d��: �Mus�m zd�raznit, �e j� s�m jsem v��i �id�m nikdy ��dnou nen�vist nechoval. Je pravda, �e jsem na n� pohl�el jako na nep��tele na�eho n�roda. Ale kv�li tomu jsem mezi nimi a ostatn�mi v�zni ��dn� rozd�l ne�inil a jednal jsem se v�emi stejn�. Nikde jsem nevedl ��dnou d�lic� ��ru. Ostatn� nen�vist je v kter�mkoli p��pad� m� povaze ciz�.� Ve sv�t� spalovac�ch pec� se nen�vist jev� jako po�etil� a neuk�zn�n� v�e�, neslu�iteln� s tup�m charakterem ka�dodenn�ch �kol�. A zvl�t� kdy� �lov�k dovol�, aby v n�m vyhasly v�echny pr�vodn� rozptyluj�c� city, st�v� se ot�zka, zda br�t �i nebrat v potaz rozkaz nebo zda v�bec v jeho smysl nev��it, naprosto akademickou; takov� �lov�k ihned uposlechne: �Kdy� mi v l�t� roku 1941 dal Reichsf�hrer SS (Himmler) s�m osobn� rozkaz, abych v Osv�timi p�ipravoval instalaci za��zen�, kde by se mohlo prov�d�t masov� vyhlazov�n�, a abych toto vyhlazov�n� prov�d�l, nem�l jsem nejmen�� pon�t� o jeho rozsahu �i o jeho d�sledc�ch. Byl to jist� zvl�tn� a monstr�zn� rozkaz. Nicm�n� d�vody skryt� v pozad� tohoto vyhlazovac�ho pl�nu mi p�ipadaly spr�vn�. Tehdy jsem o tom ani nep�em�lel. Dostal jsem rozkaz a musel jsem jej splnit. Zda bylo toto masov� vyhlazov�n� �id� nutn� nebo ne, o tom jsem si nemohl dovolit utvo�it vlastn� n�zor, proto�e mi chyb�l pat�i�n� �irok� �hel pohled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za��naj� pod dozorem H�ssov�ch p�iv�en�ch, obez�etn�ch a bezcitn�ch o�� jatka: �Musel jsem p�sobit dojmem �lov�ka chladn�ho a lhostejn�ho v��i z�le�itostem, nad kter�mi se jist� st�hlo srdce ka�d�mu, kdo v sob� m�l trochu lidsk�ho citu. J� jsem nem�l mo�nost odvr�tit zrak ani ve chv�li, kdy jsem se b�l, �e m� p�irozen� c�t�n� nabude vrchu. Musel jsem chladn� p�ihl�et, kdy� �ly do plynov�ch komor �eny se sm�j�c�mi se nebo pla��c�mi d�t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jednom p��pad� byly dv� mal� d�ti natolik zaujaty hrou, �e je od n� nedok�zala odtrhnout ani matka. Dokonce i �id� ze speci�ln�ho odd�len� se zdr�hali zas�hnout a d�ti sebrat. Ten prosebn� pohled v o��ch matky, kter� jist� v�d�la, co se d�je, nikdy nezapomenu. Ostatn� v�zni u� byli v plynov� komo�e a za��nali jevit nepokoj, tak�e jsem musel jednat. V�ichni na m� hled�li. K�vl jsem na mlad��ho z�lo�n�ho d�stojn�ka ve slu�b� a ten popadl k�i��c� a vzpouzej�c� se d�ti do n�ru�e a odn�el je do plynov� komory, doprov�zen matkou, kter� plakala t�m nejsrdceryvn�j��m pl��em. Poci�oval jsem takovou l�tost, �e jsem tou�il ze sc�ny tohoto v�jevu zmizet; a p�esto jsem nesm�l d�t najevo ani z�chv�v citu. (Arendtov� p�e: �Probl�m netkv�l ani tak v tom, jak uti�it sv�dom�, ale jak p�emoci tu �ivelnou l�tost, kter� zachvacuje v�echny norm�ln� lidi p�i pohledu na fyzick� utrpen�. Trik, jak�ho u��vali� byl velice prost� a pravd�podobn� velice ��inn�, spo��val v tom, �e se ony city obr�tily tak��kaj�c naruby, nam��ily se proti vlastn� osob�. Tak�e m�sto, aby si �ekli: �To je n�co stra�n�ho, co jsem t�m lidem ud�lal,� dovedli si ti vrahov� ��ct: �To je n�co stra�n�ho, na co j� se mus�m p�i vykon�v�n� sv�ch povinnost� d�vat a jak p��ern� b�emeno j� mus�m na sv�ch bedrech n�st!�") Musel jsem b�t u v�eho. Musel jsem se hodinu za hodinou, ve dne v noci d�vat, jak se likviduj� a p�l� lidsk� t�la, jak mrtv�m vylamuj� zuby, st��haj� vlasy, musel jsem ty odporn� nekone�n� nechutnosti st�le sledovat. Musel jsem st�t hodiny bez p�est�n� v tom p��ern�m puchu, kdy� se otv�raly masov� hroby a vytahovala se z nich lidsk� t�la a p�lila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 jsem se d�vat pr�zory do plynov�ch komor a s�m sledovat proces smrti, proto�e doktor cht�l, abych to vid�l� Reichsf�hrer SS pos�lal do Osv�timi vysoce postaven� v�dce strany a d�stojn�ky SS, aby mohli na vlastn� o�i zhl�dnout proces vyhlazov�n� �id�. Znovu a znovu se m� ptali, jak se j� a moji lid� na tyto operace m�eme nep�etr�it� d�vat a jak jsme schopni to vydr�et. M� st�l� odpov�� zn�la, �e je to ot�zka �elezn�ho odhodl�n�, s jak�m mus�me plnit Hitlerovy rozkazy, a takov� odhodl�n� �e lze z�skat pouze potla�en�m v�ech lidsk�ch ci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takov� v�jevy by musely i na k�men zap�sobit. S t�m, jak cel� proces vra�d�n� nab�v� nezvl�dnuteln� spla�en� s�ly, p�epad� H�sse k�e�ovit� malomyslnost, pro��v� z�chvaty �zkosti, ochromuj�ch pochyb, vnit�n� hr�zy, p�epad� jej Weltschmerz, kter� se vymyk� pochopen�. To v�e jej vrh� do ���, kter� p�esahuj� hranice rozumu, v�ry, soudnosti, s�m sv�t satana. P�esto v�ak zn�j� jeho slova t�nem �alostn�m a elegick�m: �Kdy� za�alo nov� vyhlazov�n�, nebyl jsem u� v Osv�timi ��asten� Kdykoli na m� hluboce zap�sobil n�jak� incident, nebyl jsem s to vr�tit se dom� k rodin�. Nasedl jsem na kon� a jezdil tak dlouho, dokud jsem ten stra�liv� obraz z mysli nezapudil. �asto jsem v noci proch�zel st�je a hledal �levu mezi sv�mi milovan�mi zv��aty. Kdy� jsem vid�l, jak si m� d�ti ��astn� hraj�, nebo jsem pozoroval, jakou m� moje �ena radost z na�eho nejmlad��ho d�cka, vracela se mi �asto jedna my�lenka: jak dlouho to na�e �t�st� potrv�? Moje �ena nedovedla m� chmurn� n�lady nikdy pochopit a v�dycky je p�ipisovala n�jak�m nep��jemnostem, je� jsem m�l v pr�ci. Mus�m ��ci, �e o mou rodinu bylo v Osv�timi dob�e postar�no. Jak�koli p��n�, kter� m� �ena nebo d�ti vyslovily, bylo spln�no. D�ti si mohly ��t svobodn�m a ni��m nespoutan�m �ivotem. Man�elka m�la zahradu a to byl kv�tinov� r�j. V�z�ov� si nikdy nenechali uj�t p��le�itost, aby �en� nebo d�tem neprojevili n�jakou drobnou �sluhu a tak na sebe upoutali jejich pozornost. Ka�d� tehdej�� v�ze� mus� potvrdit, �e se s n�m za ��dn�ch okolnost� a nikdy nejednalo v na�em dom� �patn�. M� �en� d�lalo nejv�t�� pot�en�, kdy� mohla d�t ka�d�mu v�zni, kter� p�i�el do styku s na�� dom�cnost�, n�jak� d�re�ek. D�ti na mn� po��d �kemraly cigarety pro v�zn�. Zvl᚝ r�dy m�ly v�zn�, kte�� pracovali v zahrad�. V�bec cel� moje rodina projevovala silnou l�sku k zem�d�lstv� a zvl᚝ ke zv��at�m v�ech druh�. Ka�dou ned�li jsem d�ti musel vodit po pol�ch a do st�j� a rozhodn� jsme nesm�li opominout jedinou ps� boudu. Hrozn� milovaly na�e dva kon� a h��b�. D�ti v zahrad� po��d chovaly n�jak� zv��ata, tvory, kter� jim v�z�ov� v��n� p�in�eli. �elvy, kuny, ko�ky, je�t�rky: v�dycky tam bylo n�co nov�ho a zaj�mav�ho k vid�n�. V l�t� se c�kaly v rybn��ku na zahrad� anebo v �ece Sole. Ale nejv�t�� radost m�ly, kdy� se t�ta koupal s nimi. Jen�e ten m�l na jejich d�tsk� radosti po pravd� jen stra�n� m�lo �as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�esn� do tohoto za�arovan�ho r�je se m�la n�hodou po��tkem podzimu 1943 dostat Sophie, a bylo to v dob�, kdy za noc� �lehaly �hnouc� plameny z brzezinsk�ch spalovac�ch pec� tak mohutn�, �e n�meck� vojensk� komando, stovky kilometr� odtud n�kde u Krakova, za��nalo m�t obavy, aby z�� ohn� nep�il�kala nep��telsk� letectvo a jeho p�epadov� jednotky, a kdy ve dne zahalovala n�zl�tl� podzimn� slune�n� svit siv� rou�ka d�mu ze sp�len�ch lidsk�ch t�l, kter� se sypal jako chorobn� nasl�dl�, v��m nezadr�iteln� pronikaj�c� mlha m�rnicov�ho pachu na zahradu, na rybn�k a sad a st�je i �iv� ploty. Sophie nikdy ��dn� d�re�ek od Frau H�ss neobdr�ela, aspo� se nepamatuji, �e by se byla o n��em podobn�m zm�nila, ale jedna okolnost p�ec jen potvrzuje, �e lze z�sadn� v pravdivost H�ssova tvrzen� v��it: v�m toti�, �e b�hem jej�ho kr�tk�ho pobytu, p�esn� jak on tvrdil, s n� nikdo, podobn� jako s ostatn�mi v�zni, �patn� nezach�zel. I kdy� nakonec, jak se uk�zalo, ani tato okolnost nebyla ve skute�nosti ni��m natolik velk�m, �e by za to musela projevovat vd��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te� u�, Stingo, ch�pe�,� �ekla mi Sophie toho prvn�ho dne v parku, �jak mi Nathan zachr�nil �ivot. Bylo to fantastick�! J�, tehdy tak hrozn� nemocn�, omdl�m, sk�c�m se, a vtom p�ijde on � jak vy mu ��k�te? � princ Charming, ten ze ��pkov� R�enky, a zachr�n� mi �ivot. A v�, bylo to tak snadn�, jako n�jak� �arov�n�, jako by m�l kouzelnou h�lku a m�vl s n� nade mnou, a j� potom byla za chvilku �pln� uzdrav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dlouho to trvalo?� zeptal jsem se. �Mezi tou dobo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ysl� po tom dni, co m� na�el? Hm, chvilku, skoro to nebylo nic. Dva t�i t�dny, tak n�jak. Allez! Jde� pry�!� Hodila kam�nkem po nejv�t�� a nej�to�n�j�� labuti, kter� se odv�ila a� na n� piknikov� pl�cek u jezera. �Jde� pry�! Tuhle nen�vid�m, co ��k�? Un vrai gonif. Poj� sem, Tadeuszi.� Pomlask�vala na sv�ho po�ramocen�ho obl�bence a l�kala ho na zbytky sladk�ho rohl�ku. Vyvr�enec, cel� rozcuchan� a se ztracen�m pohledem k�iv�ch o��, se kol�bal kup�edu a p�i jej�ch slovech klofal zob�kem po drobtech. Poslouchal jsem Sophii napjat�, i kdy� jsem v bl�zk� budoucnosti o�ek�val jin� d�le�it� ud�losti. M� nadch�zej�c� dostaven��ko s bo�skou d�vkou Lapidusovou zp�sobilo, �e jsem se zm�tal mezi vytr�en�m a obavami, a snad pr�v� proto jsem se pokou�el potla�it ob� citov� krajnosti a vypil n�kolik plechovek piva, ��m� jsem p�ekro�il vlastn� z�kaz pit� alkoholu ve dne nebo b�hem pracovn� doby. Ale pot�eboval jsem n�co, ��m bych utlumil sv� monument�ln� o�ek�v�n� a ��m bych dok�zal zpomalit p�d�c� tep v �il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�val jsem se na hodinky a s dusiv�m nap�t�m jsem zjistil, �e m� od t� chv�le, kdy zaklepu na dve�e u Leslie, d�l� pouh�ch �est hodin. Do d�lky nad oce�n upl�valy mraky jako smetanov� chuchvalce hraj�c� duhov�mi barvami disneyovsk� v�roby, a gro�ovaly sv�tlem a st�nem na�i malou travnatou v�spu, na n� Sophie hovo�ila o Nathanovi, j� poslouchal a ze vzd�len�ch brooklynsk�ch t��d sem duniv� dol�hala s �pornou vytrvalost� dopravn� v�ava, tlumen�, jako n�jak� ne�kodn� slavnostn� kanon�da. �Nathan�v bratr se jmenuje Larry,� pokra�ovala. �Je to b�je�n� �lov�k a Nathan ho zbo��uje. Hned druh� den m� za Larrym zavedl do jeho ordinace ve Forest Hills. Larry m� dlouho prohl�el a pamatuju si, �e b�hem prohl�dky po��d ��kal: �Mysl�m, �e Nathan mus� m�t pravdu � je to pozoruhodn�, jak� ten chlap m� v medic�n� instinkt.� Ale Larry to nev�d�l naprosto ur�it�. Prost� se domn�val, �e Nathan mus� m�t s tou nedostate�nost�, kterou jsem podle n�ho trp�la, pravdu. Byla jsem tehdy tak stra�n� bled�. Kdy� jsem mu vyl��ila v�echny p��znaky, domn�val se, �e to nem�e b�t nic jin�ho. Ale samoz�ejm�, Nathan mus� m�t pravdu. A tak mi smluvil s jedn�m sv�m p��telem sch�zku, byl to sp�cialiste v Kolumbijsk� nemocnici, presbyteri�nsk�. To je doktor na nedostate�nost � 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ka� specialista na nedostate�nost zp�sobenou �patnou stravou,� doplnil jsem podle vlastn�ho odh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p�esn� tak. Ten doktor se jmenoval Warren Hatfield a studoval p�ed v�lkou s Larrym medic�nu. Prost� je�t� ten den jsme jeli spolu s Nathanem za dr. Hatfieldem do New Yorku. Nathan si p�j�il od Larryho v�z a zavezl m� p�es most do Kolumbijsk� nemocnice. J� se ti, Stingo, na tu cestu s Nathanem do nemocnice moc dob�e pamatuju. Larryho v�z je d�capotable � v�, m� sund�vac� st�echu � a j� jsem si cel� �ivot, je�t� co jsem jako mal� vyr�stala v Polsce, p��la jet v takov�m aut�, jak jsem to vid�la v biografu. Takov� po�etil� touha, ano, jet v otev�en�m aut�, ale stalo se to, byl n�dhern� letn� den a j� jela s Nathanem, slunce se schylovalo k z�padu a j� m�la v�tr ve vlasech. Bylo to tak podivn�. Byla jsem po��d je�t� nemocn�, ale c�tila jsem se tak dob�e! Toti� jako bych v�d�la, �e mi ur�it� bude dob�e. A v�echno d�ky Nathanov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atuju se, bylo �asn� odpoledne. Nikdy jsem p�edt�m je�t� na Manhattanu nebyla, leda podzemn� drahou ve�er nebo v noci, a te� jsem poprv� vid�la za denn�ho sv�tla z auta �eku a ty neuv��iteln� manhattansk� mrakodrapy a na jasn�m nebi aeropl�ny. Bylo to tak majest�tn�, tak n�dhern� a vzru�uj�c�, myslela jsem, �e se rozpl��u. Po o�ku jsem se d�vala po Nathanovi: mluvil hrozn� rychle. O Larrym a v�ech t�ch b�je�n�ch v�cech, co vykonal jako doktor. A pak hovo�il o medic�n� a pr� te� �e by se vsadil o cokoli, �e m� pravdu s t�mi m�mi pot�emi a jak �e se to d� vyl��it a tak d�le. Ani nev�m, jak bych m�la vyl��it ten sv�j pocit, kdy� jsme jeli po Broadwayi a j� se na n�ho d�vala. Mysl�m, �e byste tomu �ekli � jak? � ohromen�, ano, to je to prav� slovo. Ohromen� nad t�m, �e tenhle kouzeln�, jemn� a p��telsk� mu� se tu prost� najednou objevil a �e je tak starostliv� a v�n� mu z�le�� na tom, abych se uzdravila. Byl to m�j zachr�nce, Stingo, p�esn� tak, a j� jsem nikdy p�edt�m ��dn�ho zachr�nce nem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oz�ejm� m�l pravdu, v�. V Kolumbijsk�, tedy v t� nemocnici, jsem z�stala t�i dny a dr. Hatfield mi ud�lal v�echny testy a ty prok�zaly, �e se Nathan nem�lil. M�m hlubok� nedostatek �eleza. Jist�, chyb� mi pr� je�t� p�r dal��ch v�c�, ale ty nejsou tak d�le�it�. Hlavn� jde o �elezo. A po v�echny t�i dny, co jsem tam byla v t� nemocnici, m� chodil Nathan denn� nav�t�vov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jak ti z toho v�eho bylo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 �eh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nechci b�t moc vlezl�,� pokra�oval jsem, �ale tys mi vyl��ila jedno z nejdivn�j��ch a nejkr�sn�j��ch sezn�men�, kter� jsou jako smr��; v �ivot� jsem nic takov�ho nesly�el. Nakonec, kdy� se to tak vezme, v�dy� se ani po��dn� nezn�te. Ty skute�n� p�ece Nathana je�t� nezn�, nev�, jak� ho vedou motivy, vedle toho, �e ho tak z�eteln� k sob� p�itahuje�, abych �ekl aspo� tohle.� Odml�el jsem se a pak pomalu pokra�oval: �Pod�vej, Sophie, znovu ti to pov�d�m, zaraz m�, jestli za��n�m b�t trochu moc osobn�, ale v�dycky jsem uva�oval, co se to vlastn� v �ensk� mysli odehraje, kdy� se objev� takov� fantasticky podmaniv� a p�ita�liv� chlap a � hm, abych pou�il zas ten stejn� v�raz, �pln� ti vezme p�du pod noham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ml�ela s roztomile zamy�lenou tv���. Pak �ekla: �V�, po pravd� �e�eno, byla jsem stra�n� zmaten�. U� jsem toti� tak dlouho � v�, tak hrozn� dlouho nic � jak to jenom ��ct � s ��dn�m mu�em, rozum�, co mysl�m, s ��dn�m mu�em ��dn� vztah nem�la. Ani mi na tom toti� zvl᚝ nez�le�elo, tahle sou��st m�ho �ivota pro m� nebyla tak d�le�it�, proto�e zat�m jsem m�la pln� ruce pr�ce s t�m, jak d�t dohromady cel� sv�j ostatn� �ivot, p�edev��m zdrav�. A v tom okam�iku jsem si uv�domovala jenom jedno: �e mi je Nathan zachra�uje. A o tom, co se stane pozd�ji, jsem ani moc nep�em�lela. No, n�kdy sice opravdu uva�uju, co jsem Nathanovi za to v�ecko dlu�n�, ale v� � a tohle je te� dost zvl�tn�, Stingo �� to nejd�le�it�j�� se t�kalo pen�z. To m� na v�em nejv�c m�tlo. Pen�ze. V noci jsem tam v t� nemocnici le�ela, nespala a po��d a po��d o tom p�em�lela. Pod�vej, m� tady vlastn� pokoj. A dr. Hatfield mus� st�t stovky dolar�. Jak to kdy zaplat�? M�la jsem hrozn� fantazie. V jedn� z t�ch hor��ch jsem si p�edstavovala, jak si jdu vyp�j�it k dr. Blackstockovi a on se m� pt� pro� a j� mu mus�m vysv�tlovat, �e pot�ebuju zaplatit to l��en�, a dr. Blackstock se stra�n� roz��l�, �e se d�v�m l��it od n�jak�ho specialisty v nemocnici. Nev�m pro�, ale j� m�m dr. Blackstocka moc r�da, jen�e tomu Nathan nerozum�. No nic, prost� jsem se ho necht�la dotknout, a p�itom na m� chodily kv�li t�m pen�z�m takov� hrozn� s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, nen� t�eba n�co zatajovat. Nathan v�echno nakonec zaplatil � n�kdo musel �� ale tou dobou, kdy to platil, u� jsem si kv�li ni�emu t�kou hlavu d�lat nemusela ani se za nic styd�t. Zkr�tka a dob�e, to u� jsme toti� do sebe byli zamilovan�, a ostatn� zase tolik pen�z se platit nemuselo, proto�e Larry samoz�ejm� nevzal nic a dr. Hatfield u� si pak taky nic nepo��tal. Byli jsme do sebe zamilovan� a j� se uzdravovala, proto�e jsem brala spousty t�ch pilulek se �elezem, a to bylo nakonec v�echno, co jsem pot�ebovala, abych rozkvet�vala jako r�i�ka.� Zarazila se a leh�nce se uchichtla. �Zatracen� sloveso!� vybuchla up��mn� rozdurd�n� a napodobuj�c Nathanovy kantorsk� zp�soby. �Ne rozkvet�vala, ale rozkvetl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n�co neuv��iteln�ho,� poznamenal jsem, �jak t� vzal do par�dy. Nathan m�l b�t doktor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Cht�l b�t,� podotkla ti�e po chvilce ml�en�, �tolik si p��l b�t doktorem.� Op�t se odml�ela a bezstarostnost ned�vn�ho okam�iku se rozplynula v melancholii. �Ale to je jin� historie,� dodala a p�es obli�ej j� kmitl zasmu�il� starostliv� v�ra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ned jsem vyc�til zm�nu n�lady, jako by ��astn� vzpom�nky na prvn� spole�n� pro�it� dny zast�nilo (a mo�n� to zp�sobila moje pozn�mka) v�dom� n��eho jin�ho � �ehosi znepokojiv�ho, bolestiv�ho, podivn�ho. A pr�v� v tom okam�iku jako by jej� tak n�hle prom�n�nou tv�� zahalil s dramatickou p�sobivost�, kterou za��naj�c� romanopisec v m� osob� skute�n� ocenil, ten nej�ern�j�� st�n, vr�en� t�k�mi, podivn� zbarven�mi mraky, je� na chv�li zast�nily slunce a s�hly na n�s podzimn�m chladem. N�hle se zachv�la jako v k�e�i, zvedla se a pak se postavila z�dy ke mn�, v�� silou sv�raj�c hol� lokty v jak�si podivn� p�edtu�e, jako by j� ten jemn� lehk� v�nek pronikal a� do kost�. P�i pohledu na jej� zachmu�en� v�raz a gesto jej�ch rukou jsem si nemohl nevzpomenout na mu�ivou situaci, v jak� jsem je zastihl sotva p�ed p�ti ve�ery, a z�rove� jsem si op�t uv�domil, kolik mus�m o tomto mu�iv�m vztahu je�t� pochopit. Bylo tu tolik z�hadn�ch z�kmit� a z�blesk�. T�eba Morris Fink. Co m�lo znamenat to politov�n�hodn� lacin� divadlo, jeho� byl sv�dkem a kter� mi vyl��il � ta krutost, kterou spat�il na vlastn� o�i? Sophie le��c� na zemi a Nathan ji bije? Jak to sem do toho v�eho zapad�? Jak se to srovn�v� se skute�nost� ka�d�ho n�sleduj�c�ho dne, kdy jsem m�l mo�nost vid�t Sophii a Nathana pohromad� a kdy slovo �okouzlen� by bylo p�sobilo jen jako chab� n�hra�ka p��vlastku ozna�uj�c�ho jejich vztah? A jak se z toho �lov�ka, na jeho� n�n� a l�skypln� chov�n� Sophie �as od �asu p�i na�ich rozmluv�ch vzpom�nala s takov�m rozcitliv�n�m, a� se j� o�i zal�valy slzami � jak se z toho sv�tce a citliv�ho p��tele mohla st�t �iv� inkarnace hr�zy, tak jak jsem to vid�l p�edned�vnem na prahu Yettina dom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�ji jsem se tou ot�zkou necht�l ani ob�rat a ud�lal jsem dob�e, proto�e duhov� mrak zat�m uplynul na sv� cest� k v�chodu o kus d�l a kolem n�s se zase rozlila slune�n� z��e; Sophie se usm�la, jako by paprsky slunce rozpt�lily jej� chvilkovou chmuru, pak hodila Tadeuszovi posledn� k�rku a �ekla, �e bychom se m�li vr�tit k Yett�. S jist�m vzru�en�m dodala, �e Nathan koupil na ve�e�i l�hev fantastick�ho burgundsk�ho a �e mus� je�t� zaj�t na Church Avenue do supermarketu A&amp;P koupit k v�nu n�jak� dobr� bifteky, a� tohle odbyde, dodala, lehne si, p�kn� se uveleb� a cel� odpoledne bude pokra�ovat ve sv�m monument�ln�m z�pase s Medv�dem. �Hrozn� r�da bych se s panem V�-li-je-mem Faulknerem setkala,� prohl�sila, kdy� jsme se pomalu vraceli k domovu, �a �ekla mu, jak to ud�lal pro Pol�ky stra�n� t�k�, kdy� nev�, kdy m� skoncovat v�tu. Ale Stingo, jak ten �lov�k jen dovede ps�t! �pln� m�m pocit, �e jsem v Mississippi. Stingo, vezme� n�s n�kdy s Nathanem na Ji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ve�el do sv�ho pokoje a op�t se m� p�i t�ch prudce �to��c�ch p�edstav�ch Leslie Lapidusov� zmocnil ochromuj�c� nepokoj, pocit Sophiiny �iv� p��tomnosti jako by pomalu za��nal ustupovat, a� zmizel �pln�. Bl�hov� jsem se domn�val, �e to odpoledne, kdy tikot hodin m��il prchaj�c� �as mezi p��tomnost� a na��m dostaven��kem, mi m� obvykl� pracovn� k�ze� a schopnost soust�ed�n� dovol� pokra�ovat p�esn� podle ka�dodenn� rutiny, co� znamenalo napsat dopisy p��tel�m na Jih nebo si d�lat pozn�mky do z�pisn�ku nebo se prost� uvelebit na posteli a ��st. Zrovna jsem se za�etl do Zlo�inu a trestu, a i kdy� ten ohromuj�c� my�lenkov� rozsah knihy a komplexnost jej�ho pohledu hluboko srazily mou vlastn� cti��dost, ji� n�kolik odpoledn� jsem v �etb� s u�asl�m obdivem rychle pokra�oval, p�i�em� velkou ��st m�ho okouzlen� zp�soboval Raskolnikov, jeho� tr�zniv� a nuz�ck� osud v Petrohrad� mi p�ipadal (a� na tu vra�du) hrozn� podobn� m�mu osudu v Brooklynu. Kniha na m� opravdu m�la tak siln� ��inek, �e jsem vlastn� teoreticky uva�oval � a nebylo to jen tup� dum�n�, ale v tom okam�iku jsem o tom p�em�lel v�n�, co� m� a� vyd�silo �� jak� by to asi m�lo pro m� fyzick� a du�evn� n�sledky, kdybych si dovolil p�epych n�jak� men�� vra�dy a �ekn�me, �e bych vrazil n� do hrudi n�jak� nevinn� sta�eny, v tomto p��pad� n�koho jako Yetta Zimmermanov�. Spaluj�c� vina obsa�en� v rom�nu m� odpuzovala a p�itahovala z�rove�, ale ka�d� odpoledne to u m� jej� p�ita�livost na cel� ���e vyhr�vala. O to v�t�� je to poklona pro Leslii Lapidusovou, kter� mou mysl a samu mou v�li uchv�tila tak neodolateln�m zp�sobem, �e tehdy odpoledne se �etba nekon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 jsem nepsal ��dn� dopisy a nevt�loval do z�pisn�ku ��dn� umn� aforistick� ��dky � pohybuj�c� se od s��rav� polohy a� do apokalyptick�ch sf�r a napodobuj�c� stylem to nejhor�� z Cyrila Connollyho na jedn� stran� a z Andr� Gida na stran� druh� �� ��m� jsem si cht�l zajistit dodate�nou kari�ru autora den�ku. (U� p�ed d�vnou dobou jsem spoustu t�chto v�ron� sv� mlad� du�e zni�il a ponechal si jen asi sto str�nek, kter� pro mne m�ly nostalgickou vzpom�nkovou hodnotu, mezi nimi i pozn�mky o Leslii s trakt�tem o dev�ti stech slov, a� p�ekvapiv� vtipn�m na den�k jinak siln� zat�en� pocitem Angst a p�ehlubok�mi my�lenkami � trakt�tem o relativn�ch p�ednostech, z�eteln�ch koeficientech t�en�, v�n� a dal��ch vlastnost� r�zn�ch maz�n�, jich� jsem u��val, kdy� jsem praktikoval Tajnou ne�est, p�i�em� u m� na cel� ���e v�t�zily m�dlov� vlo�ky zna�ky Slonov� kost rozpu�t�n� ve vod� teploty lidsk�ho t�la.) Ne, p�es v�echno nutk�n� sv�dom� a p�es kalvinistickou pracovn� etiku a skute�nost, �e jsem ani zdaleka nebyl unaven�, le�el jsem na posteli, nata�en� na z�dech, nehybn� jako �lov�k na pokraji vy�erp�n�, omr��en� v�dom�m, �e z hore�ky, kterou jsem posledn� dny m�l, mi za�alo cukat ve svalech a �e bych skute�n� mohl docela v�n� onemocn�t, a sice venerickou ext�z�. Byl jsem v podstat� �est stop dlouhou le��c�, eroticky krajn� dr�divou plochou. Poka�d� kdy� jsem pomyslel na Leslii, nahou a sv�jej�c� se v m�m n�ru��, k �emu� m�lo doj�t ji� v nejbli���ch hodin�ch, za�alo mi srdce divoce sk�kat, co�, jak jsem ji� �ekl, by pro star��ho �lov�ka mohlo b�t krajn� nebezp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tam le�el v t� l�z�tkov� r�ov� z��i sv�ho pokoje a vte�iny odpoledne l�n� upl�valy, k m�mu chorobn�mu stavu jako by se za�ala p�id�vat je�t� jak�si polo��len� nev�ra. Je nutno m�t na mysli, �e m� �istota byla vskutku t�m�� nedot�en�. To podn�covalo m�j smysl pro �t�k do sn�. Nejen �e jsem si to m�l kone�n� s n�jakou d�vkou tak��kaj�c �rozdat�, ale nastupoval jsem cestu do Ark�die, do zem� Beulah, do sametov� �ern�ch hv�zdnat�ch kon�in daleko za Plej�dami. Zrovna jsem vzpom�nal (kolikr�t jsem si u� ty zvuky vybavoval!) na ty pr�hledn� neslu�nosti, kter� Leslie vyslovila, a p�itom � hled��ek v m� mysli ohled�val ka�di�kou r�hu jej�ch vlhk�ch ��avnat�ch rt�, jej� za��c� �ez�ky, dokonal� v�tvor ortodontick�ho �emesla, a dokonce i ten zr�dn� dr�div� fl��ek p�ny na kraji �t�rbinky � p�ipadalo mi to jako nejfantasti�t�j�� sen, �e je�t� d��v, ne� slunce dokon�� svou v�chodn� okru�n� dr�hu a op�t vzejde nad z�livem Sheepshead, ta �sta budou � ne, nemohl jsem si dovolit pomyslet na sladk� hla�ounk� rty a ��m �e budou v nejbli��� budoucnosti zam�stn�ny. T�sn� po �est� hodin� jsem se vyhrabal z postele, osprchoval se a obl�kl svoje letn� bavln�n� �aty, vyndal z pokladnice Johnson &amp; Johnson dvacetidolarovou bankovku a vyplul z pokoje za sv�m nejv�t��m dobrodru�st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chodb� (z�va�n� okam�iky m�ho �ivota byly v m� pam�ti �asto doprov�zeny ost�e vid�n�mi obrazy z nejbli���ho okol�) se vehementn� dohadovala Yetta Zimmermanov� s t�m chud�kem slonem Moishem Muskatbl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si ��k�te bohabojn� mlad� �lov�k, a tohle mi p�itom d�l�te?� t�m�� na n�ho Yetta �vala hlasem napln�n�m sp� krutou bolest� ne� skute�nou zlost�. ��e v�s okradli v podzemn� dr�ze? Dala jsem v�m lh�tu p�t t�dn�, abyste mi zaplatil n�jemn� � p�t t�dn�, �e jsem tak velkorys� a takov� dobra�ka od srdce �� a vy na m� p�ijdete s takovou b�chorkou. Mysl�te si, �e jsem n�jak� pitomou�k� fajgele a �e v�m na tu pov�da�ku sko��m? Ha-h��!� To jej� �Hah��!� bylo majest�tn� a vyjad�ovalo takov� pohrd�n�, �e jsem vid�l, jak sebou Moishe, tlust� a upocen�, ve sv�m �ern�m eklesiastick�m mund�ru doslova tr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dy� je to pravda,� br�nil se. Sly�el jsem ho mluvit poprv� a jeho nedosp�l� hlas � mluvil falzetem � p�esn� odpov�dal jeho obrovit� sulcovit� postav�. �Je to pravda, vykradli mi kapsu, na stanici podzemky v Bergen Street.� Jako by byl ochoten se v tu chv�li rozplakat. �Byl to �ernoch, takov� mal� drobn� �ernoch. A jak ten to vzal fofrem! Vyb�hl po schodech nahoru d��v, ne� jsem mohl vyk�iknout. Pod�vejte se, pan� Zimmermanov</w:t>
      </w:r>
      <w:r>
        <w:rPr/>
        <w:t>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jej�m nov�m �Ha-h��!� by se snad i t�kov� d�evo scvrklo. �J� �e bych m�la uv��it takov�hle pov�da�ce, a je�t� k tomu od skororab�na? Minul� t�den jste mi �ekl � minul� t�den jste mi p��sahal, �e ve �tvrtek odpoledne budete m�t �ty�icet p�t dolar�. A te� na m� vyrukujete s n�jak�m kaps��em!� Yettina podsadit� postava se cel� v jak�msi v�le�n�m postoji vysunula kup�edu, ale j� jsem op�t c�til, �e sv�m chov�n�m sp� jen nah�n� hr�zu, ne� skute�n� hroz�. �J� tenhle bar�k vedu t�icet let a je�t� nikoho jsem nevyhodila. A jsem na to hrd�, �e jsem odtu� nikoho nevykvart�rovala, leda jednoho, v roce 1938, takovej po�ahanej ojsvorf to byl, p�istihla jsem ho v d�mskejch kalhotk�ch. A po tomhle v�em, p�mbu mi pom�hej, mus�m te�ko vyhodit skororab�n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s�m v�s!� pi�t�l Moishe s prosebn�m v�razem v o�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til jsem se jako vet�elec, a tak jsem se sna�il kolem nich proklouznout nebo p�esn�ji �e�eno proklouznout mezi jejich t�lesn�mi masivy a jen jsem p�itom cosi za�evelil na omluvu, ale to u� jsem zaslechl Yettino: �Aj, aj! Kam sp�je�, Rome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�domil jsem si, �e to zp�sobil asi m�j letn� bavln�n� oblek, �erstv� p�inesen� z �ist�rny a lehce p�i�kroben�, m� ul�znut� vlasy a bezpochyby p�edev��m vodi�ka po holen� zna�ky Royall Lyme, kterou jsem na sebe, jak m� najednou napadlo, napl�cal tak rozhazova�n�, �e se ze m� musela linout v�n� jako z tropick�ho h�je. Jen jsem se usm�l, ne�ekl jsem ani slovo a sunul se d�l ve snaze uniknout jak tomu zmatku, tak Yettin� lehce necudn� pozor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sad�m se, �e dneska ve�er se n�jak� hol�i�ce opravdu spln� velkej sen!� �ekla a zasm�la se chraptiv�m hrdeln�m sm�c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val jsem na ni v dobr�m rozmaru, vrhl jsem pohled na toho ustra�en�ho ubo��ka Muskatblita a u� jsem vyklouzl do p��jemn�ho �ervnov�ho ve�era. Kdy� jsem posp�chal po ulici k podzemn� dr�ze, sly�el jsem za sebou je�t� jeho chab� pi�tiv� protesty, p�eru�ovan� �t�rkovit� drsn�m �ensk�m hlasem, bez p�est�n� zu�iv� kv�kaj�c�m, hlasem, kter� v�ak p�ece jen sl�bl a za�al se n�st leh��m t�nem prom�jiv� trp�livosti, z �eho� jsem si vyvodil, �e Moishe asi sotva dostane z R�ov�ho pal�ce vyhazov. Yetta, jak jsem zjistil, byla v j�dru srdce dobra�ka a �e�eno idiomem z jin� vyjad�ovac� s�fry, byla to balbaty�n 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ta drobn� sc�nka, tak vypjat� �idovsk�ho charakteru � p�sobila jako recitativ z n�jak� komick� opery v jidi� �� ve mn� trochu vyvolala obavy z n�kter�ch drobnost� prov�zej�c�ch m� kvapem se bl��c� setk�n� s Lesli�. V p��jemn� pr�zdn�m voze linky BMT jsem se kodrcal na sever a sna�il jsem se za��st do brooklynsk�ho Orla s jeho �zce lok�ln�mi starostmi, a� jsem se vzdal, a jak jsem p�em�lel o Leslii, napadlo m�, �e jsem je�t� v �ivot� nep�ekro�il pr�h �idovsk� dom�cnosti. Jak� to bude? uva�oval jsem. Najednou mi za�alo d�lat hlavu, jestli jsem pat�i�n� oble�en�, a v mysli mi vyvstala jak�si mlhav� p�edstava, �e bych snad m�l m�t na hlav� klobouk. Ale ne, bodej� klobouk, uji��oval jsem se, ten se p�ece nos� do synagogy (je to skute�n� tak?), a v tu chv�li mi p�ed o�ima kmitl obr�zek tak dob�e zn�m�ho chr�mku ze �lut�ch cihel, pod jeho� st�echou m�la v m�m rodn�m virginsk�m m�st� �tulek Kongregace Rodefa Sholema. Ta tich� synagoga se sta�en�mi �aluziemi v oknech a s pochmurn�m litinov�m port�lem a vyryt�m reli�fem hv�zdy Davidovy st�la �ikmo p�es ulici naproti presbyteri�nsk�mu kostelu � tak dob�e zn�m�ho obrazu toho zd�n�ho staven� z bl�tiv� hn�d�ho p�skovce s b�idlicovou st�echou, je� se stalo motivem dominuj�c�m v americk� architektu�e t�ic�t�ch let �� kde jsem se jako d�t� i jako v�rostek v�noval sv�m povinnostem ned�ln�ch bohoslu�eb, a pr�v� ta synagoga jako by pro m� ve sv� hr�zn� tichosti zt�les�ovala v�echno, co bylo na �idech a �idovstv� a jejich kabalistick�m, v kadidlov�m oparu stopen�m n�bo�enstv� to izolovan�, mysteri�zn� a nadp�iro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� �e to bude p�ipadat pon�kud podivn�, ale �id� sami mi takovou mystickou hr�zu nenah�n�li. V b�n�ch vrstv�ch civiln�ho �ivota ru�n�ho ji�n�ho m�sta se dokonale asimilovali, chovali se p��telsky a b�n� se pod�leli na v�em: jako obchodn�ci, l�ka�i, pr�vn�ci, v cel�m spektru �sp�n�ho m</w:t>
      </w:r>
      <w:r>
        <w:rPr/>
        <w:t>욝�</w:t>
      </w:r>
      <w:r>
        <w:rPr/>
        <w:t>ctva. Z�stupce starosty (�vicestarosta�) byl �id; velk� m�stn� st�edn� �kola si nesm�rn� pova�ovala sv� vzorn� v�t�zn� mu�stva spolu s on�m rara avis, fantasticky �sp�n�m a ob�van�m atletick�m tren�rem, kter� byl tak� �id. Ale vid�l jsem t�, jak se osobnost �id� a cel� jejich j� n�hle dovede prom�nit. Z jasn� z��e dne a z v�avy obchodu najednou �id� p�ed m�ma o�ima mizeli do sv� dom�c� karant�ny a do �stran� podivn�ch asiatsk�ch ritu�l� � se z�hadn�m ovzdu��m kadidlov�ho oparu, beran�ch roh�, ob�tin, tambur�n a zahalen�ch �en, tkliv�ch �alm� a kv�liv�ch n��k� �arod�jek v�t�c�ch smrt, v�e zp�van� nav�c podivn�m mrtv�m jazykem; a tohle za�alo p�sobit mal�mu jeden�ctilet�mu presbyteri�nkovi pot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jsem mysl�m p��li� mlad� a nev�dom�, abych rozpoznal souvislost mezi judaismem a k�es�anstv�m. Stejn� tak jsem si nedovedl uv�domit jeden groteskn�, dnes z�eteln� paradox: �e tehdy po ned�ln� �kole, kdy� jsem tam st�l na chodn�ku a po�vidr�val na ten hroziv� p��sn� svatost�nek na prot�j�� stran� ulice (mozek jsem m�l je�t� cel� jako om�men� tup� �navn�m p��b�hem z t�et� knihy Moj��ovy zvan� Leviticus, j� m� n�sil�m nakrmil panensky vyhl�ej�c� bankovn� ��edn�k jm�nem McGehee, jeho� vlastn� p�edkov� uct�vali v dob�ch Moj��ov�ch na ostrov� Skye stromy a vyli na m�s�c), jsem vlastn� pr�v� absolvoval kapitolu star� nesmrteln� a v��n� se odv�jej�c� historie pr�v� toho lidu, na jeho� modlitebn� st�nek jsem hled�l s hlubokou podez�ravost�, poci�uje p�i tom slab� mrazen� jak�si nedefinovateln� hr�zy. Posmutn�le jsem uva�oval o Abrah�movi a Iz�kovi. Panebo�e, jak� v�ci, kter� nesm�j� spat�it denn� sv�tlo, se asi v t� pohansk� svatyni d�j�! A to o sobot�ch, kdy dob�� k�es�an� �ali strojky sv� tr�vn�ky anebo nakupovali v obchodn�m dom� Sola Nachmana. Jako�to za��te�n�k v biblick�ch v�d�ch ned�ln� �koly jsem toho o �idech v�d�l pom�rn� hodn� a z�rove� stra�n� m�lo, tak�e jsem si skute�n� nedovedl ud�lat obr�zek o tom, co se odehr�v� v Kongregaci Rodefa Sholema. Ve sv� d�tsk� fantazii jsem si p�edstavoval, �e troub� na �ofar, jeho� nezkrotn� drsn� t�ny se rozl�haly stojatou atmosf�rou zachmu�en�ch prostor, v nich� se r�sovala star� archa a hromada pergamenov�ch svitk�. Sklon�n� �eny, podle �idovsk�ho ritu�lu se zahalen�mi tv��emi a v ��n�n�ch ko�il�ch, hlasit� vzlykaly. Nezp�valy se ��dn� vzru�en� dojemn� n�bo�n� p�sn�, oz�vval se tu jen monot�nn� zp�v, v n�m� se s tvrdou �pornost� v��n� opakovalo slovo �adenoid�. Tmou kmitaly p��zra�n� kost�n� amulety jako prehistori�t� pt�ci a v�ude bylo vid�t rab�ny s kulat�mi �epi�kami na temeni, kte�� kv�leli gutur�ln�m jazykem slova sv�ch barbarsk�ch ritu�l� � ob�ez�v�n� kozl�, p�len� vol�, vyvrhov�n� novorozen�ch jeh�at. Co jin�ho si mohl takov� mal� chlapec pod dojmem knihy Leviticus myslet? Nedovedl jsem pochopit, jak mohla moje zbo��ovan� Miriam Bookbinderov� anebo Julie Connov�, ta byla pro v�echny idolem, takovouhle ��besovou atmosf�ru p�e�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, o deset let pozd�ji, jsem sice byl prost takov�ch p�edsude�n�ch p�edstav, ale ne zas natolik, abych p�ec jen trochu nepoci�oval obavy, co p�i sv� prvn� n�v�t�v� v �idovsk� dom�cnosti najdu chez Lapidusov�. T�sn� p�edt�m, ne� jsem vystoupil z podzenm� dr�hy na Brooklyn Heights, jsem zjistil, �e uva�uju o fyzick�ch aspektech m�sta, kter� jsem m�l nav�t�vit, a �e si je podobn� jako kdysi tu synagogu spojuji s p�edstavou ponur�ho temna. To u� ale nebyla v�st�edn� fantazie m�ho d�tstv�. Rozhodn� jsem neo�ek�val n�co tak neut�en�ho jako �pinav� pr�choz� byty, o jak�ch jsem ��tal v n�kter�ch pov�dk�ch z �idovsk�ho �ivota dvac�t�ch a t�ic�t�ch let; v�d�l jsem, �e rodina Lapidusov�ch mus� b�t sv�teln� l�ta vzd�len� od �tvrt� brloh� stejn� tak jako od �tetlu. Nicm�n� takov� je ji� p�etrv�vaj�c� s�la p�edsudku a zaujatosti, �e jsem man� p�edv�dal p��bytek jak�si a� dusiv� poh�ebn� atmosf�ry. P�edstavoval jsem si potemn�l� m�stnosti oblo�en� temn�m o�echov�m d�evem a za��zen� t�k�m dubov�m n�bytkem p��sn�ho misijn�ho slohu; na stole jsem �ekal menoru s �hlednou �adou sv��ek � nezap�len�ch, zat�mco n�kde pobl� bude na stolku t�ra nebo mo�n� talmud otev�en� na str�nce, kterou pr�v� p�ed chv�l� podroboval zbo�n�mu zkoum�n� n�kter� lapidusovsk� senior. P�esto�e jsem si p�edstavoval p��bytek �zkostliv� �ist�, �ekal jsem, �e bude zatuchl� a nev�tran�, tak�e sem bude z kuchyn� vanout pach p�ipravovan� gefilte fi�, a v t� kuchyni bude mo�no letmo zahl�dnout sta�i�kou pan� s ��lem � Lesliinu babi�ku �� kter� se bude bezzub� usm�vat nad kastrolem, ale bude ml�et, proto�e nebude mluvit anglicky. V ob�vac�m pokoji bude p�evl�dat chromovan� n�bytek p�ipom�naj�c� sanatorium. Tak� jsem �ekal jist� obt�e p�i hovoru s Lesliin�mi rodi�i � matka dojemn� p�etloustl�, jako b�v� v�t�ina �idovsk�ch matek, stydliv�, ned�v��iv�, sp� ml�enliv�, otec bude p��stupn�j�� a p��jemn�j��, ale bude schopen hovo�it pouze o sv�m obchod�, tvarovan�ch plastick�ch hmot�ch, a jeho hlas bude siln� poznamen�n gutur�lami a palat�lami jeho mate�tiny. Budeme up�jet manischewitzsk� a u�dibovat chalvu, zat�mco moje p�esycen� chu�ov� bu�ky budou tou�it po l�hvi schlitzu. Potom v�ak vlak podzemn� dr�hy s dun�n�m dorazil do stanice Clark Street na Brooklyn Heights a ten m�j hlodaj�c� prvo�ad� z�jem � kde, p�esn� v kter� m�stnosti, na kter� posteli �i pohovce dojde v tom st�sn�n�m purit�nsk�m ovzdu�� mezi mnou a Lesli� k napln�n� na�� n�dhern� dohody � n�hle ustoupil v m� mysli do poza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hci l��en� sv�ch prvn�ch reakc� na d�m Lapidusov�ch p�eh�n�t, zvl�t� jak se jevil v protikladu k m� p�edem dan� p�edstav�. Ale skute�nost je takov� (a je�t� po tolika letech mi v hlav� ten obr�zek z��� jasn� jako zbrusu nov� cent), �e d�m, v kter�m Leslie �ila, byl tak m�dn� a elegantn�, �e jsem kolem n�j cel� zkoprn�l� n�kolikr�t pro�el. Necht�lo se mi v��it, �e tenhle d�m na Pierrepont Street skute�n� odpov�d� ��slu, kter� mi Leslie dala. Kdy� jsem si t�m nakonec byl jist, z�stal jsem tu st�t v dokonal�m obdivu. Byla to vkusn� restaurovan� vila z hn�d�ho p�skovce v neoklasicistn�m stylu a byla z ulice trochu posunuta dozadu, zasazen� do nevelk�ho zelen�ho tr�vn�ku s p�lm�s�cem �t�rkov� p��jezdov� cesty. Na n� pr�v� v tu chv�li st�l z��iv� �ist� a nabl�skan� cadillac syt�, v�nov� karm�nov� barvy, z�ejm� dokonale udr�ovan�, jak� by klidn� mohl ihned st�t na v�stav� v autosal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stavil jsem se na chodn�ku velmi p�kn�, stromy lemovan� ulice a vychutn�val jej� eleganci, vytv��enou se zjevnou um�leckou inspirac�. V podve�ern�ch st�nech z��ila sv�tla v oknech domu tlumen�m sv�tlem, z n�ho� se linula pohoda, je� mi n�hle p�ipomn�la n�kter� honosn�j�� domy lemuj�c� Monument Avenue dole v Richmondu. Pak mi vulg�rn�j��mi hlubinami m� mysli probleskla my�lenka, �e tahle sc�na by se hodila coby perfektn� vyveden� reklamn� fotografie inzeruj�c� luxusn� vozy Fisher Bodies, skotskou whisky, diamanty anebo cokoli jin�ho, co by navozovalo p�edstavu n��eho v�lu�n�ho, p�edra�en�ho a zjemn�l�ho. Ale ze v�eho nejv�c mi vila p�ipom�nala stylovou a p�ekr�snou metropoli Konfederace � snad pon�kud absurdn� ji�ansk� asociace, kterou v�ak v rychl�m sledu podtrh�valy n�kter� drobnosti, jako byl p�ihrben� litinov� �ernou�ek �okej, kter� se na m� zubil rozesm�t�mi �sty s r�ov�mi rty, kdy� jsem se bl�il k pr��el�, a pak upov�dan� slu�ka, kter� m� vpou�t�la dovnit� a kter� na m� p�sobila jako d�mysln� vtip. Leskle �ern�, v uniform� s n�b�ry a vol�ny a s mluvou, kter� zn�la m�mu neomyln� vycvi�en�mu uchu jako jazyk roda�ky z kraje mezi �ekou Roanoke a Currituck County v ho�ej��m v�chodn�m c�pu Severn� Karol�ny u ji�n� virginsk� pomezn� ��ry. Kdy� jsem se j� zeptal, p�isv�d�ila a �e pr� skute�n� poch�z� z vesnice South Mills � a dodala, �e �na kventlik zprost�edka� blat Dismal Swamp. Pochicht�vaj�c se m�mu ostrovtipu, zakoulela o�ima a �ekla: �Tak pojte!� Pak se pokusila o d�stojn� v�raz, na�pulila rty a tich�m, trochu v�c yankeesky zn�j�c�m t�nem dodala: �Sle�na Lap�dusov� tady bude za okam���ek.� O�ek�val jsem n�jak� drah� importovan� pivo, a u� z toho o�ek�v�n� jako bych byl lehce opil�. V n�sleduj�c�m okam�iku m� Minnie (tak se toti�, jak jsem se dov�d�l pozd�ji, jmenovala) uvedla do obrovsk�ho ob�vac�ho pokoje �st�icov� barvy s pohovkami, je� vzbuzovaly dojem rozma�il�ho pohodl�, mohutn�mi otomany a t�m�� h��n� vypadaj�c�mi k�esly. V�echny kusy byly rozestav�ny na vysok�m, takt� b�l�m neposkvrn�n�m koberci, kter� vykr�val m�stnost ode zdi ke zdi. V knihovn�ch bylo v�ude plno knih � nebyly to napodobeniny, byly to knihy nov� i star� a na n�kter�ch bylo lehce zn�t, �e je n�kdo �etl. Zabo�il jsem se hluboko do k�esla se smetanov�m jelenicov�m potahem, je� st�lo uprost�ed mezi �terick�m Bonnardem a Degasovou studi� muzikantsk� zkou�ky. Ten Degas mi byl ihned pov�dom�, ale nev�d�l jsem p�esn� odkud � a� jsem si jej vybavil z filatelistick�ho obdob� sv�ho d�tstv�; vid�l jsem jej jako reprodukci na zn�mce vydan� Francouzskou republikou. Panebo�e v�emohouc�, pomyslel jsem si a na v�c jsem se nezmo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� den jsem byl samoz�ejm� ve stavu jak�hosi erotick�ho polovzru�en�. Z�rove� jsem byl naprosto nep�ipraven� na takov�hle luxus, jak� m� venkovsk� o�i vid�ly pouze na str�nk�ch �asopisu The New Yorker a na filmov�m pl�tn�, ale ve skute�nosti nikdy. Tento kulturn� �ok � n�hl� f�ze libida s ukvapenou domn�nkou, �e tu jde o �pinav�, ale uv�en� investovan� kapit�l � ve mn� vyvol�val v tom k�esle celou sm�sici znepokojiv�ch pocit�: zrychlen� tep, podstatn� temn�j�� hektick� rum�nec, n�hl� slin�n� a v neposledn� �ad� spont�nn� a neoby�ejn� siln� tuhnut� v rozkroku, kter� m�lo trvat cel� ve�er, a� jsem byl kde byl � a� jsem sed�l, st�l anebo se propl�tal mezi ve�e��c�mi hosty u Gage &amp; Tollnera, kam jsem vzal o n�co pozd�ji Leslii na ve�e�i. M�j h�eb�� stav byl samoz�ejm� jevem, jen� souvisel s m�m velk�m ml�d�m, a pozd�ji se opakoval z��dka (po t�ic�tce na tak dlouhou dobu u� v�bec ne). Za�il jsem tento priapismus d��v ji� n�kolikr�t, ale sotvakdy v takov� intenzit� a nikdy ne v situac�ch, je� by nem�ly v�lu�n� sexu�ln� r�z. (Nejv�c se pamatuji na jeden p��pad, kdy� mi bylo asi �estn�ct let, bylo to na �koln� tane�n� z�bav�, kde mi jedna z t�ch chytr�ch mal�ch koketek, o jak�ch jsem ji� mluvil � a Leslie byla p��mo vz�cn�m protikladem tohoto typu �� p�ipravila celou s�rii nejr�zn�j��ch podobn�ch �skok�: d�chala mi za krk, lehtala m� kone�ky prst� na vlhk� dlani a tiskla se sat�nem sv�ch slabin k m�m slabin�m s takovou rezolutn� a z�rove� �sko�nou chtivost�, �e jsem se snad jen voln� silou sv�tce dok�zal po hodin�ch muk od toho vamp�ra odtrhnout a cel� zdu�el� utekl do noci.) Ale v dom� Lapidusov�ch nebylo takov�ho tr�zn�n� v�bec zapot�eb�. S my�lenkou na Lesliin bl��c� se p��chod se tu m�silo � a p�izn�m se k tomu se zahanben�m � vzru�uj�c� v�dom� toho nadbytku pen�z. Nebyl bych docela �estn�, kdybych tak� nep�iznal, �e k sladk� vyhl�dce na kopulaci p�istupovala je�t� prchav� p�edstava man�elsk�ho svazku, kdyby se to n�hodou za�alo t�m sm�rem vyv�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zy jsem se m�l velmi nen�padn�m zp�sobem dov�d�t od Leslie a od jist�ho pana Bena Fielda, p��tele Lapidusov�ch, kter� ten ve�er dorazil s man�elkou mn� t�m�� v pat�ch� �e majetek Lapidusov�ch poch�z� v z�sad� z jednoho jedin�ho kousku bakelitu, ne v�t��ho ne� d�tsk� mal��ek nebo �erv�kovit� apendix dosp�l�ho �lov�ka, kter� skute�n� onen tit�rn� p�edm�t p�ipom�nal. Bernardu Lapidusovi se docela dob�e vedlo, jak mi vypr�v�l pan Field, kdy� si p�itom pochutn�val na chivas regal, b�hem krizov�ch t�ic�t�ch let ve v�rob� lisovan�ch bakelitov�ch popeln�k�. Byly to popeln�ky (to mi pozd�ji zase vypr�v�la Leslie) toho b�n� zn�m�ho typu: obvykle �ern�, kulat� a byly na nich vytla�eny n�zvy luxusn�ch klub� jako Stork club, �21�, El Morocco anebo n�pisy pon�kud plebej�t�j��ho zam��en�, Bettin koutek nebo Josefova hosp�dka. Spousta lid� tyhle popeln�ky kradla, tak�e po nich byla neust�le popt�vka. V t�ch letech vyr�b�l pan Lapidus popeln�ky po stovk�ch tis�c� a z v�sledk� �innosti sv� mal� tov�rni�ky v Long Island City si mohl dovolit ��t s rodinou velice slu�n� na Crown Heights, tehdy jedn� z lep��ch �tvrt� Flatbushe. P�echod od oby�ejn� prosperity k nadbytku a p�epychu zp�sobila posledn� v�lka, kter� Lapidusovi tak� vd��ili za to, �e se p�est�hovali do p�skovcov� vily na Pierrepont Street s Bonnardem a Degasem (a jak jsem m�l brzy uvid�t, i s Pissarrovou krajinkou, zapadlou venkovskou cestou n�kde v nedot�en� p��rod� za Pa��� devaten�ct�ho stolet�, sc�nou tak kouzeln� �istou, �e se mi a� stahovalo hrdl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sn� p�ed bombardov�n�m Pearl Harboru � pokra�oval pan Field sv�m klidn�m v�cn�m t�nem � nab�dla feder�ln� vl�da v�robc�m tvarovan�ch um�l�ch hmot zak�zky na v�robu tohohle mal�ho �hledn�ho p�edm�tu, pouh� dva palce dlouh�ho, nepravideln�ho tvaru, na konci s �ho�ovit� vyhl�ej�c� v�chlipkou, kter� m�la s absolutn� p�esnost� zapadnout do podobn� tvarovan�ho otvoru. St�lo to jen zlomek centu, ale jeliko� podle smlouvy, kterou pan Lapidus z�skal, se m�la rozb�hnout v�roba na des�tky milion� kus�, zrodila se z t�to trpasli�� v�ci�ky Golconda: byla to z�kladn� sou��stka pojistky ka�d�ho sedmdes�tip�timilimetrov�ho d�lost�eleck�ho gran�tu odp�len�ho americkou pozemn� i n�mo�n� p�chotou b�hem cel� druh� sv�tov� v�lky. V pal�cov� pomp�zn� koupeln�, kam jsem se pozd�ji musel uch�lit, byla napodobenina tohohle mal�ho kousku prysky�ice (z t� toti�, jak mi sd�lil pan Field, se pojistka vyr�b�la), byla za sklem v r�mu a visela na st�n�, a j� jsem na ni z�stal dosti dlouho v zamy�len� hled�t a myslel na ty nespo�etn� legie Japon��k� a n�ck�, kte�� vylet�li do sladk�ho nen�vratna d�ky existenci tohohle �udl�ku vyroben�ho z toho �ern�ho element�rn�ho svinstva ve st�nu Queensborosk�ho mostu. Napodobenina byla z osmn�ctikar�tov�ho zlata a ta d�vala zazn�vat v cel�m dom� jedin�mu t�nu �patn�ho vkusu. Ale to se dalo tehdej��ho roku omluvit, proto�e v Americe byla ve vzduchu c�tit je�t� �erstv� v�n� v�t�zstv�. Leslie o t� v�ci�ce pozd�ji mluvila jako o ��erv�kovi� a ptala se m�, jestli mi nep�ipom�n� n�jak� �mohutn�j�� druh spermatozoa� � co� byla sice poutav�, ale a� mraziv� protich�dn� p�edstava, kdy� se uv��, jakou kone�nou funkci �erv�k m�l. Vedli jsme o tom chv�li filozofickou debatu, ale ona nakonec zaujala v��i zdroji rodinn�ho majetku bezstarostn� nev�zan� postoj a s jak�msi rezignovan�m �sm�vem prohl�sila: �Za toho �erva se nakonec mohlo koupit p�r fantastick�ch francouzsk�ch impresionis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 se objevila zrum�n�n� a p�ekr�sn� v �atech ze smoln� �ern�ho �erzeje, kter� spl�val a vlnil se kolem jej� bohat� tvarovan� postavy t�m nejkouzeln�j��m zp�sobem. Lehce m� pol�bila zvlhl�mi rty na tv��, p�i�em� jsem uc�til nen�padnou v�ni n�jak� �stn� vody, j� j� �sta von�la jako po narcisu a kter� pro m� byla z n�jak�ho d�vodu dvakr�t v�c vzru�iv�j�� ne� v�n� dr�div�ch koketek z Tidewateru, t�ch po�etil�ch panen namo�en�ch v p�chnouc�m pi�mu odalisek. Tohleto m� skute�nou �rove�, pomyslel jsem si, �rove� t�ch nejlep��ch �idovsk�ch vrstev. D�v�e, kter� bylo natolik sebejist�, �e si troufalo prostou p�nskou v�n�, z�ejm� skute�n� v�d�lo, co to znamen� sex. Brzy nato p�i�li Lesliini rodi�e, on �t�hl�, op�len�, zaj�mav� a chyt�e vyhl�ej�c� p�n, jen n�co m�lo p�es pades�t, ona velice kr�sn� �ena s vlasy ambrov� barvy, tak mladistv�ho vzez�en�, �e by se klidn� mohla vyd�vat za star�� Lesliinu sestru. Vzhledem k jej�mu zjevu jsem jen t�ko uv��il, �e maminka � jak mi pozd�ji Leslie sd�lila � absolvovala Barnard College v roce 19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�el� Lapidusovi se nezdr�eli dlouho, tak�e jsem mohl z�skat jen velmi povrchn� dojem. Ale i ten � a byl to dojem, �e jsou to lid� vzd�lan�, �e maj� v�born� nenucen� chov�n� a �e jsou dokonce i jaksi intelektu�lov� � zp�sobil, �e jsem se v duchu musel hanbit za svou tupost a za ty zpozdil�, n�hle m� posednuv�� p�edstavy ve voze podzemn� dr�hy a za stupidn� o�ek�v�n� atmosf�ry �pinav� po�mournosti a kulturn� b�dy. Jak m�lo jsem toho v�d�l o m�stsk�m sv�t� za Potomakem s jeho etnick�mi z�hadami a slo�itostmi! Myln� jsem o�ek�val stereotypn� vulg�rnost. �ekal jsem, �e Lapidus p'c're bude n�co jako Schlepperman � komick� �id��ek z rozhlasov�ch po�ad� Jacka Bennyho s v�slovnost� Sedm� avenue i s jeho zoufalou ordin�rnost�, a m�sto toho jsem objevil patricije s lahodnou mluvou, kter� bere sv� bohatstv� jako n�co samoz�ejm�ho; jeho hlas zn� p��jemn�mi otev�en�mi samohl�skami a jiskrnost� absolventa Harvardovy univerzity, kterou ukon�il summa cum laude v oboru chemie a odkud si odnesl odborn� znalosti natolik pou�iteln� v praxi, �e mohl vyr�b�t v�t�zn�ho �erva. Up�jel jsem importovan� pivo, kter� mi nab�dli. Za��nal jsem je ji� trochu c�tit v hlav�, ale byl jsem ��astn� � ��astn� a spokojen�, jak jsem si p�edt�m v�bec nedovedl p�edstavit. Pak jsem u�inil dal�� b�je�n� objev. Jak konverzace hladce �um�la balz�mov�m ve�erem, za��nal jsem vyrozum�vat, �e man�el� Fieldovi pojedou s Lesliin�mi rodi�i na cel� v�kend do letn�ho s�dla Lapidusov�ch na jerseysk�m pob�e��. Spole�nost se vlastn� u� u� chystala odjet v tom temn� karm�nov�m cadillacu. Uv�domil jsem si, �e budeme ponech�ni s Lesli� �pln� sami, abychom si mohli zaskota�it. M�j poh�r slasti p�et�kal. Dokonce se prom�nil ve splav, kter� se rozlil po neposkvrn�n�m koberci a p�etekl a� ven na Pierrepont Street a kamsi daleko do potemn�l�ch �trob Brooklynu. Leslie. V�kend o samot� s Lesl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m�la uplynout je�t� cel� p�lhodina, ne� Lapidusovi a Fieldovi do cadillacu nastoupili a vyrazili sm�rem na Asbury Park. Mezit�m se vedla spole�ensk� konverzace. Stejn� jako jeho hostitel byl i pan Field sb�ratel um�leck�ch p�edm�t� a hovor se st��el k ot�zce z�sk�v�n� nov�ch um�leck�ch d�l. Pan Field m�l spadeno na n�jak�ho Moneta v Montrealu a prozradil, �e pr� by ho snad mohl s trochou �t�st� z�skat za t�icet. Na n�kolik vte�in se mi p�te� prom�nila v p��jemn� rampouch. Uv�domil jsem si, �e jsem poprv� sly�el n�koho z masa a krve (v protikladu proti n�jak� filmov� figur�n�) ��kat �t�icet� jako zkratku pro �t�icet tis�c�. Ale �ekalo na m� je�t� dal�� p�ekvapen�. V tu chv�li padla zm�nka o Pissarrovi, a jeliko� jsem jej je�t� nevid�l, vysko�ila Leslie z pohovky a �e se s n� na n�j mus�m ihned pod�vat. �li jsme spolu do zadn� ��sti domu do m�stnosti, kter� slou�ila z�ejm� co j�delna a v kter� se p�ed n�mi objevil kouzeln� sen, na n�j� dopadaly posledn� �ikm� paprsky podve�ern�ho letn�ho slunce � byla to krajinka za tich�ho ned�ln�ho odpoledne, na n� se prol�nalo bled� zelen� r�vov� a opr�skan� zdivo s v��nost�. Moje reakce byla naprosto spont�nn�. �To je kr�sa!� za�eptal jsem. �To je, co?� ozvala se Lesl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li jsme vedle sebe a hled�li na krajinku. V tom p��tm� byla jej� tv�� tak bl�zko u m�, �e jsem c�til sladkou v�ni t�k�ho sherry, je� p�edt�m pila: a pak jsem m�l najednou v �stech jej� jazyk. Po pravd� �e�eno jsem se nesna�il ten z�zrak s jazykem n�jak s�m vyvolat; jen jsem se oto�il a cht�l se d�vat na jej� tv�� a �ekal jsem, �e v�raz toho estetick�ho z�itku, kter� v n� naleznu, bude snad odpov�dat z�itku m�mu. Ale vlastn� jsem nesta�il jej� tv�� post�ehnout ani zlomkem pohledu, tak n�hle a tak hladov� se jazyk p�ihl�sil. Pono�il se do m�ch zej�c�ch �st jako n�jak� sv�jej�c� se mo�sk� tvor a �pln� zm�mil moje smysly, jak hledal nedosa�iteln� nejzaz�� kout n�kde a� u m�ho ��pku; mrskal sebou, pulzoval a rejdil v�emi prostorami pod klenbou m� �stn� dutiny: jsem si jist, �e aspo� jednou se �pln� obr�til. Byl hladk� jako delf�n, ani ne tak p��li� vlhk� jako sp� slastn� vlah�, a chutnal po amontilladu a m�l takovou s�lu, �e jsem se bezmocn� op�el o dve�n� r�m, s o�ima pevn� zav�en�ma, doslova v transu. Nem�m pon�t�, jak dlouho to trvalo, ale kdy� m� nakonec napadlo, �e bych j� m�l oplatit nebo se aspo� o to pokusit, a za�al jsem s klokotav�m zvukem nutit k pr�ci vlastn� jazyk, c�til jsem, jak se jej� jazyk stahuje a prom��uje v splaskl� m�ch��, a� pak ode m� odt�hla �sta a p�itiskla se mi tv��� k l�ci. �Te� nem�eme,� �ekla rozru�en�m t�nem. Zd�lo se mi, �e c�t�m, jak se t�ese, ale byl jsem si jist jen t�m, �e zt�ka d�ch�, a tiskl jsem ji pevn� v n�ru��. �eptal jsem: �Panebo�e, Leslie� Les�� � na v�c jsem se nezmohl � a pak se ode m� odtrhla. �sm�v v jej� tv��i jako by tak �pln� neodpov�dal na�emu bou�liv�mu vzru�en� a z jej�ho hlasu za�al zazn�vat m�kk� bezstarostn� a dokonce jak�si �ertovn� t�n, ale v�znam jej�ch slov m� st�le je�t� p�ib�jel kamsi na pr�h ��lenstv� v�n�. Byla to zn�m� p�sni�ka, p�skan� tentokr�t na je�t� slad�� vrbovou p</w:t>
      </w:r>
      <w:r>
        <w:rPr/>
        <w:t>횝</w:t>
      </w:r>
      <w:r>
        <w:rPr/>
        <w:t>ali�ku. �P�chat,� �eptala mi sotva sly�iteln�, s o�ima up�en�ma na m�, �fantasticky si� zap�chat.� Pak se oto�ila a odch�zela zp�tky do ob�vac�ho pok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�kolik okam�ik� pozd�ji jsem vklouzl do habsbursky ok�zal� koupelny se stropem katedr�ly a rokokov�mi zlat�mi kohoutky a knofl�ky a v��m mo�n�m vybaven�m, hr�bl jsem do n�prsn� ta�ky a z pap�rov�ho pouzdra jsem vyt�hl za vy�uhuj�c� konec lubrikovan� prezervativ zna�ky Trojan a p�ichystal si jej do postrann� kapsy u saka, a zat�m jsem se sna�il trochu vzpamatovat p�ed vysok�m zrcadlem, na jeho� r�mu se to hem�ilo zlat�mi cherub�nky. Poda�ilo se mi dostat z tv��e �mouhu po rt�nce � z tv��e, kter� k m�mu rozlad�n� m�la ten t�e��ov� �erven�, va�en� odst�n, jak� maj� v obli�eji lid� po �ehu. S t�m jsem ale nesvedl v�bec nic, i kdy� se mi zase na druhou stranu zd�lo, �e to moje bavln�n�, z m�dy vy�l� a trochu p��li� dlouh� sako �sp�n� zakr�v� m�j poklo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l jsem snad za��t m�t podez�en�, �e je n�co v nepo��dku, kdy� se za n�kolik minut nato Lapidusovi a Fieldovi lou�ili a pan� Lapidusov� na cest� p�ed domem pol�bila Leslii n�n� na �elo a za�eptala j�: �Bu� tu hodn�, ty m� princezni�ko��? Uplynula je�t� �ada let a j� musel prostudovat hodn� z �idovsk� sociologie a p�e��st knihy jako Sbohem, m�sto C. a Marjorie Morningstarov�, ne� jsem se pou�il o existenci archetyp�ln� �idovsk� princezny, o jej�m modu operandi a jej� v�znamn� roli v cel�m �ivotn�m sch�matu. Ale v tu chv�li pro m� slovo �princezni�ka� neznamenalo nic v�c ne� n�nou roztomil�stku; v duchu jsem se tomu �Bu� tu hodn� uculil, ale to u� cadillac s blikaj�c�mi rud�mi koncov�mi sv�tly mizel v soumraku. P�esto v�ak kdy� jsme osam�li, c�til jsem v Lesliin� chov�n� jakousi � snad by se to dalo nazvat � ost�chavost �� kter� mi �ekla, �e je zapot�eb� vy�kat: a to bez ohledu na onen mohutn� n�boj p�ry, kter� jsme v sob� nahromadili, hlavn� t� d�ky jej�mu �toku na moje �sta, kter� v tu chv�li n�hle za�ala op�t ��znit po jej�m jazy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to�il jsem na Leslii ihned za hlavn�mi dve�mi vily a vzal ji kolem pasu, ale vyklouzla mi se zvoniv�m sm�chem a s pozn�mkou, kter� pro m� v tu chv�li byla p��li� z�hadn�, ne� abych v�e pochopil � �e �pr�ce kvapn� m�lo platn�. Leslie v�ak m�la z�ejm� zna�n� z�jem na tom, aby sama ��dila na�i vz�jemnou strategii, aby sama chod ve�era na�asovala a ud�vala jeho rytmus a tak dovedla postupn� a pomalu na�i z�le�itost a� k velk�mu crescendu. Pokud �lo o vzplanuv�� v�e�, byla Leslie sice zrcadlov�m obrazem m�ho stavu a byla stejn� tak pln� horouc� touhy, ale rozhodn� nebyla zase ��dn� oby�ejn� holka, kter� by sta�ilo ��ct a kterou bych mohl m�t hned tam na tom koberci ode zdi ke zdi. P�es v�echnu jej� �havost a tu jej� minulou povolnost jsem instinktivn� vyc�til, �e chce, abych se s n� mazlil, abych j� lichotil a abych ji sv�d�l a v�bec s n� nakl�dal jako s dosp�lou �enou a d�mou, co� mi docela vyhovovalo, proto�e P��roda sama ji� p�ipravila podobn� ritu�l k zv�en�mu pot�en� druh�, mu�sk� strany. A tak jsem byl v�c ne� ochotn� z�stat trp�liv� a vy�k�vat. A kdy� jsem pak sed�l docela zp�sobn� vedle Leslie pod Degasem, v�bec mi nevadilo, kdy� vstoupila Minnie se �ampa�sk�m a s �erstv�m kavi�rem z jesetera (co� pro m� byla zase jedna z dal��ch �premi�r�, je� na m� ten ve�er �ekaly). S Minni� jsme se samoz�ejm� hned za�ali �k�dlit, a to velmi ji�ansk�m stylem, kter� Leslie z�ejm� pokl�dala za roztomi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jsem se ji� zm�nil, vyv�d�l m� b�hem m�ho pobytu v New Yorku z m�ry objev, �e Newyor�an� maj� sklon zauj�mat k Ji�an�m krajn� nep��telsk� postoj (ostatn� podobn� se ke mn� choval ze za��tku i Nathan) anebo se k nim chovaj� s jistou pobavenou blahosklonnost�, jako by p�ed sebou m�li n�jak� zvl�tn� druh minstrel� pro obveselen�. I kdy� jsem v�d�l, �e Leslie p�itahovaly moje �v�n� str�nky, spadal jsem do zm�n�n� kategorie tak�. T�m�� jsem p�ehl�dl skute�nost � a uv�domil jsem si to teprve, kdy� se op�t objevila Minnie �� �e jsem v Lesliin�ch o��ch n���m �erstv� a exoticky nov�m, n���m jako hrdina z Jihu proti Severu Rhett Butler; moje ji�anstv� bylo moje nejmocn�j�� zbra�, a tak jsem je p�edehr�val v pln� sl�v� cel� ve�er. Nap��klad p�i n�sleduj�c� �k�dliv� konverzaci (o dvacet let pozd�ji by podobn� v�m�na slov byla nemysliteln�) se Leslie rozja�en�m a� pl�cala do sv�ch n�dhern�ch, v �erzeji zahalen�ch st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innie, j� �pln� vy�iluju: kdybych tak mohl polknout n�co po na�em tam dole. Pravou �erno�skou krmi. ��dn� tyhle komunistick� ryb� jikr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mm! A j�! Jak j� bych si dala takhle solen�ho c�pala se zeleninkou! Solen�ho c�pala s krupkama. Tomu j� ��k�m zdrav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akhle va�en� vep�ov� droby ze svi�ky po ji�ansku, Minnie? Droby a kh�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jte pokoj!� (Prov�zeno pisklav�m chichot�n�m.) �Povid�te mi tady vo drob�ch a j� z toho za��n�m m�t hlad, �e snad pojd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me o n�co pozd�ji s Lesli� ve�e�eli u Gage &amp; Tollnera pod plynov�mi lampami �keble a kr�lovsk� kraby, za�il jsem takov� prolnut� smyslov�ch a duchovn�ch slast�, jak� jsem v �ivot� nepoznal. Sed�li jsme t�sn� vedle sebe u rohov�ho stolku daleko od �vatlaj�c�ho davu. Pili jsme n�jak� vz�cn� b�l� v�no, kter� zost�ilo m� smysly, tak�e jsem Leslii vypov�d�l celou pravdivou historii m�ho d�de�ka z otcovy strany, kter� p�i�el u Chancellorsville o oko a kolenn� jablko, a efektn� nadnesenou historku o sv�m prastr�ci z mat�iny strany, kter� se jmenoval Mosby a kter� byl za ob�ansk� v�lky jedn�m ze slavn�ch partyz�nsk�ch v�dc� Konfederace. ��k�m �efektn� nadnesenou�, proto�e Mosby, virginsk� plukovn�k, se mnou nebyl v�bec nijak sp��zn�n; s�m p��b�h v�ak byl jak� tak� autentick� a hlavn� byl barvit� a j� vypr�v�n� p�izdobil prot�hlou ji�anskou v�slovnost� spolu s �adou roztomil�ch vedlej��ch detail� a bravurn�ch n�pad�, p�i�em� jsem se sna�il vyu��t ka�d�ho dramatick�ho efektu a nakonec jsem zapnul na st�edn� nap�t� takov� mazan� �arm, �e m� Leslie s rozz��en�ma o�ima vzala za ruku a stiskla mi ji, jako tenkr�t na Coney Islandu, a j� p�i tom uc�til, nebo se mi to aspo� zd�lo, �e m� dla� zvlhlou ��dost�. �A co se stalo potom?� zeptala se m� po kr�tk� odmlce, kterou jsem na�asoval kv�li jednomu d�le�it�mu efektu. �Tak�e m�j prastr�c Mosby,� pokra�oval jsem, �nakonec v tom �dol� brig�du Unie obkl��il. Bylo to v noci a velitel severn�ch vojsk spal ve stanu. Mosby do temn�ho stanu vlezl, ��ouchl gener�la do �eber a vzbudil ho. �Pane gener�le,� �ekl, �vylezte z postele, m�m pro v�s novinu o Mosbym!� Gener�l jeho hlas neznal a myslel si, �e je to jeho �lov�k, a tak ve tm� vysko�il a �ekl: �O Mosbym! U� jste ho dostal?� A Mosby na to: �Nikoli, sire! On dostal v�s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liina reakce byla jako balz�m � byl to nad�en�, hrdeln� zn�j�c� kontraaltov� �ehot, kter� se tak rozl�hal, �e po n�s lid� od okoln�ch stol� ot��eli hlavy a �e si n�s vrchn� zm��il k�rav�m pohledem. Kdy� Lesliin sm�ch dozn�l, z�stali jsme chv�li ml�ky hled�t do skleni�ek s brandy, kter� jsme si dali po ve�e�i. Pak to ale nakonec byla ona, ne j�, kdo z n�s dvou prvn� dotkl t�matu, je� j� stejn� tak jako mn� tanulo na mysli s nejv�t�� nal�havost�. �V�, je to na t� dob� hrozn� podivn�,� �ekla v zamy�len�. �Chci ��ct na devaten�ct�m stolet�. Toti� o co mi jde: na ty lidi �lov�k nikdy nemysl�, jako �e by taky soulo�ili. T�ch knih a historek, a ani slovo o tom, �e by soulo�il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ktori�nstv�,� �ekl jsem. �Pust� prud�r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oti� o ob�ansk� v�lce moc nev�m, ale v�dycky, kdy� si na tu dobu pomysl�m � od t� doby, co jsem �etla a vid�la Jih proti Severu, m�m takov� fantastick� p�edstavy o t�ch gener�lech, n�dhern�ch mlad�ch ji�n�ch gener�lech, vid�m ty jejich nazl�tl� kn�ry a vousy a prst�nky vlas�, a vid�m je na kon�ch. A ty kouzeln� d�vky v krinol�n�ch a dlouh�ch krajkov�ch kalhotk�ch. Z toho, co si o nich �lov�k m�e p�e��st, by ho nikdy nenapadlo, �e taky n�kdy soulo�ili.� Odml�ela se a stiskla mi ruku. �Toti�, nezam�v� to s tebou, kdy� si na n�jakou takovou okouzluj�c� d�vku v krinol�n� vzpomene� a p�edstav� si, jak se fantasticky muchl� s b�je�n�m mlad�m ofic�rem � kdy� si p�edstav�, jak soulo�� jako bl�zn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v�, �e ano,� odpov�d�l jsem a cel� jsem se a� zachv�l, �to v�, �e zam�v�. Taky to v �lov�ku prohlubuje smysl pro histori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po dev�t� a j� objednal dal�� brandy. Z�stali jsme sed�t je�t� hodinku a Leslie se op�t jako tehdy na Coney Islandu chopila s jemnou samoz�ejmost� konverza�n�ho kormidla a nasm�rovala n�s roz�e�enou hladinou odlehl�ch vod a tajemn�ch jez�rek do oblast�, do nich� jsem se j� v �ivot� s �enou nikdy neodv�il. �asto se zmi�ovala o psychoanalytikovi, k n�mu� doch�z� a kter� pr� v n� dok�zal otev��t v�dom� jej�ho praz�kladn�ho j�, a je�t� n�co daleko d�le�it�j��ho, dok�zal, �e si pln� uv�domila sexu�ln� energii, kter� pr� pot�ebuje pouze uvolnit a osvobodit, aby se z n�, z Leslie, stal pln� funguj�c� zdrav� �ivo�ich (jej� v�raz), jak�m se nyn� sama c�t�. Kdy� mluvila, dovolil mi onen blahod�rn� p�sob�c� ko�ak, abych lehce p�ejel kone�ky prst� po obrysech jej�ch v�razn�ch rt�, jisk�iv� z���c�ch rudou rt�n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� jsem se dala analyzovat, byla jsem hrozn� kret�nek,� vzdychla, �p�epjat� intelektu�lka bez jak�hokoli v�dom� skute�nosti, �e pat��m ke sv�mu t�lu, �e je tu je�t� moudrost, kterou mi m� d�t moje t�lo. V�bec jsem si neuv�domovala existenci t� sv� ko�ky, toho b�je�n�ho mal�ho orificia, nic. �etl jsi D. H. Lawrenee? Milence lady Chatterleyov�?� Musel jsem ��ct, �e ne. Sice jsem tou�il si knihu p�e��st, ale nebylo mi to dop��no, proto�e z�st�vala uv�zn�na jako ��len� �krti� za dr�ty uzam�en�ch reg�l� univerzitn� knihovny. �P�e�ti si ji,� �ekla zaj�kav�m nal�hav�m hlasem. �P�j� si ji a p�e�ti si ji kv�li vlastn� sp�se. Jeden m�j p��tel propa�oval v�tisk z Francie, j� ti ho p�j��m. Lawrence d�v� odpov�� na � v�, on toho toti� tolik v� o soulo�i. ��k�, �e kdy� �lov�k soulo��, odch�z� k temn�m boh�m.� P�i t�ch slovech mi stiskla ruku, kterou jsem m�l prsty propletenu s jej�mi, sotva milimetr od toho �porn�ho ztopo�en� v kl�n�, a jej� o�i se zad�valy do m�ch s takov�m vytr�en�m a s takovou v�n� a jistotou, �e jsem v sob� musel zmobilizovat v�echno sebeovl�d�n�, abych se hned v tu chv�li nedopustil zde na ve�ejn�m m�st� n�jak�ho trapn�ho barbarsk�ho objet�. �V�, Stingo,� pokra�ovala, �j� si skute�n� mysl�m, �e soulo� znamen� j�t k temn�m boh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poj�me k temn�m boh�m,� uzav�el jsem a prakticky u� se t�m�� neovl�daje, m�vl jsem na ��n�ka, �e chci pla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� jsem se d��ve zm�nil o Andr� Gidovi a o Gidov�ch den�c�ch, kter� jsem se sna�il napodobit. Na Dukeov� univerzit� jsem se jako student musel Mistrem pracn� prokous�vat ve fran�tin�. Nesm�rn� jsem se jeho den�k�m obdivoval a Gidovu �estnost a nemilosrdn� rozpitv�v�n� sebe sama jsem pokl�dal za skute�n� triumf�ln� �in vzd�lan� mysli �lov�ka 20. stolet�. Ve sv�m vlastn�m den�ku jsem na za��tku z�v�re�n� ��sti sv� kroniky o Leslii Lapidusov� � pozd�ji jsem si uv�domil, �e to byl Pa�ijov� t�den, kter� za�al tehdy o t� kv�tn� ned�li na Coney Islandu a skon�il hodinami, je� jsem trp�l na k��i v p�te�n�ch �asn�ch rann�ch hodin�ch u� zase na Pierrepont Street � uva�oval o Gidovi dosti ob��rn� a zpam�ti jsem parafr�zoval n�kter� jeho exempl�rn� my�lenky a pozorov�n�. Nechci se zde touto pas�� zab�vat, ale jen bych poznamenal, �e jsem se tehdy obdivoval nejen tomu hr�zn�mu pon�en�, kter� Gide dovedl pro��t, ale z�rove� t� �estnosti a state�nosti, s jakou byl v�dy rozhodnut je zaznamenat: v�iml jsem si, �e ��m bylo jeho pon�en� nebo zkam�n� katastrof�ln�j��, t�m o�istn�ji a z��n�ji p�sobil jeho z�znam v Den�c�ch � byla to katarze, kter� se mohl �ten�� s�m tak� z��astnit. I kdy� se ji� na to nepamatuji naprosto bezpe�n�, mysl�m, �e jsem se po sv�ch gidovsk�ch meditac�ch pokou�el v on� posledn� ��sti o Leslii, kterou tu uvedu, dos�hnout katarze podobn�ho r�zu. Mus�m v�ak dodat, �e pr�v� na t�ch str�nk�ch bylo p�ec jen cosi trochu podvodn�ho. Musel jsem je n�kdy nedlouho po naps�n� ze sv�ho den�ku, kter� vypadal jako hlavn� ��etn� kniha, v zoufalstv� vytrhnout a z�ejm� jsem je zmuchlan� str�il n�kam za desky den�ku a p�i�el na n� ��astnou n�hodou, kdy� jsem v duchu rekonstruoval rozuzlen� t�to p��zra�n� ma�kar�dy. Ale st�le m� udivuje ten rukopis: nen� to ten �hledn�, �tiv� rukopis sna�iv�ho ��ka, jak�m jsem v�t�inou ps�val, ale zt�e�t�n� p�d�c� �m�ranice, z kter� lze vy��st zoufal� trysk rozzu�en�ch emoc�. Na stylu v�ak p�ec jen dodnes z�st�v� cosi opro�t�n�ho a su�e sardonick�ho, jak�si sebeanal�za, kter� by se mo�n� i Gide byl obdivoval, kdyby si mohl ty str�nky pln� pon�en� p�e��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lo mi doj�t, co se d�je, u� kdy� jsme po ve�e�i u Gage &amp; Tollnera nastoupili do tax�ku. Samoz�ejm�, �e jsem byl ale tou dobou �pln� bez sebe, �e se m� zmocnila bohapust� pras�ck� chl�pnost, tak�e jsem Leslii sev�el v n�ru�� je�t� d��v, ne� se tax�k rozjel. A ihned se opakuje tot�, jako kdy� jsme se �li pod�vat na Pissarra. Ten jej� jazyk m�m v tu r�nu zase v �stech a mrsk� se mi tam jako sle�, kter� sebou zoufale ml�t� proti proudu. V �ivot� jsem si nedovedl p�edstavit, �e z l�b�n� se d� ud�lat n�co takhle z�ke�n�ho a �to�n� taktick�ho. Kdy� pak p�i�la �ada na m�, samoz�ejm� jsem j� v�e oplatil. Cestou po Fulton Street zkus�m tedy �francouz�ka� a j� se to z��jm� ��len� l�b� a jen vzdych� a cel� se t�ese. To u� jsem tak roz�haven�, �e ud�l�m n�co, co jsem p�i l�b�n� s d�vkami dole u n�s ve Virginii v�dycky tou�il ud�lat, ale neodva�oval jsem se, proto�e to do sebe m�lo cosi vulg�rn�ho. Pamalu zasunuju jazyk dovnit� a zase ho vysunuju ven v rytmick�m kopula�n�m pohybu, ad libitum. Leslie se op�t rozst�n� blahem a jen na okam�ik odt�hne rty, aby mohla za�eptat: �Panebo�e! Jak ty pozn�, co j� si tak, jak ty�� Ned�m se t�mto drobn�m intermezzem cudnosti odradit. Jsem polo��len�. Je t�m�� nemo�n� vyl��it slovy, v jak�m jsem byl v tu chv�li stavu. Ve zlomku okam�iku jak�hosi uv�liv�ho ��lenstv� se rozhoduju, �e pr�v� te� mus�m ud�lat prvn� p��m� tah. A tak vysunu velice n�n� ruku vzh�ru, abych mohl zespodu do dlan� uchopit jej� tak dr�div� p�sob�c� lev� prs, nebo prav�, u� se nepamatuju. A v tom okam�iku vystr�� Leslie ruku v obrann�m gestu, velice rozhodn� a ne�stupn� a zp�sobem, kter� tvrdost� p�esn� odpov�d� m�mu delik�tn�mu tahu, do pozice jasn� nazna�uj�c�: �Ani krok!� Z toho �pln� ��l�m, dokonale vy�iluju a mysl�m si, �e jeden z n�s ud�lal n�jakou chybu, popletl na�e vz�jemn� sign�ly nebo �e ona si d�l� legraci (�patn� vtip!), cokoli. A kr�tce nato, s jazykem n�kde a� v jej�m j�cnu, p�i�em� ona po��d lehce st�n�, posunu ruku k druh�mu prsu. Prsk! Tot�: op�t ten n�hl� obrann� pohyb, ruka nastaven� jako n�jak� z�taras na k�i�ovatce. �Vstup zak�z�n!� To je naprosto k nev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s�no v p�tek v 8 hodin ve�er. Studuju Merckovu p��ru�ku. Z Mercka mohu vysoudit, �e trp�m �silnou akutn� glossitidou�� zap�len�m povrchu jazyka, kter� je traumatick�ho p�vodu, ale stav bezpochyby zhor�uj� bakt�rie, viry a nejpest�ej�� toxicitida zp�soben� p�ti- nebo �estihodinovou v�m�nou slin, v historii m�ch �st � a trouf�m si ��ct v �stech kohokoli jin�ho � bez precedentu. Z Mercka se tak� pou�uji, �e je to stav p�echodn�, kter� se po n�kolika hodin�ch zm�rn�, jestli�e se jazyku poskytne �etrn� klid, co� je mi zdrojem nesm�rn� �levy, nebo� po��t jedin� sousto nebo loknout si v�c ne� jednou dvakr�t piva je �pln� vra�da. Je t�m�� ve�er, p�u v Yettin� dom� a jsem s�m. Nedok�u se dokonce objevit ani p�ed Sophi�, ani p�ed Nathanem. Po pravd� �e�eno, trp�m pocitem pustoty a takov�ho zklam�n�, jak� jsem v �ivot� nepoznal a jak� jsem ani nepokl�dal za mo�n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vra�me se k Stingov� anab�zi. Abych si zachoval vlastn� rozum, mus�m si samoz�ejm� pro jej� bizarn� chov�n� vymyslet n�jak� racion�ln� zd�vodn�n�. Uva�uju, �e si Les z�ejm� docela prost� a logicky nep�eje, aby se ve�ejn� v tax�ku n�co d�lo. Naprosto v po��dku. V tax�ku d�ma, v posteli d�vka. S touhle my�lenkou v hlav� se spokojuji s dal�� prac� jazykem v �stn�m labyrintu, a� nakonec tax�k zastav� u p�skovcov� vily na Pierrepont Street. Vystoup�me a vejdeme do temn�ho domu. Kdy� Leslie odemyk� p�edn� dve�e, poznamen�v�, �e je zrovna �tvrtek, a to �e m� Minnie volno, ��m� chce podle m�ho v�kladu zd�raznit, jak� budeme m�t neru�en� soukrom�. V tlumen�m sv�tle foyeru je m� membrum v pouzd�e kalhot ji� vpravd� nezvl�dnuteln�. Nav�c se tam objevila mal� uslintan� skvrnka, prekoit�ln� vlhnut�, jako by se mi kot� vy�uralo do kl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y m�j Andr� Gide, prie pour moi! Tohle vypr�v�n� za��n� b�t skoro nesnesiteln�. Jak vysv�tl�m, jak v�bec u�in�m uv��iteln�mi � ne�ku-li lidsky p�sob�c�mi � v�echny �trapy n�kolika n�sleduj�c�ch hodin? Na �� hlav� spo��v� vina za ta nezaslou�en� muka? � na m�, Lesliin�, nebo za to m�e Zeitgeist? Lesliin psychoanalytik? Rozhodn� n�kdo by se m�l zodpov�dat za to, �e dostal Leslie na tuhle podivnou mrazivou platformu. P�esn� tak tomu toti� ona sama ��k� � platforma � ztracen� o�istec, kde bloud� sama, opu�t�n� a v mraz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lem p�lnoci za��n�me znovu, na gau�i pod Degasem. N�kde v dom� odb�jej� hodiny, jedna, a pak dv�, a j� nejsem o nic d�l, ne� jsem byl v tax�ku. Rozpoutala se mezi n�mi dosti zoufal�, ale vcelku tich� v�lka a j� se sna��m vyu��t ka�d� taktiky, o kter� se hovo�� v knize � pokou��m se ji uchopit za prsy, za stehna, s�hnout j� do rozkroku. A� na tu v��n� otev�enou �stn� dutinu a ten jej� marnotratn� aktivn� jazyk by mohla b�t stejn� tak dob�e oblo�ena �elezn�mi pl�ty a mohla by v�zet v kompletn�m brn�n�. Ten obraz z v�le�nictv� se hod� je�t� v jin�m smyslu, proto�e brzy po tom, co jsem za�al v polo�eru d�lat �to�n� v�pady a osah�val k�ivku jej�ch stehen nebo se sna�il dostat svou tlapu mezi jej� sev�en� kolena, vyt�hne Leslie ten sv�j cep z m�ch �st a brebt�: �Pozor na to, plukovn�ku Mosby!� Nebo: �Co je to za pohyb, tam vzadu, Johnny Rebe!� A to v�echno vyslovuje tak, �e napodobuje mou konfedera�n� v�slovnost, sice lehce rozesm�t�m hlasem, z kter�ho v�ak nicm�n� zazn�v� v�cn� t�n. �J� to mysl�m v�n�, jen�e na m� m� ��inek ledov� sprchy. B�hem cel� t�to �ar�dy op�t nemohu v��it, �e se to v�echno skute�n� odehr�v�, nemohu prost� p�ijmout fakt, �e po t� p�edeh�e, kter� �lov�ku a� brala dech, po t�ch jednozna�n�ch vyz�vavostech a v�niv�ch pob�dk�ch najednou za�ne hr�t tohle divadlo. N�kdy po druh� hodin� jsem ji� na pokraji ��lenstv� a rozhodnu se podniknout krok, kter� podle m�ho bezpe�n�ho soudu u� hned na sam�m po��tku u Leslie vyvol� drastickou reakci � i kdy� nedovedu odhadnout, jak drastickou. Jsme sice pln� zaujati sv�m hlubinn�m z�pasen�m, ale v�m, �e jakmile si uv�dom�, co dr�� v ruce, ur�it� n�s oba udus�, a� ze sebe bude d�vit ten hrozn� jek. (Potichu zat�hnu za zip u poklopce a polo��m j� ruku na sv�j n�stroj.) Vylet� z gau�e, jako by pod n� n�kdo podp�lil, a v tom okam�iku se cel� ve�er a v�echny m� b�dn� fantazie a sny prom�n� v hrom�dku sl�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ch, Andr� Gide, comme toi, je crois que je deviendrai p�d�ras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�co pozd�ji used� vedle mne a bul� jako mal� d�cko a sna�� se mi to n�jak vysv�tlit. Z n�jak�ho z�hadn�ho d�vodu mi jej� nesm�rn� roztomilost, bezradnost, jej� schl�plost a provinilost pom�haj� ovl�dnout tu rozb�sn�nou zu�ivost. Nejd��v jsem m�l chu� odepnout �emen a vyt��skat z n� du�i � popadnout toho vz�cn�ho Degase a narazit j� ho na hlavu �� ale v tu chv�li bych b�val byl s to se rozplakat s n�, plakat nad vlastn�m zoufalstv�m a frustrac�, ale i nad Lesli� a nad tou jej� psychoanal�zou, kter� j� pomohla vybudovat tuhle nehor�znou p�zu. To v�echno se dov�d�m za tikotu hodin, kter� m��� ji� �svit, a pot�, co jsem �pln� odlo�il n�kolik sv�ch nasupen�ch v�tek a v�hrad. �Nechci b�t zl� nebo zaslepen�,� �ept�m j� v polo�eru a dr��m ji p�itom za ruku, �ale tys mi d�vala nad�ji na n�co �pln� jin�ho. ��kala jsi p�ece � cituji doslova�, Ty to ur�it� bude� s to ud�lat d�v�eti fantasticky!�� Na del�� dobu se odml��m, zt�klou atmosf�rou vyfukuji modrav� kou�. Pak dod�v�m: �Ano, dovedl bych to. A taky jsem cht�l.� A ml��m. �To je v�ecko.� Pak po dal�� dlouh� p�est�ce a po mnoha a mnoha du�en�ch vzlyc�ch Leslie odpov�d�: �V�m, �ekla jsem to, a jestli jsem t� zm�tla, hrozn� m� to mrz�, Stingo.� Popotahov�n�. D�v�m j� pap�rov� kapesn�k. �Ale ne�ekla jsem p�ece, �e to mus� ud�lat.� Dal�� popotahov�n�. �A taky jsem �ekla �d�v�eti�. Ne�ekla jsem �mn�.� Na ta slova se mi z hrudi vydere vzdech, kter� by snad pohnul du�emi mrtv�ch. Oba nekone�n� dlouhou dobu ml��me. N�kdy mezi t�et� a �tvrtou sly��m lodn� p</w:t>
      </w:r>
      <w:r>
        <w:rPr/>
        <w:t>횝</w:t>
      </w:r>
      <w:r>
        <w:rPr/>
        <w:t>alu, na��kav� a �alostn� vzd�len� zvuk, kter� m� napl�uje nev�slovn�m smutkem. Z n�jak�ho d�vodu mi ten zvuk a smutek s n�m p�ich�zej�c� zp�sobuj� je�t� v�t�� pot�e sn�et Lesliinu �havou a rozkvetlou p��tomnost, ten vz�cn� kv�t d�ungle, te� tak neskute�n� nedosa�iteln�. V duchu bleskem pomysl�m na gangr�nu a nemohu uv��it, berla m� mu�nosti je po��d v pozoru, jako kop�. Mohl snad trp�t takov� muka svat� Jan K�titel? Tantalos? Sv. Augustin? Mal� N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lie je � doslova i v p�enesen�m slova smyslu � tvor tot�ln� lingu�ln�. Jej� sexu�ln� �ivot je zcela koncentrov�n do jazyka. Nen� tedy n�hodn�, �e ten z�paln� p��slib, kter� byla s to p�edat i mn� prost�ednictv�m sv�ho hyperaktivn�ho org�nu, nach�z� obdobu ve stejn� z�paln�ch, ale naprosto fale�n�ch slovech, kter� tak r�da ��k�. Sed�me a j� si vzpom�n�m na takov� sm�n� jev, o kter�m jsem se do�etl na Dukeov� univerzit� v materi�lech k semin��i abnorm�ln� psychologie: �koprolalie�, nutk�n� u��vat obsc�nn�ho jazyka, s jak�m se �asto shled�v�me u mlad�ch �en. Kdy� nakonec prolom�m ticho a s trochou �ertovn� posm�va�nosti nadhod�m mo�nost, �e t�eba i ona by mohla b�t ob�t� t�to deviace, zd� se, �e nen� ani tak ura�en�, jako �e ji to bol�, a znovu se rozvzlyk�. Jako bych otev�el n�jakou bolestivou r�nu. Nene, tvrd�, to nen� tohle. Za chv�li p�estane vzlykat. Pak �ekne n�co, co bych je�t� p�ed n�kolika hodinami byl pokl�dal za vtip, ale co nyn� p�ij�m�m klidn� a bez p�ekvapen� jako holou bolestivou pravdu. �Jsem panna,� ��k� zachmu�en�m p�i�krcen�m hlasem. Po dlouh�m tichu odpov�d�m: �Neuraz se, ch�pej. Ale j� si mysl�m, �e jsi hrozn� nemocn� panna.� Sotva ta slova vyslov�m, uv�dom�m si jejich trpkost, ale n�jak jich nelituju. V �st� p��stavu se op�t ozve kv�liv� hvizd p</w:t>
      </w:r>
      <w:r>
        <w:rPr/>
        <w:t>횝</w:t>
      </w:r>
      <w:r>
        <w:rPr/>
        <w:t>aly a zalije mne takovou touhou a smutkem a zoufalstv�m, �e m�m pocit, jako bych se m�l ka�dou chv�li snad taky rozplakat. �J� t� m�m docela r�d, Les,� poda�� se mi ze sebe dostat, �jen se mi to zd� trochu nef�r, �es m� tak nap�nala na sk�ipec. Na chlapa je to dost tvrd�. Je to n�co stra�n�ho. Nedovede� si p�edstavit.� Kdy� to �eknu, ona mi odpov� t�m nejztracen�j��m t�nem, jak� jsem v �ivot� sly�el: �Ale Stingo, v�, ty si zas v�bec nedok�e� p�edstavit, co to znamen� vyr�stat v �idovsk� rodin�,� a j� u� nedovedu odhadnout, jestli se v jej�ch slovech zra�� non sequitur nebo ne. D�le se o tom ne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kdy� se s �svitem m�mi kostmi a svaly rozlije hlubok� �nava � v�etn� toho nakynut�ho chrabr�ho svalu l�sky, kter� kone�n� za�ne po sv� �morn� no�n� hl�dce plihnout a ochabovat �� evokuje p�ede mnou Leslie chmurnou odyseu sv� psychoanal�zy. A samoz�ejm� i odyseu sv� rodiny. Sv� p��ern� rodiny. Rodiny, kter� je podle Leslie p�es v�echen ten vyrovnan� a vzd�lan� vn�j�� n�t�r voskov�m panoptikem zr�d. Nemilosrdn� a cti��dostiv� otec, jeho� n�bo�enstv�m jsou plastick� hmoty a kter� s n� od jej�ho d�tstv� promluvil sotva dvacet slov. Podiv�nsk� star�� sestra a star�� bratr hlup�k. A nade v��m v�vod� jej� matka jako absolutn� zr�da, kter� p�es v�echnu kamar�dskou osv�cenost ovl�dla Lesliin �ivot zlobou a pomstychtivost� od onoho okam�iku, kdy Leslii ve t�ech letech p�istihla, jak si hraje sama se sebou, a donutila ji nosit �adu m�s�c� na rukou dl�ky. To v�echno na m� Leslie vychrl�, jako bych j� moment�ln� byl taky jen jedn�m z t� v��n� se m�n�c� �ady praktick�ch l�ka��, kte�� pop��vali po v�ce ne� �ty�i l�ta sluchu n��k�m o jej�m vlastn�m zb�da�el�m stavu. Slunce u� z��� nad obzorem. Leslie pop�j� k�vu, j� piju budweiser a z gramofonu zna�ky Magnavox za dva tis�ce dolar� se oz�v� Tommy Dorsey. Jsem �pln� vy�erp�n a vodop�d Lesliin�ch slov vn�m�m tlumen�, jakoby n�kolika vrstvami vlny, a p�itom se sna��m, bez zvl�tn�ho �sp�chu, d�t si to v�echno n�jak dohromady � celou tu spl�canou zpov��, ten galimaty� v�raz� jako reichovsk� a jungovsk�, adlerovsk�, stoupenec Karen Horneyov�, sublimace, Gestalt, fixace, toiletov� n�vyky, a tak d�le � v�ecko pojmy, kter� jsem znal, ale nikdy jsem nesly�el jedin�ho �lov�ka pou��vat je t�nem, jak� je u n�s na Jihu vyhrazen Thomasu Jeffersonovi, str��ku R�musovi a nejsv�t�j�� Trojici. Jsem tak unaven, �e si sotva uv�domuji, co m� na mysli, kdy� mluv� o sv�m nyn�j��m psychoanalytikovi, sv�m �tvrt�m, kter� se jmenuje dr. Pulvermacher a je �reichovec�, stejn� tak jako kdy� pak nar�� na svou �platformu�. Pomrk�v�m v��ky, abych nazna�il, jak stra�n� se mi chce sp�t. A ona pov�d� a pov�d� a mele t�mi zvlhl�mi roztomil�mi �idovsk�m rt�ky, kter� jsou pro m� nav�dy ztraceny, a� najednou si uv�domuji, �e ten m�j uboh� drah� �d je poprv� po tolika hodin�ch scvrkl� a mali�k� jako ten �erv�k, jeho� napodobenina vis� n�kde za mnou v t� pape�sky pomp�zn� koupeln�. Z�v�m, divoce, hlasit�, ale Leslie si toho nev��m�, z�ejm� upjat� na to, abych neodch�zel s pocitem zloby a abych se sna�il n�jak ji pochopit. Ale j� vlastn� nev�m, jestli ji v�bec chci pochopit. Kdy� Leslie pokra�uje, jsem s to zauva�ovat v zoufalstv� o z�ejm� ironii: jestli�e m� toti� prost�ednictv�m t�ch frigidn�ch mal�ch harpyj� tam dole ve Virginii podvedl v podstat� Je�� Kristus, pak m� stejn� krut� Lesliinou rukou nap�lil bl�zniv� doktor Freud. Dva mazan� �id�, mn� m�ete v�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� jsem se dostala na platformu t�to vokalizace,� sly��m Leslie surre�ln�m deliriem sv� �navy, �nikdy jsem nebyla s to vyslovit v�ci, kter� jsem �ekla tob�. Te� jsem dokonale schopn� je vokalizovat. Mysl�m vyslovit v�echna ta b�n� tabuizovan� anglosask� slova, kter� by m�l b�t s to vyslovit ka�d�. M�j psychoanalytik dr. Pulvermacher ��kal, �e represivn� charakter spole�nosti obecn� je v p��mo �m�rn� z�vislosti na represi sexu�ln�ho lexika.� Moje odpov�� se m�s� se z�v�n�m tak propastn�m a bezedn�m, �e m�j hlas zn� jako �ev tura. �Ah��, �h��,� z�v�m a �vu, �tenhle v�raz �vokalizovat�, to znamen� jako, �e jsi schopn� ��ct mrdat, ale po��d nejsi schopn� to d�lat!� Jej� odpov�� zn� v m�m mozku jako rozmazan� zm� nedokonale registrovan�ch zvuk� trvaj�c�ch n�kolik minut, zm�, z kter� jsem s to pochopit jen n�jak� dojem, �e Leslii, je� je u� v tu chv�li zaujat� ��msi, �emu se ��k� orgonov� terapie, jej� psychoanalytik v nejbli���ch dnech posad� do n�jak�ho boxu a v n�m bude Leslie trp�liv� z �teru nas�vat vlny energie, kter� j� snad umo�n�, aby se povznesla na dal��, vy��� platformu. T�m�� ve sp�nku znovu z�sk�v�m a v duchu j� p�eju, aby se j� to poda�ilo. A pak, miserabile dictu, m� p�em�e d��mota a upad�m do polosp�nku, v kter�m sly��m jej� �vatl�n� o mo�nosti, �e snad n�kdy � n�kdy!� Zd� se mi podivn� zapeklit� sen, v kter�m se slastn� intimn� z�itky m�s� s �ezavou bolest�. Zd��ml jsem tak snad jen na n�kolik okam�ik�. Kdy� se probouz�m � m�ouraje rozespale na Leslii v pln�m proudu jej�ho monologu �� zji��uji, �e jsem si ve sp�nku sed�l na ruce, kterou teprve te� vytahuji zpod sv�ho zadku. V�echny prsty m�m moment�ln� zdeformovan� a naprosto znecitliv�l�. Tak si aspo� ��ste�n� mohu vysv�tlit sv�j nev�slovn� smutn� sen, v n�m� jsem znovu na gau�i horoucn� objal Leslii a kone�n� se mi poda�ilo uchopit jeden jej� nah� prs, jej� v�ak c�t�m jako bl�tivou hroudu t�sta a p�itom m�m ruku samu uv�zn�nu v kleci vra�edn� podprsenky z pely�ku a dr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nes, po tolika letech vid�m, kterak Lesliina nepovolnost � vlastn� cel� to jej� nedobytn� panenstv� �� tvo�ila p��hodn� kontrapunkt k hlavn�mu p��b�hu, kter� jsem se rozhodl vypr�v�t. B�hv� co by se bylo stalo, kdyby b�vala Leslie byla skute�n� takov� chtiv� a zku�en� playgirl, jakou hr�la; byla opravdu tak zrale ��douc�, �e si nedovedu p�edstavit, �e bych se byl nestal jej�m otrokem. To by m� bylo jist� odl�kalo od t� pozemsk�, om�el� atmosf�ry R�ov�ho pal�ce Yetty Zimmermanov�, a t�m tak� bezpochyby od on�ch ud�lost�, je� zavdaly hlavn� p���inu k vzniku a vyps�n� t�to historie. Ale rozpor mezi t�m, co Leslie slibovala a co poskytla, m� na duchu tak siln� zranil, �e jsem z toho fyzicky onemocn�l. Nebylo to nic v�n�ho � nic ne� siln� ch�ipka kombinovan� s psychickou skleslost� �� ale zato jsem b�hem t�ch �ty� nebo p�ti dn� prole�en�ch v posteli (starali se o mn� nesm�rn� �etrn� Nathan se Sophi� a nosili mi rajskou pol�vku a �asopisy) byl s to doj�t k z�v�ru, �e jsem dosp�l na kritickou mez sv�ho �ivota. Ta mez m�la podobu rozsochat� sk�ly sexu, na kter� jsem z�ejm�, i kdy� naprosto nevysv�tliteln� ztrosk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�l jsem, �e vypad�m docela obstojn� a �e jsem obda�en dosti rozs�hlou a ne nesympatickou inteligenc� a �e m�m ji�ansk� dar v��e�nosti, kter� m�e na okol� �asto p�sobit docela sladk�m (i kdy� ne cuker�nov� sladk�m) nekromantick�m kouzlem. V�d�l jsem tak�, �e p�es toto v�no bystrosti a p�es zna�n� �sil�, jak� jsem vyv�jel, abych je vyu�il, jsem po��d nebyl s to nal�zt d�vku, kter� by se mnou cht�la j�t k temn�m boh�m, co� mi te� � kdy� jsem le�el v hore�k�ch nad Lifem a s nevol� si vybavoval obraz Leslie Lapidusov�, jak na m� ji� v jasn�m rozb�esku dne chrl� ty svoje �v�sty � p�ipadalo jako morbidn� stav, kter� bych m�l p�ijmout, a� to bylo sebebolestiv�j��, co r�nu zr�dn�ho osudu, stejn� tak jako lid� p�ij�maj� v�echny �d�sn�, ale nakonec p�ec jen snesiteln� pohromy, jako je nezvl�dnuteln� kokt�n� nebo zaje�� pysk. Prost� Stingo nen� sexy a s tou skute�nosti se mus�m sm��it. Uva�oval jsem v�ak, �e mi to vynahrazuj� moje daleko vy��� c�le. Jsem p�ece nakonec spisovatel, a dnes je obecn� zn�mo, �e nejv�t��ch um�leck�ch met dos�hli na sv�t� lid� pln� oddan� um�n�, kte�� dovedli se svou energi� hospoda�it a nedovolili si podlehnout n�jak� myln� p�edstav� o prvo�ad� roli t�lesn� ��dosti, kter� by podkopala jejich vy��� c�le na cest� za kr�sou a pravdou. Tak�e vzh�ru, Stingo, nab�dal jsem se a mobilizoval sv�ho poni�en�ho ducha, dej se do pr�ce. Odvrhni chl�pnost, p�izp�sob sv� v�n� t� strhuj�c� vizi, kterou m� v sob� a kter� chce spat�it sv�tlo sv�ta. Tyto mni�sk� exhorty mi umo�nily, abych n�kdy b�hem p��t�ho dne vstal a s pocitem sv�esti a �istoty a relativn� zbaven sv�ch sexu�ln�ch pot�� pokra�oval v z�pase s nejr�zn�j��mi v�lami a d�mony, hlup�ky, �a�ky, milenkami a mu�en�mi matkami a otci, kte�� za��nali zalid�ovat str�nky m�ho rom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lii u� jsem v�ckr�t nevid�l. Tehdy r�no jsme se rozlou�ili v duchu v�n�, i kdy� jaksi politov�n�hodn� vz�jemn� n�klonnosti a Leslie m� ��dala, abych j� brzy zavolal, co� jsem nikdy neud�lal. �asto se pak je�t� objevovala v m�ch erotick�ch fantazi�ch a je�t� po l�ta jsem se j� v my�lenk�ch mnohokr�t ob�ral. P�es ta muka, kter� mi p�ipravila, jsem j� p��l jen v�echno dobr�, a� u� se ub�rala kamkoli a a� u� kamkoli nakonec dosp�la. Jaksi man� jsem v�dycky doufal, �e �as str�ven� v orgonov�m boxu ji nakonec dovedl k napln�n� jej� touhy, toti� aby se dok�zala pozvednout na vy��� �platformu� ne� platformu pouh� �vokalizace�. Ale jestli i tohle zklamalo, jako v�echny ostatn� l��en� metody, kter�m se podrobovala, pak jsem nikdy p��li� nepochyboval o tom, �e n�sleduj�c� desetilet� s jejich v�jime�n�m v�deck�m pokrokem ve smyslu p��e o libido a jeho zachov�n� Leslii ur�it� poskytla �irok� mo�nosti seberealizace. Nerozum�m pro�, ale n�jak� intuice mi ��k�, �e Leslie p�ec jen nalezla sv� pln� �t�st�, i kdy� se mo�n� m�l�m. Nev�m, ale dnes ji vid�m takto: sm��enou, �t�hlou, elegantn� pro�ediv�lou a st�le kr�snou �enu, kter� se bez rept�n� p�izp�sobuje st�edn�mu v�ku a je velmi intelektu�lsk� v hojn�m u��v�n� obsc�nn�ch slov, a pro��v� vla�n� man�elstv�, filogenetick� a (t�m jsem si t�m�� jist) multiorgasmic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ho l�ta bylo po�as� v�t�inou p�kn�, ale n�kdy se ud�laly hork� a dusn� ve�ery, a to jsme pak �asto za�li s Nathanem a Sophi� kousek za roh na Church Avenue, kde byla klimatizovan� hospoda s honosn�m n�pisem �cocktail lounge�, nazvan� � panebo�e, to jm�no! � Javorov� dv�r. V t�to ��sti Flatbushe bylo relativn� m�lo podnik�, kde se skute�n� specializovali na alkohol (co� m� pon�kud m�tlo, a� mi Nathan vysv�tlil, �e �id� si nijak zvl᚝ nepotrp� na to, aby sv�j voln� �as v�novali jeho systematick� konzumaci), ale tento podnik jak� tak� prosperoval a mezi jeho hosty p�ev�n� z pracuj�c�ch vrstev pat�ili i ir�t� vr�tn�, skandin�v�t� taxik��i, n�me�t� pol��i a p�esn�ji neza�aditeln� anglosas�t� intelektu�lov�, jako jsem byl j�, kte�� se do t�chto kon�in n�jak zatoulali. Tak� se tu objevovala hrstka �id�, kte�� p�sobili dojmem, �e se tu nec�t� moc doma. Javorov� dv�r byl obrovsk�, �patn� osv�tlen� haluzna, sp� om�el�, a po��d jako by tu byl c�tit pach stojat� vody, ale n�s t�i sem l�kala, zvl᚝ za t�ch dusn�ch letn�ch ve�er�, klimatizace a taky to neform�ln�, i kdy� se�l� prost�ed�, kter� jsme si obl�bili. Bylo tu lacino a sklenice piva st�la po��d je�t� jen deset cent�. Dov�d�l jsem se, �e podnik postavili v roce 1933, aby oslavili zru�en� prohibice a aby na n�m samoz�ejm� vyd�lali, a ty prostorn�, a� trochu jeskynn� rozm�ry p�vodn� po��taly s tane�n�m parketem. Av�ak korybantsk� radov�nky, jak� p�vodn� majitel� p�edv�dali, se tu nikdy neuskute�nily, nebo� vzhledem k n�jak�mu neuv��iteln�mu p�ehl�dnut� si n�kdej�� plebej�t� podnikatel� neuv�domili, �e podnik um�stili do okol� oddan�ho po��dkumilovnosti a pat�i�nosti, jak� se vyrovnalo obci rigor�zn�ch baptist� nebo mennonit�. Synagogy �ekly sv� Ne, stejn� tak jako Nizozemsk� reformovan� c�rk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se stalo, �e Javorov� dv�r neobdr�el kabaretn� licenci a v�echna ta v�zdoba z���c� chromem a zlatem, v�etn� lustr� se zrcadlov�mi skl��ky, kter� se m�ly ot��et nad opojen�mi tane�n�ky jako blyskotav� m�dn� koule ve filmech s Ruby Keelerovou, se n�jak rozlo�ila a za�la patinou �p�ny a kou�e. Vyv�en� p�dium, tvo��c� st�ed ov�ln�ho s�lu a p�vodn� ur�en� dlouhonoh�m stript�rk�m, kter� tu m�ly nat��sat sv� zade�ky v kruhu bav�c�ho se publika, se zaplnilo m�sto toho zapr�en�mi reklamami a obrovit�mi atrapami lahv�, je� inzerovaly v�echny druhy whisky a piva. A je�t� smutn�ji p�sobilo, �e ta velk� modernistick� freska na jedn� zdi � p�kn� pr�ce sv� epochy vytvo�en� zku�enou rukou, s panoramatem Manhattanu a siluetami d�ezov� kapely a �adou tane�nic vyhazuj�c�ch no�ky �� nem�la pod sebou ani jednou spat�it v�r rozj�san�ch tane�n�k�, ale popraskala, provlhla a zflekat�la, a nav�c v cel� d�lce z�skala �irok� lemov�n� �pinav�m pruhem p�esn� v m�stech, kde se cel� generace m�stn�ch opilc� op�rala hlavou. A pr�v� v jednom koutku pod touto freskou, v nejza��� ��sti ne��astn�ho parketu jsme za t�ch dusn�ch ve�er� s Nathanem a Sophi� v Javorov�m dvo�e sed�v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m� mrz�, �e ti to s Lesli� nevy�lo,� �ekl mi Nathan druh� ve�er po fiasku v Pierrepont Street. Byl z�ejm� zklam�n i pon�kud p�ekvapen, �e se jeho dohazova�sk� �sil� minulo c�lem. �J� si myslel, �e u� je ruka v ruk�v� a �e jste pro sebe jako stvo�en�. Tehdy na Coney Islandu jsem m�l dojem, �e t� �pln� polkne. A ty mi �ekne�, �e se v�echno pomrvilo. Co se stalo? To se mi nechce v��it, �e ta by nenastavil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ne, v odd�len� sexu bylo v�echno v po��dku,� lhal jsem. �Toti�, aspo� dovnit� jsem se dostal.� Z �ady d�vod� jsem se nemohl p�im�t pov�d�t o tom na�em katastrof�ln�m sbli�ovac�m fiasku pravdu, o tom dr�sav�m boji mezi panicem a pannou. ���it se o tom mi p�ipadalo poni�uj�c�, jak z hlediska Leslie, tak z m�ho stanoviska. Pokou�el jsem se o jakousi chabou smy�lenku, ale Nathan z�ejm� poznal, �e si vym�l�m � cel� se ot��sal sm�chem �� a sv� vypr�v�n� jsem zakon�il n�kolika freudovsk�mi ozdobami, mezi nimi hlavn� tou, jak mi Leslie sd�lila, �e je s to dos�hnout orgasmu pouze s ud�lan�mi svalnat�mi �ernochy, �ern�mi jako uhel a vybaven�mi olb��m�mi penisy. Nathan se usm�val a d�val se na m� pohledem �lov�ka, kter� se z kamar�dstv� docela ochotn� nech� balamutit, a kdy� jsem skon�il, polo�il mi ruku na rameno a pravil t�nem ch�paj�c�ho star��ho bratra: �A� se stalo co stalo, je mi v�s, hochu, obou s Lesli� l�to. Myslel jsem si, �e ona bude �pln� sen. N�kdy prost� ta chemie nevyj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slii jsme pustili z hlavy. Za t�ch ve�er� jsem toho vypil nejv�c j�, proto�e jsem do sebe obr�til v�dycky sv�ch n�jak�ch p�t �est piv. N�kdy jsme do Javorov�ho dvora �li p�ed ve�e��, �ast�ji v�ak a� po n�. V t�ch dob�ch bylo t�m�� nesl�chan� poru�it si v hospod� v�no � zvl�t� v takov�m umolousan�m podniku, jako byl Javorov� dv�r �� ale Nathan, v�dycky ve v�em tak pokro�il�, poka�d� n�jak za��dil, aby ��n�k p�inesl l�hev chablis, kterou si chladili na stole v kbel�ku s ledem a kter� jemu i Sophii vydr�ela pr�v� tu obvyklou hodinku a p�l na�eho posezen�. Chablis na n� nikdy nep�sobilo v�c, ne� �e se c�tili m�rn� a p��jemn� uvoln�n�, co� se u Nathana projevovalo t�m, �e se mu cel� jeho zasmu�il� tv�� rozz��ila, zat�mco Sophii se po l�c�ch rozlil rum�nec barvy t�ch nejn�n�j��ch ��pkov�ch kv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a Sophie mi te� u� p�ipadali jako sta�� man�el� a v�ichni t�i jsme byli nerozlu�n� a m� v�dy man� napadlo, jestli n�kte�� intelektu�ln�ji zalo�en� habitu�s Javorov�ho dvora v n�s nevid� m�nage a trois. Nathan byl b�je�n�, okouzluj�c�, tak dokonale �norm�ln� a tak roztomil� spole�n�k, �e neb�t Sophiin�ch drobn�ch zatrpkl�ch pozn�mek (n�kdy je neuv�en� vyslovila b�hem na�ich piknik� v Prospect Parku) o zl�ch okam�ic�ch b�hem jejich minul�ho, spole�n� pro�it�ho roku, byl bych �pln� z mysli vymazal tu kataklyzmaktickou sc�nu, kdy jsem je prvn� vid�l v bojov� situaci, spolu s �adou drobnost�, kter� jsem nasb�ral o druh�, temn�j�� str�nce jeho osobnosti. Jak jsem mohl taky jinak, v p��tomnosti toho elektrizuj�c�ho podmaniv�ho charakteru, ��ste�n� bavitele, ��ste�n� velk�ho bratra, d�v�rn�ka a moudr�ho u�itele, kter� mi v m� samot� tak velkoryse nab�dl pomocnou ruku? Nathan nebyl �lov�k, kter� by byl cht�l jen lacin� okouzlovat. I ty jeho nejoby�ejn�j�� vtipy, v�t�inou �idovsk�, kter� dovedl chrlit s takovou nevy�erpatelnost�, m�ly hloubku hereck�ho mistrovstv�. V�t�ina p��b�h�, kter� vypr�v�l, byla um�leck� d�la. Jednou jsem je�t� jako chlapec sed�l s otcem v tidewatersk�m biografu a d�vali jsme se spolu na film s W. C. Fieldsem (mysl�m, �e to byl film Moje mal� s�korka) a j� m�l mo�nost vid�t, jak se p�ihodilo n�co, co se st�v� jen obrazn� nebo v n�jak�m lacin�m rom�nu �i pov�dce: za�il jsem toti�, jak se m�j otec tak neovladateln� rozesm�l, �e doslova sklouzl ze �idle do uli�ky. A z�stal tam v t� uli�ce le�et jak dlouh� tak �irok�. T�m�� tot� se p�ihodilo mn� v Javorov�m dvo�e, kdy� n�s Nathan bavil sv�m nezapomenuteln�m vtipem z �idovsk�ho venkovsk�ho sportovn�ho klub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Nathan tu svou pov�da�ku z lep��ch vrstev vypravoval, bylo to, jako by �lov�k pozoroval nikoli jednoho, ale z�rove� dva herce. Prvn� byl Shapiro, jen� se na banketu pokou�� navrhnout za �lena klubu sv�ho p��tele, kter�ho v�ak �lenstvo hlasov�n�m ve�er co ve�er zam�t�. Nathan�v hlas se prom��uje a nab�v� nedosti�n� �lisnosti, vulg�rn� bl�znivosti a zazn�v� t�nem dokonal� jidi�, kdy� l��� Shapirovu t�aslavou nad�jeplnou apostrofu Maxe Tannenbauma: �Abych v�m vyl��il, jak� velk� lidsk� bytost Max Tannenbaum je, mus�m k tomu pou��t celou abecedu! V��et od A do Zet v�m pov�, jak� je to skute�n� n�dhern� �lov�k!� Nathan�v hlas zn� hedv�bn� a mazan�. Shapiro v�, �e mezi �leny klubu je jeden � zrovna tlu�e �pa�ky, a� mu pad� hlava �� kter� se bude sna�it Tannenbauma zam�tnout. Shapiro v���, �e tenhle jeho nep��tel jm�nem Ginsberg se neprobud�. Nathan-Shapiro za��n�: �A � je absolutn�. B � je blahosklonn�. C � kluk jako cumel. D � je dokonal�. E � m� erudici. F � m� filipa. G � je geni�ln�. H � je roztomilej hajzl�k.� (Nathanova slavnostn� precizn� recitace je bezvadn� a nejapn� epiteta p�sob� neodolateln� komicky, a� m� od sm�chu bol� hluboko v krku a o�i m�m zam�en�.) �I � je to i-de-�l!� V tom okam�iku se probud� Ginsberg, Nathan rozzu�en� p�chne ukazov�kem do vzduchu a z hlasu zazn� p�novit� arogantn� t�n, nesnesiteln�, ale n�dhern� nep��telsk�. A Nathanov�mi �sty ten stra�n� neoblomn� Ginsberg zabou��: �Jo, moment! (Slavnostn� pauza). K � je to ksicht �idovsk�! L � lempl lemplovsk�. M � mrz�k na mozek! N � je to nula! O � osel! P � pitomej p�vl�k! S� � stupidn� �a�ek. T � je to trubec! U � u� toho m�m dost. V, W, X, Y, Z � vy si ho vemte, vola � j� zam�t�m! �ebr�ckej �id�k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ova parodie inspirovan� komer�n�m um�n�m byla tak fantastick� koncert chytrosti a Nathan do n� soust�edil tolik nehor�znosti, p�eh�n�n�, tup� pov�enosti, �e jsem n�sledoval p��kladu sv�ho otce, a sotva dechu popadaje a zesl�bl� sm�chem, jsem se svezl ze �idle a padl na uma�t�n� parket Javorov�ho dvora. Sophie, zalykaj�c se vesel�m, si jen ot�rala o�i. M�stn� st�l� host� na n�s tup� z�rali a jen se podivovali na�emu nez��zen�mu �ehotu. Kdy� jsem se vzpamatoval, zad�val jsem se v �asu na Nathana. Vyvolat takov� sm�ch je bo�� dar, po�eh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kdyby byl Nathan oby�ejn� �a�ek a po��d se takto do vy�erp�n� p�edv�d�l, ur�it� by p�ese v�ecko podmaniv� nad�n� za�al zoufale nudit. Byl p��li� citliv� na to, aby ze sebe d�lal komedianta bez p�est�n�, a jeho z�jmy byly p��li� �irok� a v�n�, tak�e nep�ipustil, aby na�e p��jemn� spole�n� chv�le ustrnuly na �rovni takov�ho bl�zn�n�, by� bylo sebefantasti�t�j��. C�til jsem � m�l bych dodat �� �e t�n na�ich rozhovor� v�dycky ud�v� Nathan, mo�n� vzhledem ke sv� �seniorit� anebo mo�n� t� �ist� d�ky t� elektrizuj�c� s�le osobnosti �� i kdy� mu jeho vrozen� takt a smysl pro m�ru nedovolovaly, aby sc�nu ovl�dl naprosto jen pro sebe. Ani j� jsem nebyl �pln� neschopn� vyprav�� a Nathan poslouchal. Mysl�m, �e byl � jak se ��k�, polyhistor � �lov�k, kter� toho hodn� v�d�l t�m�� o v�em; ale Nathan byl p�itom z�rove� tak mil�, vtipn� a se sv�m vzd�l�n�m se p�edv�d�l s takovou nen�silnost�, �e jsem v jeho p��tomnosti nikdy nepoc�til dusiv� odpor, jak� m� napl�uje, kdy� poslouch�m �lov�ka, z n�ho� te�ou v�domosti vodop�dem slov, ale p�itom je to vlastn� jen vzd�lan� idiot. Rozsah jeho znalost� byl obdivuhodn� a j� jsem si musel neust�le p�ipom�nat, �e mluv�m s v�dcem, s biologem (po��d jsem m�l p�ed o�ima p��klad takov�ho g�nia, jako byl Julian Huxley, jeho� eseje jsem �etl na vysok� �kole) � byl to �lov�k, kter� opl�val nespo�tem liter�rn�ch odkaz� a nar�ek, a to jak na klasickou literaturu, tak na literaturu modern�, �lov�k, kter� b�hem jedin� hodiny byl s to bez jak�hokoli zjevn�ho �sil� zapl�st do textu Lyttona Stracheyho, ran� celib�t Martina Luthera, Sen noci svatoj�nsk� a p��ec� n�vyky orangutan� na Sumat�e a dovedl ud�lat ze sv�ho expoz� opravdov� klenot, z�bavnou p�edn�ku, kter� zd�nliv� lehk�m t�nem, jen� v�ak m�l v�n� podtext, spou�t�la sondy do spletit� povahy sexu�ln�ho voyerismu a exhibicionis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o to na m� p�sobilo velice p�esv�d�iv�. Nathan dovedl brilantn� hovo�it o Dreiserovi stejn� tak jako o Whiteheadov� filozofii organism�. Nebo o t�matu sebevra�dy, kter� ho z�ejm� zvl᚝ poutalo a kter�ho se dotkl �ast�ji, i kdy� se p�itom dok�zal vyhnout tomu �ist� morbidn�mu. Nade v�ecka ostatn� d�la, jak se vyj�d�il, si cenil Flaubertovu Pan� Bovaryovou, a to nejen pro jej� form�ln� dokonalost, ale pro zp�sob, jak�m tu autor pou�il motiv sebevra�dy. Emmina smrt jedem mu p�ipadala tak p�ekr�sn� nevyhnuteln�, �e se podle n�ho stala pro z�padn� literaturu p��mo symbolick�m vyj�d�en�m moment�ln�ho stavu �lov�ka. Kdy� Nathana jednou posedlo hodn� v�st�edn� �e�n�n�, rozhovo�il se o p�evt�lov�n� du�� (ke kter�mu se pr� nestav� natolik skepticky, aby vylou�il jakoukoli jeho mo�nost) a tvrdil, �e byl ve sv�m minul�m �ivot� �idovsk�m albigensk�m mnichem, �e pr�v� on byl ten velmi chytr� fr�ter jm�nem St. Nathan le Bon, kter� s�m svou vlastn� rukou dal p��klad ��len� posedlosti sebedestrukc�, kterou tato sekta vyvozovala ze z�v�ru, �e jestli�e je �ivot �patn�, je nutno usp�it jeho konec. �Jenom jsem nep�edv�dal jedno,� poznamenal, �toti�, �e se tu ocitnu znova, a sice v tomhle zmrven�m dvac�t�m stole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 lehce znepokojiv� Nathanovy z�jmy jsem v jeho chov�n� nikdy b�hem t�ch prchav�ch ve�er� nevytu�il sebemen�� zn�mku deprese a podivn�ho zoufalstv�, na n� Sophie nar�ela, ani �porn� z�chvaty vzteku, kter� Sophie za�ila na sv� vlastn� k�i a z prvn� ruky. Nathan pro m� byl natolik vt�len�m v�eho, co jsem pokl�dal na �lov�ku za p�ita�liv� a co jsem dokonce lidem dovedl z�vid�t, �e jsem nemohl nem�t podez�en�, �e si ty souvislosti s �ivotn�m z�pasem a osudovost� vym�l� Sophiina polsk� obrazotvornost. Takov� u� prost� Pol�ci js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, m�l jsem pocit, �e Nathan je p�edev��m p��li� citliv� a ohledupln�, aby takovou hrozbu, o kter� se Sophie v nar�ce zm�nila, v�bec p�ed n�k�m otev�en� p�ednesl. (P�esto�e jsem o jeho p��ern�ch n�lad�ch dob�e v�d�l.) Tak t�eba moje kniha, ten m�j zd�rn� pokra�uj�c� rom�n. Nikdy nezapomenu na jeho nad�en� a pro m� nesm�rn� cenn� zhodnocen�. P�es v�echny p�edchoz� v�hrady v��i ji�n� literatu�e, kter� se podle jeho n�zoru p�e��v�, se o moje d�lo neust�le bratrsky zaj�mal a v��n� m� povzbuzoval. Jednou dopoledne b�hem na�eho �m�zu nad k�vou m� po��dal, jestli by se nemohl pod�vat na n�kolik m�ch prvn�ch str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� ne?� Nal�hal s t�m nasupen� �porn�m v�razem, kter� �asto zp�soboval, �e jeho �sm�v p�ipom�nal sp� zasmu�il� �kleb. �Jsme p�ece p��tel�, nebudu to nijak komentovat, nebudu navrhovat ��dn� zm�ny. Prost� bych to hrozn� r�d vid�l.� Byl jsem zd�en � zd�en z toho prost�ho d�vodu, �e na ten �t�sek ohmatan�ch �lut�ch str�nek s u�pin�n�mi a uma�t�n�mi okraji je�t� nepohl�dla �iv� du�e, a j� jsem si Nathanova intelektu velice v�il, tak�e kdyby se mu plody m�ho �sil� nel�bily, ur�it� by to ve mn�, by� bych na tom nem�l s�m v�dom� pod�l, v�n� otupilo m� tv�r�� nad�en� a ohrozilo dal�� pr�ci. Jen�e jednoho ve�era jsem se rozhodl riskovat a proti sv�mu p�vodn�mu �myslu nedovolit nikomu na knihu pohl�dnout, dokud nenap�u posledn� str�nku � a pak u� jen velk�mu nakladateli Alfredu A. Knopfovi osobn� �� jsem mu dal asi devades�t str�nek, kter� on p�e�etl v R�ov�m pal�ci, zat�mco my dva se Sophi� jsme sed�li v Javorov�m dvo�e a Sophie vzpom�nala na sv� d�tstv� v Krakov�. Kdy� se Nathan asi po hodin� a p�l v��til se zpocen�m �elem dovnit� a usadil se proti mn� vedle Sophie, srdce se mi zmaten� rozbu�ilo. D�val se na m� nijak�m pohledem, prost�m jak�hokoli citu. Ob�val jsem se nejhor��ho. Ne, ne��kej nic! cht�l jsem jen zoufale vyk�iknout. ��kals p�ece, �e se zdr�� koment��e! Ale jeho soud visel ve vzduchu jako hroziv� zabur�cen� hromu. �Tys �etl Faulknera,� �ekl pomalu, bez jak�hokoli v�razu, ��etls Roberta Penna Warrena.� Odml�el se. �A jsem p�esv�d�en, �es �etl Thomase Wolfa, a dokonce i Carson McCullersovou. V�m, poru�uju sv�j slib, �e nebudu kritizov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j� si myslel: do h�je, ten m� vyhm�tl, on to ur�it� je odvozen� brak. Cht�lo se mi propadnout t�mi �okol�dov� zvr�sn�n�mi dl�kami se skvrnami chromu a zmizet hluboko pod Javorov�m dvorem n�kde mezi krysami ve stok�ch Flatbushe. Zav�el jsem o�i a uva�oval: nikdy jsem tomuhle podvodn�kovi nem�l nic ukazovat, ten mi te� bude d�lat k�z�n� o �idovsk� literatu�e � a zrovna v tu chv�li, kdy jsem se za��nal potit a poci�oval jsem lehkou z�vra�, jsem v �leku t�m�� vysko�il, proto�e m� najednou Nathan popadl t�ma sv�ma tlapama za ramena a vtiskl mi na �elo vlhk� polibek. Nar�z jsem otev�el o�i, cel� omr��en�, a t�m�� jsem c�til to teplo jeho z��iv�ho �sm�vu. �To je ti dvaadvacet!� vyk�ikl. �A panebo�e, jak ty dovede� ps�t! Samoz�ejm� �es ty autory �etl, hochu, ale absorbovals je do sebe, p�etavils je v sob�. Mluv� sv�m vlastn�m hlasem. V �ivot� jsem ne�etl sto str�nek od nezn�m�ho autora, kter� by m� tak vzru�ily. Dej mi dal��.� Sophie, naka�en� jeho nad�en�m, popadla Nathana za ruku, rozz��ila se jako madona a hled�la na m�, jako bych byl autorem Vojny a m�ru. A j� se zat�m stupidn� div nezalkl chuchvalcem nesouvisl�ch slov a skoro jsem mohl omdl�t radost� a mysl�m, �e jsem byl ��astn�j�� � a �ekl bych, �e jen slab� riskuji u�it�m hyperboly � ne� v kter�mkoli jin�m okam�iku spln�n�ch p��n�, by� to byly t�eba okam�iky stejn�ho v�znamu. A po cel� zbytek ve�era d�lal Nathan kolem knihy takov� b�je�n� pozdvi�en� a provokoval m� ohniv�mi slovy, jak� jsem u� v hloubi du�e zoufale pot�eboval. Jak jsem si nemohl r�zem nezamilovat takov�ho velkorys�ho, inspirativn�ho r�dce, kter� tolik roz���il m� �ivotn� obzory, takov�ho kamar�da, spasitele a �arod�je? Nathan byl dokonale, fat�ln� b�j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�el �ervenec a s n�m prom�nliv� po�as� � hork� dny, pak zase podivuhodn� chladn� a vlhk�, kdy se chodci v parku zachuml�vali do sak a svetr�, a nato n�kolik dopoledn� za sebou, kdy se sice oz�valo tlumen� dun�n� hromu, ale bou�ka nikdy nepropukla. M�l jsem pocit, jako bych ve Flatbushi v Yettin� R�ov�m pal�ci mohl ��t nav�ky v�k�, anebo rozhodn� aspo� po ty m�s�ce nebo dokonce roky, ne� dokon��m svoje mistrovsk� d�lo. Bylo t�k� dodr�et v�echny ty vzne�en� sliby � po��d jsem se toti� tr�pil pro sv�j politov�n�hodn� celib�t; ale jestli�e odhl�dnu od tohohle, ka�dodenn� rutina, jak� se vytvo�ila ve spole�nosti Sophie a Nathana, mi p�in�ela tak vrcholn� spokojenou atmosf�ru, v jak� se nad�jn� spisovatel jen m�e ocitnout. Povzbuzen Nathanov�m v�niv�m uji�t�n�m, psal jsem jako div�, s uklid�uj�c�m v�dom�m, �e kdyby m� zmohla �nava z pr�ce, v�dycky je tu n�kde nabl�zku Sophie a Nathan, a� u� sami, nebo pohromad�, a s nimi �e si mohu d�v�rn� pohovo�it nebo si jen post�ovat, za�ertovat s nimi, zavzpom�nat, poslechnout Mozarta, poj�st sendvi�, pop�t k�vu nebo pivo. Samota ustoupila do pozad� a moje tv�r�� s�ly tryskaly v nespoutan� m��e: nemohl jsem b�t ��astn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, nemohl jsem b�t ��astn�j��, dokud pohodu nezasmu�il sled zl�ch ud�lost� a dokud jsem si neuv�domil, jak napjat� byl (a dosud je) vztah mezi Sophi� a Nathanem, jak pravdiv� je Sophiino zl� tu�en� a strach, spolu s tu a tam utrou�en�mi pozn�mkami o trpk�ch neshod�ch. Pak jsem v�ak u�inil je�t� smutn�j�� objev. Poprv� od toho ve�era, co jsem asi p�ed m�s�cem dorazil do Yettina domu, m�l jsem mo�nost pozorovat, jak se z Nathana line skoro jeho viditeln� jedovat� exsud�t, jeho latentn� sklon k zu�ivosti a h�dk�m. A tak� jsem za�al pomalu ch�pat, jak� maj� ty jejich v�dy, je� na n� m�ly tak rozkladn� vliv, dvoj� p�vod: �e poch�zej� nejsp� stejn� tak z temn�ch a mu�iv�ch spodn�ch proud� v Nathanov� povaze jako ze st�le �iv� reality Sophiiny ned�vn� minulosti, s n� se do Sophiina �ivota t�hl ten hrozn� d�m � jen� jako by stoupal z osv�timsk�ch kom�n� �� d�m utrpen�, chaosu, sebeklamu a nade v�ecko � vin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u ve�er jsem sed�l kolem �est� hodiny u na�eho stolku v Javorov�m dvo�e, pil jsem pivo a �etl newyorskou Post. �ekal jsem na Sophii � m�la p�ij�t ka�dou chv�li po sv� slu�b� v ordinaci dr. Blackstocka � a na Nathana, kter� mi r�no u k�vy �ekl, �e za n�mi p�ijde kolem sedm�, a z�rove� mi sd�lil, �e bude m�t zvl᚝ dlouh� a pern� den v laborato�i. Tro�ku jsem si tam p�ipadal �kroben� a ofici�ln�, proto�e jsem m�l �istou ko�ili a kravatu a m�l jsem na sob� oblek, poprv� od sv�ho ne��astn�ho dobrodru�stv� s princeznou z Pierrepont Street. Pon�kud m� rozladilo, kdy� jsem na vnit�n�m okraji klopy zjistil �mouhu po Lesliin� rt�nce, sice zaschlou, ale po��d z��iv� rum�lkovou, av�ak s trochou slin a men��m nad�v�n�m se mi poda�ilo, �e skvrnku prakticky nebylo vid�t, aspo� natolik, �e si j� otec nejsp� nev�imne. Oble�en jsem byl takhle proto, �e jsem m�l j�t naproti tat�nkovi na Pennsylvania Station, kam m�l p�ijet pozd�ji ve�er vlakem z Virginie. Sotva p�ed t�dnem jsem od n�ho dostal dopis, v kter�m mi psal, �e za mnou p�ijede na kr�tkou n�v�t�vu. Jeho motiv byl roztomil� a z�ejm� prost�: pr� mu chyb�m, a jeliko� m� u� dlouho nevid�l (po��tal jsem, �e to bylo tak dev�t m�s�c�, mo�n� i v�c), cht�l znovu utu�it tv��� v tv�� a z o�� do o�� na�i vz�jemnou l�sku a n� pokrevn� svazek. Je �ervenec, on m� pr�zdno, tak�e jede na Sever. V tom jeho gestu bylo cosi tak nezni�iteln� ji�ansk�ho, tak starosv�tsk�ho, �e to do sebe m�lo a� cosi paleologick�ho, ale moje srdce t�m neoby�ejn� ok��lo, daleko v�c ne� ve smyslu m� skute�n� synovsk� l�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 jsem si uv�domoval, �e to otce stoj� hodn� citov�ho kapit�lu, kdy� se odv�� do tak obrovsk�ho m�sta, kter�m hluboce pohrd�. Jeho ji�ansk� nen�vist v��i New Yorku nebyla tou primitivn� podiv�nskou solipsistickou nen�vist�, jakou jsem m�l mo�nost pozorovat u otce jednoho sv�ho p��tele z vysok� �koly p�vodem z pom�rn� vlhk�ho a ba�inat�ho kraje v Ji�n� Karol�n�: jestli�e tenhle Ji�an odm�tal nav�t�vil New York, pak jeho rozhodnut� vych�zelo z neodbytn�ho apokalyptick�ho sc�n��e stvo�en�ho fantazi�, podle kter�ho vid�l s�m sebe, jak sed� v kav�rni�ce na Times Square a hled� si sv�ho, ale zjist�, �e �idli vedle n�ho se odv�il okupovat (zdvo�ile nezdvo�ile, na tom nesejde, proto�e tady b�� pouze o tu bl�zkost) hromotluck�, zub�c� se a p�chnouc� �ernoch, co� doty�n�ho nut� dopustit se t�k�ho zlo�inu, toti� popadnout l�hev Heinzova ke�upu a t��sknout s n� toho �ern�ho prev�ta po hlav�. Za to pak dostane p�t let Sing Singu. M�j otec m�l v��i tomuto velkom�stu podstatn� m�n� bl�zniv� v�hrady, i kdy� n�kter� zvl᚝ siln�. Do p�edstavivosti m�ho otce nepronikly ��dn� takov� monstr�zn� my�lenky ani mu v n� nestra�il vlkodlak rasismu � otec byl d�entlmen, �lov�k svobodomysln� a jacksonovsk� demokrat. Nesn�el New York jen pro to jeho �barbarstv�, jak ��kal, nedostatek kurtoazie, jeho tot�ln� zruinov�n� v pojednatelsk� oblasti ve�ejn�ch mrav�. �se�n� p��kaz dopravn�ho policisty, ur�liv� je��c� klaksony, zbyte�n� zv�en� hlasy no�n�ch obyvatel Manhattanu, to v�e mu ni�ilo nervy, p�ekyselovalo jeho �aludek, rozb�jelo jeho vyrovnanost a v�li. Hrozn� jsem tou�il ho spat�it a velice m� doj�malo, �e chce ten dlouh� v�let na Sever podniknout, �e chce vydr�et tu v�avu a �e se odv�� dr�t se t�m hem��c�m se a hlu��c�m a brut�ln�m p��livem na�� metropole, jen aby nav�t�vil sv�ho jedin�ho potom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al jsem trochu zneklidn�le na Sophii. Potom v�ak moje o�i spo�inuly na �emsi, co zcela upoutalo mou pozornost. Na t�et� str�nce Post byl �l�nek o sen�toru Theodoru Gilmoru Bilboovi, nechvaln� zn�m�m mississippsk�m rasistovi a demagogovi, doprov�zen� velice nelichotivou fotografi�. Podle �l�nku byl Bilbo, jeho� obli�ej a v�roky zapl�ovaly masov� sd�lovac� prost�edky po cel� v�le�n� l�ta i l�ta t�sn� n�sleduj�c�, p�evezen na Ochsnerovu kliniku v New Orleansu, kde m�l b�t operov�n na rakovinu �st. Z �l�nku si �lov�k mohl ud�lat mezi jin�m z�v�r, �e Bilboovi zb�v� na tomto sv�t� jen m�lo dn�. U� na fotografii vypadal jako mrtvola. Byla v tom skryt� zna�n� ironie: ten ��lov�k�, kter� si u v�ech slu�n� sm�lej�c�ch lid�, a to i na Jihu, vyslou�il sv�m ve�ejn�m neskr�van� promiskuitn�m u��v�n�m v�raz� jako �negr�, ��ernou��, ��ern� tlama� krajn� pohrd�n�, dostal rakovinu p��mo do t� symbolick� ��sti sv� anatomie. Mal� tyran odn�kud ze zapadl�ch borov�ch les�, kter� se vyj�d�il o newyorsk�m starostovi La Guardiovi jako o �p�ilezl�m Tali�novi� a kter� oslovil �idovsk�ho kongresmana �Drahej Iciku�, trp� rozbujelou rakovinou, je� brzy nav�dy uml�� jeho nevym�chan� �sta a zlolajn� jazyk � bylo toho a� dost a Post se dala sly�et a ne�et�ila ironi�. Kdy� jsem si �l�nek p�e�etl, vzdychl jsem a pomyslel jsem si, jak je to �asn�, �e vid�m konec takov�ho star�ho lumpa. Ze v�ech lid�, kte�� tak siln� po�pinili obraz modern�ho Jihu, pr�v� on zp�soboval nejv�c zla, co� nebylo skute�n� nejtypi�t�j�� pro ji�n� politiky, ale nejhor�� bylo, �e si s tou svou u�van�nost� a p�novitost� p�isvojoval p�ed o�ima d�v��iv�, ale i m�n� d�v��iv� ve�ejnosti archetyp�ln� podobu ji�ansk�ho st�tn�ka a tak �pinil jm�no v�eho, co na Jihu bylo dobr�, slu�n� a dokonce p��kladn�, a to se stejnou suver�nnost� a prohnanost� jako v�echny ty anonymn� subantropoidn� typy, kter� ned�vno zabily Bobbyho Weeda. Znovu jsem si �ekl: Tak�e na neshledanou, ty h��n�ku star�, zlomys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za��nal slab� mok m�rn� p�sobit na m� smysly a j� po��d dumal o Bilboov� osudu, ozvalo se ve mn� je�t� n�co; mysl�m, �e bych to mohl nazvat l�tost� � sice slabou l�tost�, ale nicm�n� l�tost to byla. Takhle zem��t, to je hr�za, pomyslel jsem si. Takov� rakovina mus� b�t �d�sn�, ty p��ern� metast�zuj�c� bu�ky tak bl�zko mozku � ohyzdn� mikroskopi�t� �erv�ci napadaj�c� tv��, �stn� dutiny, o�n� d�lky, d�sn�, napl�uj�c� �sta rozbujelou virulenc�, a� zachv�t� i jazyk, kter� shnije a ochrne. Trochu jsem se ot��sl. Av�ak tu podivnou chvilkovou bolest mi nezp�sobila pouze mu�iv� smrteln� r�na, kterou utrp�l pan sen�tor. P�sobilo tu je�t� n�co jin�ho, abstraktn�j��ho a vzd�len�j��ho, t�ko definovateln�ho, a p�esto t�sniv�ho. V�d�l jsem o Bilboovi je�t� n�co � n�co v�c, ne� bylo zn�mo pr�m�rn�mu americk�mu ob�anovi s okrajov�m z�jmem o politiku, a rozhodn� v�c ne� redakto�i newyorsk� Post. Samoz�ejm� �e moje znalosti nebyly nijak hlubok�, ale i p�i povrchn�m pohledu jsem c�til, �e mi bylo d�no uvid�t n�kter� drobn� rysy Bilboova charakteru, je� prop�j�ovaly ploch�mu novinov�mu obr�zku ten prav� ��z lidsk�ho t�la a z�pachu skute�n�ho potu. Co jsem v�d�l o Bilboovi, nebylo nic vykupitelsk�ho � z�stane prvot��dn�m vyvrhelem, dokud jej jeho tumor nezadus� a dokud neproroste komorami jeho mozku �� av�ak nicm�n� m� vzpom�nka mi pomohla vid�t pod slupkou t� pap�rov� figur�ny zloducha z Dixie, maso a krev a lidsk� dimen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vysok� �kole � kde jedin�m v�n�m objektem m�ho akademick�ho z�jmu bylo mimo �tv�r�� psan� studium d�jin americk�ho Jihu � jsem vypotil del�� ro�n�kovou pr�ci o podvodn�m nedomrl�m politick�m hnut� zvan�m populismus, v kter�m jsem v�noval zvl�tn� pozornost ji�ansk�m demagog�m a lidem zlomysln� pobu�uj�c�m ch�tru, tak charakteristick�m pro rub Jihu. Rozhodn� to nebyla ro�n�kov� pr�ce nijak zvl᚝ origin�ln�, to si pamatuju, ale na mlad��ka asi dvacetilet�ho jsem do studia vlo�il dosti my�len� a �sil� a vyslou�il jsem si za ni z��iv� ��ko, a to v dob�, kdy se ��ka ned�vala jen tak lehce. Hodn� jsem �erpal z vynikaj�c� pr�ce C. Vanna Woodwarda o Tomu Watsonovi z Georgie a soust�edil jsem se je�t� na dal��, ty posedl� lidov� hrdiny jako �Vidl�k Ben�, Tillman a James K. Vardaman a �Bavlnov� Ed� Smith a Huey Long, a dokazoval jsem, jak demokratick� idealismus a poctiv� z�jem oby�ejn�ho �lov�ka byly ctnosti, kter� sv�m zp�sobem pojily v�echny tyto mu�e dohromady, aspo� v po��tc�ch jejich kari�ry, z�rove� se spole�nou, velice hlasitou opozic� proti monopoln�mu kapitalismu, pr�myslov�m a obchodn�m magn�t�m a �velk�m pen�z�m�. Z tohoto rozboru jsem pak vyd�lil a analyzoval z�v�r, v n�m� jsem cht�l uk�zat, kterak tyto mu�e, v z�sad� slu�n� a p�edev��m proz�rav�, zni�ila jejich vlastn� osudov� slabost tv��� v tv�� ji�n� rasov� trag�dii; proto�e ka�d� z nich, a� u� ve v�t�� nebo v men�� m��e, to musel nakonec zahr�t na nuz�ck� b�l� zem�d�lce a na jejich d�vn� strach z �ernoch� a na jejich nen�vist v��i �erno�sk�mu obyvatelstvu, jen aby dodali velikosti tomu, co zdegenerovalo v ubohou cti��dost a touhu po m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�e jsem se Bilboem nijak ob��rn� nezab�val, z vedlej��ho studia pramen� jsem do�el k p�ekvapiv�mu pozn�n� (vzhledem k opovr�en�hodn�mu obrazu ve�ejn�ho �initele, jak� sk�tal ve �ty�ic�t�ch letech), �e on se tak� dob�e hod� do tohoto klasicky paradoxn�ho modelu; Bilbo za��nal velice podobn� jako ostatn�, s osv�cen�mi z�sadami, a zjistil jsem, �e skute�n� jako ti ostatn� zavedl coby ve�ejn� �initel jist� reformy a zlep�en�, kter� zna�n� p�isp�la ke spole�n�mu dobru. Nebylo toho sice nijak zvl᚝ mnoho � m��eno jeho odporn�mi �e�mi, z nich� by se muselo d�lat �patn� tomu nejzaryt�j��mu ji�n�mu reakcion��i �� ale n�co to p�ece bylo. Vedle skute�nosti �e byl jedn�m z nejhor��ch zast�nc� a praktick�ch vykonavatel� on�ch hnusn�ch dogmatick�ch z�sad uplat�ovan�ch na jih od ��ry Mason-Dixon, za��nal jsem v n�m vid�t � zat�mco jsem v zamy�len� hled�l na tu vyz�blou postavu v povisl�m pl�ov�m obleku, kterou ji� poni�il sp�r smrti, p�esto�e se je�t� belhal kolem se�l� palmy n�kam na neworleanskou kliniku � jednu z hlavn�ch a nejubo�ej��ch ob�t� t�chto dogmat, a moje nesly�iteln� sbohem doprov�zel p�ec jen st�n jak�si l�tosti. Kdy� jsem takto p�em�tal o Jihu, o Bilboovi a op�t o Bobbym Weedovi, zachv�tila m� �ezav� bolest malomyslnosti. Jak dlouho je�t�, � Pane? obracel jsem se se zoufalou ot�zkou k za�l�m a nehybn�m lust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 okam�iku jsem zahl�dl Sophii, zrovna otev�ela d�vno nemyt� sklen�n� dve�e do s�lu a paprsky zlat�ho sv�tla oz��ily p�esn� v prav�m �hlu n�dhernou k�ivku l�c� pod mandlov�ma o�ima s jejich pod��ml�m n�znakem �ehosi asijsk�ho a celou tu �irokou ladnou tv�� i � a m�l bych ��ct, �e zvl�t� ten � roztomil�, prot�hl� a lehce vzh�ru obr�cen� �polsk� �nojs�, jak mu zamilovan� ��kal Nathan, ten nos�k, kter� zakon�oval rozko�n� mal� knofl�k. V n�kter�ch okam�ic�ch Sophie prost�ednictv�m takov�ch prost�ch gest � kdy� otv�rala dve�e, kart��ovala si vlasy, h�zela v Prospect Parku labut�m chleba (v�dycky to m�lo co spole�n�ho s pohybem, postojem, naklon�n�m hlavy, rozm�chnut�m rukou, zhoupnut�m v boc�ch) � vytv��ela obraz �ivouc� kr�sy, kter� bral �lov�ku dech. Jej� naklon�n� hlavy, rozm�chnut� rukou a zhoupnut� v boc�ch byly tak v�jime�n� ladn�, �e se n�co podobn�ho dalo vid�t jen a jen u Sophie, a skute�n�, panebo�e, v �lov�ku se tajil dech. Mysl�m to doslova, proto�e z�rove� s t�m ochromuj�c�m dojmem, jak� u�inila mezi t�mi dve�mi na m�j zrak � pomrk�vaj�c do p��tm� uvnit� a s vlasy jako len stopen�mi v podve�ern�m zlatu �� jsem sly�el, �e jsem s�m slab�, ale nicm�n� sly�iteln� zaj�kav� �kytl. Po��d jsem do n� byl bl�zniv� zamilov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 na co ses tak vystrojil, kam jde�, m� na sob� to letn� sr��ko a moc ti to sekne,� �ekla jedn�m dechem, p�i�em� se sta�ila temn� zap�lit a opravit se s kouzeln�m pochichtnut�m, kdy� spolu se mnou artikulovala slovo �s��ko�. �Quelle horreur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ot� se kolem toho Nathana u� moc dlouho,� rozesm�l jsem se s n�. To �sr��ko� m� ur�it� od Nathana, stejn� jako svoje v�razivo z oblasti sexu. Uv�domoval jsem si to u� od chv�le, kdy mi l��ila n�jak� purit�nsk� krakovsk� m�stsk� potent�ty, kte�� cht�li d�t na kopii Michelangelova Davida p�ipevnit f�kov� list, a tehdy mi �ekla, �e �mu cht�li zakr�t �long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�e sprost� slova zn�j� v angli�tin� nebo v jidi� l�p ne� v pol�tin�?� �ekla, kdy� se trochu vzpamatovala. �V�, jak se �ekne polsky p�chat? Pierdolicz. Nem� to ten ��z jako v angli�tin�. To anglick� se mi l�b� v�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n� se to v angli�tin� taky l�b� v�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�r na�� konverzace m� rozja�il a tak� trochu vzru�il (Sophie od Nathana nav�c pochytila tu nevinnou otev�enost, na kterou j� si po��d nemohl zvyknout), a tak se mi poda�ilo �pln� obr�tit list. P�edst�ral jsem nenucenost, i kdy� m� jej� p��tomnost vzru�ovala, �e jsem to c�til a� na dn� �aludku, rozpalovala m� a dr�dila, co� je�t� zvy�oval jej� parf�m � byla to t� �to�n� v�razn�, zemit� a vyz�vav� v�n� z n�jak�ch bylin a kv�t�, kter� uhranula moje libidin�zn� touhy u� ten prvn� den na Coney Islandu. Te� ta omamn� v�n� stoupala z prohlubn� mezi jej�mi prsy, kter� byly k m�mu p�ekvapen� bohat� vystaveny na odiv, vkusn� zar�mov�ny hlubok�m v�st�ihem hedv�bn� halenky. Byla to nov� halenka, to jsem v�d�l jist�, ale ne v jej�m stylu, proto�e po ony t�dny na�� zn�mosti Sophie toti� byla v obl�k�n� a� p��sn� konzervativn� a usedl� (vedle t� v�st�edn� z�liby v kost�mov�n�, kterou m�la spole�nou s Nathanem, ale kter� pat�ila do �pln� jin� kategorie) a nosila �aty, je� v�bec nebyly n�jak vypo��tan�, aby zrak pozorovatele utkv�l na jej�m t�le, zvl�t� pak na ��sti od pasu vzh�ru; byla krajn� skromn�, a to dokonce v dob�, kdy i v m�d� dopadala �ensk� postava, naprosto nedocen�n�, velice bled�. V�dal jsem jej� hru�, kdy� jsem si ji nen�padn� prohl�el pod hedv�b�m a ka�m�rem a pod nylonov�mi plavkami, ale nikdy nebyla nijak n�padn�ji zd�razn�na. Mohl jsem se jen teoreticky domn�vat, �e to bylo ur�it� psychick� pokra�ov�n� prud�rn�ho stylu v obl�k�n�, kter�mu se musela pod��dit v p��sn� katolick� spole�nosti p�edv�le�n�ho Krakova a jeho� se nedok�zala zbavit. Mo�n� tak�, i kdy� v men�� m��e, necht�la z�ejm� vystavovat p�ed sv�tem, ��m se na jej�m t�le pomstilo str�d�n� minulosti. N�kdy se j� tro�ku uvol�ovala zubn� prot�za. Na krku j� po��d je�t� z�st�valy ne zvl᚝ vzhledn� drobn� vr�sky a mezi z�dy a v podpa�� j� st�le je�t� visela trochu povolen� k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tou dobou se ji� za��naly projevovat v�sledky Nathanovy ro�n� snahy navr�tit j� zdrav� a vyplnit postavu; z�ejm� si to i Sophie sama za�ala uv�domovat, proto�e vysvobodila sv� p�vabn� polokoule ze zajet� �at� a p�ev�d�la se s nimi docela svobodn�, i kdy� p�itom z�st�vala d�mou, a j� na n� uznale hled�l. Takov�hle kr�sa, uva�oval jsem, to nechce nic jin�ho ne� v�bornou americkou postavu. A pr�v� na tuhle kr�su jsem p�esunul ohnisko sv�ho erotick�ho sn�n�, proto�e t�sn� p�edt�m jsem n�kolika pohledy spo�inul na jej�m tak bolestn� ��douc�m, harmonicky tvarovan�m derri�re, kter� p�ipom�nal nejn�dhern�j�� broskve odr�dy Elberta. Z�hy jsem zjistil, �e se do toho sexy h�vu p�iod�la proto, �e ten ve�er m�l b�t pro Nathana zvl᚝ v�znamn�. M�l Sophii a mn� vyjevit n�co neoby�ejn� b�je�n�ho. M�la to b�t, jak Sophie citovala jeho slova, ��pln� bomb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�m chce� ��ct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k� se to jeho pr�ce,� odpov�d�la, �jeho v�zkumu. Pr� n�m dnes pov� o sv�m objevu. Te� se jim kone�n� poda�ilo, jak Nathan ��k�, �ud�lat pr�lom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n�dhera,� �ekl jsem skute�n� vzru�en. �Mysl� v t� z�le�itosti, jak s t�m d�lal� takov� tajnosti? To �e kone�n� zvl�dli, chce� ��c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po� to tvrdil, Stingo!� O�i j� jen z��ily. �Dneska ve�er n�m to po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bo�e, to je fantazie!� �ekl jsem a projelo mnou p�itom �iv� vzru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athanov� pr�ci jsem nev�d�l prakticky nic. I kdy� mi vypov�d�l (bohu�el jsem t�m ani obecn� nepronikl) hlavn� detaily o technick� povaze sv�ho v�zkumu (t�kal se enzym�, transference iont�, proniknuteln�ch membr�n atd., a tak� fetu onoho neboh�ho kr�l�ka), o smyslu a kone�n�m c�li tohoto slo�it�ho v�zkumu a bezesporu nesm�rn� podn�tn�m biologick�m probl�mu mi nikdy nic neprozradil a j� se ho tak� ze zdvo�ilosti na nic neptal. Z toho, co mi nazna�ila Sophie, jsem zjistil, �e ani ji do toho v�deck�ho �kolu nezasv�til. Zpo��tku jsem se domn�val � byla to domn�nka p�ehnan� i na takov�ho v�deck�ho ignoranta, jako jsem j� (tehdy jsem za�al litovat on�ch pod��mle nijak�ch hodin sv�ch univerzitn�ch dn�, kter� m�jely ve stylu fin de si�cle a byly zcela pono�eny do metafyzick� poezie a takzvan� Vysok� literatury a kter� tak znud�n� pohrdaly politikou a tvrd�m �pinav�m sv�tem a denn� uct�valy jen liter�rn� Kenyon Review, newyorskou kritiku a ektoplasmick�ho pana Eliota) �� �e se pokou�� vyrobit �ivot ve zkumavce. Nebo m� napadlo, �e snad se Nathan pokou�� naj�t novou odr�du Homo sapiens, lep��, slu�n�j�� a �ikovn�j��, ne� jsou ti ��blem posedl� mu�edn�ci dne�ka. P�edstavoval jsem si malilink�ho embryon�ln�ho supermana, kter�ho Nathan upl�cal n�kde u Pfizera, palec vysok�ho homunkula s hranatou bradou, i s tou jeho k�p� a s t�m �S� na prsou, kter� je p�ipraven kdykoli vysko�it vyveden� v barv�ch ze str�nky �asopisu Life jako dal�� z�zra�n� artefakt na�� doby. Jen�e to byl nesmysln� rozmar m� fantazie a jinak jsem skute�n� nev�d�l v�bec nic. Sophiina zpr�va, �e brzy budeme do v�ci zasv�ceni, na m� p�sobila jako elektrick� v�boj. Jen jsem se t��sl, abych usly�el n�co v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lefonoval mi dnes dopoledne do pr�ce,� vysv�tlovala, �k dr. Blackstockovi, a ��kal, �e by se mnou cht�l poob�dvat. Mluvil hrozn� vzru�en�, ale j� nem�la p�edstavu, co to znamen�. Volal z laborato�e a bylo to tak n�co neobvykl�ho, Stingo, proto�e my jsme spolu skoro nikdy neob�dvali. Pracujeme daleko od sebe. A krom� toho Nathan ��k�, �e se v�d�me a� a�, tak�e kdybychom spolu je�t� ob�dvali, to u� by bylo trochu� de trop. Ale dnes dopoledne tedy volal a mluvil hrozn� vzru�en�m hlasem a nedal jinak, tak�e jsme �li do mal� restaurace u Lafayette Square, kde jsme spolu byli loni, kdy� jsme se sezn�mili. Kdybys vid�l, Nathan byl vzru�en�m �pln� bez sebe. Myslela jsem si, �e m� hore�ku. A p�i ob�d� mi pak za�al vypr�v�t, co se stalo. Poslouchej, Stingo. ��kal, �e dnes dopoledne on a jeho t�m � ten v�zkumn� t�m � kone�n� prorazili a dok�zali to, v co doufali. Pr� jsou na sam�m prahu objevu. Nathan ani nemohl j�st, jak ho to rozradostnilo. A v�, Stingo, kdy� mi to v�echno Nathan vypr�v�l, vzpomn�la jsem si, �e mi pr�v� p�ed rokem o sv� pr�ci vypr�v�l u toho sam�ho stolu. ��kal, �e to, co d�l�, mus� z�stat utajen�. O co se p�esn� jedn�, nem�e prozradit ani mn�. Ale pamatuju si jedno � tenkr�t ��kal, �e kdy� se to poda��, bude z toho v medic�n� jeden z nejv�t��ch a nejv�znamn�j��ch objev� v�ech dob. P�esn� tohle ��kal, Stingo. A ��kal taky, �e na tom nepracuje s�m, jsou v tom i jin�. Ale na sv�j pod�l pr� je hrd�. A pak to opakoval znovu: v medic�n� to bude jeden z nejv�t��ch a nejv�znamn�j��ch objev� v�ech dob! �e pr� to dostane Nobelovu cen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ml�ela se a j� vid�l, �e i j� tv�� zr�ov�la vzru�en�m. �Panebo�e, Sophie,� �ekl jsem, �to je b�je�n�. Co si mysl�, �e to m�e b�t? V�bec nic ti ani nenazna�i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�e pr� mus� po�kat do ve�era. To tajemstv� mi u ob�da vyzradit nem�e, jen pr� mi �ekne, �e se jim to poda�ilo. V takov�ch podnic�ch, co vyr�b�j� l��iva, jako je Pfizerova spole�nost, tam se v�echno udr�uje v p��sn� tajnosti, a proto se n�kdy Nathan tv��� tak z�hadn�. Ale j� to ch�p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ov�k by �ekl, �e na p�r hodin�ch u� nem�e sej�t,� podotkl jsem. Zmocnila se m� mu�iv� netrp�liv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jen�e on tvrdil, �e sejde. Ale Stingo, v�dy� u� brzy budeme stejn� v�d�t, o� jde. To je neuv��iteln�, �asn�!� Stiskla mi ruku, a� mi ztuhly kone�ky pr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ude rakovina, uva�oval jsem po celou dobu Sophiina monologu. Poci�oval jsem n�hl� n�val �t�st� a hrdosti a pln� jsem sd�lel Sophiinu naka�livou radost. N�jak� l�k proti rakovin�, p�em�tal jsem neust�le; ten lump jeden, �lov�k by tomu nev��il, takov� g�nius v�dy, a j� m�m tu v�sadu ��kat mu kamar�de; a on je pros�m vyn�lezcem l�ku proti rakovin�. K�vl jsem na vrchn�ho, aby mi p�inesl dal�� pivo. Do prk�nka, l�k proti rakovi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zazd�lo se mi, jako by pr�v� v tom okam�iku prod�lala Sophiina n�lada m�rn� znepokojuj�c� zm�nu. To vzru�en�, ta povznesen� n�lada jako by ji opustily a do hlasu se j� vloudil starostliv� t�n � n�jak� nedobr� tu�en�. Vypadalo to, jako by ji po p�e�ten� n�jak�ho dopisu napadla jak�si chmurn� a nep��jemn� my�lenka, dopisu, kter� byl a� n�siln� vesel�, a to z nutnosti, proto�e na konci st�la zdrcuj�c� pozn�mka (P. S. Chci rozvo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k jsme z restaurace ode�li,� pokra�ovala, �proto�e pr� mi chce je�t� p�ed n�vratem do pr�ce n�co koupit, na oslavu. Na oslavu toho objevu. Co bych pr� si mohla vz�t na sebe dnes ve�er, a� to budeme spole�n� slavit. Pr� n�co chic a sexy. A tak jsme za�li do toho obchodu, co jsme byli u� p�edt�m, a on mi tam koupil bl�zu a sukni. A boty. A taky klobouky a kabelky. L�b� se ti ta bl�zi�k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nzace,� �ekl jsem, zcela chab� tak vyjad�uje sv�j ob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hrozn� odv�n�, aspo� mysl�m. Ale o� mi jde; kdy� jsme toti� byli v tom obchod� a Nathan zaplatil za �aty a u� jsme byli na odchodu, zpozorovala jsem na Nathanovi n�co divn�ho. U� jsem to pozorovala d��v, ale ne moc �asto, a v�dycky m� to trochu vyd�silo. Najednou mi pov�d�, �e ho bol� hlava, tady vzadu v t�le. Taky najednou siln� zbledl � a potil se p�i tom, v�. J� si toti� mysl�m, �e v�echno to vzru�en� na n�ho bylo p��li� moc, tak�e tohle byla men�� reakce a jemu se ud�lalo trochu �patn�. ��kala jsem mu, aby �el dom�, k Yett�, lehl si a vzal si odpoledne volno, ale on ne, pr� mus� zp�tky do laborato�e, �e je tam je�t� f�ra pr�ce. Ta bolest hlavy pr� je hrozn�. Tolik jsem mu domlouvala, aby si �el dom� odpo�inout, ale on �e mus� zp�tky k Pfizerovi. Pak si vzal od majitelky obchodu t�i aspiriny a uklidnil se, to p�edchoz� vzru�en� ho p�e�lo. U� se uti�il a byl, skoro bych �ekla, m�lancholique. A pak mi dal velice klidn� na rozlou�enou pusu a �e se ve�er uvid�me tady � tady s tebou, Stingo. Chce, abychom v�ichni t�i �li do restaurace k Lundymu a dali si na oslavu n�jakou b�je�nou ve�e�i, ryb� speciality. Na oslavu z�sk�n� Nobelovy ceny za rok 1947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 jsem j� ��ct ne. Pomy�len�, �e se kv�li otcov� n�v�t�v� nebudu moci z��astnit jejich slavnostn�ho posezen�, m� �pln� zni�ilo; takov� zklam�n�! P�edpov�� t� b�je�n� zpr�vy m� neovladateln� vzru�ila a j� prost� necht�l uv��it, �e bych nebyl p�i tom, a� Nathan v�e vyjev�. �Nedovede� si p�edstavit, jak je mi to l�to, Sophie,� �ekl jsem, �ale mus�m jet na Penn Station naproti otci. Pod�vej, ne� odejdu, snad mi m�e Nathan ��ct, �eho se ten objev t�k�. A za n�kolik dn�, a� t�ta odjede, si m�em n�kdy ve�er spolu vyrazit na novou oslav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padalo mi, �e m� ani p��li� pozorn� neposlouch�, a kdy� pak pokra�ovala, m�l jsem dojem, �e se j� do p�itlumen�ho hlasu vloudil jak�si t�n zl� p�edtuchy. �Douf�m jenom, �e je v po��dku. Kdy� ho n�kdy n�co hodn� vzru�� a je n�jak zvl᚝ ��astn� � chyt� ho ty stra�n� bolesti hlavy a hrozn� se pot�, a� propot� t�eba �aty, jako by chodil v de�ti. A pak je po �t�st�. Ale v�, Stingo, to se nest�v� poka�d�. N�kdy je z toho tak hrozn�, hrozn� divn�. Toti� dovede b�t tak tellement agit�, tak ��astn� a tak se vzn�et vysoko, �e mi p�ipad� jako letadlo, co stoup� a stoup� vzh�ru a� do stratosf�ry, kde je tak ��dk� vzduch, �e u� tam l�tat nem�e, a jedin� cesta je dol�. A� dol�, Stingo! Stingo, kdyby jenom tak ten Nathan byl v po��dk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v�, �e bude,� ubezpe�oval jsem ji pon�kud nejist�. �Kdy� m� n�kdo za sebou takovou historii, jakou n�m chce vypov�d�t Nathan, m� pr�vo jednat trochu divn�.� P�esto�e jsem se Sophi� nemohl sd�let jej� z�ejm� pochybnosti, mus�m p�iznat, �e jsem p�i jej�ch slovech pon�kud zneklidn�l. Ale nicm�n� jsem je zapudil z mysli. Jen jsem si p��l, aby Nathan u� p�i�el s tou zpr�vou o sv�m triumfu a aby n�m tu nesnesiteln� mu�ivou z�hadu vysv�tl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ac� sk��� spustila naplno. S�l se za�al plnit postavami st�l�ch ve�ern�ch host� � v�t�inou to byli mu�i ve st�edn�m v�ku, i te� uprost�ed l�ta s tv��emi barvy ovesn� ka�e, severoevrop�t� k�es�an� s povisl�mi b��ky, trp�c� v�nou ��zn�, chlapi, kte�� obsluhuj� v�tahy nebo instalat��i staraj�c� se o hladk� chod z�chod� a vodovod� desetipatrov�ch �idovsk�ch pueblos z b�ov�ch cihel, jejich� �ady se rozl�valy od ulice k ulici celou oblast� za parkem. Krom� Sophie se do tohoto podniku odv�ilo jenom m�lo �en. Nikdy jsem tu nespat�il jedinou prostitutku � konven�n� sousedstv� a unaven� se�l� host� dokonce i jak�koli pomy�len� na podobnou z�bavu vylu�ovali �� ale tohoto zvl�tn�ho ve�era sem p�i�ly dv� usm�vav� jepti�ky, kter� se vrhly na m� a na Sophii s jak�msi plechov�m kalichem a jm�nem Sester sv. Josefa se brebentiv� do�adovaly n�jak�ho milodaru. Jejich angli�tina byla zoufale kostrbat�. Vypadaly jako Italky a byly nesm�rn� o�kliv� � zvl᚝ jedna, kter� m�la v koutku �st bradavici velikosti i barvy �v�b�, jac� se vid� jen v Univerzitn�m hotelov�m klubu, a z n� vyr�ely chlupy jako osiny z kuku�i�n�ho klasu. Musel jsem se pod�vat jinam, ale nicm�n� jsem zalovil v kapse a vyt�hl dva deseticenty; kdy� ten cinkaj�c� poh�r spat�ila Sophie, vyhrkla �Ne!�, a to tak rozhodn�, �e ob� jepti�ky jen dvojhlasn� hekly a r�zem se ztratily, a j� z�stal s p�ekvapen�m hled�t na Sop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v� jepti�ky, to znamen� sm�lu,� prohl�sila zachmu�en� a po kr�tk� odmlce dodala: �J� je nesn��m! Ty p�ece vypadaly tak p��er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si myslel, �es byla vychovan� jako hodn� roztomil� katoli�ka,� �ekl jsem �ertovn�m t�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la,� odpov�d�la, �jen�e to u� je d�vno. Ostatn� i kdyby mi se�lo na n�bo�enstv�, jepti�ky bych stejn� nesn�ela. Panny! Jak je ka�d� naivn� a hloup�! A jak stra�liv� vypadaj�!� Ot��sla se po cel�m t�le a zavrt�la hlavou. �To je hr�za! Jak j� p�ece to pitom� n�bo�enstv� nen�vid�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to je skute�n� zvl�tn�, Sophie,� sko�il jsem j� do �e�i. �Pamatuju se, jaks mi je�t� p�ed n�kolika t�dny vypr�v�la o sv�m oddan� n�bo�n�m d�tstv�, o sv� v��e a tak. ��m to,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om na to prudce zavrt�la hlavou a polo�ila mi �t�hl� prsty na h�bet ruky. �Pros�m t�, Stingo, z t�ch jepti�ek jsem tak pourri � je mi z nich p��ern� nanic. M�m pocit hnusu. V�dy� ty jepti�ky se tak pon�en� vyplazej</w:t>
      </w:r>
      <w:r>
        <w:rPr/>
        <w:t xml:space="preserve">텓 </w:t>
      </w:r>
      <w:r>
        <w:rPr/>
        <w:t>Zav�hala, pon�kud zmat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ysl�m, �e chce� ��ct plaz�,� napov�d�l js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plaz�, p��mo p�ed P�nembohem, kter� p�itom mus� b�t p�kn� stv�ra, Stingo, pokud v�bec existuje! Stv�ra!� Odml�ela se. �Nechci mluvit o n�bo�enstv�. Nen�vid�m n�bo�enstv�. V�, n�bo�enstv� je pro � des analphabetes, pro idioty.� Pod�vala se �kosem na sv� n�ramkov� hodinky a poznamenala, �e u� je sedm pry�. Z hlasu j� zazn�vala �zkost. �Jenom douf�m, �e Nathanovi nic n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d�lej si starosti, bude v po��dku,� �ekl jsem j� t�m nejp�esv�d�iv�j��m t�nem. �Pod�vej, Sophie, Nathan dostal s t�m v�zkumn�m �kolem skute�n� hrozn� zabrat, ne� se jim poda�ilo n��eho dos�hnout nebo jak to v�echno bylo. Tohle vy�erp�vaj�c� nap�t� na n�ho rozhodn� mus� p�sobit, a proto se chov� tak, hm, tak nevyzpytateln� � ch�pe�, co mysl�m? Ned�lej si s n�m starosti. M� by taky bolela hlava, kdybych dost�val takhle do t�la � a zvl᚝ kdyby to pak skon�ilo takov�m neuv��iteln�m �sp�chem.� Odml�el jsem se. Ale po��d jako kdybych m�l nutk�n� ke sv�m sentenc�m je�t� n�co p�idat: �A� u� se jedn� o cokoli!� Taky jsem ji lehce pohladil po ruce. �Te� u�, pros�m t�, na to nemysli a uklidni se. Ten tady ur�it� bude ka�dou minutu.� Pak jsem p�e�el na sv�ho otce a na jeho p��jezd do New Yorku (ocenil jsem, jak je v��i mn� �asn� starostliv�, jakou mi poskytuje mor�ln� podporu, i kdy� jsem se nezm�nil o otroku Artistovi a jeho pod�lu na m�m osudu, nebo� jsem m�l ur�it� pochybnosti, jestli by mohla Sophie dostate�n� ch�pat americk� d�jiny a porozum�t, aspo� v t�to chv�li, cel� slo�it� ot�zce a dluhu, kter�m jsem byl tomu �ern�mu chlapci zav�z�n) a pokra�oval jsem obecn�m t�nem a pochvaloval jsem si, jak� �t�st� potk� takov� mlad�ky jako j� (a je jich pom�rn� m�lo), kte�� maj� rodi�e tak tolerantn� a nesobeck�, napln�n� snahou v��it ve sv� syny, v m�m p��pad� v syna dosti po�etile odv�n�ho, kter� se pokou�� utrhnout n�kolik l�stk� z vav��nov� v�tve um�n�. Za��nala se m� zmoc�ovat rozja�en� n�lada. Otcov� s takov�m �irok�m obzorem pohledu na sv�t a hloubkou ducha jsou dnes vz�cn�, tvrdil jsem sentiment�ln� a c�til jsem, jak m� po piv� za��naj� brn�t 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, jak� je to �t�st�, �e je�t� m� otce,� podotkla Sophie vzd�len�m hlasem. �Mn� otec tolik chyb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til jsem se zahanben� � vlastn� ne zahanben�, sp� bych m�l ��ct, �e jsem si p�ipadal jaksi nevhodn� �� proto�e jsem si toti� vzpomn�l na tu historii, kterou mi vypr�v�la p�ed n�kolika t�dny, o otci, jeho� spolu s dal��mi krakovsk�mi profesory nahnali pod nacistick�mi kulomety jako dobytek do p�chnouc�ch n�kladn�ch voz� a odvezli do Sachsenhausenu, a pak u� jen nastoupila poprav�� �eta a n�sledovala smrt ve studen�m n�meck�m sn�hu. Panebo�e, pomyslel jsem si, �eho v�eho byli v na�� epo�e Ameri�an� u�et�en�. Ano, osv�d�ili jsme svou state�nost a p�isp�li jsme sv�m z�slu�n�m pod�lem jako v�le�n�ci, ale jak mal� je onen po�et anonymn�ch otc� a syn� ve srovn�n� s hr�zn�mi mukami v�ech t�ch nes��sln�ch Evropan�. Dostalo se n�m �t�st� a� k zahlc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to te� natolik dlouho,� pokra�ovala, ��e u� nepoci�uju takov� z�rmutek jako kdysi, ale po��d mi chyb�. Byl to hrozn� hodn� �lov�k � to je na tom to stra�n�, Stingo. Kdy� si pomysl�, co �patn�ch lid� z�stalo na�ivu � Pol�k�, N�mc�, Rus�, Francouz�, od v�ech n�rodnost� � t�ch zloduch�, kter�m se poda�ilo uniknout, lid�, kte�� zab�jeli �idy, a �ij� dodnes. V N�mecku. Nebo t�eba v Argentin�. A m�j otec � takov� hodn� �lov�k � musel zem��t. Nesta�� to snad, aby �lov�k p�estal v��it v Boha? Kdo m�e v��it v Boha, kter� se k takov�m lidem obr�til z�dy?� Tento v�lev � tato drobn� vlo�en� �rie � p�i�la tak n�hle, �e m� a� p�ekvapila; lehce se j� t��sly prsty. Pak se uklidnila. A potom mi znovu � bu� jako by zapomn�la, �e u� mi to vypr�v�la, anebo jako by j� opakov�n� poskytovalo n�jakou zoufalou �t�chu � na�rt�vala portr�t sv�ho otce, jak si jej p�edstavovala v Lublinu p�ed tolika lety, a vypr�v�la mi, jak s nasazen�m �ivota zachra�oval �idy p�ed pogromem. �Jak se �ekne l�ironi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ronie?� odpov�d�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je to hrozn� ironie, �e takov� �lov�k, takov� �lov�k jako m�j otec riskuje �ivot pro �idy a um�e, a ti, kdo �idy zab�jeli, �ij�, a tolik jich �ije, a pr�v� te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bych �ekl, �e to ani nen� takov� ironie, Sophie, jako sp� �e to tak prost� na sv�t� chod�,� uzav�el jsem pon�kud didakticky, ale myslel jsem to v�n�, p�i�em� jsem poc�til, �e mus�m j�t vypr�zdnit sv�j m�ch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vedl jsem se a odch�zel lehce nejist�m krokem do um�v�rny, rozeh��t� po t�le m�rn�m ��inkem p��jemn� naho�kl�ho rheingoldu, kter� v Javorov�m dvo�e pod�vali �epovan�. Na p�nsk�m z�chodku v Javorov�m dvo�e se mi stra�n� l�bilo: lehce naklon�n nad mu�l�, dumal jsem nad cr��c�m z��iv�m proudem, zat�mco odn�kud za st�nou se sem z hrac� sk��n� nesly p�itlumen�, naivn� sladk� zvuky kapely Guye Lombarda, Sammyho Kaye, Shepa Fieldse nebo kter� jin� hv�zdy. Bylo to b�je�n� m�t dvaadvacet rok� a b�t trochu v n�lad�, v�d�t, �e u psac�ho stolu jde v�ecko dob�e, telelit se �t�st�m nad t�m, �e �lov�ka dr�� ve sp�rech tv�r�� posedlost, �e m� tu �fantastickou jistotu�, jak o n� v�dycky horoval Thomas Wolfe � tu jistotu, �e prameny ml�d� nikdy nevyschnou a �e krut� muka, jak�mi �lov�k mus� proj�t v kadlubu um�n�, budou vynahrazena nesmrtelnou pov�st� a v��nou sl�vou a l�skou kr�sn�ch 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astn� jsem mo�il a hled�l na ty v�udyp��tomn� homosexu�ln� n�pisy (kter� tu na�m�rali, p�mb�hv�, nikoli st�l� host� Javorov�ho dvora, ale p�echodn� n�v�t�vn�ci, kte�� po�m�r�vaj� s neuv��itelnou urputnost� zdi v�ude, kde chlapi vytahuj� z poklopce n�stroje sv� mu�nosti) a s pot�en�m jsem si znovu prohl�el zakou�enou, a po��d je�t� jasn� z�etelnou karikaturu na st�n�: tento dopln�k k fresce v hlavn�m s�le byl mistrovsk�m d�lem nevinn�ch spros�a�inek t�ic�t�ch let a p�edv�d�l My��ka Mickeyho a Ka�era Donalda ve zkroucen�ch pozic�ch zv�dav�ch Pep�k�, kterak s nad�en�m �vidraj� skulinou v zahradn�m plot� a pozoruj� malou Prsatku Betty s okouzluj�c�mi buclat�mi l�tky a stehny, jak d�ep� p�i zemi a �ur�. Najednou v�ak jako bych se n��eho vyd�sil a m�l jsem pocit znesv�cuj�c� a nep�irozen� p��tomnosti �ehosi �ern�ho s m�vaj�c�mi sup�mi k��dly, a� jsem si uv�domil, �e ty dv� �ebrav� jepti�ky z�ejm� zabloudily na �patn� m�sto ve�ejn� �levy. V m�iku byly pry�, v��skaj�ce vyd�enou ital�tinou, a j� v duchu doufal, �e m�ly aspo� mo�nost zahl�dnout m�j �long. Nep�in�el jejich p��chod dal�� zl� znamen�, kter� tu�ila p�ed malou chv�l� Sophie � znamen�, kter� v�tilo nedobr� v�ci p��t�ch asi patn�cti minu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bl�il ke stolu, sly�el jsem v�rem rytm� Shepa Fieldse Nathan�v hlas. Ten hlas nezn�l ani tak p��li� siln�, jako sp� d�razn� a pronikal hudbou jako �ezav� zvuk pily. Bylo z n�ho sly�et, �e je zle, a p�esto�e jsem m�l chu� se st�hnout, neodva�oval jsem se, proto�e jsem v ovzdu�� c�til cosi hroziv� neodvratn�ho, co m� nutilo kup�edu, bl� k hlasu i k Sophii. Nathan byl tak dokonale pono�en do t� sv� potm�il� promluvy k Sophii a zd�l se tak soust�ed�n� na jednu jedinou my�lenku, �e jsem u stolku mohl st�t a �ekat n�kolik minut a skl��en� poslouchat, jak j� Nathan sp�l� a jak ji oso�uje, ani� si p�itom uv�domuje mou p��tom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pak jsem ti ne�ekl, �e od tebe absolutn� po�aduju jedinou jedinou v�c, v�rnost?� chrlil ze s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ale�� nepoda�ilo se j� ho p�eru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pak jsem ti ne��kal, jestli p�jde� s t�m chlapem Katzem � jestli s n�m p�jde� n�kam jinak, mysl�m mimo pr�ci, jestli s t�m spros��kem, s t�m uboh�m �mate, ujde� p�r krok� nav�c, �e ti rozml�t�m zadek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a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dnes odpoledne t� zase p�ivezl autem! Fink v�s vid�l. A nejen to, ty je�t� toho hajzla, toho kurevn�ka, veme� k sob� do pokoje. A tam s n�m jse� hodinu. Kolikr�t t� vop�chal? Chm, ten Katz nad�l� asi dost ��sel, takovej chiropraktik mus� m�t p�kn� rychl�ho utahov�k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, j� ti to vysv�tl�m!� prosila ho. Jako by se cel� najednou sypala a hlas j� zn�l nak��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r� hubu, d�vko jedna! Co bys mi vysv�tlovala! V�dy� by sis to stejn� nechala pro sebe, kdyby mi m�j dobrej kamar�d Morris ne�ekl, �e v�s oba vid�l, jak jdete nahor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r�it� bych si to pro sebe nenechala,� zast�nala. �Te� bych ti to byla �ekla! V�dy� jsem do t�hle chv�le ani nem�la mo�nost, Natha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l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ho hlas ani te� nezn�l siln�, sp� mraziv� a p�novit� a zlomysln� provokuj�c�m t�nem. Tou�il jsem odtud odej�t, ale jen jsem tam za n�m st�l, nev�d�l jsem, co m�m d�lat, a jen jsem �ekal. Moje lehk� opilost r�zem vy�um�la a j� jsem c�til, jak mi v ohryzku pulzuje kre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sna�ila ho uprosit. �Nathane, bu� tak hodn�, poslouchej! Vzala jsem ho do pokoje kv�li gramofonu. Byl porouchan� m�ni�, v�ak v�, j� mu o tom �ekla a on mi sl�bil, �e by ho mohl opravit. Pr� tomu rozum�. A taky to spravil, Nathane, a to bylo v�ecko! J� ti to uk�u, vr�t�me se a m�eme na n�j zahr�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ss, to bych �ekl, �e ten starej Seymour tomu bude rozum�t,� sko�il j� do �e�i Nathan. �Kdy� po tob� rajtuje, on ti tu p�te� asi p�kn� promas�ruje, co? Ten ti ty obratle t�ma svejma slizkejma prackama po��dn� pro�ah�, �e? Sprostej �arlat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, pros�m t�!" Pokou�ela se ho chl�cholit. Naklonila se v tu chv�li a� k n�mu. Z obli�eje jako by j� zmizela v�echna krev a z�stal v n�m jen v�raz smrteln�ch mu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jo, v�dy� ty jsi taky n�jakej kus,� �ekl pomalu a ti�e, nesnesiteln� tvrd�m sarkastick�m t�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e vr�til z laborato�e, z�ejm� za�el do obou byt� u Yetty; to jsem si domyslel nejen podle nar�ek na nehor�zn� �van�n� Morrise Finka, ale hlavn� podle jeho �at�: byl vystrojen do toho nejelegantn�j��ho pl�t�n�ho obleku �st�icov� b�l� barvy a v man�et�ch ko�ile �it� na m�ru z��ily t�k� zlat� ov�ln� knofl��ky. P��jemn� von�l n�jakou nevt�ravou luxusn� vo�avkou. Z�ejm� se cht�l obl�ct tak, aby se to hodilo k Sophiinu slavnostn�mu od�n� na ve�er, a �el se dom� p�evl�ct do modelu, kter� jsem vid�l pr�v� p�ed sebou. Doma ale zjistil Sophiinu zradu � aspo� podle jeho v�kladu �� tak�e te� se cel� oslava nejen zhatila, ale z�ejm� se ��tila do n�jak� propastn� katastro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hloubi du�e mi z toho bylo �patn�, kdy� jsem tam st�l a se zatajen�m dechem poslouchal Nathana: �Ty jsi skute�n� blb� polsk� k��a. Skoro p�es svou mrtvolu jsem ti dovolil zahazovat se v t� pr�ci u t�ch �arlat�n�, u t�ch ko�skejch doktor�. U� dost je na tom, �e bere� pen�ze za to, jak natahujou p�te�e blbejm d�v��ivejm �id�m, co sem sotva dojedou z Danzigu s bolestma, kter� m�ou b�t stejn� tak revmatismus jako carcinoma, ale potloukaj� se bez diagn�zy, proto�e tihle vychcan� hajzlov� jim nakukaj�, �e prachsprost� mas� jim vr�t� nejz��iv�j�� zdrav�. U� je to dost hrozn�, �es m� dohu�ela, abych se sm��il s t�m, �e bude� s tak vycv�lan�m p�rkem �arlat�n� spolupracovat. Ale co u� v�bec nesnesu, tak pomy�len�, �e dovol� t�mhle bezcharaktern�m ��sl�m, aby ti to strkali do t� tv</w:t>
      </w:r>
      <w:r>
        <w:rPr/>
        <w:t>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e!� pokusila se ho p�eru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l�! U� m�m po krk t�ch tv�ch man�r� prostitutky.� Ani te� nemluvil hlasit�, ale v jeho potla�ovan�m vzteku bylo cosi a� afektovan� divok�ho, co p�sobilo daleko hroziv�ji, ne� kdyby na ni byl �val; byl to pochmurn�, upjat� tenk� hlas, rezonuj�c� t�m�� byrokatickou zlost�, a zvolen� v�raz � �man�ry prostitutky� � zn�l nevhodn�, malom</w:t>
      </w:r>
      <w:r>
        <w:rPr/>
        <w:t>욝�</w:t>
      </w:r>
      <w:r>
        <w:rPr/>
        <w:t>cky a rab�nsky. �N�jak jsem se domn�val, �e se ti snad rozsv�t� a �e t�chhle zp�sob� nech�, aspo� po t� avant��e s doktorem Katzem� � d�raz na slov� doktor zn�l dokonale v�sm�n� � �myslel jsem, �e jsem t� po t� nechutn� z�le�itosti v jeho aut� varoval dostate�n�. Ale ne, zd� se mi, �e ty kalhotky, co nos�, za��naj� b�t v rozkroku n�jak sakramentsky hork�. Tak�e kdy� jsem t� p�istihl na zap�enou s Blackstockem, v�bec m� to nep�ekvapilo, zvl᚝ vzhledem k t� tv� bizarn� z�lib� v penisech chiropraktik� � ne, jak ��k�m, v�bec m� to nep�ekvapuje, ale do�l�pl jsem na tebe a ud�lal tomu p��tr� a myslel jsem si, �e to pro tebe byla o�ista a �e u� t� hrozn� poni�uj�c� promiskuity nech�. Jen�e ty ne, zase jsem se zm�lil. Ta libidin�zn� m�za, co ti tak spla�en� koluje v t�ch polsk�ch �il�ch, ti prost� ned� pokoj, a dnes ses tedy znovu rozhodla vrhnout se do toho sm�n�ho n�ru�� � sm�n�ho, ano, dalo by se to tak nazvat, kdyby tohle objet� pana doktora Seymoura Katze nebylo tak �pinav� a poni�uj�c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za�ala ti�e posmrk�vat do kapesn�ku, kter� sv�rala v prstech se zb�len�mi klouby. �Ne, ne, Nathane,� sly�el jsem ji �eptat, �to v�bec nen� pravd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ovo nabub�el� �e�n�n� by bylo mohlo b�t za jin�ch okolnost� lehce komick� � mohlo p�sobit samo o sob� jako mal� burleska, ale zazn�vala z n�ho opravdov� hrozba a tak zatvrzel� p�esv�d�en�, �e m� a� lehce zamrazilo a v z�dech jsem m�l pocit, �e se bl�� � t�k�mi kro�ejemi sm��uj�c�mi k �ibenici � cosi stra�liv�ho a nevyj�d�iteln� osudov�ho. Zcela z�eteln� jsem do jeho �e�n�n� zast�nal a napadlo m�, �e ten stra�n� �tok na Sophii m�l �pln� stejn� podivn� dozvuky jako h�dka, p�i kter� jsem ho poprv� spat�il p�edv�d�t se s t�m sv�m nesmi�iteln�m nep��telstv�m, co� ob� byly sc�ny li��c� se v podstat� jen t�nem hlasu � tehdy p�ed on�mi t�dny to bylo fortissimo, te� to byla �e� a� n�padn� postr�daj�c� intonaci, p�itlumen�j��, ale nicm�n� stejn� �d�sn�. N�hle jsem si uv�domil, �e Nathan o m� p��tomnosti v�. Ani� zvedl o�i, obr�til se na m� a z jeho slov pron�en�ch naprosto bezbarv� vanul lehk� mr�z nep��telstv�. �Tak se posa� vedle t� premi're putain z Flatbush Avenue.� Sedl jsem si a ml�el, v �stech jsem m�l vyprahlo a jako bych on�m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usedl, Nathan se zvedl. �Zd� se mi, �e by te� ne�kodilo trochu chablis, abychom rozjeli na�i oslavu.� Strnule jsem na n�ho hled�l, jak tam bez jedin�ho �sm�vu takto deklamuje. N�hle jsem m�l dojem, �e se sna�� ��len� ovl�dnout, jako by se b�l, �e se cel� jeho mohutn� t�lo rozpadne nebo sesype jako loutka. Poprv� jsem si v�iml, �e mu po tv���ch st�kaj� leskl� ��rky potu, p�esto�e v na�em kout� to skoro mraziv� t�hlo z ventilace; tak� na jeho o��ch bylo cosi podivn�ho � v tom okam�iku jsem nedovedl p�esn� ��ct co. Jako by se pod ka�d�m �tvere�n�m milimetrem k�e odehr�valo n�co hore�n� a nerv�zn� aktivn�ho, jako by doch�zelo v chaotick�ch synaps�ch k n�jak� abnorm�ln� zb�sil� v�m�n� neuron�. Byl citov� tak vzru�en, �e to vypadalo, jako by byl p��mo elektrizov�n, jako by zabloudil do magnetick�ho pole. P�esto v�ak s obrovsk�m sebeovl�d�n�m dr�el v�echno na uz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tedy zl�,� �ekl t�nem �elezn� tvrd� ironie, �to je zl�, p��tel�, �e na�e oslava nem�e pokra�ovat v duchu nad�en�ho d�kuvzd�n�, jak jsem pro tenhle ve�er zam�lel. V duchu vzd�v�n� �cty v�em t�m hodin�m nezi�tn� v�novan�m pr�ci a vzne�en�mu v�deck�mu �kolu, kter� pr�v� dnes spat�il sv�tlo v�t�zstv�. V duchu vzd�n� �cty v�em t�m dn�m a rok�m nesobeck�ho v�deck�ho b�d�n� cel�ho na�eho t�mu, je� skon�ilo v�t�zstv�m nad jednou z nejhor��ch metel, jak� kdy dopadla na trp�c� lidstvo. To je zl�,� opakoval po del�� odmlce, je� byla t�iv�mi, ti�e napjat�mi vte�inami t�m�� nesnesiteln�, �to je zl�, �e na�e oslava bude m�t pon�kud sv�t�t�j�� r�z. Ano, na�e oslava bude sv�dkem m�ho naprosto nutn�ho a velice zdrav�ho rozchodu s tou sladkou kr�lovskou sir�nou � tou nenapodobitelnou, neopakovatelnou, tragicky nev�rnou dcerou sv�tsk� ��dosti, s �enou, kter� je klenot Polska a dar p�edhozen� chl�pn�m chiropraktik�m z Flatbushe � se Sophi� Zawistowskou! Ale po�kejte, mus�m p�in�st chablis, abychom si mohli p�ip�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 vystra�en� d�t�, kter� se ve v�ru davu chyt� t�ty, chytila se m� Sophie pevn�m stiskem za prsty. Oba jsme jen hled�li, jak Nathan odch�z� k baru a strnul�mi pohyby se prod�r� mezi skupinkami pop�jej�c�ch host� vysvle�en�ch do ko�il. Oto�il jsem se a pohl�dl na Sophii. O�i m�la v tu chv�li vyt�e�t�n� do pr�zdna, v takov�m �d�su nad Nathanovou hrozbou, �e na ten v�raz nikdy nezapomenu. Od t� doby jsem poka�d� m��il v�znam slova �zdrcen� pr�v� tou pustou hr�zou, jakou jsem spat�il v jej�m zraku. �Stingo, Stingo,� st�nala, �j� v�d�la, �e se tohle stane. J� v�d�la, �e m� obvin� z nev�ry. To d�l� v�dycky, kdy� p�ijde v t�ch sv�ch podivn�ch temp'e'tes. Stingo, j� to prost� nem�u vydr�et, kdy� se takhle prom�n�. J� v�m, �e tentokr�t ode m� odejd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a�il jsem se ji uklidnit: �Neboj se, ono ho to p�ejde.� Jen�e s�m jsem t�m slov�m v��il pram�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ne, Stingo, v�m to, tentokr�t se stane n�co stra�n�ho! S n�m to jde takhle v�dycky. Nejd��v se vzru�� a m� ze v�eho takovou radost. A pak to opadne, a kdy� to opadne, za�ne v�dycky, �e jsem mu byla nev�rn�, a chce j�t ode m�.� Op�t mi stiskla ruku a zaryla mi nehty do prst�, a� jsem m�l strach, �e budu krv�cet. �A �ekla jsem mu skute�n� pravdu,� dodala v jak�msi ��len�m sp�chu. �Toti� to o Seymouru Katzovi. V�bec nic to nebylo, Stingo, v�bec nic. Dr. Katz pro m� nic neznamen�, v�dy� s n�m jenom pracuju u dr. Blackstocka. A s tou opravou gramofonu je to taky pravda. V pokoji ud�lal jen to, nic v�c, opravil gramofon, p��sah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phie, j� ti v���m,� uji��oval jsem ji, mu�en pocitem trapnosti, jak� m�l zalil nad tou bl�bolivou �pornost�, s n� se sna�ila m� p�esv�d�it, p�esto�e jsem u� byl tak jako tak p�esv�d�en. �Jen se pros�m t� uklidni,� vyhrkl jsem zbyt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se v rychlosti odehr�lo v n�sleduj�c�ch okam�ic�ch, mi p�ipadalo nep�edstaviteln� nesmysln� a stra�liv�. A uv�domil jsem si, jak myln� jsem v�ecko ch�pal, jak neobratn� jsem zvl�dal situaci, jak se mi nedost�valo d�vtipu a ��innosti, kdy� jsem jednal s Nathanem pr�v� v okam�iku, kdy bylo zapot�eb� krajn� �etrnosti. Kdybych tak ve v�em Nathanovi vyhov�l, byl na n�ho mil�, byl bych mohl pozorovat, jak se jeho zu�ivost stravuje � a� u� se choval sebenesmysln�ji a sebehroziv�ji �� a za chv�li by byl z prudk�ho vy�erp�n� upadl do stavu, kde by byl zvl�dnuteln� a kdy by jeho vztek ochladl anebo se aspo� zm�rnil. Tehdy bych byl mo�n� s to jej zvl�dnout. Ale dnes si tak� uv�domuji, �e jsem byl a� zar�ej�c�m zp�sobem chlapecky nezku�en�: ani zdaleka m� nenapadlo, �e Nathan p�es ten maniack� t�n, hektick� �e�n�n�, pocen�, vyt�e�t�n� v�raz, vy�erp�vaj�c� nap�t�, p�es cel� ten obraz, jak� sk�tal, obraz �lov�ka, jeho� nervov� syst�m byl a� do t�ch nejmen��ch gangli� sti�en k�e�ovit�m prchliv�m z�chvatem� by mohl b�t nebezpe�n� nervov� rozru�en. Zat�m jsem si jen myslel, �e to je fantastick� fou�a. Jak ��k�m, za to mohl m�j v�k a moje bezelstnost. Takov� rozru�en� a rozzu�en� stavy jsem u lid� z vlastn� zku�enosti nepoznal � v d�sledku ji�ansk�ho vychov�n� jsem byl obezn�men sp� s tradic� jemn�j��ho a slu�n�ho d�entlmensk�ho chov�n� ne� s tradic� tak fantastick�ho ��len� �� a tak jsem Nathan�v v�buch pokl�dal za �okuj�c� p��pad selh�n� charakteru, n�hl�ho nedostatku slu�nosti, a nevid�l jsem jej jako d�sledek n�jak� ment�ln� abe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la pravda stejn� tak v tuto chv�li jako ten prvn� ve�er p�ed �adou t�dn� v p�eds�ni Yettina domu, kdy se osopil na Sophii a m� popichoval s lyn�ov�n�m a ur�el m� do o�� t�m �Ji��nkem� a kdy jsem zahl�dl v jeho nezm�rn� hlubok�ch o��ch divok�, z�hadn� chaos, nad kter�m se mi krev v �il�ch prom��ovala v led. A tak jsem tam sed�l vedle Sophie, on�m�l� a nesv�j, zarmoucen� tou �d�snou n�hlou prom�nou �lov�ka, na kter�m mi tolik z�le�elo a kter�mu jsem se tolik obdivoval, a dr�sal se vztekem nad utrpen�m, do n�ho� tak bezohledn� uvrhl Sophii, a� jsem se kone�n� rozhodl, �e mus�m stanovit mez, kam nech�m Nathana v jeho b�sn�n� zaj�t. Ne, takhle u� Sophii d�sit nesm�, rozhodl jsem, a bude si na m� muset d�t sakramentsky pozor. Tohle by samoz�ejm� mohlo b�t rozumn� rozhodnut� za p�edpokladu, �e jsem m�l co d�lat s milovan�m p��telem, kter�mu to prost� �ujelo�, ale rozhodn� ne s �lov�kem (a v tu chv�li jsem si to je�t� ani chvilkov�m z�bleskem neza�al uv�domovat), v jeho� hlav� se n�hle co zk�zonosn� host us�dlila parano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imla sis, �e by m�l v o��ch n�jak� zvl�tn� v�raz?� po�eptal jsem Sophii. �Nemysl�, �e si snad vzal trochu moc toho aspirinu, cos mu dala, nebo n�co jin�ho?� Nev�domost skryt� za t�mito ot�zkami byla, jak si nyn� uv�domuji, n�co nepochopiteln�ho, zvl᚝ kdy� jsem p�ed sebou vid�l v�echno to, co zp�sobovalo, jak se pozd�ji vyjevilo, tu obrovskou dilataci pupil, je� se roz���ily do velikosti deseticentov�ch minc�; jen�e tehdy jsem se o mnoha nov�ch v�cech za��nal teprve pou�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se vr�til s otev�enou lahv� v�na a posadil se. P�i�el ��n�k se sklenkami a postavil je p�ed n�s. Ulevilo se mi, kdy� jsem vid�l, �e v�raz v Nathanov� tv��i pon�kud zm�kl a �e u� to nen� ta �lu�ovit� maska jako p�ed n�kolika okam�iky. Ale to k�e�ovit� sta�en� nap�t� v l�cn�ch svalech a na krku p�ece jen z�stalo a Nathan se st�le mohutn� potil: pot mu vyr�el v kapi�k�ch na �ele a m� naprosto nevhodn� napadlo, jak se to shoduje s mozaikou chladn�ch rosn�ch kapi�ek na l�hvi chablis. A pak jsem si poprv� v�iml obrovsk�ch propocen�ch p�lm�s�c� na l�tce v podpa��. Nalil n�m v�no, a j� jsem v tu chv�li rad�ji odvr�til od Sophie zrak, ale p�esto jsem zahl�dl, jak se j� nata�en� ruka se sklenic� t�ese. Ud�lal jsem velkou chybu, �e jsem nechal pod sv�m loktem le�et neslo�en� v�tisk Post, otev�en� pr�v� na str�nce s fotografi� Bilboa. Vid�l jsem, �e Nathan obr�zek zahl�dl a u�kl�bl se p�itom s v�razem pln�m obrovsk�ho zlomysln�ho uspokoj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 �l�nek jsem �etl pr�v� p�ed chv�l� v podzemn� dr�ze,� �ekl a zvedl sklenku. �P�ip�j�m na pomalou a hodn� dlouhou a mu�ivou smrt sen�tora z Mississippi, pana Dr�komlata Bilbo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jsem ml�el. Ani jsem nezvedl sklenku, jako to ud�lala Sophie. Zvedla ji ur�it� jen tak, z tup� melancholick� poslu�nosti. Nakonec jsem �ekl, s krajn�m �sil�m a naprosto nevzru�en�m t�nem: �Nathane, j� bych cht�l p�ip�t na tv�j �sp�ch, na tv�j velk� objev, a� u� se t�k� �eho chce. Na tu b�je�nou v�c, na kter� jsi dote� pracoval, jak mi vypr�v�la Sophie. Gratuluju.� Nat�hl jsem ruku a p��telsky jsem ho poklepal po rameni. �Pod�vejte, nechme v�ech t�chhle ohavnost� a nesmysl� � sna�il jsem se nao�kovat �ovi�ln� sm��liv� t�n � �p�kn� si tu sednem a ty n�m proboha kone�n� pov�, p�esn� n�m to vypov�, co to kruci je, co m�me oslavovat! �lov��e, dnes budeme p�ip�jet jenom tob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��jemn� mne zamrazilo, kdy� jsem vz�p�t� uc�til, jak bryskn� a rozhodn� se od m� ruky odt�hl. �To nebude mo�n�,� zabodl se do m� pohledem, �mou radost z v�t�zstv� siln� naru�ila, nebo dokonce p��mo zni�ila zrada, zrada n�koho, koho jsem kdysi miloval.� Nebyl jsem st�le s to se na Sophii pod�vat, ale sly�el jsem, �e jen chraplav� vzlykla. �V�t�zn� Hygeia si dnes nevyslou�� ��dn� p��pitek.� Dr�el sklenku ve vzduchu, op�en loktem o st�l. �M�sto toho p�ipijeme na ten bolestipln� odchod sen�tora Bilbo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m�e�, Nathane,� �ekl jsem, �j� p�ip�jet nebudu. J� nikomu na smrt p�ip�jet nebudu � a� u� je to smrt bolestiv� nebo nen� �� ale nem�l bys ani ty. Ty bys to snad m�l pochopit ze v�ech nejl�p. Copak nepracuje� v oblasti l��en�? To nen� moc vtipn� n�pad, v�. To je kruci a� obsc�nn�, p�ip�jet n�komu na smrt.� Nebyl jsem z�ejm� s to potla�it n�hl� velekn�sk� t�n. Zvedl jsem sklenku. �A� �ije �ivot,� �ekl jsem �tv�j, nᚔ � drobn�m gestem jsem nazna�il, �e v to zahrnuji Sophii � �na zdrav�. Na tv�j velk� objev.� Vyc�til jsem ve sv�m hlasu podt�n prosby, ale Nathan z�stal nepohnut� a nasupen� a odm�tl se nap�t. Zara�en� a s n�hlou k�e�� zoufalstv� jsem nechal ruku se sklenkou klesnout. Z�rove� jsem poprv� poc�til v �alude�n� krajin� jak�si hork� v�r, ozval se tak cel� m�j mnohostrann� vztek, nam��en� stejn� tak proti Nathanovu odpudiv�mu dikt�torsk�mu chov�n� jako proti jeho nechutn�mu zach�zen� se Sophi� (s�m jsem sv� vlastn� reakci v t� chv�li skoro nemohl uv��it) i v��i jeho p��ern� kletb� nad Bilboem. Kdy� ani te� neop�toval m�j n�vrh na p��pitek, postavil jsem sklenku a povzdychl. �Hm, j� se na to vyka�l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 Bilboovu smrt,� nep�est�val nal�hat Nathan, �na sk�eky jeho posledn�ch mu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l jsem dojem, �e mi mus� zpoza o�n�ch d�lk� vyr�et rud� krev, a srdce se mi divoce rozbu�ilo. Jen s velk�m �sil�m jsem ovl�dal sv�j hlas. �Nathane,� �ekl jsem, �nen� to tak dlouho, co jsem ti slo�il jednu malou poklonu. �ekl jsem ti, �e p�es v�echnu svou alergii v��i Jihu sis aspo� ve vztahu k n�mu uchoval smysl pro humor. Na rozd�l od standardn�ch newyorsk�ch liber�ln�ch idiot�. Ale te� vid�m, �e jsem se m�lil. J� jsem nikdy v Bilboovi nic zvl�tn�ho nevid�l, ale jestli si mysl�, �e je na t�hle primitivn� komedii s jeho smrt� n�co komick�ho, pak se m�l�. Na smrt p�ip�jet odm�t�m, a� jde o koho chc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Hitlerovi bys na smrt taky nep�ipil?� sko�il mi do �e�i a v o��ch mu p�itom potm�ile zabl�sk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moz�ejm� �e Hitlerovi bych na smrt p�ipil. Hergot, ale v tom je p�ece rozd�l! Bilbo nen� Hitler!� U� kdy� jsem Nathanovi odpov�dal, uv�domil jsem si s pocitem zoufalstv�, jak opakujeme podstatu nebo p��mo t� slova on� zu�iv� disputace, do kter� jsme se tak divoce pustili tehdy odpoledne v Sophiin� pokoji. Po t� na�� ohlu�uj�c� h�dce, p�i kter� div �e jsme se nepoprali, jsem se myln� domn�val, �e u� tu svou pochybnou id�e fixe o Jihu pustil z hlavy. V tom okam�iku se v jeho chov�n� zvedl t� potla�en� vztek a z᚝, kter� m� tehdy t� slune�n� ned�le, ji� u� jsem pokl�dal za ��astn� zapomenutou, skute�n� tolik polekaly. Znovu jsem se vyd�sil, a te� dokonce je�t� v�c, nebo� m� j�mala pochmurn� p�edtucha, �e tentokr�t n� spor neskon�� p��jemn�m sm��en�m a omlouv�n�m, �ertov�n�m a p��telsk�mi objet�mi. �Bilbo nen� Hitler, Nathane,� opakoval jsem. Sly�el jsem, jak se mi t�ese hlas. �Pod�vej, j� ti n�co �eknu. Celou tu dobu, co t� zn�m � i kdy� p�ipou�t�m, �e to nen� natolik dlouho, abych si t�eba nemohl ud�lat myln� �sudek �, jsi na m� d�lal skute�n� ten nejlep�� dojem a myslel jsem si, �e jsi jeden z nejinteligentn�j��ch lid�, jak� jsem v �ivot� poznal, a �e m� zdrav� rozum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p�iv�d�j m� do rozpak�,� p�eru�il m�. �Lichocen�m nic nezm�e�.� Z jeho hlasu zn�la drsn� zlo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dy nejde o ��dn� lichocen�,� pokra�oval jsem, �to je jenom pravda. Ale j� chci ��ct jedno. Ta tvoje nen�vist v��i Jihu � kter� se �asto rovn� p�esn� tomu, jako bys vyjad�oval nen�vist nebo aspo� averzi v��i mn� � je u ka�d�ho �lov�ka jako ty, vzd�lan�ho a po mnoha str�nk�ch tak soudn�ho, krajn� odpudiv�. Je to od tebe, Nathane, naprosto primitivn�, kdy� chce� b�t tak slep� a nevid�t pravou podstatu zl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debat�ch, zvl�t� hodn� vzru�en�ch a napjat�ch a zat�en�ch zlou v�l�, jsem v�dycky b�val velice slab�m bojovn�kem. Hlas se mi l�me a za��n�m je�et; pot�m se. Na tv��i m�v�m nijak� v�raz, mezi �klebkem a �sm�vem. A co je hor��, my�lenky se mi v�dycky rozb�hnou a logika, j� za klidn�j��ch okolnost� opl�v�m ve slu�n� m��e, m� najednou opou�t� jako nezd�rn�ho dareb�ka. (N�jakou dobu jsem si myslel, �e bych mohl b�t advok�t. Pr�vnick� profese a soudn� s�n�, o kter�ch jsem kdysi trochu sn�val a v nich� jsem si ve sv� fantazii p�edehr�val dramata ve stylu Clarence Darrowa, v�ak pro m� ztratily posledn� nepat�i�nou p�ita�livost, kdy� jsem se dal na spisovatelstv�.) �Ty z�ejm� nem� v�bec ��dn� smysl pro historii,� pokra�oval jsem sp�n� a hlas mi p�itom vyjel o okt�vu v�, �ale v�bec ��dn�! Je to snad t�m, �e vy �id� jste sem p�ijeli pom�rn� ned�vno a �ijete v�t�inou ve velk�ch m�stech na Severu a jste proto �pln� zaslepen� a nem�te v�bec z�jem a ani si neuv�domujete nutnost sna�it se jakkoli pochopit v�echen ten tragick� sled ud�lost�, kter� zplodily tam dole to rasov� ��lenstv�? Tys �etl Faulknera, Nathane, a p�itom m� po��d v��i Jihu zl� a nesnesiteln� pov�en� postoj a nejsi schopen vid�t, �e Bilbo nen� v prv� �ad� ani tak zlo�inec, jako sp� v�plod cel�ho toho tm��sk�ho syst�mu!� Odml�el jsem se, nadechl a �ekl: �Je mi t� l�to, �e jsi tak zaslepen�.� Kdybych byl v tomto okam�iku p�estal a v�eho nechal, mohl jsem si uv�domit, �e se mi poda�ilo n�kolik p�dn�ch z�sah�, ale jak jsem �ekl, b�hem takov�ch vzru�en�ch debat m� zdrav� soudnost v�dycky opou�t�la a n�boj m� vlastn� polohysterie m� bezpe�n� kormidloval do hlubok�ch vod oslovstv�. �A nav�c,� mlel jsem d�l, �ty u� si v�bec neuv�domuje�, co takov� Theodore Bilbo skute�n� vykonal.� Hlavou mi drn�ely ozvuky m� ro�n�kov� pr�ce a poskakovaly rytmem v�deck�ho blankversu na m�ch kartot��n�ch l�stc�ch. �Kdy� byl Bilgo guvern�rem, zavedl v Mississippi �adu v�znamn�ch reforem,� recitoval jsem, �nap��klad silni�n� da� a ustavil v�bor pro ud�lov�n� milosti. Zalo�il prvn� tuberkul�zn� sanatorium. Do �koln�ch osnov zavedl manu�ln� v�chovu a v�uku zem�d�lsk� techniky. A nakonec prosadil projekt na huben� kl</w:t>
      </w:r>
      <w:r>
        <w:rPr/>
        <w:t>횝</w:t>
      </w:r>
      <w:r>
        <w:rPr/>
        <w:t>at�� Hlas mi selh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sadil projekt na huben� kl</w:t>
      </w:r>
      <w:r>
        <w:rPr/>
        <w:t>횝</w:t>
      </w:r>
      <w:r>
        <w:rPr/>
        <w:t>at,� opakoval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sv�mu zd�en� jsem si uv�domil, �e Nathan m� sv�m talentovan�m hlasem dokonale napodobuje � m�j nesnesiteln� pedantsk� a bombastick� t�n. �U krav v Mississippi toti� tenkr�t propukla v obrovsk�m m���tku epidemie, kter� se ��kalo texask� hore�ka,� neovl�dal jsem se a vedl jsem d�l svou, �Bilbo velice napomoh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bl�zne,� p�eru�il m� Nathan, �jsi naivn� kluk. Texask� hore�ka! Ty �a�ku! Chce� snad, abych ti tady vykl�dal, �e sl�va t�et� ��e spo��vala v tom, �e nacisti vybudovali syst�m silnic, jak�mu se na sv�t� sotva n�co vyrovn�, nebo �e Mussolini dok�zal, aby vlaky jezdily p�es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�el m� v �achu � c�til jsem to hned, jak jsem vyslovil ta �kl</w:t>
      </w:r>
      <w:r>
        <w:rPr/>
        <w:t>횝</w:t>
      </w:r>
      <w:r>
        <w:rPr/>
        <w:t>ata� � a �klebek, kter� se na okam�ik objevil v jeho tv��i, sardonick� zabl�sknut� zub� a zajisk�en� v o��ch, j�m� zareagoval na mou dokonalou por�ku, to v�echno nar�z zmizelo a Nathan spustil sklen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s tu p�edn�ku skon�il?� zeptal se pon�kud siln�m hlasem. P�i pohledu na hrozbu v jeho nasupen� tv��i m� zamrazilo. N�hle sklenku op�t zvedl a jedn�m dou�kem v�no vypil. �Tenhle p��pitek,� oznamoval bezbarv�m t�nem, �je na po�est m�ho naprost�ho rozchodu s v�mi ob�ma, vy pod�so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t�ch slovem mi hru� zaplavila bolestiv� l�tost. C�til jsem, �e se ve mn� za��n� zvedat vlna t�k�ho, nep��jemn�ho smutku. �Nathane�� pokou�el jsem se ho usmi�ovat a nap��hl jsem ruku. Sly�el jsem, �e Sophie se op�t rozvzlyk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athan moje gesto ignoroval. �Rozchod,� �ekl a naklonil p�itom sklenku k Sophii, �s tebou, ty pitom� pizdo chiropraktick� z Kings County.� Pak se obr�til na m�: �I s tebou, ty nudn� nulo z Dixie.� Jeho o�i byly mrtv� jako dv� kule�n�kov� koule, po tv��i se mu pot �inul v proudech. Na jedn� stran� jsem si velice nal�hav� uv�domoval ty jeho o�i i barvu jeho pleti pod perliv�mi krupi�kami potu, a na druh� jsem �ist� sluchov� � ale tak velice zjit�en�, �e jsem m�l pocit, jako by mi m�ly prasknout u�n� bub�nky � vn�mal hlasy sester Andrewsov�ch, jejich� v�buchy se oz�valy z hrac� sk��n�. �Necht�j m� spoutat!� �A te� douf�m,� �ekl, ��e mi dovol�, abych m�l zase j� p�edn�ku, k v�m ob�ma. T�eba to zap�sob� na tu hnilobu, co m�te na dn� sebe sam�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jeho tir�dy vyberu snad jen to nejhor��. Cel� z�le�itost nemohla trvat d�le ne� n�kolik minut, ale p�ipadalo mi to jako hodiny. Sophie byla vystavena nejstra�n�j�� ��sti jeho �toku, a pro ni to bylo samoz�ejm� daleko m�n� snesiteln� ne� pro m�, proto�e j� jsem musel jen poslouchat a d�vat se, jak trp�. Proti n� jsem j� vyv�zl s pom�rn� leh�� �stn� d�tkou, kter� p�i�la jako prvn�. On se pr� na m� vlastn� ani nezlob�, ale prost� mnou pohrd�. A ani to pohrd�n� nen� v podstat� osobn�, pokra�oval, proto�e nikdo m� p�ece nem�e �init odpov�dn�m za m� vychov�n� nebo m�sto narozen�. (To v�echno pron�el s pohrdliv�m polo�sm�vem a tlumen�m, dob�e ovl�dan�m hlasem, chv�lemi naprosto bezd�vodn� zabarven�m �erno�skou v�slovnost�, jakou jsem si pamatoval z t� n�kdej�� ned�le.) Dlouhou dobu se pr� domn�val, �e jsem dobr� Ji�an, emancipovan� �lov�k, kter�mu se n�jak poda�ilo uniknout kletb� bigotnosti, ji� d�jiny tomuto kraji odk�zaly. Nen� p�ece tak bl�hov� zaslepen� (a to p�es v�echna m� obvin�n�), aby si neuv�domoval, �e opravdu existuj� dob�� Ji�an�. Za takov�ho m� tedy doned�vna pova�oval. Ale moje odm�tnut� z��astnit se zatracen� Bilboa jen potvrdilo, co o m�m �vrozen�m� a �nenapraviteln�m� rasismu objevil u� ten ve�er, kdy si p�e�etl prvn� ��st m� kni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t�ch slovech se mi srdce mohutn� st�hlo. �Co t�m chce� ��ct?� �ekl jsem hlasem, kter� m�l hodn� bl�zko k st�n�n�. �Myslel jsem, �e se ti to l�bil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 sice opravdu pronikav� talent, pokud jde o ji�anskou liter�rn� tradici. Ale m� taky v�echna jej� star� liter�rn� kli��. Necht�l jsem zra�ovat tv� city. Ale ta �erno�ka na za��tku, co �ek� s ostatn�mi na vlak, to je p�ece karikatura jako vyst�i�en� z Amose a Andyho. M�l jsem dojem, �e �tu rom�n od n�koho, kdo se nau�il ps�t staromilsk� kratochviln� show. Ta �erno�sk� travestie by mohla b�t legra�n�, kdyby nebyla tak opovr�en�hodn�. Mo�n� �e nap�e� prvn� ji�n� humoristickou kn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bo�e, jak snadno jsem byl zraniteln�! Kdyby to ne�ekl pr�v� Nathan! Ale t�mi slovy dokonale podkopal nezkalenou radost, jakou jsem m�l ze sv�ho d�la, mou sebed�v�ru, v�echno, co ve mn� s�m kdysi probudil. To n�hl� bezohledn� zavr�en� bylo tak zdrcuj�c�, �e jsem m�l pocit, jako by se za�aly bortit a rozkl�dat p��mo z�klady m� osobnosti. Lapal jsem po dechu a pokou�el jsem se ze sebe dostat odpov��, ale a� jsem se sna�il jak sna�il, odpov�� jsem ze sebe nevym��k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ln� t� nakazila ji�n� degenerace,� pokra�oval. �Proti tomu nem�e� nic d�lat. Na p�ita�livosti to tob� ani knize nep�id�, ale d� se aspo� vyc�tit, �e jsi sp� jen pasivn� n�doba toho jedu ne� jeho ochotn� � jak bych to nazval? � ochotn� �i�itel. Jako t�eba Bilbo.� V tu chv�li z jeho hlasu n�hle vymizel lehk� hrdeln� n�zvuk �erno�sk� mluvy, ji�ansk� v�slovnost v hladk� metamorf�ze zesl�bla a zmizela a nahradily ji v�razn� polsk� diftongy, kter� byly t�m�� p�esn�m napodoben�m Sophiiny �e�i. A v tom okam�iku p�e�el z polohy trestaj�c� necitelnosti do otev�en�ho �toku. �Peut-e'tre po v�ech t�chhle mie�oncich,� �ekl a up�el o�i na Sophii, �snad mi m�e� vysv�tlit, jak to, �e jsi tady, ze v�ech t�ch lid� pr�v� ty, proch�z� se po v�utk�ch t�ch ulicach, namo�en� v t�ch vyz�vav�ch vo�avk�ch, odd�v� se tajn� ne�esti ne s jedn�m, ale zrovna se dv�ma � jen si to spo��tejte, d�my a p�nov� � se dv�ma chiropraktiky. Prost� kuje� �elezo, doku� je �e�av�, abych u�il starego dobrego p��slov�, zat�mco v Osv�timi �ekaj� po��d miliony mrtv�ch na odpov��.� N�hle parodie zanechal. ��ekni mi, ��m to, �e ty, kr�sn� Zawistowska, chod� po zemi �iv�ch? ��m to, �es mohla d�chat �ist� polsk� vzduch, zat�mco se davy lid� v Osv�timi pomalu dusily v plynu? Vd��� za to snad t�m sv�m dobr�m n�dhern�m trik�m a sv� mazan� taktice, kter� d��m� v tv� roztomil� hlavi�ce? Odpov�� by byla v�c ne� v�ta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i se z hrdla vydral hrozn� sten, tak siln� a mu�iv�, �e by byl musel b�t sly�et v cel�m s�le, neb�t hysterick�ho sk�ehot�n� sester Andrewsov�ch. Marie ve sv�ch muk�ch na Kalv�rii snad nemohla vydat zvuk b�dn�j��. Oto�il jsem se a pod�val se na Sophii. Ta se zat�m vrhla tv��� na st�l, tak�e jsem j� do obli�eje nevid�l, a ruce sev�en� v p�st, s klouby smrteln� zb�lel�mi, marn� tiskla k u��m. Slzy se j� �inuly z o�� a dopadaly na kropenatou umakartovou desku stole�ku. Zaslechl jsem mysl�m jen p�idu�en�: �Ne! Ne! Menteur! To je le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n� tomu ani tolik m�s�c�,� pokra�oval �porn�, �kdy� je�t� v�lka byla v pln�m proudu a stovky �id�, kte�� uprchli z t�bor� smrti, hledaly �tulek v domovech slu�n�ch polsk�ch ob�an�, jako jste byli vy. A tihle roztomil� lid� jim odm�tli poskytnout �to�i�t�. A nejen to. Prakticky povra�dili v�echny ty zb�vaj�c�, na kter� p�i�li. U� jsem t� na to upozor�oval d��v. Tak�e mi pros�m odpov�z. Ur�il sm�r tv�ho osudu, pomohl ti nebo, abych tak �ekl, neochr�nil t� pr�v� t� antisemitismus, pro kter� si Polsko z�skalo takovou sv�tovou pov�st, tak�e ses stala jedn�m �lov�kem z t� hrstky lid�, co p�e�ili, zat�mco miliony zem�ely?� Jeho hlas zn�l drsn�, �ezav�, krut�. �Pros�m o vysv�tle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! Ne! Ne! Ne!� vzlykala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zaslechl sv�j hlas: �Nathane, proboha, nech ji na pokoji!� P�i t�ch slovech jsem se zve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edal se odradit. �Jakou chytrou s� vyt��ek jsi musela upl�st, abys zachr�nila svou vlastn� k�i, zat�mco ostatn� mizeli kom�nem? Podv�d�las, intrika�ilas nebo jsi nastrkovala tu svo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!� st�nala a ten zvuk �el a� z hloubi du�e. �Ne! N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d�lal jsem v tu chv�li n�co nevysv�tliteln�ho a bohu�el mysl�m zbab�l�ho. Kdy� jsem vstal a nap��mil se, m�l jsem neodolateln� nutk�n� (p��mo jsem c�til, jak mi ten pocit proj�d� cel�m t�lem) nahnout se, popadnout Nathana za l�mec a zvednout ho ze �idle, abychom si hled�li z o�� do o��, p�esn� jako to tolikr�t ud�lal Bogart ve sv� bogartovsk� minulosti a z�rove� i v m�, tak poznamenan� jeho filmy. Ani vte�inu jsem u� nemohl vydr�et, co j� d�l�. Ale kdy� jsem se zvedl a cel�m t�m impulzem jako bych strnul, prom�nil jsem se �pln� z�hadnou rychlost� v triumf�ln� vzor rozplizl� b�e�ky. Kolena se mi rozklepala, z vyprahl�ch �st se vydral sled nesouvisl�ch zvuk� a najednou jsem zjistil, jak se pot�c�m do um�v�rny, je� v tu chv�li pro mne byla po�ehnanou svatyn� chr�n�c� m� p�ed ot�esn�m divadlem nen�visti a krutosti, s n�m� jsem nebyl p�ipraven se v �ivot� na vlastn� o�i setkat. Nakl�n�l jsem se nad mu�l� a ��kal si, �e tu sm�m z�stat jen minutu, jen co bych sebral my�lenky a �el se vypo��dat s Nathanem. V somnambuln� otup�losti jsem popadl za p��ku rezervo�ru, kter� p�i p�ipadala v dlani jako d�ka, a pumpoval a pumpoval l�n� tryskaj�c� proudy vody, zat�mco m�j mozek snad u� post� registroval jako ��len� kl�nopis homosexu�ln� n�pisy na zdi � MASON KOU��! �Volej Ulster 1-2316 � vyhul� fantasticky. Od mat�iny smrti jsem nezaplakal a v�d�l jsem, �e ani te� plakat nebudu, p�esto�e jsem ty �m�ranice zoufal� touhy za��nal na dla�dic�ch vid�t rozmazan�, co� byl sign�l, �e m�m pl�� p�ece jenom na kraj��ku. V tomto rozt�esen�m, b�dn�m, nerozhodn�m postoji jsem z�stal t�i nebo �ty�i minuty. Pak jsem se rozhodl vr�tit a n�jak si se situac� poradit, p�esto�e jsem nev�d�l, jakou u�iji taktiku, a z hloubi du�e jsem se b�l. Ale kdy� jsem znovu otev�el dve�e, Sophie a Nathan byli pr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�til jsem takovou starost a byl jsem tak zoufal�, �e se mi d�lalo a� mdlo. Nav�c jsem si v t� situaci nev�d�l v�bec rady, zvl᚝ kdy� to vypadalo na tak nesmi�iteln� spor. Samoz�ejm� �e jsem si te� musel rozmyslet, co si po�nu a jak bych se m�l pokusit v�echno srovnat � n�jak uklidnit Nathana a mezit�m uklidit Sophii z p��m�ho dosahu jeho slep�ho a nebezpe�n�ho vzteku �� ale byl jsem tak dokonale poni�en�, �e se m�ho mozku t�m�� zmoc�ovala amn�zie; prakticky jsem nebyl s to uva�ovat. Abych trochu sebral my�lenky, rozhodl jsem se z�stat je�t� chv�li v Javorov�m dvo�e a vymyslet si b�hem t� doby ak�n� pl�n. V�d�l jsem, �e kdy� otec p�ijede na Penn Station a neuvid� m� tam, rozjede se p��mo do hotelu McAlpin na rohu Broadwaye a 34. ulice. (Tehdy bydlel ka�d� n�v�t�vn�k New Yorku z otcov�ch tidewatersk�ch st�edn�ch vrstev v McAlpinu nebo v Taftu; jenom n�kte��, zna�n� bohat��, se ubytov�vali ve Waldorfu-Astoria.) Zavolal jsem do McAlpinu a nechal tam vzkaz, �e za n�m p�ijdu a� pozd� ve�er. Pak jsem se vr�til ke stolku (dal�� �patn� znamen�, pomyslel jsem si: p�i n�hl�m odchodu zvrhl toti� bu� Nathan, nebo Sophie l�hev chablis, kter� se sice nerozbila, ale z�stala le�et na stole a zbytky v�na z n� kapaly na podlahu) a sed�l jsem tam cel� dv� hodiny a uva�oval, jak m�m posb�rat st�epy na�eho p��telstv� a poslepovat je dohromady. M�l jsem dojem, �e to nebude snadn�, kdy� se vezmou v �vahu kolos�ln� rozm�ry Nathanovy zu�iv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druhou stranu jsem si vzpomn�l, �e tehdy tu ned�li se p�ece strhla podobn� �bou�e� a Nathan se dal hned nato sly�et s takov�m srde�n�m a dychtiv�m horlen�m o p��telstv�, �e m� to a� vyv�d�lo z m�ry, a za sv� chov�n� se mi tehdy dokonce omluvil, tak�e m� napadlo, �e by mo�n� uv�tal jak�koli moje gesto sm�ru. P�nb�hv�, uva�oval jsem, jak mn� je n�co takov�ho proti srsti; takov�hle sc�ny m� dovedou p�kn� zlomit, vy�erp�vaj� m�; v tu chv�li jsem necht�l nic jin�ho ne� se schoulit do postele a vyspat se. My�lenka, �e bych se zas hned m�l setkat s Nathanem, m� d�sila, a m�l jsem z n� jakousi nedefinovatelnou hr�zu; bylo mi mizern� a c�til jsem, �e se pot�m jako p�edt�m Nathan. Na povzbuzen� jsem je�t� pomalu vypil �ty�i, p�t, mo�n� �est st�edn� velk�ch sklenic piva. P�ed o�ima mi vyvstaly p�edstavy Sophiin�ch �alostn�ch dr�sav�ch muk, vid�l jsem v duchu cel� jej� rozru�en�, a� se mi z toho za�al zvedat �aludek. Kdy� se nakonec na Flatbush sn�ela tma, odch�zel jsem pon�kud nejistou ch�z� dusn�m p��tm�m k R�ov�mu pal�ci a hled�l se sm�s� zl� p�edtuchy a nad�je na m�kk� sv�tlo barvy r�ov�ho v�na, je� se linulo zpod rolety v Sophiin� okn� a oznamovalo mi, �e je Sophie doma. Zaslechl jsem hudbu, bu� z jej�ho r�dia, nebo gramofonu. Nev�m, ��m to bylo, �e m� kouzeln� a �aluj�c� zvuky Haydnova cellov�ho koncertu, kter� se p�i m�m p��chodu k domu p�itlumen� rozl�valy letn�m ve�erem, tak radostn� povzn�ely a z�rove� rozesmut�ovaly. Z kraje parku se od P�ehl�dkov� aleje oz�valo ve�ern�m �erem vol�n� d�t�, zn�j�c� sladce jako hlasy pt�k�, a m�silo se s n�nou cellovou meditac� a napl�ovalo mne a� v sam� hloubi du�e bolestn�mi vzpom�nkami na v�ci jednou prov�dy nen�vra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vystoupil do prvn�ho patra, pohled, kter� m� tu uv�tal, m� naplnil takov�m �d�sem, �e jsem jen zalapal po dechu. Kdyby se p�es R�ov� pal�c p�ehnal tajfun, nemohla by po n�m z�stat v�t�� spou��. Sophiin pokoj vypadal, jako by v n�m n�kdo obr�til v�echno vzh�ru nohama; z�suvky pr�deln�ku byly vytah�ny a zp�evraceny, z postele byly str�en� p�ikr�vky, �atn�k vyh�zen. Po zemi se v�lely noviny. Z poli�ek zmizely knihy. Gramofonov� desky byly pry�. Krom� rozh�zen�ch pap�r� tu nezbylo nic. V tom celkov�m ovzdu�� vyrabovan�ho bytu byla jedin� v�jimka � gramor�dio. Byl to z�ejm� p��li� obrovsk� a t�k� kus, aby se dal odv�zt, tak�e z�stal na stole a p�i zvuc�ch Haydna, kter� se z jeho �trob oz�valy, m� podivn� zamrazilo, jako bych poslouchal n�kde v koncertn� s�ni, odkud obecenstvo z�hadn�m zp�sobem zmizelo. N�kolik krok� odtud v Nathanov� pokoji to p�sobilo stejn�m dojmem: v�echno n�kdo sundal a odstranil, a pokud neodnesl, zabalil do lepenkov�ch krabic, kter� jako by tu �ekaly na okam�it� odvoz. V p�eds�ni se na m� lepilo dusiv� horko; bylo tu dusno i na letn� ve�er neobvykle �porn� � jenom ve mn� zvy�ovalo nepokoj a �zkost, kter� m� u� tak jako tak t�m�� zm�haly � a na okam�ik jsem si myslel, �e n�kde za t�mi r�ov�mi st�nami vzplanul po��r, a� jsem n�hle spat�il v kout� pokoje Morrise Finka, p�id�epl�ho k zemi a pacht�c�ho se s kou��c�m radi�tor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ejm� musel spustit n�hodou,� vysv�tloval, kdy� se p�i m�m p��chodu zvedl. �Musel ho p�ed chv�l� nev�domky otev��t Nathan, jak tady pob�hal s kufrem a se sv�mi v�cmi. Tak a m� to, ty hajzle,� za�val na radi�tor a kopl do n�j, �to t� srovn�.� Z radi�toru zasy�ela p�ra, rozplynula se a Morris Fink na m� up�el sv� truchliv� kaln� o�i. Ani jsem si d��v nev�iml, �e m� p�edkus, s kter�m se v�razn� podob� n�jak�mu hlodavci. �Tady to vylo�en� vypadalo jako v bl�zin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se stalo?� zeptal jsem se s mrazivou p�edtuchou. �Kde je Sophie? Kde je Natha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y�, oba jsou pry�. Kone�n� se roze�li. Nadobr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�m chce� ��ct, nadobr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sn� to, co ��k�m,� odpov�d�l. �Skon�ili spolu. Jednou prov�dy. Jsou pry�, nav�dycky, a mus�m ��ct, dob�e se stalo. S t�m zatracen�m golemem, s t�m Nathanem, jako by tady v dom� stra�ilo, jako by tu n�co nebylo v po��dku. A v��n� h�dky a je�en�. Hergot, to je moc dob�e, �e jsme se jich zbavili, jestli chce� v�d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til jsem, jak se mi v hlav� vzm�h� zoufalstv�, kdy� jsem se zeptal: �Ale kam �li? �ekli ti, kam jd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� odpov�d�l, ��li ka�d� na jinou stra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 jinou stranu? Chce� snad ��c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i p�ed dv�ma hodinami jdu tady po ulici a vid�m, �e se vracej�. Byl jsem toti� v biografu. A to u� na ni �val jako gorila. ��k�m si: do h�je, to bude zase krav�l, a u� bylo tolik t�dn� ticho. Napadlo m�, �e bych m�l j�t a pokusit se ji p�ed t�m me�ugener zachr�nit. Ale kdy� dojdu sem, vid�m, �e ji donutil balit. Toti� on byl u sebe v pokoji a balil svoje v�ci a ona tady a balila zase svoje. A celou tu dobu na ni �val jako ��lenec � ojoj, ten j� nad�val, tak sprost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Sophi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 � v jednom kuse plakala, jako by si m�la o�i vyplakat, a p�itom oba balili a on na ni je�el a nad�val j� kurev a kund a Sophie bre�ela jako mal� d�t�. Bylo mi z toho nanic!� Odml�el se, nad�chl se a pak za�al o n�co pomaleji: �Neuv�domil jsem si, �e ti dva bal� nadobro. Pak vy�el on ven, pod�val se p�es z�bradl� dol�, a kdy� m� uvid�l, zeptal se, kde je Yetta. �ekl jsem mu, �e jela na Staten Island nav�t�vit sestru. Hodil mi dol� t�icet dolar� na n�jemn� za Sophii a za sebe. Tehdy jsem pochopil, �e odch�zej� nadobr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kdy ode�li?� zeptal jsem se. Zalil m� pocit ztr�ty a dusil m� takovou bolest�, �e to bylo, jako bych skute�n� o n�co drah�ho p�i�el; bylo mi na zvracen�, vyrazil na mn� pot a m�l jsem z�vra�. �Nenechali tu ��dnou adres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m ti, �e �li ka�d� na jinou stranu,� �ekl netrp�liv�. �Kdy� si v�echno sbalili, se�li dol�. Je to sotva dvacet minut. Nathan mi dal dolar, abych jim pomohl sn�st v�ci dol� a abych zat�m pohl�dal gramofon. Pr� se pro n�j je�t� vr�t� a taky pro n�jak� krabice. Kdy� m�li v�echny v�ci vynesen� na chodn�ku, �ekl mi, abych sko�il na roh a zastavil dva tax�ky. Kdy� jsem se s tax�ky vr�til, po��d je�t� na ni hul�kal, a j� si pov�d�m: aspo� ji tentokr�t neuhodil nebo tak. Ale v jednom kuse na ni �val, nejv�c cosi o Osje�ini. Zn�lo to jako Osje�i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�e�, co na ni k�i�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si o Osje�ini, aspo� n�co takov�ho ��kal. Nad�val j� kurev a v jednom kuse j� d�val tu divnou ot�zku. Ptal se j�, jak to, �e p�e�ila Osje�i�. Co t�m cht�l ��c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 j� nad�val�� bezmocn� jsem zablekotal, t�m�� neschopen ��ct slovo. �A poto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k j� dal pades�t dolar� � aspo� na tolik to vypadalo � a �ekl taxik��i, aby ji odvezl n�kam do New Yorku, mysl�m do n�jak�ho hotelu na Manhattanu, kam, to se nepamatuju. A ��kal, jak je pr� ��astn�, �e u� ji v�ckr�t nebude m�t na o��ch. V �ivot� jsem nevid�l n�koho plakat, jako v tu chv�li plakala Sophie. No a kdy� odjela, nalo�il svoje v�ci do druh�ho tax�ku a odjel na opa�nou stranu, sm�rem z m�sta na Flatbush Avenue. Mysl�m, �e jel nejsp� za bratrem do Queens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jsou pry�,� za�eptal jsem, �pln� zni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dobro,� dodal, �a dob�e, �e jsme se ho zbavili. Ten chlap byl golem! Ale Sophie, t� je mi l�to. Sophie byla skute�n� fajn holka, rozum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jsem nebyl s to ��ct v�bec nic. Jemn� Haydn, �eptaj�c� touhou, napl�oval opu�t�n� pokoj sladk�mi ladn�mi takty zamy�len� hudby a umoc�oval m�j pocit naprost� pr�zdnoty a nenahraditeln� ztr�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� odpov�d�l jsem mu kone�n�. �J� v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e to Osje�i�?� zeptal se Morris F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�etn�ch koment�tor� ot�zky nacistick�ch koncentra�n�ch t�bor� jich jen m�lo psalo s hlub��m ponorem a s v�niv�j��m zaujet�m ne� kritik George Steiner. N�hodou se mi do rukou dostala Steinerova kniha esej� Jazyk a ml�en�, a to v roce vyd�n�, 1967 � v roce, kter� pro m� byl zvl᚝ v�znamn�, ponech�me-li stranou tu pon�kud trivi�ln� skute�nost, �e tehdy uplynula od m�ho l�ta v Brooklynu pr�v� dv� desetilet�. Panebo�e, jak ten �as od dob Sophie a Nathana a Leslie Lapidusov� rychle ub�hl. Ta rodinn� trag�die, kterou jsem se s takov�m �sil�m sna�il zplodit u Yetty Zimmermanov�, u� d�vno vy�la (k v�eobecn�mu uzn�n�, v jak� jsem se ve sv�m ml�d� ani neodva�oval doufat); napsal jsem je�t� dal�� d�la a taky p�r nijak zvl᚝ nad�en�ch ani zvl᚝ anga�ovan�ch �urnalistick�ch v�c� v obl�ben�m stylu �edes�t�ch let. Ale moje srdce po��d pat�ilo um�n� rom�nu � o kter�m se ��kalo, �e je na um�en�, nebo dokonce p�mb�h n�m pomoz, �e je u� k nevzk��en� mrtv� � a t�ilo m�, �e jsem toho roku 1967 mohl dok�zat mylnou pov�st� o jeho z�niku (aspo� k sv�mu osobn�mu zadostiu�in�n�), kdy� jsem vydal d�lo, kter� odpov�dalo nejen m�m filozofick�m a estetick�m po�adavk�m romanopisce, ale na�lo si tak� statis�ce �ten��� � z nich� ne v�ichni, jak se pozd�ji uk�zalo, byli nad touto ud�lost� tak zcela ��astni. Ale to u� je jin� z�le�itost, a pokud se mi promine toto osobn� pot�en�, �eknu prost�, �e ten rok pro mne byl obecn� p��zn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mal� hodnot�c� pozn�mka pramen� ze skute�nosti, �e jsem tehdy prod�l�val � jak tomu obvykle b�v� po �ad� pern�ch let str�ven�ch nad n�ro�nou tv�r�� prac� � �dob� mal�tn� deprese, t�iv� vol� krize z bezradn�ho pocitu, co po��t nyn�. Takov� pocit pro��v� �ada autor�, kte�� dokon�ili n�jak� n�ro�n� koncipovan� d�lo; je to jako mal� smrt, �lov�ku se chce st�hnout zp�tky do vlhk�ho l�na a st�t se op�t vaj��kem. Ale povinnost mi nedala, znovu jsem musel vzpom�nat, jako u� tolikr�t p�edt�m, na Sophii. Dvacet let �to�ila na moji pam� Sophie se sv�m �ivotem � minul�m i t�m, kter� jsme pro�ili spolu � i Nathan a jeho �ivot a v�echno to Sophiino �d�sn� utrpen� v tom propletenci st�le se zhor�uj�c�ch okolnost�, kter� hnaly tu nebohou sl�mov� plavou kouzelnou Polku p��mo do z�huby, a� se z t� �porn� dol�haj�c� vzpom�nky stala t�m�� nepotla�iteln� neur�za. Na krajinu toho l�ta a na jej� �ivouc� postavy napadal prach, tak�e v m� mysli p�sobily jako vybledl� fotografie ze zte�el�ch �ern�ch str�nek star�ho alba, a zach�zely je�t� v�c a st�valy se nez�eteln�mi, jak �ivot odv�jel s neciteln�m sp�chem nit m�ho �ivota do st�edn�ho v�ku, ale muka toho l�ta st�le volala po vysv�tlen�. A tak jsem v posledn�ch m�s�c�ch roku 1967 za�al o Sophii a Nathanovi v�n� p�em�let a p�em�tal o jejich smutn�m osudu; v�d�l jsem, �e jej budu muset jednou pojednat, stejn� jako jsem p�ed lety s takov�m �sp�chem a tak zda�ile pojednal osud jin� mlad� �eny, kterou jsem beznad�jn� miloval � �alostn� osud Marie Huntov�. Z r�zn�ch p���in se stalo, �e m�lo uplynout je�t� n�kolik rok�, ne� jsem za�al ps�t p��b�h Sophie, jak je vyl��en na t�chto str�nk�ch. Ale m� tehdej�� p��pravn� pr�ce vy�adovaly, abych je�t� n�jakou dobu mu�il s�m sebe a absorboval co nejv�c literatury o l�univers concentrationnaire. A p�i �etb� George Steinera jsem za�il �ok poz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sal jsem o nich u� mnohokr�t a sna�il jsem se o pohled z jak�si snesiteln� perspektivy, ale jedno pochopit nemohu,� p�e Steiner, �a to jsou �asov� relace.� Steiner pr�v� p�edt�m citoval l��en� brut�ln� smrti dvou �id� ve vyhlazovac�m t�bo�e Treblinka. �P�esn� v tou� hodinu, kdy byli Mehring a Langner usmrceni, p�ev�n� v�t�ina lidstva � v�t�ina lid� na polsk�ch statc�ch dv� m�le vzd�len�ch, lid� p�t tis�c mil odtud v New Yorku � spala nebo jedla nebo byla v biografu, milovala se nebo se b�la zuba�e. A p�esn� tady z�st�v� m� imaginace v ustrnut�. Ty dva druhy simult�nn� existuj�c� zku�enosti jsou tak rozd�ln�, tak neslu�iteln� s jakoukoli nejoby�ejn�j�� normou lidsk�ch hodnot, a jejich koexistence je tak zr�dn� a paradoxn� � Treblinka existuje jednak proto, �e ji n�jac� lid� postavili, a jednak proto, �e t�m�� v�ichni ostatn� jim to dovolili �� �e mi �as za��n� b�t z�hadou. Existuj� simult�nn� � jak na to nar�� science fiction a gnozeologick� filozofick� �vahy � r�zn� druhy �asu v jednom a t�m� sv�t�, ��as dobr� a ��as nelidsk�, v jeho� n�ru�i propadaj� lid� pomal�m, ale bez p�est�n� pracuj�c�m ruk�m �ivouc�ho zatrace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jsem si tu pas� p�e�etl, velmi prostodu�e jsem se domn�val, �e my�lenka takov�ch �asov�ch relac� posedla jenom m� � a to do t� m�ry, �e jsem se nap��klad pokusil s v�t��m �i men��m �sp�chem stanovit, co jsem d�lal prvn� den v m�s�ci dubnu roku 1943, ten den, kdy se dostala Sophie do Osv�timi a �propadla ruk�m �ivouc�ho zatracen�. N�kdy koncem roku 1947 � vzd�len�ho pom�rn� jen m�lo let od po��tku Sophiiny t�k� zkou�ky � jsem se prob�ral minulost� a ve vzpom�nk�ch jsem se pokou�el lokalizovat s�m sebe v �ase t�ho� dne, kdy Sophie pro�la branami pekla. Ten prvn� den m�s�ce dubna 1943 � bl�zniv� prvn� apr�l � jsem si vybavoval a� s jakousi mnemotechnickou nal�havost�, a kdy� jsem si pro�etl n�kolik otcov�ch dopis�, kter� mi napsal a kter� velmi dob�e prokazovaly, kde jsem se vyskytoval, vyhrabal jsem na sv�tlo absurdn� skute�nost, �e to odpoledne, kdy Sophie poprv� vstoupila na n�stupi�t� osv�timsk�ho n�dra��, bylo v Raleigh v Severn� Karol�n� p�ekr�sn� jarn� dopoledne a j� zrovna polykal ban�ny. Cpal jsem se jimi, div mi nebylo �patn�, z toho d�vodu, �e jsem m�l j�t v n�sleduj�c� hodin� na l�ka�skou odvodn� prohl�dku p�ed vstupem do n�mo�n� p�choty. Bylo mi sedmn�ct, m��il jsem sice p�es �est stop, ale v�il jen 122 libry, a v�d�l jsem, �e ke spln�n� po�adovan� minim�ln� v�hy mus�m p�ibrat je�t� t�i libry. S b�ichem vyvalen�m jako podvy�iven� d�t�, nah� na v�ze p�ed star�m svalnat�m odvodn�m ser�antem, kter� si mou t�lesnou schr�nku vyz�bl�ho v�rostka up�en� prohl�el a jen u�t�pa�n� usykl �Je��i Kriste� (padl tak� n�jak� nedomrl� vtip o tom, �e to snad m� b�t apr�l), jsem jen tak tak proklouzl s n�kolika chyb�j�c�mi unc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den jsem je�t� o Osv�timi nev�d�l ani o ��dn�ch koncentra�n�ch t�borech, ani o masov�m vyhlazov�n� evropsk�ch �id�, a dokonce ani ne mnoho o nacistech. Nep��tele pro m� v t� glob�ln� sv�tov� v�lce p�edstavovali Japonci a o odporn�m �ediv�m smogu vis�c�m nad m�sty jako Osv�tim, Treblinka, Bergen-Belsen jsem nem�l nejmen�� pon�t�. Ale co�pak tohle neplatilo o v�t�in� Ameri�an�, vlastn� o v�t�in� lidsk�ch bytost� existuj�c�ch mimo okruh nacistick�ch hr�z? �Tato p�edstava dvou �asov�ch rovin, existuj�c�ch sice simult�nn�, ale bez jak�koli ��inn� analogie nebo vz�jemn�ho vztahu,� pokra�uje Steiner, �mo�n� bude nezbytn� pro n�s ostatn�, kte�� jsme tam nebyli a kte�� jsme �ili jako na n�jak� �pln� jin� planet�.� A bude nezbytn� o to v�c, �e pro miliony Ameri�an� (a na ten fakt se �asto zapom�n�) nebyli tehdy zt�lesn�n�m zla nacist�, p�esto�e byli tak nen�vid�ni a ob�van�, ale legie japonsk�ch voj�k�, kte�� se rojili v d�ungl�ch Pacifiku jako rozzu�en� antigmatick� opice a jejich� hrozba pro americkou pevninu se zd�la daleko nebezpe�n�j��, ne�ku-li obludn�j��, kdy� si Ameri�an� p�edstavili jejich �lut� tv��e a nechutn� n�vyky. Ale i kdyby b�vala nebyla takto �zce zam��en� averze v��i orient�ln�mu nep��teli re�ln�, v�t�ina lidi by se o nacistick�ch t�borech smrti stejn� nedov�d�la, ��m� je Steinerova �vaha je�t� pou�n�j��. Nexus mezi t�mito �r�zn�mi �asov�mi rovinami� p�edstavuje samoz�ejm� � pro ty z n�s, kte�� jsme tam nebyli � n�kdo, kdo tam byl, co� m� p�iv�d� zp�tky k Sophii. K Sophii a zvl�t� ke vztahu mezi n� a SS Obersturmbannf�hrerem Rudolfem Franzem H�s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�nil jsem se ji� n�kolikr�t o Sophiin� zdr�enlivosti, pokud �lo o Osv�tim, a v z�sad� nezlomn�m ml�en� o t� p�chnouc� odpadov� j�m� jej� minulosti. Jeliko� j� sam� (jak se mi jednou p�iznala) se velice �sp�n� poda�ilo uspat vlastn� mysl, aby se znovu a znovu nevyno�ovaly obrazy z pobytu v propasti t�bora, nen� divu, �e ani Nathan, ani j� jsme se nedov�d�li mnoho o tom, co se s n� d�lo v t�bo�e ze dne na den (zvl�t� v posledn�ch m�s�c�ch), s v�jimkou celkem jasn� skute�nosti, �e jen tak tak neum�ela z podv�ivy a �e ji neskl�tila n�jak� naka�liv� choroba. A tak bude p�esycen� �ten��, kter�ho toto stolet� krm� nekone�nou �adou vybran�ch krutost�, u�et�en podrobn�ch z�znam� vra�d, smrt� v plynov�ch komor�ch, bit�, mu�en�, zlo�inn�ch l�ka�sk�ch experiment�, pozvoln�ho um�r�n� hlady, odpudiv�ch sc�n s f�k�liemi, jekotu a ��lenstv� a jin�ch obraz� historick� skute�nosti, kter� u� nakonec vyl��il Tadeusz Borowski, Jean-Fran�ois Steiner, Olga Lengyelov�, Eugen Kogon, Andr� Schwarz-Bart, Elie Wiesel a Bruno Bettelheim, abychom jmenovali aspo� ty nejv�mluvn�j��, kte�� se pokusili vykreslit to peklo krv� sv�ho srdce. M� vize Sophiina pobytu v Osv�timi mus� b�t nutn� rozt��t�n�, a mo�n� i trochu pok�iven�, i kdy� ve v�� poctivosti. I kdyby se toti� byla rozhodla vyjevit bu� Nathanovi, nebo mn� �alostn� podrobnosti o sv�ch dvaceti m�s�c�ch v Osv�timi, mo�n� �e bych pak stejn� v�hal strhnout z�voj, proto�e jak George Steiner poznamen�v�, nen� jasn�, zda �ti, kdo sami nebyli p��m�mi ��astn�ky, se sm�j� jen tak beze v�eho t�ch �ir�ch muk dotknout�. Mus�m p�iznat, �e m� sam�ho pron�sledovala jak�si p�edpojatost ve smyslu, zda se nepr�vem nepokou��m vstoupit na p�du zku�enosti tak besti�ln� a nevysv�tliteln�, �e by m�la b�t nezciziteln�m a pln�m pr�vem v�lu�n�m majetkem t�ch, kdo ji protrp�li a kdo s n� bu� zem�eli, nebo ji p�e�ili. Elie Wiesel, jeden z p�e�iv��ch, napsal: �Romanopisci j� (zku�enosti nacistick�ch hr�z) ve sv�ch d�lech sice vyu�ili�, ale p�itom ji ochudili a zbavili jej� podstaty. Nacistick� hr�zy se staly t�matem ��slo jedna, m�dn�m t�matem, jak� zaru�ovalo �ten��skou pozornost a okam�it� �sp�ch�� Nev�m, do jak� m�ry tohle stoprocentn� plat�, ale p�esto se podobn�ho rizika ob�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m�n� nemohu p�ijmout Steiner�v n�zor, �e odpov�d� je ml�en�, �e bude nejl�p, �nep�id�vat trivia liter�rn�ch nebo sociologick�ch diskus� k v�cem, o kter�ch se diskutovat v�bec ned�. Stejn� tak ov�em nesouhlas�m s my�lenkou, �e �tv��� v tv�� skute�nostem �ivota je um�n� trivi�ln� a nem�stn�. Pova�uji to sp� za pietnost, u� proto, �e ani Steiner neml�el. A i kdy� se m�e ono zt�lesn�n� zla, j�m� se Osv�tim stala, zd�t ve sv� neproniknutelnosti t�m�� kosmick�, z�st�v� neproniknuteln� jen potud, pokud se j�m proniknout nepokus�me, by� to bylo sebenedokonaleji; a nakonec Steiner s�m ihned dod�v�, �e to nejlep��, co m�eme ud�lat, je �sna�it se pochopit�. Domn�val jsem se, �e by bylo mo�no dos�hnout aspo� mal�ho pr�lomu do pochopen� Osv�timi t�m, �e se budu sna�it pochopit Sophii, kter� byla sama p�inejmen��m propletenec vnit�n�ch rozpor�. P�esto�e nebyla �idovka, trp�la stejn� jako kter�koli �id, kter� ta muka p�e�il, a � to mysl�m vyjde jasn� najevo � v jist�m hlub��m smyslu trp�la v�c ne� v�t�ina ostatn�ch. (Pro �adu �id� je pom�rn� obt�n� vid�t d�l, za onen tak��kaj�c petrifikovan� charakter nacistick� zu�ivosti, a tak mi to ani nep�ipad� jako nedostatek, n�br� sp� co omluviteln� opominut�, kdy� se ve sv�ch j�mav�ch �vah�ch Steiner, s�m �id, jen letmo zmi�uje o tom obrovsk�m mno�stv� lid� ne�idovsk�ho p�vodu � milionu lid� slovansk�ch n�rodnost� a cik�n� �� kter� shltla ma�inerie koncentra�n�ch t�bor� a kte�� hynuli se stejnou nezvratnost� jako �id�, i kdy� n�kdy mo�n� m�n� systematick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by byla Sophie pouhou ob�t� � bezmocnou jako v�trem hnan� list, lidsk� sm�tko, bez v�le, jako tolik jej�ch ztracen�ch spolutrpitel� �� byla by vypadala jen jako dal�� politov�n�hodn� b�dn� vyhnanec, kter�ho bou�e vyvrhla n�kde v Brooklynu, jako �lov�k, v n�m� se neskr�vaj� ��dn� tajemstv�, kter� by bylo nutno odemknout. Jen�e podstata cel� z�le�itosti spo��v� v tom, �e sice v Osv�timi (a s t�m se mi postupn� toho l�ta vyznala) ob�t� skute�n� byla, ale byla z�rove� ob�t� i spoluvin�kem, pod�ln�kem viny � i kdy� jej� kroky byly pouze v�sledkem zoufal�ho neujasn�n�ho riskov�n�, kroky rozhodn� ne vypo��tan� � na onom masov�m vyhlazov�n�, jeho� odporn� v�pary stoupaly z osv�timsk�ch kom�n� vzh�ru k nebi, kdykoli vyhl�dla p�es sp�len� podzimn� pole ven, oknem z mansardy sv�ho �al��n�ka Rudolfa H�sse. A zde tkv�la jedna z�kladn� p���ina (i kdy� nebyla jedin�) jej�ho sebezni�uj�c�ho pocitu viny � viny, kterou skr�vala p�ed Nathanem a o jej� povaze a re�lnosti ned�vala to sebemen�� najevo, i kdy� Nathan s�m ten pocit v Sophii �asto krut� zjit�oval. Sophie se toti� nikdy nemohla vymanit z dusiv�ho v�dom�, �e v jej�m �ivot� byla doba, kdy hr�la svou roli, by� sebeomezen�j��, roli ��astnice na pl�novan�m zlo�inu. A byla to role posedl�ho a zlovoln�ho antisemity � �lov�ka, kter� v�niv�, n�ru�iv� a s �pornou um�n�nost� nen�vid� �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mi zm�nila o dvou v�zna�n�ch ud�lostech, kter� se odehr�ly b�hem jej�ho pobytu v Osv�timi, o ud�lostech, o nich� Nathanovi nikdy nic ne�ekla. O prvn� � o dni jej�ho p��jezdu do t�bora � jsem se ji� zm�nil, ale Sophie se o n� rozhovo�ila teprve b�hem posledn�ch hodin, co jsme byli spolu. Druhou, je� se odehr�la t�ho� roku a t�kala se jej�ho velice kr�tk�ho vztahu k Rudolfu H�ssovi, mi vyl��ila spolu s ud�lostmi, je� k n� vedly, b�hem n�kolika hodin jednoho de�tiv�ho srpnov�ho odpoledne v Javorov�m dvo�e. Sp� bych m�l ��ct b�hem de�tiv�ho odpoledne a ve�era. Kdy� toti� na m� tu epizodu s H�ssem vychrlila, s hore�n�m sp�chem a s tolika v�rn�mi detaily, �e p�ed m�ma o�ima vyvstala s plastickou a a� filmovou �ivost� n��eho, co jsem s�m bezprost�edn� pozoroval, ze v�eho vzpom�n�n� a citov� �navy a nap�t�, je� v n� vypr�v�n� vyvol�valo, se pak beznad�jn� rozplakala, a� musela p�estat, tak�e zbytek p��b�hu jsem si musel poskl�dat dohromady pozd�ji. Setk�n� v H�ssov� neradostn� mansard� se toti� pro m� stalo � stejn� jako onen prvn� apr�lov� den jej�ho p��chodu � ihned pam�tihodn�m datem, a tak� mi takov� v mysli z�st�v�, proto�e to bylo z�rove� datum narozen� t�� m�ch �ivotn�ch hrdin�: m�ho otce, podzimem posedl�ho Thomase Wolfa a divok�ho Nata Turnera, toho fanatick�ho �ern�ho d�mona, jeho� duch tak siln� vzru�oval p�edstavivost m�ho chlapectv� a m�ho ml�d�. Bylo to t�et�ho ��jna a v Sophiin� mysli zase hluboko utkv�lo proto, �e to bylo v�ro�� jej�ho s�atku s Kazimirem Zawistowskim v Krako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 d�lal (zeptal jsem se s�m sebe v duchu Steinerovy �vahy o existenci jist�ch podivn�ch metafyzick�ch distorz� v oblasti �asu) n� mlad� Stingo, zelen�� a voj�n n�mo�n� p�choty Spojen�ch st�t�, pr�v� v okam�iku, kdy se po obzoru valily posledn� c�ry toho hrozn�ho kou�e � pr�hledn� opony zv��en�ho prachu, podle Sophie tak hust�ho, ��e jej �lov�k c�til na rtech jako p�sek� � c�ry kou�e ze sp�len�ch 2100 �id� z Ath�n a z �eck�ch ostrov�, na n� se Sophie zahled�la po obzoru a je� zahalily idylick� t�l��ka poklidn� se pasouc�ch ovc� tak hust�m h�vem, �e to vypadalo, jako by sem padla t�k� mlha z vistulsk�ch ba�in? Odpov�� je obdivuhodn� prost�. Psal jsem p��n� k narozenin�m � dopis, kter� jsem ned�vno docela lehce z�skal od otce, jen� s l�skou schov�val i ty moje nejnanicovat�j�� v�plody (dokonce u� za m�ho �asn�ho ml�d�), v naprost� jistot�, �e jsem p�edur�en k tomu st�t se v budoucnosti slavnou liter�rn� osobnost�. Vyb�r�m jen �st�edn� odstavec, kter� n�sledoval po citov� nadnesen� �vodn� zdravici. Dnes m� hluboce popuzuje ta tupost �vysoko�kolsk� man�ry, ale mysl�m, �e stoj� za ocitov�n�, proto�e se t�m je�t� zv�razn� onen n�padn� a mo�n� a� d�siv� rozpor. Kdo m� smysl pro historii, dovede b�t tolerantn�. Nav�c mi bylo osmn�ct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�jna 194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ova univerzita, Durham, Severn� Karol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�l n�mo�n� p�choty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cvikov� jednotka V-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z�tra, tati, hraje Duke proti Tennessee a vl�dne tu �ist� (i kdy� navenek tlumen�) hysterie. Samoz�ejm� si d�l�me velk� nad�je a ve chv�l�ch, kdy tento dopis dostane�, bude ji� rozhodnuto, jestli se Duke z��astn� ligov�ho mistrovstv� a jestli dostane nab�dku do dal�� sout�e, proto�e kdy� poraz�me Tennessee � co� je n� nejsiln�j�� protivn�k �� tak u� do konce sezony pojedem jako po m�sle. Ale i Georgia vypad� dost siln� a spousta lid� se s�z�, �e skon�� v�bec jako t�m ��slo jedna. Jak se ��k�, je to v�ecko jako v loterii, �e? Mimochodem, nesly�el jsi n�hodou n�jak� zpr�vy, �e poh�r Rose Bowl by se m�l zase hr�t na Dukeov� univerzit� (a� u� to prvn� m�sto m�me nebo ne), proto�e vl�da pr� v Kalifornii zak�zala velk� shrom�d�n� pod �ir�m nebem? Z�ejm� se boj� japonsk� sabot�e. Ty zakrsl� opice spoust� Ameri�an� p�kn� zamotaly �ivot, �e? Ale stejn� by to byla velk� legrace, kdyby se hr�l Rose Bowl tady, a mo�n� by ses sem na tu velkolepou pod�vanou mohl zajet z Virginie pod�vat, a� u� Dukeova univerzita hraje, nebo nehraje. Rozhodn� jsem Ti mysl�m psal, �e �ist� d�ky abecedn� n�hod� (u voj�k� chod� v�echno podle abecedy) bydl�m v pokoji s Petrem Strohmyerem a Chuckiem Stutzem. V�ichni se u��me, aby z n�s byli u n�mo�n� p�choty ofic��i prvn� t��dy. Stutz pat�il k druh�mu t�mu v celoamerick� lize, z Auburnu, a kdo je Strohmyer, to Ti jist� nemus�m ��kat. V t�hle m�stnosti se hem�� report��i a fotografov� jako my�i. (D�kaz �asn�ho nad�n� pro metaforu.) Mo�n� jsi vid�l minul� t�den v Time Strohmyer�v obr�zek, spolu s �l�nkem, v kter�m ho, jako by se nechumelilo, naz�vaj� nejpozoruhodn�j��m hr��em od dob Toma Harmana a mo�n� i Reda Grange. V�, tati, je to moc prima kluk a nebylo by mysl�m ode mne �estn�, kdybych nep�iznal, �e se taky r�d p�ih��v�m v odlesku jeho sl�vy, zvl᚝ u� proto, �e t�ch sle�en, co se kolem Strohmyera roj�, je hrozn� s�la (a jsou p�kn�) a v�dycky jich p�r zbyde pro Tv�ho syn��ka Stinga, pro tu mu�skou �ekanku. Po tom v�kendov�m z�pase s Davidsonem tady bylo p�kn� vesel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ch 2100 �eck�ch �id�, kte�� zem�eli v plynu nebo byli sp�leni v dob�, kdy jsem psal ten dopis, rozhodn� v Osv�timi neznamenalo, jak m� upozornila Sophie, n�jak� rekord v postupn�m masov�m vyhlazov�n�; p�i masakru ma�arsk�ch �id� p��t�ho roku � nad n�m� osobn� dohl�el H�ss, kter� se do t�bora vr�til po n�kolikam�s��n� nep��tomnosti, aby koordinoval likvidaci, ji� tak dychtiv� o�ek�val Eichmann, operaci nazvanou Aktion H�ss � do�lo k zab�jen� daleko v �ir��m rozsahu. Ale tak masov� vra�da byla ve sv� chv�li v rozvoji Osv�timi-Brzezinky obrovit�m aktem, nejv�t��m z dosud inscenovan�ch, aktem komplikovan�m logick�mi probl�my a �vahami prostorov�mi a manipula�n�mi, s jak�mi se tady v tak n�ro�n�m m���tku je�t� nikdo nesetkal. Bylo b�nou prax�, �e H�ss pos�lal vojenskou leteckou expresn� po�tou s ozna�en�m �streng geheim� � p��sn� tajn� � Reichsf�hrerovi SS Heinrichu Himmlerovi sv� hl�en� t�kaj�c� se obecn�ho charakteru, fyzick�ho stavu a statistick�ho slo�en� jednotliv�ch �selekc�, kter� prob�haly t�m�� denn� (n�kdy dokonce i n�kolikr�t za den) a p�i nich� byli �id� p�ivezen� vlakem rozd�leni do dvou kategori�: schopn�, ti, co byli natolik zdrav�, aby mohli je�t� n�jakou dobu pracovat, a neschopn�, jejich� osud byl ihned zpe�et�n. Vzhledem k p��li�n�mu ml�d�, p��li�n�mu st���, celkov� slabosti, vzhledem k �trap�m cesty nebo n�sledk�m prod�lan�ch nemoc� bylo jen pom�rn� m�lo �id� uzn�no za schopn� a ur�eno k fyzick� pr�ci; jednou psal H�ss v hl�en� Eichmannovi, �e jednor�zov� bylo v�dy pr�m�rn� vybr�no k do�asn�mu p�e�it� mezi dvaceti p�ti a� t�iceti procenty. Ale z n�jak�ho d�vodu se vedlo �eck�m �id�m h�� ne� �id�m z jin�ch n�rodn�ch skupin. �idy, co vystupovali z vlak� p�ij�d�j�c�ch z Ath�n, shled�vali eses��t� dokto�i tak oslaben�, �e na pravou stranu n�dra�n� rampy � stranu vyhrazenou pro ty, kte�� m�li z�stat na�ivu a pracovat � poslali mo�n� jen o m�lo v�c ne� jednoho z dese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sse tento jev udivoval a vyv�d�l z m�ry. V p��pise z onoho t�et�ho dne m�s�ce ��jna � dne, kdy pr� Sophie p�es pronikav� �ern� d�m a z�pach, kter� tak siln� v �lov�ku otupoval schopnost vn�mat prom�nu ro�n�ho obdob�, prvn� na tv��i uc�tila �tiplav� ��zn� dotek podzimu � H�ss uv�d�l, �e teoreticky existuje jeden z mo�n�ch �ty� d�vod� anebo sp� kombinace t�chto �ty� d�vod�, kter� zp�sobuje, �e jsou �e�t� �id� doslova vytahov�ni z dobyt��ch a n�kladn�ch vagon� v tak hrozn� poni�en�m stavu, kdy �ada v�z�� je ji� mrtva nebo t�m�� mrtva: podv�iva dan� u� p�vodem; v�jime�n� dlouh� cesta, ji� mimo jin� zp�sobuje �patn� stav �eleznic v Jugosl�vii, kudy deportovan� �id� musej� proj�d�t; n�hl� p�echod ze such�ho hork�ho st�edozemn�ho klimatu do vlhk�ho ba�inat�ho ovzdu�� kolem horn� Visly (p�esto�e H�ss dodal v pozn�mce na okraj, pro n�ho v t� neform�lnosti naprosto atypick�, �e i to ho udivuje, proto�e pokud jde o horko, aspo� v l�t� je v Osv�timi �v�t�� vedro ne� ve dvou peklech nar�z�); a kone�n� jist� povahov� rys, Ratlosigheit, b�n� u lid� z ji�n�ho podneb�, tud� lid� se slabou mor�ln� v�dr��, co� zp�sobuje, �e prost� nesnesou �ok vyvolan� n�hl�m vytr�en�m z vlastn�ho �ivotn�ho prost�ed�, stejn� tak jako nesnesou cestu za nezn�m�m c�lem. Tou chabost� mu p�ipom�naj� cik�ny, i kdy� ti naopak cestov�n� p�ivykl� jsou. Sv� my�lenky diktoval pomalu a rozv�n� Sophii, pon�kud drsnou v�slovnost� s hodn� otev�en�mi samohl�skami a ostr�mi sykavkami, v n� Sophie hned na za��tku poznala hlas severn�ho N�mce od Baltu, a d�lal pauzy, jen aby si zap�lil dal�� cigaretu (kou�il nep�etr�it�, jednu cigaretu zapaloval od druh�, a Sophie si v�imla, �e na prstech prav� ruky, mal�ch a na �lov�ka tak pom�rn� huben� postavy dosti buclat�ch, m� skvrny ka�tanov� barvy) a aby se p�itom na n�kolik vte�in s rukou lehce p�itisknutou k �elu zamyslel. Zvedl k n� zrak a zdvo�ile se j� zeptal, jestli nediktuje p��li� rychle. �Nein, mein Kommandan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t�van� n�meck� Gabelsbergova t�snopisn� metoda, kterou se nau�ila ps�t v �estn�cti letech v Krakov� a kterou tak �asto u��vala, kdy� pom�hala otci, se j� vybavila s obdivuhodnou lehkost�, p�esto�e j� u� nepsala n�kolik let; vlastn� rychlost a obratnost ji a� udivovaly a v duchu d�kovala tat�nkovi, kter� sice u� tou dobou le�el n�kde v sachsenhausensk�m hrob�, ale kter� j� poskytl takov� prost�edek k z�chran�. Zat�mco H�ss z�stal uprost�ed v�ty ml�et, popotahoval z cigarety, ka�lal zahlenovan�m ku��ck�m ka�lem a vstoje up�ral pohled na hol� ��jnov� pole a louky, s hranat�m, op�len�m a ne nehezk�m obli�ejem stopen�m v modrav� mlze tab�kov�ho d�mu, jeden proud Sophiiny mysli se rozb�hl za otcem � jejich vztah byl v�dycky tak form�ln� a vzd�len�, �e se v jej�ch vzpom�nk�ch �asto objevoval jako �profesor Biegaski�. V�tr v tom okam�iku foukal na druhou stranu od brzezinsk�ch kom�n� a vzduch byl �ist�. I kdy� venku bylo lehce mraziv� po�as�, zde, v mansard� Herr Kommandanta, bylo pod prudce se�ikmenou st�echou teplo a �tulno, proto�e pod krovem se dr�el tepl� vzduch stoupaj�c� domem vzh�ru a nav�c se dovnit� linulo teplo �asn�ho odpoledn�ho slunce. Za okenn�mi tabulkami z�stalo uv�zn�no n�kolik velk�ch masa�ek, kter� v tichu bzu�ely jako napjat� guma nebo se �to�n� rozlet�ly v t�sn�m prostoru, vr�tily se, zmaten� zabzikaly a ztichly. Bylo tu tak� n�kolik zbloudil�ch apatick�ch vos. M�stnost byla vyb�lena v�pnem a z��ila aseptickou b�lost� jako n�jak� laborato�; absolutn� �ist�, hol� a p��sn�. Byla to H�ssova soukrom� pracovna, jeho svatyn� a tajn� �to�i�t� a tak� m�sto, kde vykon�val svou nejsoukrom�j��, nejd�v�rn�j�� a nejz�va�n�j�� pr�ci. Ani jeho zbo��ovan� d�ti, kter� mohly voln� prol�zat v�echna ostatn� t�i patra domu, sem nesm�ly. Bylo to doup� byrokrata s kn�sky posv�tn�mi z�liba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tnost byla za��zena skrovn�: byl tu prost� st�l z borov�ho d�eva, ocelov� registratura, �ty�i �idle s rovn�mi op�radly, l�ko, na kter�m H�ss n�kdy leh�val, kdy� pot�eboval zahnat migr�ny, kter� ho �as od �asu p�epadaly. Byl tu i telefon, ale ten m�val oby�ejn� vypnut�. Na stole le�ely v �hledn�ch hrom�dk�ch pap�ry na psan�, stejn� �hledn� uspo��dan� kolekce per a tu�ek, �ern� psac� stroj, t�k� kancel��sk� s ozdobnou zna�kou Adler. U� jeden a p�l t�dne sedala Sophie dlouh� hodiny za t�m psac�m stolem nebo za men��m (kter� b�val schovan� pod stolem a kter� m�l polskou kl�vesnici) a vy�uk�vala H�ssovu korespondenci. Jindy, a tak tomu bylo pr�v� nyn�, sed�la na �idli a H�ss j� diktoval. H�ss�v projev prob�hal sp� v jak�chsi rychl�ch v�bu��ch prokl�dan�ch nekone�n�mi pauzami � pauzami, v kter�ch bylo t�m�� sly�et dusot p�d�c�ch my�lenek v jeho hlav�, barbarsky t�kop�dn� slo�it� n�meck� my�len� � a b�hem t�chto p�est�vek Sophie up�rala o�i po st�n�ch hol�ch a ni��m nezkr�len�ch, a� na ten grandi�zn� v�tvor, jemu� by sed�l p��vlastek Kitsch, d�lo, jak� u� vid�la d��ve, r�znobarevn�mi pastely vyveden�ho Adolfa Hitlera z hrdinsk�ho profilu, od�n�ho jako ryt��e svat�ho gr�lu v brn�n� z prav� nerezav�j�c� solingensk� oceli. Jako�to ozdoba t�to mni�sk� cely to mohl b�t stejn� tak dob�e portr�t Krista, H�ss dumal a �kr�bal se p�itom na brad�, je� p�ipom�nala vystupuj�c� poloostrov. Sophie �ekala. D�stojnickou bl�zu m�l svle�enou a l�me�ek u ko�ile rozepnut�. Ticho tady naho�e bylo a� nezemsky neskute�n�. Dol�haly sem velice slab� jen dva spl�vaj�c� zvuky, tlumen� hluk neodmysliteln� od sam� existence Osv�timi a rytmick� jako mo�sk� p��boj: sup�n� lokomotiv a vzd�len� dun�n� posunovan�ch vago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s kann kein Zweifel sein�� za�al znovu, ale pak nar�z ustal. �Nem�e b�t pochyb � ne, to je moc siln�. Nem�l bych snad ��ct n�co m�n� jednozna�n�ho?� Byl to problematick� otazn�k. Hovo�il v tu chv�li toti� (jako to u� u�inil n�kolikr�t) s podivn�m t�zav�m t�nem v hlase, jako by si p��l sly�et Sophiino m�n�n�, ani� by p�itom kompromitoval svou autoritu, p�esto�e to ve skute�nosti d�lal. Vlastn� se tou ot�zkou obracel k nim ob�ma. V hovoru se H�ss vyjad�oval velice p�esn�. Av�ak styl jeho dopis�, jak si Sophie v�imla, byl sice pou�iteln� a rozhodn� ne primitivn�, ale �asto upadal do t�kop�dnosti a liboval si v nep�ehledn�ch zamotan�ch v�tn�ch period�ch; pohyboval se trivi�ln� kulhav�mi rytmy �lov�ka vychovan�ho v arm�d�, v��n�ho pobo�n�ka. H�ss op�t upadl do jedn� ze sv�ch protahovan�ch z�ml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ler Wahrscheinlichkeit nach,� navrhla Sophie pon�kud nesm�le, i kdy� ne tak v�hav�, jako by to u�inila je�t� p�ed n�kolika dny. �To je daleko m�n� jednozna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le v�� pravd�podobnosti,� opakoval H�ss. �Ano, to je velice p�kn�. To d�v� panu Reichsf�hrerovi daleko v�ce prostoru, aby si o t� v�ci ud�lal vlastn� �sudek. Napi�te to tak a potom bude n�sledov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H�ssov� pozn�mce poc�tila Sophie z�blesk jist�ho uspokojen�, skoro radosti. Zd�lo se j�, jako by se mezi nimi neznateln� prolamovala n�jak� p�ek�ka, po tolika hodin�ch, b�hem nich� se choval s �eleznou neosobnost� a v�cnost� a kdy j� diktoval s chladn�m strojov�m nez�jmem. Doposud se stalo jen jednou � a to na kr�tk� okam�ik p�edchoz�ho dne �� �e onu p�ehradu nechal padnout. Nebyla si t�m jista, ale dokonce se j� zd�lo, �e v jeho hlase v tu chv�li odkryla stopu tepla, jako by n�hle hovo�il p��mo k n�, ur�it� lidsk� bytosti, a ne ke sv� otrokyni, eine schmutzige Polin, kterou vyzvedla z roje nemocn�ch a um�raj�c�ch mravenc� neuv��iteln� n�hoda (nebo se to mo�n� stalo d�ky milosti Bo��, uva�ovala n�kdy zbo�n�) anebo skute�nost, �e byla bezpochyby vz�cnou v�jimkou mezi v�zni, ne-li v�bec jedin�, kter� vedle sv�ho polsk�ho a n�meck�ho bilingvizmu psala tak� v obou jazyc�ch dob�e na stroji a ovl�dala Gabelsberger�v t�snopis. T�snopisn� tak� dokon�ila p�edposledn� odstavec H�ssova dopisu Himmlerovi: �Podle v�� pravd�podobnosti bude nutno znovu zv�it probl�m transportu �eck�ch �id�, pokud se bude v nejbli��� budoucnosti uva�ovat o dal��ch deportac�ch z At�n. Jeliko� byly technick� mo�nosti Zvl�tn� akce v Brzezince proti ve�ker�mu o�ek�v�n� mimo��dn� zat�eny, dovolujeme si ve v�� �ct� navrhnout, aby byla ve specifick�m p��pad� �eck�ch �id� uv�ena ve v�chodn�ch okupovan�ch oblastech tak� alternativn� c�lov� m�sta ur�en� jako nap�. KL Treblinka nebo KL Sobib�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ss se pak odml�el a zap�lil si od nedopalku posledn� cigarety novou. Hled�l s m�rn� nep��tomn�m pohledem pootev�en�m oknem ven. Najednou lehce vyk�ikl, natolik hlasit�, �e si myslela, �e se n�co stalo. Av�ak po obli�eji se mu r�zem rozprost�el �sm�v a Sophie sly�ela, jak vydechl ���!� a naklonil se, aby l�pe vid�l na louku p�ed domem. ���,� �ekl znovu, uchv�cen, nadechl se a pak ji polo�eptem zavolal: �Honem! Poj�te sem!� Zvedla se a postavila se vedle n�ho, hodn� bl�zko, tak bl�zko, �e c�tila, jak se dot�k� jeho uniformy, a sledovala jeho zrak dol� na louku. �Harlek�n!� vyk�ikl. �To je kr�sa!� Dole na louce cv�lal v dlouh�m oblouku s divokou nespoutanou bujnost� k��dov� b�l� arabsk� h�ebec, sam� sval a pohyb, lehce ometaje ohradu kolem v�b�hu vysoko zdvi�en�m b�l�m ocasem, kter� za n�m vl�l jako chochol b�lav�ho kou�e. Pohazoval u�lechtilou hlavou s arogantn� bezstarostnou radost�, jako by byl dokonale posedl� tou rozevl�tou trojrozm�rnou kr�sou v pohybu, je� vyza�ovala z jeho cv�laj�c�ch p�edn�ch i zadn�ch nohou a z cel�ho jeho t�la sr��c�ho prudkou zdravou energi�. Sophie u� h�ebce vid�la, i kdy� nikdy v tak poetick�m rozletu. Byl to polsk� k��, v�le�n� ko�ist, a pat�il H�ssovi. �Harlek�n!� sly�ela, jak vyk�ikl znovu, o�arov�n pohledem. �To je z�zrak!� H�ebec cv�lal �pln� s�m, kolem dokola nebylo �iv� du�e. P�slo se tu jen n�kolik ovc�. Za loukou se t�snily na horizontu zakrsl� nanicovat� lesy, kter� se za��naly barvit �pinav� olovnatou barvou hali�sk�ho podzimu. Okraj lesa lemovala roztrou�en� pust� selsk� staven�. P�esto�e to byl neut�en� a nehezk� pohled, Sophie se rad�ji d�vala t�mhle sm�rem ne� na druhou stranu � na st�le ru�nou p�epln�nou �elezni�n� rampu, kde prob�hala selekce, na ty za�l� �edohn�d� cihlov� kas�rensk� bar�ky vzadu, na scen�rii, j� v�vodilo v �eleze vyveden� a jasn� �iteln� heslo: ARBEIT MACHT FREI. V tom okam�iku Sophii zamrazilo: jednak jako by ji za krkem ov�l sotva citeln� pr�van a jednak uc�tila, �e se jej�ho ramene lehce dotkly prsty H�ssovy ruky. Je�t� se j� nikdy nedotkl; znovu se zachv�la, i kdy� c�tila, �e ten dotyk byl naprosto neosobn�. �Jen se na toho Harlek�na pod�vejte!� �eptal j� jedn�m dechem. Majest�tn� zv��e ob�halo po obvodu sv�ho v�zen� jako v�tr, zanech�vaj�c za sebou nepatrn� obl��ky zv��en�ho okrov�ho prachu. �To jsou nejb�je�n�j�� kon� na sv�t�, ti pol�t� arabi,� poznamenal H�ss. �A Harlek�n � to je �pln� triumf!� K�� jim zmizel z 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r�z se vr�til k diktov�n� a pokynul Sophii, aby se zase posadila. �Kde jsem skon�il?� P�e�etla mu posledn� odstavec. �Aha, tak�e,� pokra�oval. �Te� to dokon��me. Dokud v�ak nedostaneme dal�� instrukce, pokl�d�me rozhodnut� tohoto velen� pou��t ��st t�lesn� schopn�ch �id� ve Zvl�tn�m odd�lu v Brzezince za schv�len� a platn�. Tak t�snou n�vaznost t�chto t�lesn� oslaben�ch v�z�� na Zvl�tn� akci z�ejm� ospravedl�uj� okolnosti. Konec odstavce. Heil Hitler! Podpis jako obvykle a ihned opsat na stroj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ychle uposlechla jeho rozkazu, posadila se za psac� stroj, dala do n�j jeden pap�r na origin�l a p�t pr�klepov�ch arch� a z�stala s hlavou sklon�nou nad prac�, sleduj�c v�ak p�itom, �e kousek od n� vzal do ruky n�jakou ofici�ln� p��ru�ku a pustil se do �ten�. Perifern�m vid�n�m dokonce zjistila, i o jakou knihu �lo. Nebyla to b�n� zelen� p��ru�ka SS, ale b�idlicov� modr� arm�dn� p��ru�ka pro intendantn� d�stojn�ky s n�zvem, kter� zab�ral t�m�� celou p�edn� stranu m�kk�ch desek: Zlep�en� metody m��en� a p�edv�d�n� p�i prosakov�n� septick�ch n�dr�� za nep��zniv�ch p�dn�ch a klimatick�ch podm�nek. Jak m�lo �asu asi H�ss v �ivot� promrhal! pomyslila si. Mezi jeho posledn�mi slovy a okam�ikem, kdy p��ru�ku uchopil, uplynuly sotva dv� vte�iny, a on ji� byl pono�en do �etby. St�le je�t� jako by c�tila na ramenou ten p��zra�n� dotyk jeho prst�. Sklopila o�i a naklep�vala dopis, ani na okam�ik se ned�vaj�c vyv�st z m�ry tou syrovou v�cnou informac�, kterou z�eteln� pochopila z H�ssov�ch stylistick�ch opis� v z�v�ru listu: �Zvl�tn� akce�, �Zvl�tn� odd�l�. Jen m�lokte�� v�zni v t�bo�e si neuv�domovali, jak� skute�nost se za t�mito eufemismy skr�v�, a kdyby m�li p��stup k H�ssovu sd�len�, dovedli by si je v�t�inou snadno p�ev�st do voln�ho p�ekladu: ��e�t� �id� jsou uboh� ch�tra a stejn� brzy pom�ou, tak�e douf�me, �e je �pln� v po��dku, kdy� byli p�id�leni k jednotce komanda smrti, kter� funguje u krematori�, kde mohou manipulovat s mrtvolami, vyb�rat jim zlat� zuby a h�zet t�la do pec�, a� se nakonec sami tak dokonale vy�erpaj�, �e budou taky zral� do plynu.� Sophii tohle p�etlumo�en� H�ssova textu b�elo mysl� z�rove� s t�m, jak slova dopisu psala a formulovala koncept, kter� by j� byl je�t� p�ed �esti m�s�ci, kdy� sem p�ijela, p�ipadal k nev��e obludn�, ale kter� te� v mysli registrovala jako n�co b�n�ho a st�le se st��daj�c�ho v tomto nov�m vesm�ru, jej� nyn� ob�vala, jako n�co, nad ��m nen� t�eba se pozastavovat (podobn� jako tomu bylo ve sv�t�, kter� znala z minulosti) a co je nutno br�t stejn� samoz�ejm�, jako kdy� si jde �lov�k koupit k peka�i chle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on�ila dopis bez jedin� chyby, s vyk�i�n�kem za pozdravem F�hrerovi p�iklepnut�m s takovou vehemenc�, �e se ze stroje ozvalo slab� zacink�n�. H�ss zvedl o�i od p��ru�ky, jedn�m gestem ji po��dal o dopis a plnic� pero a ona mu obratem vyhov�la. Pak z�stala st�t a �ekala, a� H�ss nap�e osobn� postscriptum na prou�ek pap�ru, kter� p�ipnula sponkou dol� k origin�lu, a poslouchala, jak si H�ss hlasit� podle sv�ho zvyku p�ed��k�v� v synchronizovan�m rytmu s�m sob� do pera: �M�j mil� Heini! Srde�n� lituji, �e se s Tebou nemohu z�tra setkat v Posen, kam odes�l�m tento dopis leteck�m kur�rem. Hodn� �sp�chu s �e�� �star�m kamar�d�m SS. Rudi.� Pak j� dopis vr�til se slovy: �Tohle mus� odej�t nejl�pe ihned, ale nejd��v napi�te dopis tomu far��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�tila se ke stolu a s n�mahou slo�ila ten n�meck� vehikl t�k� jako cent na zem a vzala si m�sto n�ho polsk� stroj. Byl vyroben v �eskoslovensku, a tud� byl podstatn� leh�� ne� n�meck� psac� stroj, a tak� modern�j��; psalo se na n�m rychleji a prsty p�i psan� ani zdaleka tak netrp�ly. Pustila se do psan� a p�ekl�dala p�itom rukopisn� z�znam dopisu, kter� j� H�ss nadiktoval p�edchoz�ho odpoledne. T�kal se sice men��ho, ale dosti nep��jemn�ho probl�mu v m�stn�ch vztaz�ch. Obsahoval tak� podivn� vzd�len� n�zvuky problematiky Les Mis�rables, na kter� si, ach bo�e, tak dob�e pamatovala. H�ss toti� dostal dopis od kn�ze z bl�zk� obce � sice bl�zk�, ale za obvodem okoln�ho vyhrazen�ho prostoru, odkud byli v�ichni pol�t� ob�an� odsunuti. Far�� si st�oval, �e v noci vnikla do kostela skupina opil�ch t�borov�ch dozorc� (p�esn� ��slo nen� zn�mo) a odnesla odtud z olt��e dva nesm�rn� vz�cn� sv�cny � skute�n� nenahraditeln� p�edm�ty, rukod�ln� pr�ce ze sedmn�ct�ho stolet�. Sophie dopis H�ssovi p�elo�ila p��mo z far��ovy zoufale ne��astn� kostrbat� pol�tiny. P�i �etb� z dopisu vyc�tila odvahu, skoro a� troufalost; a� u� tomu bylo jak cht�lo � a mo�n� �e to byla pouh� hloupost �� sd�len� tohoto bezv�znamn�ho far����ka z jedn� farnosti se muselo tlumo�it veliteli Osv�timi. A p�esto�e byl dopis sv�m zp�sobem ps�n vychytrale, t�n byl pon�en�, a� serviln� (�ra�te odpustit, �e okr�d�m velect�n�ho pana velitele o jeho drahocenn� �as�) nebo krajn� opatrn� (�a dovedeme pochopit, jak m�e podobnou alotrii, je� za�ala bezpochyby nevinn�, vyprovokovat nem�rn� po�it� alkoholu�), ale prost�m faktem z�st�valo, �e neboh� far�� psal ne��asten a v ��len�m, i kdy� ovl�dan�m zoufalstv�, jako by jeho ove�ky n�kdo okradl o jejich nejsv�t�j�� majetek, co� nakonec p�esn� tak bylo. P�i �etb� Sophie hlasem zd�raznila pon�en� t�n, kter� far��ovo a� chorobn� �porn� zoufalstv� pon�kud zeslabil, a kdy� do�etla, sly�ela, jak H�ss nasupen� vzdyc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v�cny!� �ekl. �Pro� j� se zrovna mus�m zab�vat n�jak�mi sv�cn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vedla o�i a zahl�dla na jeho rtech lehounk� n�znak sebeironizuj�c�ho �sm�vu a uv�domila si � poprv� za ty dlouh� hodiny jeho strojov� neosobn� p��tomnosti, kdy se jak�koli jeho dotaz t�kal v�lu�n� jen t�snopisu a p�ekl�d�n� �� �e jeho m�rn� �ertovn� r�torick� ot�zka byla skute�n� aspo� ��ste�n� adresov�na j�. Tak ji to vyvedlo z m�ry, �e j� tu�ka vypadla z ruky. Z�stala s pusou otev�enou a nedostala ze sebe ani slovo, a nezmohla se dokonce ani na to, aby jeho �sm�v op�tov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�rkev,� �ekl j�, �mus�me se sna�it b�t slu�n� k m�stn� c�rkvi � dokonce i na vesnici. To je dobr� politik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l�ky se sh�bla a zvedla ze zem� tu�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i� mluvil p��mo k n�. �Vy jste samoz�ejm� ��msk� katoli�ka, �e an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�tila v tom ��dnou ironii, ale dlouhou dobu nebyla s to odpov�d�t. Pak kone�n� ze sebe dostala kladnou odpov��, ale z�rove� ji vyvedlo z m�ry, kdy� naprosto spont�nn� dodala: �Vy jste?� Do obli�eje se j� nahrnula krev, proto�e si uv�domila, jak jsou ta slova dokonale stupi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 jej�mu p�ekvapen� a �lev� z�stal chladn� a jeho hlas zn�l a� apaticky v�cn�, kdy� ��kal: �B�val jsem katol�k, ale te� jsem Gottgl�ubiger. V���m, �e existuje n�jak� b�h � n�kde. V���val jsem v Krista.� Odml�el se. �Ale s k�es�anstv�m jsem se roze�e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 bylo v�ecko. �ekl to tak nez��astn�n�, jako by pr�v� ozn�mil, �e odlo�il obno�en� �aty. Pak u� k n� neform�ln� nepromluvil ani slovo a choval se pouze ��edn� a d�val j� instrukce, aby napsala p��pis SS Sturmbannf�hrerovi Fritzi Hartjensteinovi, veliteli pos�dky SS, s pokynem, aby se v jmenovan�ch kas�rn�ch zah�jilo p�tr�n� po sv�cnech a vyvinulo se co nejv�t�� �sil� k vyp�tr�n� vin�k�, kter� pak vojensk� prokur�tor exempl�rn� potrest� v�zen�m pro poru�en� discipl�ny. A tak to �lo d�l � memorandum p�tkr�t, z �eho� jedna kopie se m�la poslat SS Oberscharf�hrerovi Kurtu Knittelovi, vedouc�mu Sekce VI (Kulturabteilung) a �initeli odpov�dn�mu za �kolen� a politickou v�chovu pos�dky, jednu kopii t� SS Sturmbannf�hrerovi Konradu Morgenovi, p�edsedovi zvl�tn� komise pro vy�et�ov�n� nep��stojnost� a korupce v koncentra�n�ch t�borech. Pak se vr�til k trampot�m farn�ho otce, nadiktoval j� n�meck� dopis a ulo�il j�, aby jej p�evedla do far��ovy �e�i; a Sophie pr�v� tento den jeho dopis p�episovala na stroji s uspokojiv�m pocitem, �e ten ne��d H�ssovy n�meck� pr�zy m�e p�ev�st do slu�n�ho p�ediva zlat� pol�tiny: Mil� ot�e Chybiski, zpr�va o p��padu vandalstv� ve Va�em kostele n�s velice pobou�ila a zarmoutila. Nen� nic smutn�j��ho ne� p�edstava, �e by byly znesv�ceny posv�tn� p�edm�ty, a uji��ujeme V�s, �e se budeme sna�it v�emi prost�edky, je� n�m jsou k dispozici, aby V�m byly Va�e vz�cn� sv�cny navr�ceny. P�esto�e byly mu�stvu t�to pos�dky ulo�eny nejp��sn�j�� k�ze�sk� tresty, z�sady, jak� jsou vy�adov�ny od ka�d�ho �lena SS � vlastn� od ka�d�ho N�mce slou��c�ho v okupovan�ch �zem�ch �� nelze se vyhnout p��pad�m jejich poru�en� a pevn� douf�me, �e pochop�te� Sophiin stroj klapal tichem mansardy, zat�mco H�ss dumal nad sv�mi diagramy �umpy a mouchy bzu�ely a poletovaly a z d�lky sem dol�halo duniv� posunov�n� n�kladn�ch voz�, kter� zn�lo jako neutuchaj�c� tlumen� dun�n� letn�ho hromob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kon�ila (a p�ipojovala standardn� Heil Hitler!) znovu se v n� srdce popla�en� rozbu�ilo, proto�e H�ss op�t promluvil, a kdy� zvedla zrak, zjistila, �e se j� d�v� p��mo do o��. P�esto�e jeho slova zapadala do klapotu stroje, byla si t�m�� jist�, �e ��k�: �To je velmi p�kn� ��tek.� Zvedla ruku a mechanicky, i kdy� nakonec s jak�msi koketn�m gestem, se prsty ��tku na temeni hlavy lehce dotkla. Kostkovan� zelen� ��tek, sp�chnut� p��mo ve v�zen� z kousku lacin�ho etam�nu, j� zahaloval lebku a komick� �up�iny, kter� j� dor�staly v nevzhledn�ch chom���ch u� deset m�s�c� od okam�iku, kdy ji ost��hali a� po sam� ko��nky. Ten ��tek byl tak� vz�cn� v�sada; jen v�z�ov�, kter� potkalo to �t�st�, �e mohli pracovat u Frau H�ssov�, sm�li ukr�t svou poni�uj�c� holohlavost, s kterou se ka�d� chovanec t�bora, �ena nebo mu�, p�edv�d�l v hermeticky uzav�en�m sv�t� za elektrick�mi dr�ty plot�. Za toto minimum d�stojnosti, kter� se Sophii milostiv� dostalo, poci�ovala sice malou, ale opravdovou vd��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anke, mein Kommandant!� Sly�ela, jak j� selh�v� hlas. P�edstava, �e by m�la s H�ssem konverzovat na jak�koli �rovni mimo svou funkci p�sa�ky s ��ste�n�m pracovn�m �vazkem, ji napl�ovala obavami a Sophie p�i tom za��nala poci�ovat a� jakousi �alude�n� nervozitu. A tu nervozitu je�t� zvy�ovala skute�nost, �e po konverzaci s H�ssem vlastn� zoufale ba�ila. Strachem j� kru�elo v �aludku � nebyl to ani tak strach z velitele sam�ho, ale strach, �e to sama nervov� nezvl�dne, �e se j� nakonec nedostane t� pot�ebn� obratnosti, s�ly improvizovat, citliv� taktiky hereck�ho nad�n� a nakonec on� vychytral� p�esv�d�ivosti, jej�m� prost�ednictv�m si tak zoufale p��la dostat ho do zraniteln� pozice a pak podle mo�nosti zpracovat natolik, aby vyhov�l skrovn�m po�adavk�m jej� v�le. �Danke sch�n!� opakovala nevhodn� a neomluviteln� hlasit�, a pomyslela si p�itom: Ty bl�zne, ti�e, je�t� si bude myslet, �e jsi n�jak� d�sn� pitom� naivka. Vyj�d�ila tak svou vd��nost tlumen�j��m hlasem a s rozv�nou vypo��tavost� jen zamrkala v��ky a skromn� sklopila o�i. �Dala mi ho Lotte,� vysv�tlovala. �Dostala dva od Frau H�ssov� a jeden mi v�novala. �ikovn� mi p�ikryje hlavu.� Jenom se uklidni, nab�dala se. Moc nemluv, v�bec moc nemluv, aspo� te� je�t� 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rychlosti p�ehl�el dopis far��i, p�esto�e podle vlastn�ho dozn�n� neznal polsky ani slovo. Sophie se na n�ho d�vala a poslouchala: ��diese unertr�gliche Sprache,� ��kal lehk�m t�nem a kroutil v�elijak rty, aby napodobil n�jak� naprosto nevysloviteln� slova z toho nemo�n�ho jazyka, ale rychle se vzdal a zvedl se. �Dobr�,� prohl�sil. �Douf�m, �e jsme toho ne��astn�ho padre uklidnili.� P�e�el s dopisem ke dve��m mansardy, otev�el je a na chv�li zmizel Sophii z o�� a volal dol� o patro n�, kde u� na takov�to r�zn� vyk�ikovan� rozkazy �ekal jeho pobo�n�k Untersturmbannf�hrer Scheffler. Sophie poslouchala H�ss�v hlas, tlumen� za st�nami a p�ikazuj�c� Schefflerovi, aby dopis dal ihned doru�it po poslovi do kostela. Zezdola se ozval Scheffler�v hlas, uctiv�, ale nez�eteln�. Vyrozum�la: �Hned jsem naho�e, pane veliteli!� �Ne, p�ijdu dol� a uk�u v�m to!� sly�ela, jak H�ss vyk�ikl netrp�l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o doj�t k n�jak�mu nedorozum�n� a velitel to �el z�ejm� napravit, polohlasn� si cosi hu�el s�m pro sebe a s dupotem sestupoval v ko�en�ch jezdeck�ch bot�ch s podk�vkami, aby promluvil s pobo�n�kem, hromotluck�m poru��kem z Ulmu, �lov�kem nepohnut� tv��e bez v�razu, kter�mu v tu chv�li u� zrovna cosi za�al vysv�tlovat. Jejich hlasy sem dol�haly jako nejasn� monot�nn� dohovor, nez�eteln� bl�bolen�. Pak t�m proudem slov k Sophiinu sluchu proniklo na prchav� okam�ik cosi, co si p�i v�� bezv�znamnosti a kr�tkosti z t� t��t� nespo�etn�ch vzpom�nek na ono m�sto a na ten �as uchov�vala v pam�ti jako jeden z nejpam�tihodn�j��ch citov�ch z�itk�. Jakmile tu hudbu usly�ela, ihned v�d�la, �e vych�z� z obrovit�ho elektrick�ho gramofonu, kter� v�vodil v salonu o �ty�i patra n�, m�stnosti p�epln�n� �aloun�n�m n�bytkem s matn� leskl�mi dama�kov�mi potahy a p�ehozy a z�v�sy. Po ten jeden a p�l t�dne, co str�vila pod st�echou H�ssova domu, vyhr�val p��stroj ve dne t�m�� bez p�est�n� � aspo� v�dycky, kdy� byla v doslechu amplionu, a� u� to bylo v p�epln�n�m vlhk�m sklepn�m �tulku, kde spala na slamn�ku, anebo tady naho�e v mansard�, kam �tr�ky t� hudby zazn�valy v��n� otev�en�mi dve�mi, prol�taly kolem jej�ch nevn�maj�c�ch u�� a mizely n�kde venku za ok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�lokdy tu hudbu vn�mala, ve skute�nosti se sna�ila ji �mysln� nesly�et, proto�e to nikdy nebylo nic jin�ho ne� je�iv� n�meck� lidovky toho nejlacin�j��ho druhu, tyrol�ck� legr�cky, j�dlov�n�, sbory se zvonkohrami a s harmonikami, to v�echno prokl�dan� v��n� opakovanou muzikou linouc� se z berl�nsk�ch kav�ren a tan��ren, muzikou v slzav�m stylu nejr�zn�j��ch v�lev� Trauer, zvl�t� takov�ch srdcervouc�ch v�k�ik� jako �Nur nicht aus Liebe weinen�� �l�gru, kter� klokotal Hitler�v obl�ben� slav��ek Zarah Leanderov� a kter� vyhr�vala znovu a znovu s nemilosrdnou monot�nn� posedlost� pan� domu � uv�e�t�n� a �perky jako v�no�n� strome�ek ov�en� H�ssova man�elka Hedwig. Sophie kdysi po takov�m gramofonu tou�ila, a� jej te� poci�ovala jako r�nu do prsou, a kradmo si jej prohl�ela, kdy� musela proch�zet ob�vac�m pokojem ze sv�ho �tulku v suter�nu nahoru do mansardy. Pokoj vypadal jako napodobenina jedn� ilustrace, kterou kdysi vid�la v polsk�m vyd�n� Dickensova rom�nu Staro�itn�k�m kr�m: byl p�epln�n francouzsk�mi, italsk�mi, rusk�mi a polsk�mi staro�itnostmi v�ech epoch a styl� a vypadal jako v�plod �sil� n�jak�ho ��len�ho bytov�ho n�vrh��e, kter� bez ladu a skladu nastav�l na parketovou podlahu pohovky, �idle, stoly, psac� stolky, dvojk�esla, chaises loungues a divany a vytvo�il tak jak�si embryon�ln� pal�c � nebo� do jednoho sice velk�ho, ale omezen�ho prostoru nacpal n�bytek, kter� by sta�il na cel� tucet m�stnost�. I v t�to spl�canin� v�ak gramofon n�jak vystupoval, p�esto�e s�m byl napodobeninou staro�itnosti, bohat� vyvedenou v t�e��ov�m d�ev�. Sophie je�t� nikdy nevid�la gramofon, jeho� zvuk byl zesilov�n elektricky � m�la zku�enosti z praxe s mal�mi, plechov� zn�j�c�mi apar�ty na ru�n� kliku a v�dom�, �e ten n�dhern� p��stroj se m� prop�j�ovat k reprodukci takov�ho Dreck, ji napl�ovalo zoufalstv�m. Kdy� �la jednou kolem a pod�vala se d�kladn�ji, zjistila, �e je to Stromberg Carlson, a p�edpokl�dala, �e je to �v�dsk� v�robek, a� j� �ekl Bron�k � prost�, ale mazan� polsk� chlapec, kter� u pana velitele v dom� pracoval jako �dr�b�� a byl tu hlavn�m dodavatelem klep� a informac� �, �e je to americk� p��stroj, pr� uko�ist�n� z bar�ku n�jak�ho prach��e nebo z n�jak�ho vyslanectv� na z�pad� a dovezen� sem, kde m�l zaujmout m�sto mezi p�edm�ty t� hory t�k� v�le�n� ko�isti nashrom�d�n� za babku ze v�ech vyplundrovan�ch kout� Evropy. Kolem gramofonu byly ve sklen�n�ch vitr�n�ch naskl�d�ny �ady tlust�ch gramofonov�ch alb a naho�e na gramofonu sam�m sed�la naducan� panenka v bavorsk�m kroji, z r�ov�ho celuloidu, tv��e jen prasknout, a foukala na zlat� saxofon. Euterp�, sladk� M�za hudby, pomyslela si Sophie a rychle �la d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e Himmel erz�hlen die Eh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iner H�nde 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gt an das Firma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z�eteln�m pov�d�n�m H�sse a jeho pobo�n�ka k n� prorazil ch�r z elysia, probodl ji takov�m vytr�en�m, �e se man� zvedla od stroje a lehce se chv�j�c, vzd�vala t� hudb� n�mou �ctu. Co se proboha stalo? Kter� bl�zen �i podiv�n tam dal tu desku? Nebo to byla sama Hedwig H�ss, kter� se najednou pom�tla na rozumu? Sophie nev�d�la, ale to nevadilo (pozd�ji ji napadlo, �e to musela b�t H�ssova druh� dcera Emmi, jeden�ctilet� blond�nka se zarputilou pihovatou, dokonale kulatou tv���, kter� si po ob�d� z nudy pou�t�la prost� n�jak� zvl�tn� melodie, jak� je�t� neznala); ale to j� bylo skute�n� nakonec jedno. Extatick� hosana j� p�ejelo po cel�m povrchu t�la jako bo�sk� ruce a zamrazilo j� p�itom vytr�en�m; t�lem j� proj�d�la jedna mraziv� vlna za druhou; na dlouh� vte�iny jako by se ta mlha a no�n� temnota jej� existence, j� klop�tala jako n�m�s��n�, rozplynula, rozeh��ta paprsky s�laj�c�ho slunce. Popo�la k oknu. V �ikm�m �hlu okenn� tabulky spat�ila odraz sv�ho bled�ho obli�eje pod kostkovan�m ��tkem a n� modrob�le prou�kovan� hrub� v�ze�sk� mund�r; v��ka se j� chv�la, rozplakala se, a kdy� se zahled�la skrz sv�j vlastn� pr�svitn� obraz ven, uvid�la op�t toho �arokr�sn�ho b�lou�e, kter� se v tu chv�li p�sl, a louku s ove�kami v pozad�, a jej� zrak zabloudil je�t� d�l, jakoby a� kamsi na s�m okraj sv�ta, k okolku �pinav� �edav�ch podzimn�ch les�, p�etaven�ch t�m po��rem hudby v majest�tn� reli�f z um�raj�c�ho, ale mohutn� p�sob�c�ho listov�, nev�slovn� kr�sn� um�leck� d�lo, z���c� vnit�n�m neposti�iteln�m kouzlem. �Ot�e nᚅ� za�ala n�mecky. Ztracen� v t� hudb�, dokonale unesen� t�m hymnem zav�ela o�i a and�lsk� trio zat�m vyzp�valo svou mystickou chv�lu kolotaj�c� M�ze hudby, pomyslela si Sophie a rychle �la d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m kommenden Tage sagt es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acht, die verschw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folgenden Nach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k hudba p�estala,� vypr�v�la mi Sophie. �Vlastn� hned je�t� ne, ale za chvili�ku nato.� P�estala uprost�ed t� posledn� ��sti, mo�n� ji zn� � m� to slova �Zem�mi v�emi rozl�h� se Jeho Slovo� �� a kdy� hudba p�estala, uc�tila jsem naprost� pr�zdno. Tu za�atou modlitbu, ten ot�en� jsem nedokon�ila. Nev�m, ale mysl�m, �e pr�v� v tom okam�iku jsem za�ala ztr�cet v�ru. Ale opravdu u� nev�m, kdy m� B�h opustil. Anebo j� Jeho. Prost� jsem poc�tila pr�zdnotu. Bylo to, jako kdy� �lov�k najde ve snu, kde v�echno b�v� tak skute�n�, n�co vz�cn�ho � chci ��ct n�co nebo n�koho neuv��iteln� vz�cn�ho �� a pak se najednou probud� a ta drah� bytost je pry�. Nav�dy! U� se mi to stalo v �ivot� mnohokr�t, �e jsem se probudila s pocitem t� ztr�ty! A kdy� hudba ustala, m�la jsem p�esn� t� dojem a najednou jsem v�d�la � jako bych m�la n�jakou p�edtuchu �� �e takovou hudbu u� v�ckr�t neusly��m. Dve�e byly po��d otev�en� a j� sly�ela, jak dole mluv� H�ss se Schefflerem. A pak tam n�kde dole Emmi pustila n�co jin�ho � ur�it� tu desku musela pustit Emmi �� h�dej co: polku �Vyvalte sudy�. Popadl m� hrozn� vztek. Ta potvora mal� tlust� s t�m ksicht��kem jako b�l� m�s�c, jako by byl cel� upl�can� z margar�nu! V tu chv�li bych ji byla s to zab�t. A u� hr�la �Vyvalte sudy!� a p�kn� hlasit�; muselo to b�t sly�et v zahrad�, v t�borov�ch bar�c�ch, ve m�st�. Ve Var�av�. Zp�vali tu pitomost angli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v�d�la jsem, �e se mus�m ovl�dnout, pustit hudbu z hlavy, myslet na jin� v�ci. Uv�domovala jsem si, v�, �e p�edev��m mus�m vyu��t sv� inteligence, v�eho d�vtipu, jak bys to asi �ekl ty, abych z H�sse dostala, co jsem cht�la. V�d�la jsem, �e nen�vid� Pol�ky, ale to mi bylo jedno. U� se mi poda�ilo ud�lat v t� masce � comment dit-on, f'c'lure� to, jak praskne � ano, trhlinu, a te� jsem s t�m musela pohnout d�l, proto�e �as byl pro m� l�essence. Bron�k, ten �dr�b��, n�m �ensk�m ve sklep� po�eptal, �e H�sse maj� brzy p�elo�it do Berl�na, aspo� se to pr� pov�d�. To si tedy mus�m posp�it, pokud m�m � ano, �eknu to, p�esto�e se mi n�kdy d�l� �patn�, kdy� na to pomysl�m � pokud m�m H�sse sv�st, i kdy� jsem doufala, �e by se mi mohlo poda�it sv�st ho sp� sv�m duchem ne� t�lem. Doufala jsem, �e svoje t�lo nebudu muset pou��t, jestli se mi poda�� n�kter� v�ci mu dok�zat. Toti�, Stingo, dok�zat mu, �e Zofia Maria Biegaska Zofia Zawistowska sice m�e b�t eine schmutzige Polin, v�, tierisch, jen jako zv��e, jenom otrok, Dreckpolack, a tak d�le, ale p�itom je�t� po��d oddan� prav� n�rodn� socialistka, stejn� jako H�ss, a �e by ji m�li pustit, proto�e jej� uv�zn�n� je krutost, nespravedlnost. Voil'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onec se pak H�ss vracel po schodech nahoru. Sly�ela jsem ho dupat a sly�ela jsem tu polku �Vyvalte sudy!� St�la jsem tam u okna a do�la jsem k n�zoru, �e p�ece jen pro n�ho mus�m vypadat n�jak p�ita�liv�. Sexy, ch�pe�. Promi�, Stingo, ale ty v�, co mysl�m � �e vypad�m, jako bych cht�la p�chat. Jako bych cht�la, aby si o to �ekl. Ale, panebo�e, ty moje o�i! Kristepane, moje o�i! M�la jsem je cel� zarudl�, v�d�la jsem to, od pl��e, a po��d jsem je�t� plakala, a tak jsem m�la strach, �e by to mohlo zhatit m�j pl�n. Ale poda�ilo se mi p�estat plakat a ut�ela jsem si o�i h�betem ruky. A znovu jsem se zad�vala na lesy a na tu kr�su, co jsem v nich vid�la p�i Haydnovi. Ale v tu chv�li se najednou obr�til v�tr, v�, a p�es pole a louky a p�es lesy se zase valil kou� z brzezinsk�ch pec�. Pak H�ss ve�el dovni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�la tehdy aspo� trochu �t�st�. Kdy� o tom �lov�k uva�uje, je a� pozoruhodn�, ale v t�to dob� sv�ho pobytu v t�bo�e, to je �est m�s�c� po p��chodu, nejen �e byla v celkem slu�n�m zdravotn�m stavu, ale dokonce byla u�et�ena t�ch nejhor��ch �trap hladu. To ov�em rozhodn� neznamenalo, �e m�la hojnost. Kdy� na ono obdob� vzpom�nala (a m�lokdy se o n�m rozhovo�ila podrobn�, tak�e jsem nikdy nez�skal ten bezprost�edn� dojem �ivota v hrozn�m pekle, jak� �lov�k m� z psan�ch l��en�; p�esto v�ak to peklo vid�la, c�tila je, d�chala je), nazna�ila, �e potravy m�la jak� tak� dost, ale samoz�ejm� pouze ve srovn�n� s hol�m hladov�n�m, kter� denn� sn�eli oby�ejn� v�z�ov�, tak�e jedla sice m�lo, ale p�ece. B�hem t�ch deseti dn�, kter� str�vila ve sklep� H�ssova domu, konzumovala zbytky z kuchyn� a nedojeden� j�dlo z H�ssova stolu, v�t�inou nechan� kousky zeleniny a chrupav�it�ho nebo tlust�ho masa � a za to byla vd��n�. Da�ilo se j� p�e��vat t�sn� nad minim�ln� hranic� v�ivy, ale jen �e m�la �t�st�. V�ude ve sv�t�, kde vl�dne otroctv�, se vytvo�� jak�si hierarchie, jak�si zv��ec� ��d p��stupu ke korytu, modely moci a privilegi�; a d�ky sv�mu velik�mu �t�st� se Sophie ocitla mezi malou elitn� skupin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elitu, jen n�kolik m�lo stovek z mnoha tis�c� v�z�� napl�uj�c�ch v ka�d�m dan�m okam�iku Osv�tim, tvo�ili jedinci, kter�m se vlastn�m p�i�in�n�m anebo prost� ��astnou n�hodou poda�ilo dostat do funkc�, je� SS pokl�dalo za nepostradateln� anebo jim p�ipisovalo z�sadn� d�le�itost. (Ozna�en� �nepostradateln� by ov�em bylo v aplikaci na lidsk� bytosti v Osv�timi �pln� klamn�m z�v�rem.) Takov� funkce s sebou nesly jen nad�ji na del�� p�e�it�, rozhodn� aspo� ve srovn�n� s rolemi, kter� hr�la cel� masa v�z�� a kter� m�ly vzhledem k po�etnosti a nahraditelnosti v�ech t�ch jedinc� jedin� smysl: d��t a� do vy�erp�n� a pak zem��t. Jako ka�d� skupina kvalifikovan�ch �emesln�k� (byly tu zku�en� d�msk� krej�ov� z Francie a z Belgie, kter� dostaly z�hy za �kol ��t par�dn� �aty z vz�cn�ch materi�l� od�at�ch na n�dra�n� ramp� odsouzen�m �id�m, vynikaj�c� �evci a vysoce kvalifikovan� ko�ed�ln� odborn�ci, zahradn�ci se zelen�mi prsty, technici a in�en��i se zvl�tn�mi odborn�mi schopnostmi, a hrstka takov�ch jedinc� jako Sophie, lid�, kte�� m�li nad�n� lingvistick� a sekret��sk�) byla to elita, k n� pat�ila i Sophie, u�et�ena likvidace z toho oby�ejn�ho pragmatick�ho d�vodu, �e talent t�chto lid� byl aspo� natolik nedoceniteln�, kolik v�bec takov� pojem nedocenitelnosti v t�bo�e mohl znamenat. A tak pokud se jejich osud n�jak nezvrtl a tak� s nimi nezato�il � co� byla velmi pravd�podobn� denn� hrozba �� p��slu�n�ci t�to elity nemuseli aspo� tak rychle nastoupit onu cestu rozkladu, je� byla �d�lem t�m�� v�ech ostatn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�tk� zamy�len� nad sam�m z�zem�m a funkc� Osv�timi obecn�, ale zvl᚝ b�hem t�ch �esti m�s�c� po Sophiin� p��chodu po��tkem dubna roku 1943, mo�n� pon�kud pom�e osv�tlit to, co se odehr�lo mezi Sophi� a Rudolfem H�ssem. Zd�raz�uji tu dobu, proto�e je d�le�it�. Mnoho se d� vysv�tlit z prom�ny, jakou t�bor proch�zel na z�klad� rozkazu (p�vodem bezpochyby a� u sam�ho F�hrera), kter� do�el H�ssovi od Himmlera n�kdy v prvn�m t�dnu dubna. Byl to jeden z nejmonument�ln�j��ch a nejd�razn�j��ch rozkaz�, je� byly vyhl�eny od chv�le, kdy se v plodn�ch mozc�ch nacistick�ch divotv�rc� vyl�hla my�lenka �kone�n�ho �e�en�: toti� �e pr�v� vybudovan� plynov� komory a krematoria v Brzezince budou pou��v�ny v�hradn� k vyhlazov�n� �id�. Toto na��zen� nahradilo z�sadu p�edchoz�ho postupu, kter� dovoloval, �e tu mohli b�t spalov�n� tak� jin� v�z�ov� ne� �id� (v�t�inou Pol�ci, Rusov� a p��slu�n�ci dal��ch slovansk�ch n�rod�), a to na z�klad� t�ch� �selektivn�ch� hledisek zdrav� a v�ku, jak� platila pro �idy. Za novou sm�rnic� se skr�vala logick� technick� nutnost, jej� n�hl� realizace rozhodn� nevypl�vala z toho, �e by m�li N�mci najednou n�jak� z�jem na zachov�n� Slovan� a dal��ch ��rijsk�ch�, tedy ne�idovsk�ch v�z��, ale vyplynula ze st�le s�l�c� obsese � za�ala u Hitlera a dos�hla ��len� m�nie v mozc�ch Himmlera, Eichmanna a dal��ch sp��zn�n�ch pohlav�r� v �et�zu eses�ck�ho velen� � obsese viditeln� pokro�it ve vyb�jen� �id� a nepovolit, pokud posledn� evropsk� �id nezahyne. Nov� rozkaz vlastn� znamenal �i�t�n� prostoru pro akci: brzezinsk� za��zen� se sice honosila gargantuovsk�mi rozm�ry, ale m�la tak� sv� kone�n� meze, a to jak prostorov�, tak tepeln�; vzhledem k t�to absolutn� a ni��m neohro�ovan� p�ednosti na listin� Massenmord dostalo se �id�m najednou nezvykle v�hradn�ho postaven�. A� na n�kolik m�lo v�jimek (mezi nimi byli i cik�ni) pat�ila Brzezinka v�lu�n� jim. Jenom ze sam� p�edstavy toho obrovsk�ho mno�stv� �m� v noci rozbolely zuby�, psal H�ss, kter� t�m m�nil, �e zuby sk��pal, a kter� p�es svou nulovou imaginaci dovedl tu a tam napsat hrub� v�sti�nou v�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to okam�iku se tedy Osv�tim jev� jako m�sto s dvoj� funkc�: jako kone�n� stanice masov�ho vra�d�n�, ale z�rove� jako enkl�va, kde se praktikuje otroctv�. Je to ov�em nov� forma otroctv� � kdy se lidsk� bytosti st�le vym��uj� a dopl�uj�. Tento dualismus se �asto p�ehl��. �V�t�ina literatury o koncentra�n�ch t�borech m� tendenci zd�raz�ovat �lohu t�bor� jako�to m�sta poprav,� napsal Richard L. Rubenstein ve sv� mistrovsk� �tl� kn�ce Potm�ilost d�jin. �Je politov�n�hodn�, �e jen m�lo etick�ch teoretik� nebo n�bo�ensk�ch myslitel� v�novalo pozornost vysoce v�znamn�mu politick�mu faktu, �e t�bory byly ve skute�nost� novou formou lidsk� spole�nosti.� Jeho kniha � d�lo americk�ho profesora n�bo�enstv� � nen� sice dlouh�, ale je moudr� a ve sv�ch kone�n�ch dimenz�ch proz�rav� (podtitul �Masov� smrt a americk� budoucnost� m�e poskytnout jistou p�edstavu o jej� z�slu�n� a ve v�sledn�m dojmu ot�esn� snaze podat jak otroctv�, tak historickou synt�zu), a nen� zde tolik m�sta, aby bylo mo�no po z�sluze ocenit jej� hlubokou ��innost a komplexn� pohled ani v�echny mor�ln� a n�bo�ensk� my�lenky, kter� se pr�ci da�� vyvol�vat; ur�it� z�stane jednou ze z�kladn�ch p��ru�ek o nacistick� ��e, knihou, kter� je �d�sn� p�esnou nekropsi� a nal�hav�m pojedn�n�m na�ich vlastn�ch nejist�ch z�t�k�. Ta nov� forma lidsk� spole�nosti, kterou vyvinuli nacist� a o kter� p�e Rubenstein (a rozv�j� t�zi Arendtov�), je �spole�nost� tot�ln�ho ovl�dnut� a vyvinula se p��mo z instituce tradi�n�ho otrok��stv�, jak je praktikovaly velk� z�padn� n�rody, ale z�rove� je to forma dota�en� v Osv�timi a� k apote�ze despotismu prost�ednictv�m nov�torsk�ho pojet�, kter� zp�tn� vrh� na star� plant�nick� otrok��stv� i v jeho nejbarbar�t�j�� form� p��zniv� sv�tlo: to krut� nov� pojet� bylo zalo�eno na absolutn�m vyu�itkov�n� lidsk�ho �iv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to teorie rozb�jej�c� ve�ker� p�edchoz� z�brany, pokud �lo o perzekuci. I kdy� byli tradi�n� otrok��i z�padn�ho sv�ta �asto posedl� dilematem nadbyte�n� populace, neust�le je brzdilo k�es�ansk� pov�dom�, kter� je nutilo vyhnout se p�i �e�en� probl�mu neu�ite�n�ch pracovn�ch sil �emukoli, co by mohlo p�ipom�nat �kone�n� �e�en�; neproduktivn�ho otroka, kter� se nevypl�cel, nemohl �lov�k zast�elit; kdy� chud�k Sam zest�rl a zesl�bl, m�l s n�m jeho majitel �trpnost a nechal ho zem��t v pokoji. (I kdy� tomu tak nebylo v�dycky. Existuje nap��klad mnoho d�kaz� o tom, �e v Z�padn� Indii kolem p�le XVIII. stolet� nem�li evrop�t� otrok��i v�bec mnoho skrupul�, �e by nenechali otroky ud��t k smrti. Av�ak co jsem �ekl, d� se obecn� aplikovat.) N�rodn� socialismus r�zem skoncoval se v��m, co je�t� z�st�valo svat�. Nacist�, jak zd�raz�uje Rubenstein, byli prvn� otrok��i, kte�� tot�ln� vyko�enili v�echny city t�kaj�c� se sam� podstaty �ivota; jako prvn� �byli s to prom�nit lidsk� bytosti v n�stroje zcela poslu�n� jejich v�le, i kdy� se jim na��dilo, aby si lehli do vlastn�ch hrob�, v nich� budou zast�eleni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�choz� do Osv�timi m�li ve sv� strastipln� existenci vzhledem k p��sn�mu vy��tov�n� n�klad� i jin�m modern�m investi�n�m a n�vratnostn�m hledisk�m vym��en� pouze p�esn� vypo��tan� �sek �ivota: t�i m�s�ce. Sophie si to uv�domila hned za n�kolik dn� po p��jezdu, kdy k jej�mu traumatizovan�mu v�dom� pronikla tou v�avou n�kolika stovek nov��k� � v�t�inou Polek nejr�zn�j��ho v�ku, je� tu vypadaly ve star�ch hadrech a s lebkami lesknouc�mi se po �erstv�m tot�ln�m sest�ihu jako hejno vypelichan�ch �kared�ch slepic � slova funkcion��e SS, Hauptsturmf�hrera Fritzche, kter� jim nast�nil situaci tohoto M�sta �alu a vyzval v�echny, kte�� sem pr�v� vstoupili, aby se vzdali ve�ker� nad�je. �Pamatuji se p�esn� na jeho slova,� vypr�v�la mi Sophie. ���kal: �P�i�li jste do koncentra�n�ho t�bora, a to nen� ��dn� sanatorium, a existuje odtud jedin� cesta ven � vzh�ru kom�nem.� A d�l ��kal: �Komu se to nel�b�, ten m�e zkusit ob�sit se na ostnat�ch dr�tech. Pokud jsou v t�hle grup� �id�, nemaj� pr�vo ��t d�le ne� dva t�dny.� Pak se zeptal: �Jsou tu n�jak� jepti�ky? M�te jeden m�s�c, jako far��i. V�ichni ostatn� t�i m�s�c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se nakonec nacist�m poda�ilo vytvo�it s neoby�ejnou d�myslnost� jakousi smrt za�iva, kter� je stra�n�j�� ne� sama smrt a krut�ji rafinovan�, proto�e jen m�lokdo z odsouzen�ch si na za��tku � aspo� toho prvn�ho dne � dovedl uv�domit, �e tento �d�l krutosti, nemoc� a hladov�n� je pouhou napodobeninou �ivota, napodobeninou, kterou propluj� nezadr�iteln� do n�ru�� smrti. Jak Rubenstein uzav�r�: �Koncentra�n� t�bory se takto staly daleko hr�zn�j�� trvalou hrozbou lidsk� budoucnosti, ne� by b�valy byly, kdyby fungovaly jen jako instituce masov�ho zab�jen�. Vyhlazovac� st�edisko m�e produkovat pouze mrtvoly, spole�nost tot�ln�ho poddanstv� vytv��� sv�t �ivouc�ch mrtvo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ebo jak to �ekla Sophie: �Kdyby to p�i sv�m p��chodu lid� byli v�d�li, tak se modlili, aby mohli do ply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mile v�zni dorazili do Osv�timi, byli v�ichni bez rozd�lu svle�eni a prohled�ni a jen z��dka jim bylo dovoleno ponechat si n�co ze sv�ho b�val�ho majetku. Nicm�n� se v�ak tato procedura d�la chaotick�m a ledabyl�m zp�sobem, tak�e byly p��pady, �e nov� p��choz� m�li �t�st� a dok�zali zachr�nit n�jak� drobn� osobn� poklad nebo aspo� kus od�vu. D�ky vlastn� �ikovnosti a d�ky p�ehl�dnut� str�� SS poda�ilo se nap��klad Sophii zachr�nit jedny sice opot�ebovan�, ale po��d dobr� ko�en� hol�nky, kter� m�la je�t� z posledn�ch dn� v Krakov�. V jedn� bot� byla v pod��vce trhlina a pod n� skr�ka, a toho dne, kdy st�la u okna mansardy a �ekala na pana velitele H�sse, byl v on� skr�ce schovan� ohmatan�, u�pin�n�, siln� zma�kan�, ale �iteln� pamflet, asi dvan�ctistr�nkov�, v rozsahu �ty� tis�c slov s n�sleduj�c�m n�zvem na tituln� stran�: Die Polnische Judenfrage: Hat der Nationalsozialismus die Antwort? V p�ekladu: Polsk� �idovsk� ot�zka: M� n�rodn� socialismus odpov��? Byla to mysl�m Sophiina nejk�iklav�j�� vyt��ka (skr�vaj�c� v sob� tak� jej� nejpodivn�j�� le�), kdy� mi st�le vykl�dala, jak byla vychov�v�na v ovzdu�� krajn�ho liberalismu a tolerantnosti, a nejen �e m� t�m klamala, stejn� tak jako ur�it� klamala Nathana, ale skr�vala tak p�ede mnou do posledn�ho mo�n�ho okam�iku pravdu, kterou v�ak vzhledem k nutnosti ospravedlnit sv� styky s H�ssem u� d�le tajit nemohla: ten pamflet napsal jej� otec, profesor Zbigniew Biegaski, v�znamn� profesor pr�va na Jagellonsk� univerzit� v Krakov�, doktor pr�v honoris causa na Karlov� univerzit� a na univerzit�ch v Bukure�ti, Heidelberku a v Lip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znala se mi, �e pro ni nebylo v�bec nijak lehk� to v�echno vyjevit, a kousala se p�itom do rt� a nerv�zn� si p�ej�d�la prsty po sta�en�ch a popelav� bled�ch tv���ch; zvl᚝ t�k� pro ni bylo odhalit vlastn� le�, kdy� p�edt�m tak pe�liv� vybudovala dokonal� medailonek otcovsk� spravedlnosti a cti: hodn� soci�ln� c�t�c� pater familias, kter� se hroz� p�ich�zej�c�ho teroru a kter� je v jej�m portr�tu state�n�ho libertini�na obda�en svatoz��� �lov�ka, jen� riskoval �ivot, aby b�hem rusk�ch pogrom� zachra�oval �idy. Kdy� mi to vypr�v�la, zazn�val z jej�ho hlasu zmatek. Ty l�i! Uv�domovala si, jak t�m podkopala v�rohodnost �ady ostatn�ch v�c�, kdy� ji te� sv�dom� donutilo p�iznat, �e v�echno vypr�v�n� o tat�nkovi byl prost� v�mysl. Ale u� to tak bylo � v�mysl, nep��jemn� le�, dal�� fantazie, kter� m�la poslou�it jako k�ehk� bari�ra, jako beznad�jn� a chatrn� obrann� ��ra mezi lidmi, na kter�ch j� z�le�elo (jako na mn�), a mezi t�m jej�m pocitem s��rav� viny. Mohu j� prominout? ptala se, te� kdy� zn�m pravdu, ale vid�m z�rove� i nutnost, pro� musela lh�t? Pohladil jsem ji po ruce a �ekl samoz�ejm�, to j� p�ece mus�m odpus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ti� t� z�le�itosti s H�ssem bych pr� v�bec nemohl porozum�t, pokra�ovala, kdybych neznal pravdu o jej�m otci. Pr� se ned� ��ct, tvrdila, �e by byla lhala �pln�, kdy� mi l��ila idylick� l�ta sv�ho d�tstv�. Ten d�m v poklidn�m Krakov�, kde bydlela, byl v meziv�le�n�ch letech opravdu v podstat� m�stem napln�n�m h�ejiv�m teplem a bezpe��m. V dom�cnosti vl�dl kouzeln� klid, kter� z valn� ��sti dovedla vytvo�it Sophiina miluj�c� matka, �ena, kter� byla pro Sophii d�v�rnic� a ochranitelkou a jej� pam�tku Sophie hluboce ctila, u� t�eba jen pro tu l�sku k hudb�, ji� dovedla sv� jedin� dce�i p�edat. Sta�� p�edstavit si ten ti�e plynouc� �ivot profesorsk� rodiny v z�padn�m sv�t� dvac�t�ch a t�ic�t�ch let � s jeho ob�adn�mi �aji, hudebn�mi ve��rky a ned�ln�mi v�lety do zvln�n�ch ospal�ch kout� venkova, ve�e�emi se studenty a pr�zdninov�mi cestami do It�lie, voln�mi studijn�mi roky v Berl�n� a v Salcburku � a m�eme m�t p�edstavu o tom, jak vypadal Sophiin �ivot tehdy, a d�chne na n�s z n�ho ona kultivovan� v�n� a jeho pokorn� a bodr� r�z. Nad touto idylou se v�ak vytrvale vzn�el zachmu�en� mrak, tak t�iv� a dusiv�, �e halil i sam� stud�nky jej�ho d�tstv� a ml�d�. Byla to trval� drtiv� realita p��tomnosti jej�ho otce, �lov�ka, kter� ovl�dal dom�cnost a zvl᚝ Sophii tyransky velitelskou moc� v ne�stupn�, a p�esto vychytrale zjemn�l� podob�, �e si Sophie teprve jako dosp�l� �ena v dob� sv� plnoletosti uv�domila, jak nev�slovn� ho nen�v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sou vz�cn� okam�iky v �ivot�, kdy se intenzita na�eho skryt�ho citu, jak� jsme v��i n�jak� osob� chovali hluboko ve sv� hrudi � bu� potla�en� averze, nebo nesm�rn� l�ska �� n�hle vyno�� nad pr�h na�eho v�dom� s bezprost�edn� jasnost�; n�kdy to dokonce p�sob� jako t�lesn� smr��, zku�enost nav�dy nezapomenuteln�. Sophie mi �ekla, �e ten okam�ik, kdy n�hle naz�ela svou nen�vist k otci a kdy ji ten pocit zalil a� hroziv�m horkem, nikdy nezapomene, nemohla pr� ze sebe vypravit ani hl�sku a myslela si, �e omdl� a v�ckr�t se neprober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to vysok� statn� �lov�k, obvykle oble�en� v �osat�m kajzrroku a s tvrd�m l�mcem s ohnut�mi rohy a �irok�m foulardov�m plastronem. Starom�dn� oblek, ale tou dobou nebyl v Polsku v�bec groteskn�. Jeho tv�� m�la klasick� polsk� rysy; vystoupl� �irok� l�cn� kosti, modr� o�i, pom�rn� pln� rty, �irok� zvednut� nos a velk� sk��tkovsk� u�i. Nosil licousy a jemn� plav� vlasy m�l pe�liv� s�esan� dozadu a v�dy p�kn� upraven�. Dva t�i st��brn� zuby hezk� zevn�j�ek pon�kud kazily, ale jen kdy� otev�el v�c �sta. Kolegov� ho pokl�dali tak trochu za dandyho, i kdy� v tom nevid�li nic absurdn�ho; jeho zna�n� akademick� v�hlas ho chr�nil proti posm�v��k�m. Lid� si ho v�ili p�es jeho extr�mn� n�zory � byl krajn� konzervativec na fakult� pravicov�ch pedagog�. Nebyl pouze u�itelem pr�va, ale v�noval se ob�as i praktick� advokacii a vydobyl si autoritu v oblasti mezin�rodn�ho u�it� patent� � a to zvl�t� pokud �lo o v�m�nu mezi N�meckem a zem�mi v�chodn� Evropy � a honor��e, kter� z�skal z t�to vedlej�� �innosti, v�echny naprosto �estn�m zp�sobem, mu dovolovaly ��t na trochu vy��� �rovni ne� mnoz� jeho fakultn� kolegov�, i kdy� si po��nal v�dy nen�padn�, skromn� a s pat�i�n�m vkusem. Byl znalcem moselsk�ch v�n a Upmannov�ch doutn�k�. Pan profesor byl t� aktivn� katol�k, i kdy� nikdy ne bigo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 mi Sophie vypr�v�la o jeho ml�d� a v�chov� d��v, byla z�ejm� pravda: mlad� l�ta str�ven� ve V�dni Franze Josefa v n�m �ivila ohn� proteutonsk� v�n� a napl�ovala ho plamennou viz� Evropy spasen� pangermanismem a duchem Richarda Wagnera. Byla to l�ska �ist� a trval� jako jeho opovrhov�n� bol�evismem. Jak by mohlo uboh� zaostal� Polsko (Sophie ta slova od n�ho sl�chala �asto), ztr�cej�c� svou identitu a uchvacovan� s �pornou vytrvalosti jedn�m uzurp�torem za druh�m, zvl�t� p�k barbarsk�mi Rusy, kte�� p�ece byli nyn� tak� sami v moci komunistick�ho antikrista, naj�t jinou sp�su a kulturn� obrodu ne� prost�ednictv�m N�mecka, je� ve sv� historick� tradici b�je�n� spojovalo z��n� m�tus a hypermodern� techniku dvac�t�ho stolet� a vytv��elo prorockou synt�zu, k n� by se m�ly obracet v�echny mal� n�rody? Jak� m�e b�t lep�� forma nacionalismu pro tak rozt��t�n� a spole�ensky nesourod� n�rod jako Polsko ne� prakticky uplatniteln� a p�itom esteticky vzru�uj�c� nacionalismus n�rodn�ho socialismu, v n�m� nem�li Die Meistersinger o nic v�c ani m�� kulturn� povzn�ej�c�ho vlivu, ne� maj� ony velk� nov� Autobah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 profesor nejen�e nebyl liber�l a ani vzd�len� socialista, jak mi Sophie prvn� �ekla, ale byl registrovan�m �lenem krajn� reak�n� politick� frakce zn�m� jako strana N�rodn�demokratick�, kter� se stru�n� ��kalo ENDEK, frakce, mezi jej� v�d�� principy pat�il bojovn� antisemitismus. Hnut� fanaticky ztoto��ovalo �innost �id� s mezin�rodn�m komunismem a obr�cen� a m�lo zvl᚝ siln� vliv na univerzit�ch, kde se po��tkem dvac�t�ch let stalo fyzick� n�sil� v��i �idovsk�m student�m holou skute�nost�. Profesor Biegaski, �len um�rn�n�ho k��dla strany a t�icetilet� hv�zda fakulty stoupaj�c� vzh�ru, napsal do v�zna�n�ho var�avsk�ho politick�ho �asopisu �l�nek, v n�m� vyjad�oval nad on�mi �toky politov�n�, co� Sophii pozd�ji, kdy� na �l�nek n�hodou p�i�la, vedlo k �vaze, zda pr�v� netrp�l k�e�� radik�ln� utopick�ho humanismu. Samoz�ejm� se tenkr�t absurdn� m�lila � stejn� tak jako se dopou�t�la omylu nebo mo�n� p�ekroucen� (a op�t zakou�ela pocit provinilosti ze l�i v��i mn�), kdy� tvrdila, �e otec nen�vid�l tehdej��ho kvaziradik�la, despotick�ho mar��la Pilsudsk�ho, proto�e v Polsku zavedl koncem dvac�t�ch let prakticky totalitn� re�im. Jej� otec, jak se m�la pozd�ji dov�d�t, skute�n� mar��la zu�iv� nen�vid�l, ale proto, �e mar��l s paradoxem dikt�tor� zav�d�l edikty, kter� jeden za druh�m ochra�ovaly �idy. Pro profesora to bylo ho�k� sousto, ale po smrti Pilsudsk�ho v roce 1935 byly z�kony zaru�uj�c� n�kter� pr�va op�t odvol�ny a pol�t� �id� byli vystaveni dal��mu teroru. Profesor Biegalski znovu, aspo� za za��tku, nab�dal k um�rn�nosti. P�idal se sice k obrozen� fa�istick� skupin� zn�m� jako N�rodn� strana radik�ln�, kter� za�ala siln� ovl�dat studenty na polsk�ch univerzit�ch, ale vahou sv�ho profesorsk�ho hlasu radil ke zdr�enlivosti a s varov�n�m poukazoval na vlnu bit� a p�epad�v�n�, kter� dol�hala na �idy nejen na univerzit�ch, ale i na ulic�ch. Jeho z�porn� postoj k n�sil� v�ak nevych�zel ani tak z ideologie, jako sp� z jak�si zvr�cen� delik�tnosti; p�es v�echno to z�ejm� rozpa�it� p�edst�r�n� se st�le up�nal k jedn� utkv�l� my�lence, kter� dlouho ovl�dala a napl�ovala celou jeho bytost: za�al metodicky uva�ovat o nutnosti likvidace �id� ze v�ech �ivotn�ch sf�r, po��naje sv�tem Akad�mo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al o probl�mu se ��len�m el�nem, polsky i n�mecky, pos�lal nes�etn� �l�nky do v�zna�n�ch politick�ch a pr�vnick�ch �asopis� v Polsku a do kulturn�ch center, jako byly Bonn, Mannheim, Mnichov a Dr��any. Jedn�m z jeho z�kladn�ch t�mat byla ot�zka �nadbyte�nosti �id� a zvl᚝ rozs�hle se rozepisoval o takzvan�m �p�es�dlen� populac� a o �expatriaci�. Byl �lenem vl�dn� komise vyslan� na Madagaskar prob�dat mo�nost �idovsk�ch s�dli��. (P�ivezl Sophii africkou masku � a Sophie si vzpom�nala, jak p�ijel op�len�.) I kdy� byl st�le je�t� zdr�enliv� a nenazna�oval ��dnou nutnost n�sil�, za�al v�hat a nezbytnost naj�t ihned praktickou odpov�� na tuto ot�zku zd�raz�oval st�le nal�hav�ji. Jeho �ivot za��nal b�t hektick�. Stal se v�d��m aktivistou hnut� za segregaci a byl jedn�m z otc� my�lenky, �e �idov�t� studenti by m�li m�t v univerzitn�ch posluch�rn�ch vyhrazeno v lavic�ch vlastn� �ghetto�. Byl pronikav�m analyz�torem hospod��sk� krize. Ve Var�av� pron�el bojovn� t�borov� �e�i. Horlil na t�ma, jak� pr�vo maj� n�jac� p�ist�hoval� �id� z ghetta sout�it o pracovn� p��le�itost s poctiv�mi Pol�ky hrnouc�mi se do m�sta ze v�ech stran? Koncem roku 1938 za�al s plnou silou sv�ho rozv�n�n� sepisovat sv� magnum opus, zm�n�n� pamflet, v kter�m poprv� vyslovil � velmi opatrn�, s p�e�lapov�n�m a �mysln�mi nejasnostmi, je� �asto sk�taly mo�nost dvoj�ho v�kladu, my�lenku �tot�ln�ho skoncov�n�. Dvojsmysln�, n�znakem � ale nicm�n� ta my�lenka tu byla. Skoncov�n�. ��dn� brutalita. Tot�ln� skoncov�n�. Tou dobou, vlastn� u� po n�kolik let, p�episovala Sophie �adu otcov�ch dikt�t� a poslu�n� a �slu�n� jako ka�d�, kdo se c�t� b�t n�komu zav�z�n, brala na sebe v�echny �koly sekret��ky, o kter� ji po��dal. Jej� pokorn� pr�ce vyvrcholila jednoho zimn�ho dne roku 1938, kdy opisovala a redigovala rukopis Polsk� �idovsk� ot�zka: M� n�rodn� socialismus odpov��? V tom okam�iku pochopila, nebo sp� za�ala ch�pat, co se za otcov�mi n�zory skr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 mou �pornou zv�davost bylo pro m� dosti t�k� ud�lat si ze Sophiina vypr�v�n� d�kladn� obr�zek jej�ho d�tstv� a ml�d�, i kdy� �ada v�c� byla velice jasn�. Nap��klad jej� poslu�nost v��i otci byla bezv�hradn�, tak bezv�hradn�, jako tomu je v n�jak� neopaleolitick� kultu�e Pygmej� v pralese, poslu�nost vy�aduj�c� naprostou poddanost bezmocn�ho potomka. Vyznala se mi, �e tu poddanost nikdy nebrala v potaz; p�e�la j� do krve tak dokonale, �e j� co mal�mu d�v��tku t�m�� nikdy nebyla ani protivn�. V�echno to souviselo s polsk�m katolictv�m, v kter�m zbo�n�n� otce bylo pat�i�n� a nutn�. Dokonce p�ipustila, �e j� to slu�ebn� poddanstv� skoro vyhovovalo, �e se j� nep���ilo to ka�dodenn� vy�adovan� �Ano, tat�nku� a �Ne, d�kuji, tat�nku� ani ta ritu�ln� �cta, ta vynucen� otrock� poslu�nost, kterou sd�lela s matkou. Mo�n�, p�ipustila, �e to bylo skute�n� cosi a� masochistick�ho. Nakonec, i kdy� si vybavovala ty nejnejp��jemn�j�� vzpom�nky, musela p�iznat, �e nebyl ani k jedn� z nich n�jak krut�; m�l hrav�, i kdy� pon�kud drsn� smysl pro humor a nebyl p�es v�echnu vzne�enost a majest�tnost nad n� povznesen natolik, aby jim p�i vz�cn�ch p��le�itostech p�ec jen neposkytoval drobn� odm�ny. Jestli�e chce dom�c� tyran z�stat ��astn�, nem�e ani on naprosto zavrhnout jakoukoli laskav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� pr�v� takov� p��zniv� p�sob�c� vlastnosti (dovoloval Sophii, aby se zdokonalovala ve fran�tin�, p�esto�e ji pokl�dal za dekadentn� jazyk, a dovoloval mamince p�stovat l�sku i k jin�m skladatel�m, ne� byl Wagner, k takov�m hra�i�k���m jako Faur� a Debussy a Scarlatti) byly p���inou, �e Sophie p�ijala bez jak�hokoli v�dom�ho odporu jeho naprostou vl�du nad sv�m �ivotem dokonce i pot�, co se provdala. Vedle toho si jako dcera vynikaj�c�ho, i kdy� sv�r�zn� kontroverzn�ho �lena fakulty (mnoz�, p�esto�e zdaleka ne v�ichni profesorovi kolegov�, jeho extr�mn� etnick� n�zory sd�leli) jen matn� uv�domovala otcovo politick� p�esv�d�en� a jeho mohutn� rozhorlen�. To jaksi ponech�val stranou od rodiny, i kdy� Sophie nemohla v �asn�ch letech sv�ho dosp�v�n� jeho alergii v��i �id�m nevid�t. Jen�e ono to nebylo nic tak nev�dan�ho, kdy� byl n��� rodi� v Polsku antisemitsk�ho zalo�en�. Pokud �lo o ni samu, up�nala se natolik na studium, na kostel, na p��telkyn� a na skromn� tehdej�� spole�ensk� ud�losti, na knihy, na filmy (des�tky film�, v�t�inou americk�ch), na klav�r, na kter�m cvi�ila spolu s maminkou, a na n�kolik prvn�ch nevinn�ch milostn�ch h���ek �� �e jej� postoj v��i �id�m, z nich� v�t�ina �ila ve var�avsk�m ghettu, byl v podstat� lhostejn�. To Sophie tvrdila velmi rozhodn� a j� j� dodnes v���m. Prost� se j� net�kali � aspo� do t� doby, ne� za��nala jako jeho tyranizovan� sekret��ka tu�it hloubku a rozsah otcova ohniv�ho nad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 profesor ji v �estn�cti letech donutil, aby se nau�ila ps�t na stroji a t�snopis. Dokonce t�eba u� uva�oval, �e jej�ch schopnost� pozd�ji vyu�ije. Mo�n� �e p�edv�dal dobu, kdy bude pot�ebovat jej� speci�ln� slu�by, skute�nost, �e byla jeho dcera, jen zvy�ovala v�echnu implikovanou pohodlnost a diskr�tnost. A�koli se po n�kolik let p�es v�kend �astokr�t dosti naopisovala r�zn�ch v�c� z jeho bilingvn� korespondence o patentech (n�kdy pan profesor pou��val diktafon britsk� v�roby, kter� Sophie nen�vid�la, proto�e z n�ho otc�v hlas zazn�val podivn�m kovov�m zvukem jakoby ze stra�ideln� d�lky), nikdy ji a� do on�ch V�noc 1938 nepo��dal o pomoc s �adou sv�ch esej�; d�val je do t� doby v�dy opisovat sv�mu asistentovi na univerzit�. Tak�e tehdy m�la Sophie mo�nost poznat ten jeho vrcholn� koncept nez�visl� filozofie, jej� obsah ji zaplavil n�hl�m naz�en�m jako vych�zej�c� slunce, proto�e otec ji tenkr�t po��dal, aby cel� text jeho chef d�oeuvre nejd��v napsala t�snopisem a pak opsala v pol�tin� a v n�m�in� na stroji: Polsk� �idovsk� ot�zka........??????? Dob�e si pamatovala jeho hektick� vzru�en�, je� se mu chv�lemi vkr�dalo do hlasu, kdy� �v�kaje v �stech vir�inko, p�ech�zel vlhkou zakou�enou pracovnou v jejich dom� a ona poslu�n� �rtala do t�snopisn�ho bloku kost�i�ky znak� zaznamen�vaj�c�ch jeho logicky formulovanou, p�esnou a plynulou n�m�i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l vzletn�, ale jasn� styl, poset� jiskrami ironie. Dovedl b�t z�rove� s��rav� sarkastick� a p�sobiv� bodr�. Ostatn� pr�v� jazyk, ta oslniv� stylizovan� n�m�ina, dopomohla profesoru Biegask�mu k on� v�c ne� bohat� m��e pov�sti, jak� se t�il v tak olympsky proslul�ch centrech antisemitsk� propagandy, jako byl Welt-Dienst v Erfurtu. Jeho styl m�l a� idiosynkratick� kouzlo. (Jednou jsem toho l�ta v Brooklynu Sophii vnutil svazek H. L. Menckena, kter� byl tehdy, stejn� jako dosud, jednou z m�ch velk�ch l�sek, a mysl�m neu�kod�, kdy� uvedu jej� pozn�mku, �e ten s��rav� Mencken�v styl j� p�ipom�n� styl otc�v.) Dikt�t psala sice pe�liv�, ale vzhledem k jeho une�en� horlivosti p�ece jen pon�kud p�esn�, tak�e teprve kdy� text opisovala pro tisk�rnu na stroji, za��nala pomalu vid�t, jak p�ed n� v tom v��c�m kotl�ku historick�ch nar�ek, dialektick�ch hypot�z, n�bo�ensk�ch imperativ�, pr�vn�ch precedent� a antropologick�ch domn�nek vyskakuje st�le jedno slovo � opakovan� n�kolikr�t � slovo, kter� ji zar�elo, vyv�d�lo z m�ry, a dokonce lekalo, p�esto�e bylo zasazeno do jinak p�esv�d�iv�ho v�cn�ho kontextu bystr� polemiky, vyjad�uj�c� s lehkou, le� prudkou ironi� o�idnou propagandu, jakou sly�ela v dom� Biegask�ch u ve�ern� tabule mnohokr�t. Tentokr�t toti� pan profesor u�il nov�ho odchyln�ho v�razu. Na t�ch n�kolika m�stech ji po��dal, aby zm�nila �tot�ln� odstran�n� (vollst�ndige Abschaffung) na Vernicht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hlazen�. Na konci to u� bylo prost� a naprosto jednozna�n�. V�echno bylo sice uvedeno taktn� a obaleno p��jemn� oko�en�nou om��kou profesorov�ch polemick�ch, z�bavn� kousav�ch exhort, ale slovo samo a s�la jeho v�znamu � a tedy jeho pln� smysl, kter� j� objasnil podstatu cel�ho eseje � byly tak hr�zn�, �e se je sna�ila b�hem toho zal�zav� zimn�ho v�kendu, kdy pracovali na otcov� ohniv�m trakt�tu, zasunout pod pr�h v�dom�. Zjistila, �e j� st�le tane na mysli jeho hn�v, kdyby v textu ud�lala chybu ve znam�nc�ch nebo vynechala p�ehl�sku. A st�le onen v�znam slova Vernichtung potla�ovala, a� do okam�iku, kdy sp�chala rozpr�en�m ned�ln�m podve�erem se str�nkami rukopisu do kav�rny na Tr�n�m n�m�st�, kde se m�la setkat s tat�nkem a s man�elem Kazim�rem: tehdy ji zaplavil ten prav� pocit hr�zy z toho, co tat�nek �ekl a napsal a na �em se nakonec jako spoluvin�k pod�lela i ona. �Vernichtung,� �ekla nahlas. T�m chce ��ct, pomyslela si s �divem nad svou vlastn� zpozdilost�, �e se maj� v�ichni vyvra�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 Sophie sama nazna�ila, obraz jej� osobnosti by vy�el daleko z��iv�ji, kdyby se dalo ��ct, �e pln� v�dom� nen�visti v��i otci souviselo nejen s pochopen�m, �e on je vlastn� cti��dostiv� vrah �id�, ale �e on�m naz�en�m byla jej� nen�vist p��mo motivov�na. Ale i kdy� se ob� ty my�lenky v onom okam�iku prolnuly, Sophie mi �ekla (a v tom jsem j� v��il, spol�haje, jak se mi to st�valo �asto, na svou intuici), �e musela u� b�t pro ten slep� odpor v��i otci citov� zral� a �e by se b�vala chovala nejsp� stejn�, i kdyby se byl pan profesor o t�ch nadch�zej�c�ch a k�en�ch jatk�ch nezm�nil. V tom pr� si nebude nikdy jist�. Hovo��me tu o z�kladn�ch pravd�ch o Sophii a mysl�m, �e to jen v�sti�n� dokresluje povahu jej� citlivosti, proto�e tato dcera, vystaven� po tolik let rozkladn�mu p�soben� otcov�ch z�tipln�ch, zr�dn�ch utkv�l�ch my�lenek a nyn� se octnuv�t� jako top�c� se �lov�k v sam�m v�ru jeho smrtonosn� teologie, si p�es to v�ecko udr�ela lidsk� cit, tak�e jej� reakce byla �ok a hr�za, jakou v sob� poci�ovala pr�v� v onom okam�iku, kdy tiskla ten zk�zonosn� svaze�ek k prs�m a sp�chala p��tm�m ml�n�ch k�ivolak�ch uli�ek star�ho Krakova vst��c sv�mu poz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hdy ve�er na m� tat�nek �ekal v jedn� kav�rn� na Tr�n�m n�m�st�m. Pamatuju se, �e byla zima a vlhko, mrholilo, trochu se sn�hem, a vypadalo to, jako by snad skute�n� m�lo za��t sn�it, v�. U stolu na m� s tat�nkem �akal i m�j man�el Kazik. Dost jsem se opozdila, proto�e jsem rukopis opisovala cel� odpoledne a ono mi to potrvalo d�le, ne� j� myslela. M�la jsem hrozn� strach, �e se na m� tat�nek bude zlobit, jak jdu pozd�. V�, cel� ta v�c toti� sp�chala tak hrozn� rychle. Vy tomu mysl�m ��k�te �kvaltovka�, a ten �lov�k z tisk�rny � co sl�bil, �e pamflet vytiskne v n�m�in� a pol�tin� � m�l za tat�nkem v ur�itou dobu p�ij�t pr�v� do kav�rny a rukopis si odn�st. A tat�nek se chystal je�t� p�edt�m rukopis u stole�ku zkorigovat. On cht�l p�ehl�dnout n�meck� text, Kazik m�l p�e��st polsk�. Tak to aspo� pl�novali, ale j� p�i�la hrozn� pozd�, a to u� ten chlap�k z tisk�rny sed�l u stolu s tat�nkem a Kazikem. Tat�nek byl stra�n� rozezlen�, a i kdy� jsem se mu omluvila, vid�la jsem, jakou m� zlost, proto�e ode m� rukopis jen rychle vzal a poru�il mi, abych se posadila. Posadila jsem se a c�tila jsem, jak m� z toho a� rozbolel �aludek, proto�e jsem m�la z t� zlosti hr�zu. Stingo, je to zvl�tn�, jak� podrobnosti si �lov�k n�kdy pamatuje: tat�nek pil �aj, Kazik slivovici a ten tiska� � u� jsem se s n�m sezn�mila d��v, jmenoval se Roman Sienkiewicz, ano, p�esn� jako ten slavn� spisovatel � ten pil vodku. Ur�it� si tyhle detaily pamatuji kv�li otcovu �aji. V�, jak jsem cel� odpoledne pracovala, �pln� m� to vy�erpalo a netou�ila jsem po ni�em jin�m ne� po ��lku �aje, jako m�l tat�nek. Ale sama bych si jej nikdy neodv�ila objednat, nikdy! Hled�la jsem na konvici a na jeho ��lek a jen jsem tou�ila po tom hork�m �aji. A kdybych se byla neopozdila, tat�nek by mi �aj ur�it� nab�dl, ale byl na m� hrozn� navztekan� a o �aji se ani nezm�nil, a tak jsem tam sed�la se sklopen�ma o�ima a hled�la jsem na svoje nehty a tat�nek s Kazikem zat�m �etli rukopi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padalo mi to jako dlouh� hodiny. Na toho tiska�e � byl to takov� tlust� �lov�k s kn�rem, pamatuju se, �e se dost sm�l � jsem sice n�co promluvila o po�as�, takov� nesmysly, ale v�t�inou jsem tam u toho studen�ho stolku sed�la a ml�ela a zoufale si p��la nap�t se toho �aje, jako bych snad m�la um��t ��zn�. Nakonec tat�nek zvedl o�i od rukopisu, pod�val se na m� a �ekl: �Kdo je to ten Neville Chamberlain, co tak miluje Richarda Wagnera?� A hled�l na m� tvrd�m pohledem a j� p�esn� nerozum�la, co mysl�, jen jsem ch�pala, �e je p��ern� rozmrzel�. Rozmrzel� na m�. Nerozum�la jsem mu a zeptala jsem se: �Co t�m mysl�, tat�nku?� a on ot�zku opakoval, tentokr�t avec l�accent na Neville; a v tu chv�li jsem si uv�domila, �e jsem vykonala hroznou chybu. Tat�nek toti� v tom eseji citoval anglick�ho spisovatele Chamberlaina a cht�l tak podep��t svou filozofii, nev�m, jestli jsi o n�m sly�el, napsal kn�ku Die Grundlagen des � hm, p�esn� n�zev bude mysl�m Z�klady devaten�ct�ho stolet�, a je v tom plno l�sky k N�mecku a zbo�n�n� Richarda Wagnera a ho�k� nen�vist v��i �id�m, v tom smyslu, �e jsou n�kazou evropsk� kultury a tak podobn�. Tat�nek se tomu Chamberlainovi hrozn� obdivoval, ale j� si uv�domila, �e jsem p�i diktov�n� jaksi mechanicky po��d k tomu jm�nu p�id�vala Neville, proto�e v novin�ch se to jm�no kv�li Mnichovu tolik vyskytovalo, jen�e jsem m�la napsat Houston, jak se spr�vn� jmenoval ten Chamberlain, co nen�vid�l �idy. A z toho jsem m�la hr�zu, proto�e tu chybu jsem ud�lala po��d a po��d, i v pozn�mk�ch a v bibliografii a v�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hanba, Stingo! Toti� tat�nek byl p��mo posedl�, aby pr�ce byla perfektn�, a j� v�d�la, �e nad chybou nen� s to fermer les yeux� �e ji nep�ejde, ale �e z toho ud�l� z�le�itost, a skute�n�, �ekl to tam p��mo p�ed Kazikem a Sienkiewiczem, nikdy na to nezapomenu, bylo v tom tolik pohrd�n�. �Ty m� ale tupou inteligenci, stejn� jako tvoje matka. Nev�m, po kom jsi pobrala svoje t�lo, ale rozhodn� mozek nem� po mn�.� Sly�ela jsem, jak se tomu Sienkiewicz zasm�l, mysl�m sp� jen z rozpak�, a pak jsem zvedla o�i a pod�vala se na Kazika a on se na m� taky pousm�l, ani m� moc nep�ekvapovalo, kdy� jsem z v�razu jeho tv��e vid�la, �e s otcem jeho pohrd�n� sd�l�. Mysl�m, �e bys m�l v�d�t je�t� o jedn� l�i, kterou jsem ti p�ed t�dny napov�dala. J� u� jsem toti� tou dobou Kazika nem�la r�da, nem�la jsem v sob� pro vlastn�ho man�ela v�c l�sky ne� pro n�jak�ho cizince s kamennou tv���, kter�ho jsem v �ivot� p�edt�m nevid�la. Co j� ti toho nalhala, Stingo! V�dy� j� jsem p��mo inkarnace menteus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t�nek po��d o t� m� inteligenci, jak �e ho zklamala, a mn� tv��e jen ho��, ale sna��m se neposlouchat, vyp�n�m sluch. Pamatuju se, jak jsem si pro sebe po��d ��kala, tat�nku, tat�nku, pros�m t�, j� nechci nic jin�ho ne� ��lek �aje! Pak na m� tat�nek p�estal �to�it a pustil se zase do �etby rukopisu. J� tam sed�la, d�vala se na svoje ruce a najednou na m� padl hrozn� strach. Byla zima. Ta kav�rna mi p�ipadala jako p�edpekl�. Ze v�ech stran jsem sly�ela, jak si lid� cosi p�itlumen� pov�daj�, skoro v jak�si bolestn� hlubok� mollov� t�nin�, n�co jako z posledn�ch Beethovenov�ch kvartet, v�, jako smutek, a k tomu je�t� venku v ulic�ch na��kal zal�zav� v�tr, a j� si najednou uv�domila, �e si kolem m� v�ichni �eptaj� o nadch�zej�c� v�lce. Zm�hal m� hrozn� strach a cht�lo se mi vst�t a ut�kat pry�, ale nemohla jsem d�lat nic jin�ho ne� z�stat sed�t. Kone�n� se pak tat�nek zeptal Sienkiewicze, za jak dlouho to m�e vytisknout, jako tu �kvaltovku�, a Sienkiewicz �ekl, �e poz�t��. Pak jsem si uv�domila, jak se budou pamflety rozd�vat mezi �leny fakulty. V�t�inu pamflet� se chystal poslat na nejr�zn�j�� m�sta v Polsku, v N�mecku a v Rakousku, ale n�kolik set kus� v pol�tin� cht�l rozdat na fakult� � jen tak z ruky do ruky. Uv�domila jsem si, �e si o to ��kal Kazikovi � ano, ��kal mu o to, proto�e ho m�l pod palcem stejn� jako m� �� cht�l, aby pamflety na univerzit� rozdal osobn� a hned, jak budou vyti�t�ny. Samoz�ejm� �e s t�m Kazik pot�eboval pomoct. A j� sly�ela, jak mu tat�nek ��k�: �Sophie ti s t�m rozd�v�n�m pom�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 tu chv�li jsem si uv�domila, �e jsem za nic na sv�t� necht�la b�t donucena k jedn� jedin� v�ci, b�t jakkoli s t�m pamfletem impliqu�e, a p��mo m� napl�ovalo odporem, kdy� jsem si pomyslela, �e bych m�la chodit se �tosem t�ch pamflet� po univerzit� a rozd�vat je profesor�m. Ale v okam�iku, kdy tat�nek �ekl �Sophie ti s t�m rozd�v�n�m pom�e�, jsem v�d�la, �e tam s Kazikem ur�it� budu a �e budu ty ar��ky rozd�vat, stejn� jako jsem odmali�ka d�lala v�ecko, co mi poru�il, b�hala jsem po pos�lk�ch, nosila mu v�ci, nau�ila se ps�t na stroji a t�snopis, jen abych mu byla k ruce, kdykoli pot�eboval. A zalila m� hrozn� pr�zdnota, proto�e jsem si uv�domila, �e proti tomu v�bec nic nezm�u, �e neexistuje ��dn� ne, �e nejsem s to ��ct: �Tat�nku, tohle j� pom�hat ���it nebudu.� Ale v�, Stingo, tohleto je pravda, kterou ti mus�m ��ct a kter� dote� nerozum�m a kterou si nijak nedovedu vysv�tlit. I kdy� by ur�it� vypadalo daleko l�p, kdybych �ekla, �e jsem odep�ela tuhle tat�nkovu v�c rozd�vat, a proto�e jsem nakonec vid�la, �e ��k�: �Vyvra�d�te �idy.� V�d�la jsem, jak je to zl�, stra�n�, ale dokonce i tehdy pro m� bylo nesm�rn� t�k� v�bec uv��it, �e p�esn� to on p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po pravd� �e�eno �lo v tu chv�li o n�co jin�ho. Kone�n� mi za��nalo b�t jasn�, �e ten �lov�k, otec, �lov�k, kter� mi dal �ivot, dech a moje t�lo, pro m� nem� v�c citu ne� pro n�jak�ho sluhu, n�den�ka nebo otroka, a te� na mn� dokonce bez jedin�ho slova d�k� za v�echnu tu pr�ci chce, abych se� plazila? � ano, abych se plazila po chodb�ch na univerzit� jako n�jak� kamelot a abych d�lala n�co jen proto, �e on to na��d�. A byla jsem u� dosp�l� a tolik jsem cht�la hr�t Bacha a v tu chv�li jsem si myslela, �e snad mus�m um��t � um��t ani ne tak kv�li tomu, k �emu m� nut�, ale proto, �e nem�u a nedovedu ��ct ne. �e nejsem s to ��ct � dovede� si to p�edstavit, Stingo � �Vlez mi na z�da, tat�nku.� A zrovna v tu chv�li �ekl: �Zosio,� a zvedl o�i od textu a trochu se na m� usm�l, vid�la jsem, jak mu z��� jeho dva fale�n� zuby, a ten jeho �sm�v byl vl�dn�, a on pov�d�: �Zosio, necht�la bys ��lek �aje?� A j� mu ��k�m: �Ne, d�kuju, tat�nku� On na to: �Ale, Zosia, mus� se toho �aje aspo� rochu nap�t, jsi takov� bled� a mus� ti b�t zima.� P��la jsem si m�t k��dla a ulet�t. �ekla jsem: �Ne, d�kuju, tat�nku, skute�n� �aj nechci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abych se ovl�dla, kousala jsem se p�itom do rtu, a� mi z n�ho vytryskla krev a c�tila jsem ji na jazyku jako mo�skou vodu. Pak se oto�il a mluvil s Kazikem. A tehdy se to stalo, tehdy mnou projela jako ostr� bodnut� ta nen�vist. Poc�tila jsem ji jako p�ekvapiv� n�hlou bolest a skoro se mi z toho zato�ila hlava, a� jsem si myslela, �e tam padnu na zem. Cel� jsem �hnula, byla jsem jako v jednom plameni. ��kala jsem si: J� ho nen�vid�m � a ��kala jsem si to s jak�msi �divem nad tou nen�vist�, kter� do m� vstoupila. Ten �div nad nen�vist� byl neuv��iteln� a doprov�zela ho stra�liv� bolest � bolest, kter� m� bodala do srdce jako 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sko je kr�sn�, j�mav� a zjit�en� zem�, kter� v mnoha ohledech (jak jsem nahl�dl to l�to zrakem a vzpom�nkami Sophie a jak jsem se o tom pozd�ji p�esv�d�il na vlastn� o�i) p�ipom�n� nebo v �lov�ku vyvol�v� obrazy americk�ho Jihu � nebo aspo� obrazy americk�ho Jihu jin�ch, ne p��li� vzd�len�ch �as�. Av�ak onu �astou podobnost nevytv��� pouze ta smutn� kouzeln� zaduman� krajina � p�ipom�naj�c� nap��klad ba�inat� kon�iny kolem Narew River s jejich jednotv�rn�m, ale p��zra�n�m mo��lovit�m zabarven�m, nebo vzhled i atmosf�ru zachmu�en� savany na pob�e�� Karol�ny, ned�ln� ticho rozbl�cen� ztracen� cesty n�kde v hali�sk� vesnici, kde se �lov�k m�e jedin�m m�ikem oka p�en�st do zapadl� vesnice kdesi na k�i�ovatce cest v Arkansasu i se v�emi t�mi zch�tral�mi, om�el�mi a podivn� vyspravovan�mi dome�ky na t�ch� pl�cc�ch hol� zem�, kde se popel� a zobou hejna slepic a ku�at �� ale ta podobnost vypl�v� i z ducha n�roda, z jeho hluboce zjit�en�ho a melancholick�ho srdce, jeho� podobu, obdobn� jako tv�� srdce Jihu, vytv��ela muka p��ko��, trest� a por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dstavte si t�eba zem, kde se to hem�ilo n�den�ky a chalupn��ky nejen po n�kolik des�tek let, ale po cel� stalet�, a pochop�te aspo� jeden rys Polska po�lap�van�ho s pravidelnost� a vytrvalost� metronomu Francouzy, �v�dy, Prusy, Raku�any a Rusy a ovl�dan�ho dokonce i tak chamtiv�mi up�ry, jako jsou Turkov�. O�ebra�ovan� a vyko�is�ovan� jako Jih a z�st�vaj�c� vlastn� zb�da�elou feud�ln� spole�nost�, m�lo Polsko s Jihem jednu spole�nou hr�z proti odv�k�mu poni�ov�n�, a tou byla hrdost. Hrdost a vzpom�nka na starou za�lou sl�vu. Hrdost na p�edky a na jm�no rodu a nelze opominout hrdost na v�t�inou nov� vytvo�en� aristokratick� p�vod a �lechtictv�. Jm�na jako Radziwill nebo Ravenel se vyslovuj� se siln�m, i kdy� z�rove� trochu pr�zdn� zn�j�c�m patosem. Por�ka �ivila v Polsku stejn� jako v americk�m Jihu hore�n� nacionalismus. Ale i kdy� ponech�me stranou tyto n�padn� shody, kter� jsou velmi re�ln� a pramen� z podobn� historick� situace (m�la by se je�t� zm�nit star� zako�en�n� hegemonie n�bo�enstv�, n�bo�enstv� autorit��sk�ho a duchem purit�nsk�ho), objev� �lov�k i pon�kud vn�j�kov�, ale skute�n� jisk�iv� kulturn� podobnosti: v�e� pro kon� a vojensk� tituly, poddanost �en (spolu s vy��v�n�m v tajn�ch ne�estech), tradici vypr�v�n� p��b�h� a historek a oddanost po�ehnan�m ��ink�m ohniv� vody. A tak� oblibu krut�ch �ert�k� na sv�ch bli�n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one�n� je tu jedna pon�kud obskurn� z�na podobnosti mezi Polskem a americk�m Jihem, podobnost rozhodn� ne jen povrchn�, kter� spojuje ob� kultury tak dokonale, �e v tomto v�st�elku p�sob� t�m�� jako jedna jedin� kulturn� oblast � ta podobnost m� co �init s rasovou ot�zkou, kter� dala v obou sv�tech vzniknout stalet�m, v�e prol�naj�c�m �dob�m schizofrenie. V Polsku stejn� jako na americk�m Jihu vyvolala trval� p��tomnost jin� rasy z�rove� krutost a soucit, netoleranci a pochopen�, nep��telstv� a soudru�stv�, vyko�is�ov�n� i schopnost ob�t�, zu�ivou nen�vist a beznad�jnou l�sku. I kdy� se d� ��ct, �e z uveden�ch kontrast� v�t�zily obvykle ty hor��, je nutno t� ve jm�nu pravdy pouk�zat na dlouhou kroniku slu�nosti a �estnosti, je� byly s to v n�kter�ch chv�l�ch postavit se proti v�t�in� a odvr�tit absolutn� panstv� vl�dnouc�ho zla, co� se st�valo dosti �asto, a� u� vezmeme v �vahu Pozna�, nebo Yazoo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kdy� si Sophie tenkr�t vymyslela tu poh�dku o tat�nkov� riskantn� akci na z�chranu n�kolika �id� v Lublinu, rozhodn� si musela b�t v�doma, �e na mn� ne��d�, abych v��il n��emu �pln� nemo�n�mu; �e Pol�ci p�i nes�etn�ch p��le�itostech v ned�vn� i vzd�len� minulosti riskovali, aby zachr�nili �idy p�ed kter�mikoli utla�ovateli, je fakt, o kter�m nen� t�eba diskutovat, a i kdy� jsem tou dobou o podobn�ch z�le�itostech mnoho informac� je�t� nez�skal, nem�l jsem d�vod nev��it Sophii, kter� zoufale bojovala s d�monem sv�ho vlastn�ho schizoidn�ho sv�dom� a rozhodla se postavit pana profesora do fale�n� p��zniv�ho, dokonce hrdinsk�ho sv�tla. Jestli�e v�ak tis�ce Pol�k� poskytly �id�m ochranu a �kryt a pokl�daly za n� �ivoty, pak na druhou stranu b�vala obdob�, kdy je s celou silou sv�ho mu�iv�ho vnit�n�ho rozporu s �pornou divokost� pron�sledovaly; a pr�v� do t�to nep�etr�it� v�vojov� linie polsk�ho ducha pat�il profesor Biegaski a v t�to rovin� mi ho nakonec Sophie pat�i�n� p�edvedla, aby mi l�pe mohla osv�tlit ud�losti v Osv�ti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� historie profesorova pamfletu stoj� za zaznamen�n�. Sophie otce poslouchala a� do konce a spolu s Kazikem skute�n� pamflet po chodb�ch univerzity rozd�vala, ale cel� z�le�itost dokonale zklamala. �lenov� fakulty byli v prv� �ad� jako cel� Krakov p��li� zaujati chmurn�mi vyhl�dkami nadch�zej�c� v�lky � tehdy sotva n�kolik m�s�c� vzd�len� �� tak�e je Biegask�ho poselstv� nebylo s to n�jak zvl᚝ upoutat. Jako by za�ala soptit pekeln� sopka. N�mci ��dali anexi Gda�ska a �e�nili o nutnosti �koridoru�; zat�mco Neville Chamberlain si po��d nev�d�l rady, Hunov� �in�eli na z�pad� zbran�mi a lomcovali chatrn�mi branami do Polska. Star�mi dl�d�n�mi ulicemi Krakova se denn� nesl tlumen� �um paniky. Za t�chto okolnost� nemohla profesorova chytr�ck� dialektika upoutat ani ty nejzap�is�hlej�� rasisty mezi �leny fakulty. V ovzdu�� se vzn�el p��li� viditeln� p��zrak hr�zn�ho budouc�ho osudu, ne� aby se n�kdo zaujal pro tak obehran� n�pad, jako je �tisk �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 dob� se toti� c�tilo potenci�ln� utla�eno cel� Polsko. Nav�c se profesor v n�kter�ch sm�rech z�sadn� p�epo��tal a �l�pl tak vedle, �e nakonec zpochybnil z�kladn� ideu. Ne�lo pouze o tu �pinavou my�lenku Vernichtung, kterou do pamfletu vlo�il a na kterou ani ti nejskaln�j�� jedinci z �ad u�itel� nem�li �aludek, a� u� se p�ekl�dala v sebesarkasti�t�j�� swiftovsk� poloze, ale profesora pln� ovl�dlo jeho zbo�n�n� p�edstavy t�et� ��e a vytr�en� nad pangermanismem, tak�e v t� pozdn� dob� z�stal v��i hlubok�mu pulzuj�c�mu vlastenectv� sv�ch koleg� slep� a hluch�. Je�t� p�ed n�kolika lety Sophie vid�la, �e by byl mohl z�skat n�jak� stoupence sv� v�ry, ale te�, kdy se Wehrmacht urputn� dral na v�chod, kdy se oz�valo po Gda�sku teutonsk� je�en� a kdy N�mci vyvol�vali na hranic�ch provokativn� incidenty, mohla p�sobit ot�zka, zda m� n�rodn� socialismus odpov�� na n�co jin�ho ne� zni�en� Polska, jedin� jako �ir� bl�znovstv�. D�sledek cel� z�le�itosti byla nejen skute�nost, �e profesor�v pamflet z�stal v tom vzr�staj�c�m chaosu ignorov�n, ale profesorovi se za n�j dostalo i neo�ek�van� tvrd� odplaty. V univerzitn�m vestibulu ho zle zbili dva studenti z vy���ch ro�n�k�, �lenov� polsk�ch rezervist�, a zlomili mu p�i tom prst a jednou ve�er, vzpom�nala Sophie, u nich n�kdo rozbil okno do j�delny � velkou dla�ebn� kostkou s namalovan�m pavou��m znakem h�kov�ho k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jako vlastenec si to ani nezaslou�il a v jeho prosp�ch se d� uv�st aspo� jedna drobnost. Sv�j trakt�t (a t�m si pr� byla Sophie jista) nevytvo�il s c�lem, aby se zavd��il nacist�m. Napsal jej ze specificky polsk�ho kulturn�ho hlediska a krom� toho byl profesor podle sv�ho vlastn�ho sv�dom� krajn� z�sadov� myslitel, �lov�k p��li� oddan� obecn�j��m filozofick�m pravd�m, ne� aby mu v�bec vstoupilo na mysl, �e mohl onen pamflet pou��t coby n�stroj ke zv�en� osobn�ho prosp�chu, ne�ku-li sv� fyzick� z�chrany. (V�st�elky bl��c�ho se konfliktu v�ak tak jako tak zabr�nily, aby jeho esej vy�el v N�mecku v jak�koli form�.) Profesor Biegaski nebyl ani ��dn� quisling a kolaborant v dne�n�m slova smyslu, proto�e kdy� N�mci toho z��� p�epadli Polsko a Krakov, nijak nepo�kozen�, se stal s�dlem vl�dy pro celou zemi a on nab�dl sv� slu�by hlavn�mu spr�vci, Hitlerovu p��teli Hansi Frankovi (kter� byl, mirabile dictu, �id � i kdy� to tou dobou v�d�l m�lokdo, v�etn� profesora � a nav�c tak� vynikaj�c� pr�vn�k), ned�lal tak s �myslem zradit svou vlast, ale �inil tak pouze jako poradce a odborn�k v oblasti, kde m�li Pol�ci a N�mci spole�n�ho protivn�ka a hlubok� spole�n� z�jem, jako odborn�k na � die Judenfrage. V jeho snaze byl bezpochyby i jist� idealis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pohrd�n�m v��i otci a s t�m�� stejn�m pohrd�n�m v��i jeho lokaji � sv�mu man�elovi � proklouzla Sophie kolem ti�e hovo��c�ch postav do chodby, zat�mco se pan profesor, p�vabn� vystrojen� do sv�ho kajzrroku s atraktivn� pro�ediv�l�mi kade�emi, dokonce upraven�mi a navon�n�mi K�lnischwasser, vypravoval na sv� dopoledn� prosebn� poch�zky. Vlasy si v�ak z�ejm� p�edt�m nemyl. Vzpomn�la si, jak m�l mohutn� ramena poset� lupy. Z jeho p�itlumen� �e�i zazn�val strach i nad�je. Jeho hlas podivn� sy�el. Dnes se to ur�it� stane, p�esto�e jej vrchn� spr�vce odm�tl p�edchoz�ho dne p�ijmout � dnes ur�it� (zvl�t� u� kv�li jeho v�jime�n� znalosti n�m�iny) se s n�m srde�n� p�iv�t� hlava Einsatzgruppe der Sicherheitspolizei, pohlav�r, u kter�ho jej ji� uvedl dopisem jejich spole�n� p��tel z Erfurtu (sociolog, v�d�� nacistick� teoretik �idovsk� ot�zky) a na kter�ho rozhodn� nemohla nezap�sobit dal�� p��zniv� fakta jako �estn� doktor�ty z Heidelbergu a Lipska (na prav�m pergamenu) nebo v�zan� v�tisk sebran�ch esej� vydan�ch v Mainzu, Die Polnische Judenfrage, a tak d�le a tak d�le. Dnes ur�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�e profesor napsal tolik dopis� a tak na sebe upozor�oval, tolik se sna�il a nap�edstavoval se v des�tk�ch kancel���, jeho st�le hekti�t�j�� �sil� se bohu�el nesetkalo s �sp�chem. Musela to pro n�ho b�t zl� r�na, �e ani na okam�ik nez�skal ni�� pozornost a �e mu ani jedin� byrokrat nepop��l sluchu. Ale profesor se �alostn� p�epo��tal je�t� v jednom ohledu. Citov� a intelektu�ln� byl romantick�m d�dicem n�meck� kultury minul�ho stolet�, doby nen�vratn� ztracen� a zapadl�, a nem�l nejmen�� pon�t� o tom, jak je nemo�n�, aby oble�en do sv�ch starom�dn�ch h�b� zap�sobil na n�koho v t�ch chodb�ch, kde vl�dla mamut� modern� moc nerezav�j�c� oceli a vysok�ch bot, ten prvn� technokratick� st�t s jeho Regulierungen und Gesetzverordnungen, vysoce mechanizovan� registrace a klasifika�n� syst�my, anonymn� �et�z p��kaz� a mechanizovan�ch metod na zpracov�n� dat, de�ifrovac� pom�cky, telefonick� ostraha a hork� linka do Berl�na � to v�echno fungovalo s oslepuj�c� rychlost� a nemohlo se absolutn� v ni�em p�izp�sobit n�jak�mu podivn�mu polsk�mu profesorovi pr�va s jeho svaze�kem dokument�, popra�kem lup�, bl�skav�mi �pi��ky, trapn� p�sob�c�mi kama�emi a karafi�tem v klop�. Pan profesor byl jednou z prvn�ch ob�t� nacistick� v�le�n� ma�inerie, a tou ob�t� se stal jen proto, �e jednodu�e nebyl �naprogramov�n� � t�m�� tak to bylo prost�. Ano, dalo by se ��ci �t�m�� tak prost�, ale nebylo by to v�ecko, proto�e dal��m d�vodem, pro� ho v�ude odm�tali, byla skute�nost, �e byl Polack, co� je n�meck� v�raz, kter� m� v n�m�in� t� j�zliv� pohrdav� v�znam, jako m� v angli�tin�. Jeliko� tedy byl Polack, a je�t� k tomu intelektu�l, jeho p�esp��li� dychtiv� a prosebn� �slu�n� tv�� byla na velitelstv� gestapa v�t�na asi jako tv�� �lov�ka naka�en�ho tyfem, ale pan profesor z�ejm� v�bec nech�pal, jak daleko se opozdil za svou dob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 si to p�i v�em sv�m pob�h�n� z m�sta na m�sto nemohl uv�domit, ale hodiny nemilosrdn� odtik�valy posledn� minuty jeho �ivota. P�ed lhostejn�m zrakem nacistick�ho molocha byl jen dal�� ��slo odsouzen� k z�hub�. A tak toho rozpr�en�ho �ed�ho listopadov�ho odpoledne, kdy Sophie kle�ela v kostele Panny Marie, kdy se j� zmocnila ta zl� p�edtucha, kterou mi u� vyl��ila d��ve, a kdy vysko�ila a b�ela zp�tky na univerzitu � tam spat�ila n�dhern� st�edov�k� n�dvo�� obsazen� kordony n�meck�ch voj�k�, kte�� tu st�li s pu�kami a samopaly nam��en�mi na sto osmdes�t zajat�ch �len� fakulty �� ocitl se pan profesor i Kazik mezi t�mi ne��astn�ky, rozt�esen�mi zimou a s rukama marn� za�at�ma proti nemilosrdn�mu nebi. Ale u� je nespat�ila. V pozd�j��, opraven� verzi p��b�hu (a v���m, �e ta byla pravdiv�), se mi sv��ila, �e se j� zat�en� otce ani man�ela vlastn� zvl᚝ bolestn� nedotklo � byla u� od nich tou dobou natolik odcizen�, �e to na ni hloub�ji ani zap�sobit nemohlo �� ale uc�tila jin� �ok, kter� j� projel v�emi �dy a zachv�til ji ledov�m strachem a zni�uj�c�m pocitem ztr�ty. Cel� jej� v�dom� sebe sam� � jej� identity � jako by se za�alo sypat. Jestli�e toti� byli N�mci s to dopustit se toho bezosty�n�ho �toku na p�r des�tek bezbrann�ch a nic netu��c�ch u�itel�, byla to jen p�edzv�st b�hv�jak�ch hr�z, kter� Polsko o�ek�vaj� v nadch�zej�c�ch letech. A kdy� u� pro nic jin�ho, tak pr�v� pro tento objev se s pl��em vrhla do mat�iny n�ru�e. Matkou to skute�n� ot��slo. Byla to hodn�, nep�em�lej�c� a poslu�n� �ena, kter� sv�mu man�elovi zachovala v�rnou l�sku a� do sam�ho konce. Sophie se zmohla na n�mohru bolu, kter� na matku jist� p�sobila p��zniv�, ale byl to pouze �al nad �alem mat�i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jde o profesora � kter�ho pohltila jako �erva poh�ebn� j�ma KL Sachsenhausenu, ten stra�liv� kl�n nenasytn�ho leviatana �iv�c�ho se lidsk�m utrpen�m a zplozen�ho u� p�ed lety v KL Dachau �� jeho ve�ker� snahy uniknout byly marn�. Co� je o to ironi�t�j��, kdy� si uv�dom�me, �e N�mci nev�domky uv�znili a odsoudili k z�hub� �lov�ka, kter�ho by byli mo�n� o n�co pozd�ji pokl�dali za velk�ho proroka � v�st�edn�ho slovansk�ho filozofa, jeho� vize �kone�n�ho �e�en� p�edb�hla vizi Eichmannovu a jeho stoupenc� (a mo�n� dokonce vizi sam�ho Hitlera, kter� to v�echno ve sv� fantazii vymyslel a zplodil) a jen� m�l sv� poselstv� dokonce zcela hmatateln� ve sv�m vlastnictv�. �Ich habe meine Flugschrift,� psal t�nem, jen� budil soucit, Sophiin� matce v propa�ovan�m mot�ku, jedin�m sd�len�, kter� od n�ho vubec dostaly, �m�m s sebou sv�j pamflet. Ich verstehe nicht, warum� Nech�pu, pro� se po��d nemohu dostat p�ed zdej�� org�ny a p�esv�d�it j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uta smrteln� lidsk� krve a smrteln� l�sky jsou a� �d�sn� siln� a nikdy nejsou mocn�j��, ne� kdy� je ona l�ska ulo�ena ve vzpom�nk�ch z d�tstv�: jednou s n� byl na proch�zce, kr��el vedle n�, prob�ral se zauzlen�mi kade�emi jej�ch �lut�ch vlas� a dop��l j� j�zdy ve voz��ku ta�en�m pon�kem, dob�e se na to letn� dopoledne pln� v�n� a pta��ho zp�vu v zahrad�ch pod Wawelem pamatovala. Sophii to v�echno dokonale uv�zlo v pam�ti, a kdy� p�i�la zpr�va o jeho smrti, nedok�zala na chv�li udusit spaluj�c� bolest, kdy� si ho p�edstavila, jak pad�, pad� k zemi � do posledn�ho okam�iku se ohrazuje, �e vzali toho nespr�vn�ho �lov�ka � tam kdesi v kulometn� spr�ce roz�haven�ch kulek u zdi Sachsenhaus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ter�n a sklepy H�ssova domu, kde Sophie spala, byly hluboko pod zem�, obklopeny tlust�mi kamenn�mi zdmi, a bylo to jedno z m�la m�st v t�bo�e, do nich� nikdy nepronikl z�pach spalovan�ch lidsk�ch t�l. To byl jeden z d�vod�, pro� se tam tak �asto uchylovala, p�esto�e pr�v� sklepn� ��st, kde m�la sv�j slamn�k, byla vlhk�, �patn� osv�tlen� a p�chla hnilobou a pl�sn�. N�kde za t�mi st�nami bylo neust�le sly�et v odpadov�ch rour�ch a v z�chodech nad sklepem odkap�v�n� vody a n�kdy Sophii v noci vyru�il mihnuv�� se st�n krysy. Ale v�echno v tomhle ponur�m o�istci bylo lep��, ne� kdy� �lov�k m�l b�t naho�e v l�grov�ch bar�c�ch � i v tom, kde minul�ch �est m�s�c� �ila s n�kolika des�tkami relativn� privilegovan�ch v�ze�ky�, kter� pracovaly v t�borov�ch kancel���ch. P�esto�e byly v t�ch prostor�ch z valn� ��sti u�et�eny brutality a toho nejhor��ho str�d�n�, jak� bylo �d�lem b�n�ch chovanc� t�bora, byl tam neust�le hluk a nem�la tu v�bec ��dn� soukrom� a ze v�eho nejv�c trp�la chronick�m nedostatkem sp�nku. Nav�c nebyla s to n�kdy zvl�dnout t�lesnou �istotu. Tady v�ak sv� p��st�e�� sd�lela jen s hrstkou v�z��. A p��mo and�lsk�m p�epychem, jak� sklepen� poskytovalo, byl p��stup do pr�delny. Sophie t� mo�nosti vd��n� vyu��vala; vlastn� o to byla dokonce po��d�na, proto�e pan� domu Hedwig H�ssov� byla posedl� vestf�lskou hospody�skou f�bi� v��i �p�n� a dbala na to, aby v�ichni v�z�ov� ubytovan� pod jej� st�echou udr�ovali sv� svr�ky a svoje t�lo nejen v �istot�, ale aby v�bec dbali na hygienu: do vody na pran� byly na��zeny mocn� d�vky antiseptik a v�z�ov�, kte�� u n� m�li p��st�e�ek, p�chli nejr�zn�j��mi prost�edky proti hmyzu. Frau Kommandant k tomu m�la je�t� jeden d�vod: ��len� se b�la naka�liv�ch t�borov�ch cho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� p��jemnou str�nkou, kterou Sophie ve sklepen� zvl᚝ ocenila, byl sp�nek, nebo aspo� ta mo�nost. Vedle nedostatku j�dla a soukrom� byl nedostatek sp�nku v t�bo�e jedn�m z hlavn�ch negativn�ch str�nek, v�ichni v�z�ov� jej vyhled�vali s n�ru�ivost�, kter� se t�m�� rovnala v�ni, proto�e sp�nek jedin� umo��oval jist� �nik z t�ch v��n�ch muk, a kupodivu (i kdy� na tom mo�n� nen� v�bec nic divn�ho) p�in�el oby�ejn� p��jemn� sny, proto�e jak mi jednou Sophie �ekla, lid�, kte�� vlastn� unikaj� neskute�n� �d�sn� denn� hr�ze, by se museli u� naprosto zbl�znit, kdyby na n� ve sn�n� �ekal je�t� dal�� d�s. A tak d�ky v�t��mu klidu a izolovanosti H�ssova sklepn�ho �tulku se mohla Sophie poprv� za ty m�s�ce vyspat a nechat se kol�bat vlnami s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lep byl zhruba v prost�edku rozd�len na dv� ��sti. Sedm nebo osm mu�� bylo ubytov�no za d�ev�nou p�ep�kou, v�t�inou to byli Pol�ci a pracovali naho�e jako �dr�b��i nebo um�vali v kuchyni n�dob� a n�kte�� zahradni�ili. Mu�i a �eny se sp� jen potk�vali, pohromad� b�vali z��dka. Na t�e stran� p�ep�ky byly se Sophi� je�t� t�i v�ze�kyn�. Dv� byly �idovsk� �vadleny ve st�edn�m v�ku, sestry z Liege. Sestry byly �ivouc�m sv�dectv�m �ast�ho bezosty�n�ho smyslu N�mc� pro u�ite�nost, proto�e unikaly plynu jen d�ky sv�mu hbit�mu a p�itom jemn�mu um�n� zach�zet s jehlou a nit�. Frau H�ssov� si je zvl᚝ obl�bila, proto�e ona a jej� t�i dcery jejich nad�n� nejv�ce vyu��valy; sestry od r�na do ve�era stehovaly, lemovaly a p�e��valy spousty lep��ch svr�k� sebran�ch �id�m, kte�� �li do plynov�ch komor. �ily v dom� u� �adu m�s�c� a jaksi tu zdom�cn�ly, a dokonce zbuclat�ly, proto�e se jim p�i sedav�m zam�stn�n� za�aly tvo�it pod k�� pol�t��ky tuku, co� v kontrastu proti jejich vychrtl�m spoluv�zenkyn�m p�sobilo a� bizarn�. Pod ochranou Frau Hedwig jako by dokonce pozbyly i v�echen strach o svou budoucnost a Sophii p�ipadaly vesel� a vyrovnan�, kdy� je pozorovala, jak se v tom slunn�m pokoji v prvn�m pat�e oh�n�j� jehlou a odp�r�vaj� z drah�ch ko�e�in a �erstv� vy�i�t�n�ch tkanin, sotva p�ed n�kolika hodinami vylo�en�ch z n�kladn�ch vagon�, l�tkov� �t�tky s n�pisy Cohen a Lowenstein a Adamowitz. Mluvily m�lo a s jakousi vl�mskou intonac�, kter� Sophiin�m u��m zn�la podivn� a tv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�� obyvatelkou Sophiina podzemn�ho v�zen� byla astmatick� �ena jm�nem Lotte, tak� ve st�edn�m v�ku, vyznava�ka sv�dk� Jehovov�ch z Koblenze. Podobn� jako �idovsk� �vadleny i ona tu byla co d�t� �t�st�ny a p�ed smrt� injekc� nebo pomal�m utrpen�m v �nemocnici� ji zachr�nila slu�ba guvernantky u dvou nejmlad��ch H�ssov�ch d�t�. Vyz�bl� ploch� stvo�en� s vystouplou bradou a obrovit�ma rukama, p�ipom�nala zevn�j�kem n�kter� brut�ln� dozorkyn�, kter� sem do t�bora pos�lali z KL Ravensbr�cku a z nich� jedna Sophii divoce napadla hned po jej�m p��jezdu. Ale Lotte m�la dobr�ckou, p��telskou povahu, kter� jakoukoli mo�nost ohro�en� vylu�ovala. D�lala Sophii vlastn� star�� sestru, d�vala j� d�le�it� rady, jak se m� vhodn� chovat, stejn� tak jako j� sd�lila n�kolik cenn�ch pozorov�n� ohledn� Herr Kommandanta a jeho m�nage. Zvl᚝ velk� pozor si mus� d�t na hospodyni Wilhelmine. Wilhelmine m� podlou povahu, sama byla v�zenkyn�, je to N�mka, kter� sed�la pro podvody. Bydl� naho�e a m� dva pokoje. D�lej j�, co j� na o��ch uvid�, radila Lotte, lez j� do zadku, a bude� m�t klid. Pokud se t��e H�sse, ten si potrp� na lichocen�, jen�e na n�ho mus� opatrn�ji, nen� tak hlou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e byla prost� zbo�n� du�e, prakticky negramotn�, a vypadalo to, �e ve sv� neot�esiteln� stra�liv� v��e p�e��v� Osv�tim jako star� pevn� lo�. Nijak se nesna�ila obracet Sophii na svou v�ru, jen Sophii nazna�ila, �e ona za sv� muka v tom v�zen� dojde bohat� odm�ny v Jehovov� kr�lovstv�. V�ichni ostatn� v�etn� Sophie p�jdou do pekla. Ale v jej�ch slovech nebyla ��dn� pomstychtivost, stejn� jako nebyla v pozn�mk�ch, kter� pronesla jednoho odpoledne cel� zad�chan� na schodech prvn�ho patra, kde se na chvilku se Sophi� zastavila, kdy� stoupaly vzh�ru za svou prac� � tehdy nas�la nozdrami pronikav� z�pach brzezinsk� poh�ebn� hranice a zavr�ela, �e to ti �id� zasluhuj�. Ano, o tuhle �lamastyku si koledovali. A nakonec, copak Jehovu pr�v� nezradili prvn� �id�? �Ko�en v�eho zla, die Hebr�er,� zas�p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sn� p�ed procitnut�m toho dne, kter� jsem u� za�al l��it, des�t�ho dne, co pracovala u Herr Kommandanta v mansard�, toho dne, kdy se rozhodla ho sv�st � nebo jestli�e ne p�esn� sv�st (co� je velice nep�il�hav� vyj�d�en� my�lenka), tak sp� n�jak jej naklonit sv� v�li a sv�m pl�n�m � je�t� ne� se jej� o�i rozm�ikaly t�m pavu�inami op�eden�m p��tm�m sklepen�, uv�domila si nam�hav� sup�n� Lottina astmatick�ho dechu, je� se oz�valo ze slamn�ku u prot�j�� zdi. Pak se Sophie r�zem s trhnut�m probudila a spat�ila asi na t�i stopy od sebe to mohutn� t�lo jakoby sesypan� na hromad�, le��c� pod vln�nou, od mol� pro�ranou dekou. Sophie u� u� cht�la nat�hnout ruku a ��ouchnout Lotte do �eber, jak to d�l�vala mnohokr�t, ale p�esto�e j� vrz�n� a �oup�n� kro�ej� naho�e v kuchyni �eklo, �e u� je r�no a �as vst�t, pomyslela si: A� se vysp�. A pak se sama jako plavec, kter� se vrh� do vl�dn� n�ru�e hlubin zapomn�n�, pokou�ela znovu usnout a vybavit si sen, z kter�ho se probud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�lo se j�, �e je mal� hol�i�ka, p�ed v�ce ne� des�tkou let, a �e je se sest�enic� Krystynou v Dolomitech; brebentily spolu francouzsky a hledaly prot�. Kolem nich se zvedaly temn� a zaml�en� vrcholky. P�esto�e to byl sen jako v�echny sny ��msi zar�ej�c� a s atmosf�rou st�nu �ehosi lehce nebezpe�n�ho, byla to vize a� k nevydr�en� kouzeln�. Seshora ze skal na n� k�valy ml��n� b�l� hlavi�ky kv�t� a Krystyna, kter� �la po prudk� stezce vzh�ru p�ed n�, na ni zavolala: �Zosio, j� je p�inesu.� Pak Krystyna uklouzla a vypadalo to, jako by se m�la ve smr�ti kam�nk� a obl�zk� z��tit dol�: sen potemn�l hr�zou. Sophie se za�ala za Krystynu modlit, jako by se modlila sama za sebe: And�le bo��, str�ce m�j � v nebezpe�� p�i n� st�j� Opakovala tu modlitbu znovu a znovu: And�le, nedej j� spadnout! A najednou sen zaplavila z��e alpsk�ho slunce a Sophie pohl�dla vzh�ru. V�t�zoslavn� rozz��en�, s aureolou zlat�ch slune�n�ch paprsk�, usm�valo se d�v��tko dol� na Sophii, sed�c bezpe�n� na mechov�m koberci skalnat�ho ostrohu a sv�raj�c v ru�ce sn�tku prot�e. �Zosia, je l�ai trouv�!� volala na ni Krystyna. A ten pocit odvr�cen�ho zla, pocit bezpe��, vysly�en� prosby a j�sav�ho vzk��en� ji v tom snu n�hle svou kr�sou tak zabolel, �e kdy� ji astmatick� Lottin dech probudil, m�la o�i pln� pal�iv�ch slan�ch slz�. Znovu zav�ela v��ka a zvr�tila hlavu, marn� se pokou�ej�c zachytit je�t� n�co z toho fantasticky radostn�m pocitu, ale v tom uc�tila, jak s n� Bron�k t�ese za ram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my, m�m pro v�s dneska r�no ba�tu,� oznamoval. Nacvi�en na germ�nskou p�esnost chodu v�c� v dom�, p�i�el v pravou dobu. V opr�skan�m m�d�n�m kastrolu jim nesl j�dlo, v�t�inou zbytky od p�ede�l� H�ssovy ve�e�e. Ta rann� aprovizace byla v�dycky studen� (jako by cht�la krmit psy a ko�ky, nah�zela kucha�ka zbytky ka�d� ve�er do kastrolu u kuchy�sk�ch dve�� a tam odtud je Bron�k za sv�t�n� p�in�el) a v�t�inou se skl�dala z mastn� �lichty kost� s kousky masa a tuku i chleba (ve ��astn�ch dnech pomazan�ho trochou margar�nu), zbytk� zeleniny a n�kdy i nedojeden�ho jablka nebo hru�ky. Ve srovn�n� s j�dlem, jak� dost�vali v�z�ov� v t�bo�e, to byla strava p�ebohat�, dokonce co do kvantity �pln� hostina, a jeliko� tuto sn�dani ob�as z nevysv�tliteln�ch d�vod� vylep�ovaly takov� pochoutky jako sardinky nebo kousky polsk�ho sal�mu, prost� se p�edpokl�dalo, �e Herr Kommandant db� na to, aby slu�ebnictvo v jeho dom�cnosti nehladov�lo. Sophie sice musela j�st z jednoho kastrolu s Lotte a s �idovsk�mi sestrami, v�ichni proti sob� jako nad kor�tkem, ale ka�d� p�ec jen m�la aluminiovou l��ci � co� byl pro v�echny ostatn� chovance za ostnat�mi dr�ty nesl�chan� p�epy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ly�ela, jak se Lotte se zast�n�n�m probudila, brebent�c poh�ebn� por�n�tinou n�jak� nekoherentn� slabiky, mo�n� jit�n� invokaci Jehovovi. Bron�k mezi n� nastr�il kastrol a �ekl: �Pod�vejte � co zbylo z vep�ov� k�ty, je na tom je�t� i maso. A nesu f�ru chleba. A v�stavn� kousky kapusty. Tu minutu, jak jsem sly�el, �e Schmauser p�ijde na ve�e�i, jsem v�d�l, �e se, holky, po��dn� nadl�bnete.� �dr�b��, ve st��b�it�m linouc�m se sv�tle bled� a s lesknouc� se holou lebkou, s �dy a klouby hranat�mi jako kudlanka, p�e�el z pol�tiny do sv� kulhaj�c� �a�kovsk� n�m�iny � to kv�li Lotte, do kter� r�pl loktem. �Aufwecken, Lotte!� �eptal j� chraptiv�. �Aufwecken, mein sch�ne Blume, mein kleine Engel!� Kdyby m�la Sophie n�kdy chu� se zasm�t, byla by j� tahle b�n� komick� intermezza mezi Bro�kem a tou guvernantskou obryn�, kter� si z�ejm� v jeho pozornostech libovala, poskytla ve sm�chu hodn� �l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se u� probu�, ty biblomole,� dor�el Bron�k a v tu chv�li se Lotte pln� probrala a posadila se. Jej� plosk� tv�� otupen� sp�nkem vypadala p��ern�, ale p�esto z n� z��il nebesk� klid a pohoda, a Lotte tak trochu p�ipom�nala sochy na Velikono�n�ch ostrovech. Ani� zav�hala, za�ala se cp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je�t� chv�li nevst�vala. Znala Lotte, kter� byla dobra�ka a nevzala by si v�c ne� sv�j d�l, a vychutn�vala tu chv�li p�ed t�m, ne� se pust� do sv� porce. P�i pohledu na tu�nou v�ehochu� v kastrolu se j� sb�haly sliny a v duchu svol�vala na jm�no Schmauser po�ehn�n�. Byl to SS Obergruppenf�hrer, co� se rovnalo arm�dn�mu veliteli, a byl H�ssov�m nad��zen�m ve Wroclavi; o jeho n�v�t�v� se v dom� pov�dalo u� dlouh� dny. A Bro�kova teorie se uk�zala jako spr�vn�: sta��, aby do bar�ku p�i�el opravdu papal�, a H�ss vystroj� takovou hostinu, �e bude i �v�b�m �pat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je venku, Bro�ku?� ptala se Lotte s plnou pusou j�dla. Ob� dv� se Sophi� dob�e v�d�ly, �e m� na po�as� nos jako sedl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ladno. Fouk� v�tr od z�padu. Tu a tam prokoukne i slunce. N�zk� obla�nost. Mraky dr�� vzduch p�i zemi. Pov�t�� smrd� jako �ert, ale to se m�e vylep�it. Kom�nem jdou nahoru spousty �id�. D�venko moje, Sophie, jez, pros�m tebe.� Posledn� v�tu �ekl polsky a zazubil se p�itom na cel� kolo, a� mu byly vid�t r�ov� d�sn�, z kter�ch tr�ely t�i �ty�i zuby jako t��sky b�l�ho d�e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�kova osv�timsk� kari�ra �zce souvisela s d�jinami t�bora sam�ho. �irou n�hodou byl jedn�m z prvn�ch chovanc� a v H�ssov� dom� za�al pracovat brzy po sv�m uv�zn�n�. Byl to b�val� sedl�k z okol� Miaska daleko na severu. V�t�ina zub� mu vypadala, proto�e na n�m d�lali avitamin�zn� pokus; jako kryse nebo mor�eti mu systematicky nedod�vali askorbovou kyselinu a n�kter� dal�� z�kladn� l�tky, a� se mu v �stech za�alo v�echno sypat: mo�n� �e mu to zap�sobilo taky trochu na hlavu. Av�ak p�i tom v�em se na n�ho usm�lo a� nep�irozen� �t�st�, jak� n�kdy potk�valo n�kter� v�zn� z�istajasna a bez jak�hokoli d�vodu. Norm�ln� by ho byli po takov�m pokusu zlikvidovali jako bezcennou lidskou slupku, kterou by poslali do v��n� noci jednou rychlou injekc� do srdce. Ale Bron�k m�l selskou odolnost a skute�n� mimo��dnou s�lu. Mimo poni�en� zuby na n�m t�m�� nebyly viditeln� ��dn� p��znaky kurd�j� � mal�tnost, slabost, hubnut� a tak d�le �� jak by se za takov�ch okolnost� p�edpokl�dalo. Z�st�val pevn� jako kozel a stal se nakonec centrem pozornosti eses�ck�ch doktor� a jejich prost�ednictv�m i pozornosti H�ssovy. �ekli veliteli, aby se na ten zvl�tn� p��pad �el pod�vat, co� u�inil, a b�hem jejich kr�tk�ho setk�n� cosi na Bro�kovi Herr Kommandanta upoutalo � mo�n� �e to dokonce byla jenom jeho �e�, �tr�kovit� l�man� n�m�ina nevzd�lan�ho Pol�ka z Pomo�anska. Vzal Bro�ka pod ochrannou st�echu sv�ho domu a tam Bron�k od t� doby pracoval, po��vaje n�kter�ch drobn�ch v�sad, jako t�eba �e mohl chodit po dom� a sb�rat klepy, a celkov� nepodl�hal onomu p��sn�mu dozoru, jak se n�kdy dop��v� obl�ben�m ps�m a ko�k�m i lidem � ostatn� takov� obl�benci existuj� v ka�d� otrok��sk� spole�nosti. Byl �ikovn� a v�ecko vy��oural a n�kdy je skute�n� p�ekvapil n�jak�m v�jime�n�m j�dlem, v�t�inou z naprosto z�hadn�ch zdroj�. A co bylo je�t� d�le�it�j��, jak Sophie zjistila, Bron�k udr�oval p�es vn�j�� dojem pros���ka ka�dodenn� styk s t�borem a byl spolehliv�m inform�torem nejsiln�j��ch polsk�ch odbojov�ch skup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od�l v polo�eru se zah�baly �vadleny. �Bonjour, mesdames,� zdravil je Bron�k vesele. �Pod�v� se sn�dan�.� Oto�il se zp�tky na Sophii: �M�m taky f�ky,� �ekl, �prav� f�ky, p�edstav si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pak jsi pros�m t� sehnal f�ky?� zeptala se Sophie. Poc�tila a� jaksi spla�enou radost, kdy� j� Bron�k ten p�evz�cn� poklad pod�val; p�esto�e byly su�en� a zabalen� v celof�nu, c�tila v dlani jejich teplou t�hu, a kdy� zvedla bal��ek k o��m, uvid�la na �edozelen� slupce �ilky zcukernat�l� lahodn� ���vy a vdechla to syt� aroma d�lek toho zvadl�ho, mdlou, ale kouzelnou sladkost� von�c�ho plodu. Kdysi p�ed lety ochutnala f�ky v It�lii. A �aludek se p�ihl�sil s radostnou hlasitost�. O takov� p�epychov� pochoutce nem�la po m�s�ce ani zd�n� � ne, po cel� roky. F�ky! �Bro�ku, j� tomu nev���m!� vyk�i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chovej si n�co na pozd�ji,� �ekl a pod�val dal�� bal��ek Lotte, �ne abyste to sn�dly nar�z. Nejd��v sn�zte �lichtu seshora. Jsou to zbytky, ale zbytky, jak� zas dlouho m�t nebudete. To by bylo n�co pro prasata, co jsem m�l v Pomorz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n�k byl ne�navn� �e�n�k, Sophie poslouchala proud jeho kl�bosen� a p�itom n�ru�iv� okusovala studenou vep�ovou kost se zbyl�mi prov�zky masa. Maso bylo sp�len�, �lachovit� a �patn�. Ale jej� chu�ov� bu�ky reagovaly, jako by je uk�jela ambr�zie, a Sophie vyj�dala v�echno i s drobn�mi kousky a kapsi�kami tuku, po kter�m cel� jej� t�lo tak volalo. Byla by s chut� sn�dla jak�koli tuk. V duchu si ve sv� fantazii vybavila v�erej�� hostinu, na kter� Bron�k posluhoval a skl�zel n�dob�: n�dhern� sel�tko, knedl�ky, brambory, z nich� stoup� p�ra, zel� s ka�tany, d�emy a aspiky a om��ky, jako dezert fantastick� vanilkov� kr�m, a to v�echno zal�vaj� p�ni eses�ci do sv�ch ch�t�n� ma�arskou B��� krv� z buclat�ch vinn�ch lahv�, a j�dlo se serv�ruje (kdy� je p��tomen tak vz�cn� hodnost�� jako pan Obergruppenf�hrer) na p�epychov�m st��b�e, kter� sem do�lo z n�jak�ho muzea vybrakovan�ho na v�chodn� front�. A v t� souvislosti si Sophie uv�domila, �e Bron�k mluv� t�nem �lov�ka py�n�ho na to, �e tajn� vyslechl zl� zv�sti: �Po��d d�laj�, �e jsou b�hv�jak ��astn�,� �ekl, �ostatn� n�jakou chvilku se zd�lo, �e byli. Ale jak za�nou o v�lce, je to sam� miz�rie. Jako v�era ten Schmauser, ��kal, �e pr� se Rusov� chystaj� dostat zp�tky Kyjev. A napov�dal je�t� f�ru �patn�ch zpr�v z rusk� fronty. A zpr�vy z It�lie jsou pr� taky na draka, aspo� co ��kal Schmauser. Britov� a Amerik�ni postupujou a pad� to tam jako mouchy.� Bron�k se zvedl z pod�epu a s druh�m kastrolem popo�el ke dv�ma sestr�m. �Jen�e j� m�m skute�n� tak velkou novinu, d�my, �e se v�m to nebude cht�t v��it, ale je to pravda � Rudi odch�z�! Rudiho p�ekl�daj� zp�tky do Berl�n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r�v� polykala chrupav�it� kousek masa a div se v p�li sousta p�i t�ch slovech nezadusila. Odch�z�? H�ss �e odch�z� z t�bora? To nem�e b�t pravda! Musela se na to posadit a popadla Bro�ka za ruk�v. �V� to jist�?� zeptala se. �Bro�ku, v� to �pln� jist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m v�m jen to, co ��kal Schmauser Rudimu, kdy� ostatn� ofic��i ode�li, sly�el jsem ho. Pr� to tady vedl moc dob�e, ale pot�ebujou ho v Berl�n� v kancel��i hlavn�ho stanu. Tak�e se m� okam�it� p�ipravit na p�elo�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se t�m rozum� � okam�it�?� nal�hala Sophie. �Dnes, p��t� m�s�c, c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� odpov�d�l Bron�k, �myslel prost� brzy.� Z jeho hlasu n�hle zazn�la nedobr� p�edtucha. �J�, j� z toho moc radost nem�m, to v�m pov�d�m.� Zasmu�ile se odml�el. �Toti�, co v�me, kdo p�ijde na jeho m�sto? Mo�n� n�jak� sadista, ch�pete, n�jak� gorila! No a pak mo�n� i Bro�ka�?� Zakoulel o�ima a p�ejel si ukazov�kem p�es hrdlo. �Klidn� m� mohl d�t odkr�glovat, d�t mi �uchnout plynu jako �id�m � v�dy� to tak tenkr�t d�lali, rozum�te �� ale vzal m� sem a jednal se mnou jako s �lov�kem. Nem�u ��ct, �e mi to nebude l�to, a� Rudi p�jde pry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Sophie byla pln� zaujat� sv�mi my�lenkami a Bro�kovi nev�novala pozornost. Nad zpr�vou o H�ssov� odchodu se j� zmocnila panika. Uv�domila si, �e mus� jednat bezodkladn� a posp�it si, jestli ho m� zpracovat natolik, aby si j� v�iml a ona se mohla pokusit dos�hnout jeho prost�ednictv�m toho, co si p�edsevzala. Asi hodinu se pak spolu s Lotte v�novaly pran� pr�dla z H�ssovy dom�cnosti (v�z�ov� z H�ssova domu byli u�et�eni t�ch p��ern�ch mu�iv�ch a nekone�n�ch n�stup� s �ten�m seznam�, na kter� museli v�ichni ostatn� v�z�ov� v t�bo�e; Sophii �ekaly na�t�st� jen ty kupy u�pin�n�ho �atstva seshora � i kdy� toho bylo k vypr�n� po�ehnan�, proto�e Frau H�ssov� byla posedl� hr�zou p�ed bacily a �p�nou) a v duchu si p�edstavovala v�echny mo�n� drobn� h���ky a finty, jejich� pomoc� by se mezi n� a panem velitelem vytvo�il jak�s tak�s d�v�rn� vztah, kdy by mu mohla vypov�d�t svou historii a dos�hnout tak sv�ho vykoupen�. Jen�e �as za�al pracovat proti n�. Pokud n�co nepodnikne ihned, i kdy� t�eba p�ekotn�, m�e b�t H�ss ve chv�li pry�, a v�echno, �eho cht�la doc�lit, se zhat�. C�tila a� bolestnou �zkost, kter� n�jak iracion�ln� spl�vala s jej�m pocitem hla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��ek f�k� si tajn� schovala za odp�ranou pod��vku ve�e�sk�ch prou�kovan�ch �at�. N�co m�lo p�ed osmou, kdy u� za chv�li m�la vystoupit po schodech nahoru do mansardy, dostala neodolatelnou chu� n�kolik f�k� sn�st. Uch�lila se do p��hodn�ho m�ste�ka pod schody, kde ji ostatn� v�z�ov� nemohli vid�t. A tam jedn�m r�zem roztrhla celof�nov� obal. A u� j� ty n�dhern� ov�ln� kousky ovoce klouzaly jeden po druh�m do hrdla (byly nepatrn� vlhk�, a kdy� je �v�kala, vychutn�vala jejich p�esladkou konzistenci s ostr�vky drobn�ch zrn��ek), a� se j� p�i tom zam�ily o�i; jako by se tou slast� p�estala ovl�dat, v�bec se nestyd�la za svou �ivo�i�nou hltavost a za to, �e j� ta sladk� ���va i sliny te�ou po prstech a po brad�, a spolykala je v�echny. O�i m�la je�t� zam�en� a byla z t� slasti cel� zad�chan�. Z�stala tam chv�li v polost�nu st�t, aby j� f�ky slehly do �aludku a aby se trochu vzpamatovala, a pak pomalu stoupala po schodech do horn� ��sti domu. Trvalo to sotva p�r minut, ale jej� cestu p�eru�ily dv� pam�tihodn� p��hody, kter� dob�e zapadaly do p��zra�n� atmosf�ry jej�ch dopoledn� a odpoledn� i ve�er� v H�ssov� do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ka�d�m pat�e � jednak p��mo nad suter�nem a pak v pat�e pod mansardou � byla vik��ov� okna, kter� vedla na z�pad a od nich� se Sophie obvykle sna�ila odvr�tit zrak, i kdy� ne v�dycky �sp�n�. Vyhl�dka to byla vcelku f�dn� � p�r nev�razn�ch objekt�, vp�edu hn�dav� cvi�i�t�, mal� d�ev�n� kas�rensk� budova, elektrick� ostnat� dr�ty nata�en� kolem nem�stn� graci�zn�ch topol� �� ale bylo odtud vid�t na n�dra�n� rampu, kde se odehr�vala selekce. V��n� tu �ekaly �ady n�kladn�ch vagon�, �edohn�d� kulisa dr�sav�ch tableaux krutosti, mrza�en� a ��lenstv�. N�dra�n� rampa byla asi uprost�ed vyhl�dky, p��li� bl�zko, aby ji �lov�k nebral na v�dom�, ale zas p��li� daleko, aby ji mohl jasn� pozorovat. Vzpom�nala pozd�ji, �e se nejsp� toho pohledu hrozila a odvracela od n�j o�i asi proto, �e si vybavovala sv�j vlastn� p��jezd na betonov� quai, tak�e necht�la vid�t nez�eteln� a trhav� se pohybuj�c� zjevy, kter� z toho m�sta registrovala jen nedokonale, jako zrnit� neostr� siluety lid� a v�c� ve sta�i�k�m filmov�m t�den�ku: pa�bu pu�ky nam��en� vzh�ru k nebi, mrtv� t�la vyhazovan� ze dve�� n�kladn�ch vagon�, lidsk� bytosti hrout�c� se ve strachu p�ed �vouc�mi hlasy voj�k� k zemi jako pap�rov� pan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dy to vypadalo, jako kdy� se tam ned�je v�bec ��dn� n�sil�, m�la jen dojem stra�liv�ho po��dku, jako by se dav lid� pamalu sunul v poslu�n�m pr�vodu kamsi pry�, kde jej u� nevid�la. Rampa byla p��li� daleko, aby sem dol�haly zvuky; bl�zniv� hudba v�ze�sk� kapely, kter� v�tala ka�d� p�ij�d�j�c� vlak, �van� dozorc�, �t�kot ps� � to v�echno nebylo sly�et, i kdy� sem ob�as nemohl nedolehnout v�st�el z pistole. Cel� drama jako by se odehr�valo v jak�msi milosrdn�m vakuu, z n�ho� bylo vylou�eno �alostn� �p�n�, v�k�iky hr�zy i v�echny dal�� zvuky toho �d�sn�ho vstupn�ho v�jevu. Mo�n� proto n�kdy Sophie podlehla nutk�n�, jak si uv�domila, kdy� pr�v� stoupala vzh�ru, a neodolala a nakr�tko se p�ece jen pod�vala � a p�ed jej�ma o�ima se v tu chv�li objevila �ada �erstv� doraziv��ch, dosud nevylo�en�ch n�kladn�ch voz�. Vlak v oblac�ch p�ry byl obstoupen eses�ck�mi str�emi. Z av�z, kter� dostal H�ss p�edchoz�ho dne, v�d�la, �e to je druh� ze dvou vlak� se dv�ma tis�ci a jedn�m stem �eck�ch �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tehdy uspokojila svou zv�davost, odvr�tila se od vik��e a otev�ela dve�e do salonu, kter�m musela proj�t, aby se dostala ke schodi�ti nahoru. Pokojem se rozl�hal z gramofonu zna�ky Stromberg Carlston kontraaltov� hlas zn�j�c� hektick�m mileneck�m smutkem, kter�mu tu naslouchala Wilhelmine, prozp�vuj�c si melodii a prohrabuj�c se kupou d�msk�ho pr�dla. Byla tu sama. Pokoj zal�vala slune�n� z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helmine (Sophie se sice sna�ila posp�chat, ale jej�ho zevn�j�ku si v�imla) na sob� m�la odlo�en� �upan sv� velitelky, r�ov� ba�kory s obrovsk�mi r�ov�mi bambulemi a vlasy obarven� henou. Prozp�vovala si neoby�ejn� fale�n�. Kdy� se kolem n� Sophie sna�ila proklouznout, oto�ila se a zm��ila si ji pohledem zdaleka ne nevl�dn�m, co� pro ni byl dosti obt�n� �kon, proto�e m�la ten nejodpudiv�j�� obli�ej, jak� Sophie v �ivot� vid�la. (I kdy� to pr�v� v tuto chv�li m�e p�sobit jako nevhodn� a mo�n� v kontextu vypr�v�n� i nep�esv�d�iv�, nemohu tu neocitovat jednu Sophiinu manichejskou �vahu z toho l�ta: �Jestli o tomhle bude� n�kdy ps�t, Stingo, tak �ekni, �e Wilhelmine byla jedin� kr�sn� �ena, jakou jsem � ne, vlastn� kr�sn� nebyla, ale vypadala p�kn�, s t�mi drsn�mi rysy, jak� n�kdy m�vaj� prostitutky �, byla to vlastn� jedin� docela hezk� �ena, jakou jsem vid�la, jej� zevn�j�ek prom�nilo vnit�n� zlo v cosi absolutn� ohyzdn�ho. Jinak ji popsat nedovedu. Byla to skute�n� jak�si tot�ln� o�klivost. Pod�vala jsem se na ni a krev se mi v �il�ch prom�nila v led.�) �Guten Morgen,� za�eptala Sophie a sna�ila se j�t d�l. Ale Wilhelmine ji nar�z zastavila ostr�m: �Po�kej!� N�m�ina je hodn� hlasit� jazyk a zn�lo to od n�, jako kdyby vyk�i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oto�ila a z�stala st�t hospodyni tv��� v tv��; sice se spolu v�daly dosti �asto, ale kupodivu teprve tentokr�t na sebe prvn� promluvily. P�esto�e na ni Wilehlminina tv�� nep�sobila nijak hroziv�, vyvol�val v Sophii zjev t� �eny jak�si zl� tu�en� � Sophie c�tila, jak j� v obou z�p�st�ch za�al prudce pulzovat tep a v �stech j� nar�z vyschlo. �Nur nicht aus Liebe weinen,� kv�lel �to�n� l�tostiv� hlas, podmalovan� sk��potem �elakov� desky, a nesl se, zes�len amplionem, ode zdi ke zdi. V �ikm�ch paprsc�ch rann�ho slunce v��ila galaxie prachov�ch sm�tek a kolotala nahoru dol� cel�m prostorn�m pokojem, p�epln�n�m sk��n�mi a stoly, zlacen�mi pohovkami a vitr�nkami a k�es�lky. Nen� to ani muzeum, pomyslela si Sophie, je to obludn� skladi�t�. Najednou si uv�domila, �e pokoj p�chne dezinfekc�, stejn� jako jej� �aty. Hospodyn� mluvila s podivnou �se�nost�. �Chci ti n�co d�t,� zak�ourala s �sm�vem a p�ejela prstem po kup� pr�dla. Na mramorov� desce komody intarzovan� barevn�m d�evem a zdoben� prou�ky a spir�lkami bronzu le�ela hromada lehounk�ch hedv�bn�ch kalhotek, z�ejm� pr�v� vy�i�t�n�ch; komoda sama byla t�k� obrovit� kus n�bytku, jak� by bil do o�� i ve Versailles, odkud mohl b�t docela dob�e ukraden. �Bron�k je v�era p�inesl p��mo z t�borov� �ist�rny,� pokra�ovala kr�korav� monot�nn�m hlasem. �Frau H�ssov� toho spousty rozd�v� mezi v�zn�. V�m, �e ��dn� pr�dlo nefasujete, a Lotte si mi st�ovala, jak ty mund�ry �kr�bou.� Sophie jen p�idu�en� vzdychla. Bez rozru�en�, bez �oku, a dokonce bez p�ekvapen� j� hlavou prol�tla jako pt�k my�lenka: V�echny jsou po mrtv�ch �idovk�ch. �Jsou zaru�en�, zaru�en� �ist�. N�kter� jsou z n�dhern�ho prav�ho hedv�b�, od za��tku v�lky jsem nic takov�ho nevid�la. Jakou m� velikost? Ty ur�it� ani nev�.� V jej�ch o��ch se zabl�sk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o se seb�hlo tak nar�z, �e si to Sophie hned nedovedla vysv�tlit, ale pak za�ala cosi tu�it a siln� ji to vyd�silo � vyd�sil ji zp�sob, jak se na ni Wilhelmina nar�z vrhla (ano, uv�domila si, vrhla se na ni), a z�ejm� na ni p�edt�m ��hala jako tarantule, a� vyjde ze sklepa, ale d�sila ji i n�hl� nab�dka a zna�n� podivn� a velkorys� �t�drost. �Copak t� tahle l�tka dole ned�e?� sly�ela Wilhelmininu ot�zku, pronesenou mezza voce s lehk�m zachv�n�m, kter� daleko v�c navozovalo t�n flirtu a objas�ovalo okolnosti l�p ne� pohled o�� nebo slova, z nich� uc�tila varovn� sign�l: Ty ur�it� ani ne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�� �ekla Sophie, dokonale vyveden� z m�ry. �Ne, nev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j�,� za�eptala Wilhelmine a uk�zala do alkovny. Byl to potemn�l� p��st�nek za koncertn�m k��dlem zna�ky Pleyel. �Poj�, jedny vyzkou��me.� Sophie postoupila bez odporu kup�edu a uc�tila, �e se Wilhelmine dotkla prsty lemu jej�ch �at�. �Toliks m� zaujala. Sly�ela jsem t� mluvit s velitelem. Mluv� n�dhern� n�mecky, jako rodil� N�mka. Pan velitel tvrd�, �e jsi Polka, ale j� mu tak docela nev���m, cha! Na Polku jsi moc kr�sn�.� Jej� pon�kud hore�n� zn�j�c� slova na Sophiin sluch dopadala jedno za druh�m, zat�mco ji Wilhelmina strkala do hroziv� temn� alkovny. �V�echny Polky tady jsou v�edn� a oby�ejn�, takov� lumpig, �mudly. Ale ty � ty mus� b�t �v�dka, vi�? �e m� �v�dskou krev? Rozhodn� vypad� na �v�dku, a j� jsem sly�ela, �e na severu Polska je spousta lid� �v�dsk�ho p�vodu. Tak�e u� jsme tady, tady n�s nikdo neuvid� a jedny kalhotky si m�eme vyzkou�et. Aby byl ten tv�j b�lou�k� zade�ek p�kn� v pohodl�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� do tohoto okam�iku se Sophie �pln� nevzd�vala nad�je a doufala, �e Wilhelminino chov�n� v��i n� je snad p�ece jenom ne�kodn�, ale te� kdy� byla tak bl�zko a spat�ila, jak se N�mce bl�skaj� ty chtiv� zuby � nejd��v sly�ela, jak za�ala rychle d�chat, a pak vid�la, �e se j� po tv��� rozl�v� syt� r�ov� barva jako n�jak� vyr�ka, a Wilhelmine se p�ed n� n�hle zjevila nap�l jako valk�ra, nap�l jako ta nejsprost�� pob�hlice � nem�la u� o jej�ch �myslech ��dn� pochybnosti. Ty hedv�bn� kalhotky byly neobratn� n�vnada. A v jak�msi hysterick�m vesel� problesklo Sophiinou mysl�, �e v t�to a� chorobn� proorganizovan� a p�esn� b��c� dom�cnosti si ta p��ern� �ensk� m�e u��t sexu jen tak��kaj�c v poklusu; ve stoje v p��st�nku za obrovit�m k��dlem a b�hem n�kolika prchav�ch, vz�cn�ch voln�ch minut po sn�dani, kdy� d�ti odejdou do pos�dkov� �koly a ne� se v�echno d� do ka�dodenn�ho chodu. Za v�echny dal�� hodiny dne a� do posledn�ho tiknut� hodinov� ru�i�ky mus� skl�dat ��ty: voil�! tak to tedy vypad� s t�mi zoufal�mi poku�en�mi v p��sn�m re�imu pod eses�ckou st�echou, tak tu chutn� sapfick� l�ska. �Schnell, schnell, meine S�sse!� �eptala j� Wilhelmine st�le nal�hav�ji. �Nadzvedni si trochu tu sukni, mil��ku� ne, v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yn� se na ni vrhla a Sophie se r�zem ocitla v z�plav� r�ov�ho flanelu a vid�la p�ed sebou jen ty �erven� tv��e a henou obarven� vlasy � rud� miasma prudce p�chnouc� francouzsk�m parf�mem. Hospodyn� si po��nala jako smysl� zbaven�. Lepkav�m tvrd�m vl��m jazykem za�to�ila na Sophiino ucho, pak j� za�ala mnout prsy, popadla ji pevn�m stiskem za zadek, trochu se od n� odt�hla, tak�e Sophie v jej� tv��ila spat�ila tak siln� v�raz chl�pnosti, �e to vypadalo skoro jako posledn� p�edsmrtn� k�e�, a pak se jala realizovat sv�j �st�edn� z�m�r, svezla se k zemi, poklekla a pa�emi pevn� Sophii objala kolem ky�l�. Nur nicht aus Liebe weinen� �Ty m� �v�dsk� ko�i�ko� takov� kr�sn�,� vyr�ela ze sebe p�itlumen�. ����, bitte� je�t� v�!� Sophie se u� p�ed n�kolika okam�iky rozhodla a nebr�nila se ani neprotestovala � d�ky jak�si ��len� autohypn�ze se dostala a� za hranice hnusu, uv�domuj�c si, �e je v tu chv�li tak jako tak jen bezmocn� zmrza�en� m�rka, a pokorn� nechala Wilhelmine, aby j� rozt�hla stehna, brut�ln�m �enichem se vrhla mezi n� a �pi�kou jazyka se zabo�ila do t�ch hloubek, kter� � jak si Sophie s nep��tomn�m uspokojen�m pomyslela � z�st�valy zatvrzele such� a vyprahl� jako pou��. Zhoupla se na pat�ch, leniv� a bez jak�hokoli odporu si dala ruce v bok, uv�domuj�c si, �e ta �ena v tu chv�li z�rove� pom�h� prsty sama sob�, a jen pozorovala, jak se pod n� h�z� ta ohniv� rud� hlava s chuchvalcem nat��ek jako obrovsk� p�ezr�l� makovice. Pak se n�hle z druh�ho konce pokoje ozvalo bouchnut�, dve�e se rozlet�ly a H�ss�v hlas zavolal: �Wilhelmine? Kde jste? M�te p�ij�t za Frau H�ssovou do lo�ni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to Herr Kommandant, kter� m�l b�t ve sv� mansardn� kancel��i, ale na chv�li nechal pr�ce, a strach, jej� jeho p��tomnost vyvolala v �en� kle��c� na zemi, p�e�el r�zem na Sophii; napadlo ji, �e je Wilhelmine t�m n�hl�m k�e�ovit� ��len�m stiskem, s jak�m j� sev�ela stehna, snad poval� ob� na zem. Hlava i jazyk se odt�hly. Na n�kolik okam�ik� z�stala Sophiina vyd�en� v�znitelka jako ochrnut�, tv�� sta�enu v hr�ze. Pak p�i�la �leva. H�ss zavolal znovu, chvilku vy�kal, nato ti�e zasakroval a rychle odch�zel s r�zn�m dup�n�m ke schodi�ti do mansardy. A hospodyn� od n� odpadla a zhroutila se v p��tm� jako hadrov� pan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prve pozd�ji na schodech do mansardy poc�tila Sophie reakci, podlomily se pod n� nohy a musela si sednout. Nervy j� nepovolily kv�li tomu �toku sam�mu � to pro ni nebylo nic nov�ho, proto�e se ji u� pokou�ela p�ed n�kolika m�s�ci, kr�tce po p��jezdu, zn�silnit jedna dozorkyn� �� ani ne kv�li Wilhelminin� zoufal� snaze zajistit si po H�ssov� odchodu nahoru co nejrychleji bezpe�� (�Ne abys to veliteli vy�vanila,� utrhla se na ni a pak slova je�t� jednou opakovala, jako by v bezmocn� hr�ze Sophii zap��sahala, ne� �prkem zmizela z pokoje. �Zabil by n�s ob�!�). Na okam�ik si Sophie pomyslela, �e ji ta kompromituj�c� situace stav� jist�m podivn�m zp�sobem v��i hospodyni do v�hodn�ho postaven�. Pokud � pokud (a tahle my�lenka ji zarazila, a pr�v� proto se musela, cel� se t�esouc, posadit na schody) tahle profesion�ln� podvodnice, kter� v dom� po��v� takovou moc, celou z�le�itost neobr�t� proti Sophii a neodreaguje si sv�j d�s a zklam�n� t�m, �e je p�etav� v nen�vist, nepob�� k veliteli s historkou o n�jak�m Sophiin� poklesku (mohla by dokonce ��ct, �e o sveden� se prvn� pokusila Sophie) a t�m �pln� nerozbour� cel� u� beztak chatrn� z�klady Sophiiny budoucnosti. V�d�la, jak� m� H�ss odpor v��i homosexualit�, a tady si dovedla p�edstavit, co by se stalo, kdyby mu Wilhelmina n�co tak skand�ln�ho nalhala, a n�hle uc�tila � jako to d��v nebo pozd�ji poc�tili v�ichni jej� spoluv�z�ov� dus�c� se v hr�zn�m pekle � hrot p��zra�n� injek�n� jehly, kter� j� vst��kne smrtelnou d�vku jedu p��mo do srd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�la chv�li v pod�epu na schodech, pak se nahnula a zabo�ila hlavu do dlan�. V hlav� j� v��il zmaten� roj my�lenek, m�la pocit, �e tu �zkost ani nem�e vydr�et. Je na tom te� po t� p��hod� s Wilhelmine l�p, anebo j� hroz� v�t�� nebezpe��? Nev�d�la. Nal�hav� hvizd t�borov� p</w:t>
      </w:r>
      <w:r>
        <w:rPr/>
        <w:t>횝</w:t>
      </w:r>
      <w:r>
        <w:rPr/>
        <w:t>aly, pronikav�, melodick�, nejsp� v b moll, kter� j� v�dy trochu p�ipom�nal n�kolik utkv�l�ch teskn�ch a rozb�hl�ch t�n� z Tannh�usera � pro��sl jitro a ozn�mil osmou hodinu. Tak pozd� je�t� nikdy do mansardy nep�i�la a v tu chv�li si d�lala starosti pro svou liknavost a uva�ovala, jak na ni u� H�ss, kter� m��il sv�j �as na zlomky sekund, bude �ekat, a to pomy�len� ji napl�ovalo hr�zou. Zvedla se a vlekla se po schodech vzh�ru, rozru�en� a jako v hore�ce. Sesypalo se toho na ni najednou p��li� mnoho. Rojilo se j� v hlav� tolik my�lenek a nemohla si je srovnat, utrp�la nar�z tolik ot�es� a naplnilo ji tolik zl�ch p�edtuch. Jestli se po��dn� nesebere a v�� silou v�le se nevzpamatuje, m�e se ten den zhroutit jako loutka, kter� si odbyla sv�j trhan� tanec na dr�tk�ch, a pak, kdy� ji p�n opustil, padla bez �ivota na hromadu. Kolem kl�na uc�tila lehkou p�chavou bolest, co� j� p�ipomn�lo �to��c� hlavu hospody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d�chan� do�la pod schody k velitelov� mansard�, kde op�t uvid�la otev�en�m oknem vyhl�dku na z�pad, s pust�m cvi�i�t�m, je� se m�rn� sva�ovalo k zaduman�m topol�m, za nimi� st�ly v nevzhledn�ch �ad�ch nes�etn� n�kladn� vagony, pokryt� prachem srbsk�ch a ma�arsk�ch rovin. Od jej�ho st�etnut� s Wilhelmine zat�m str�e n�kladn� vozy otev�ely a na ramp� se rojily stovky ne��astn�ch poutn�k� z �ecka. P�es v�echen sp�ch se Sophie musela zastavit a na okam�ik se na ten v�jev zad�vat, p�itahov�na stejn� tak jeho morbiditou jako jeho hr�zou. Topoly a horda eses�ck�ch str�� j� z valn� ��sti v�hled zacl�n�ly. Tv��e �eck�ch �id� nijak z�eteln� nevid�la. Ani nerozeznala, co maj� na sob�: vn�mala jen neur�itou �e�. Ale na ramp� to tu a tam zaz��ilo pestr�mi barvami, zelenou a modrou a �ervenou, a prokmitla i mo�sk� zele�, kter� Sophii p�ipomn�la St�edozemn� mo�e a probudila v n� tu d�vnou touhu po zemi, ji� znala jenom z kn�ek; fantazie si r�zem vybavila d�tsk� ver�e, je� si pamatovala z kl�tern� �koly, spolu se zp�vav�m hlasem vyz�bl� sestry Barbary, kter� je recitovala komicky tvrdou slovanskou fran�tin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les les de la Grece sont bel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templer la 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ombre d�un haut figu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 �couter tout autour les cris des hirond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tigeant dans l�azur parmi les olivi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mn�vala se, �e u� si na zdej�� pach d�vno zvykla nebo jej aspo� rezignovan� p�ijala. Av�ak toho dne ji nasl�dl� morov� puch spalovan�ch lidsk�ch t�l ude�il do nozder syt� odporn�m ovzdu��m jatek a za�to�il na jej� �ivy tak prudce, �e se j� a� rozost�il zrak a dav na vzd�len� ramp� � kter� j� v posledn�m okam�iku p�ipadal jako z d�lky vid�n� vesnick� pou� � se p�ed n� rozplynul a zmizel. Man� vzt�hla kone�ky prst� v rostouc� hr�ze ke r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la mer l�ombre d�un haut figuie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i s t�mi slovy n�hle uv�domila, kde Bron�k to ovoce vzal, f�ky se j� s nakyslou pachut� zvedly v �aludku, stouply a� do krku a vy�inuly se j� z �st na zem mezi nohy. Zast�nala a vrhla se hlavou ke st�n�. Z�stala tam u okna st�t, d�v�c a zvracej�c, dlouh� okam�iky. Pak se vratk�mi kroky od ne�istoty odsunula a padla na dl�k�ch na kolena a na ruce, zm�tan� �alem a pocitem samoty a pr�zdnoty, jak� snad je�t� neza�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dy nezapomenu, co mi o tom �ekla: uv�domila si, �e si nem�e vzpomenout ani na sv� vlastn� jm�no. �Panebo�e, pomoz mi!� dostala ze sebe hlasit�. �V�dy� ani nev�m, co jsem!� Z�stala tak schoulen� a t��sla se ledovou zim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oho zakukala v bl�zniv�m kontrastu osmkr�t kuka�ka � z hodin v lo�nici H�ssovy dcery Emmi, d�venky s kulatou tv��� m�s�ce. Jdou nejm�n� o p�t minut pozd�, pomyslela si Sophie s v�n�m zaujet�m a podivn�m uspokojen�m. A pomalu se zvedla, aby vystoupila vzh�ru po schodech do chodby, kde jedinou ozdobu st�ny tvo�ily zar�movan� fotografie Goebbelse a Himmlera, a odtud pak je�t� v� ke dve��m mansardy, doko��n otev�en�m a se svat�m motem tohoto bratrstva vyryt�m do svrchn�ho prahu: Moje �est je moje v�rnost � a za t�m n�pisem na ni ve sv�m doup�ti �ekal v od��kav� samot� v�penn� b�lostn� �istoty, tak neposkvrn�n�, �e i Sophii, vch�zej�c� vratk�m krokem dovnit�, p�ipadalo, jako by ty st�ny zal�valo v onom z��iv�m podzimn�m r�nu oslniv�, t�m�� posv�tn� sv�t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uten Morgen, Herr Kommandant,� pozdrav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d�ji toho dne se Sophii v mysli st�le neodbytn�ji oz�vala neblah� Bro�kova zpr�va, �e H�ss m� b�t p�elo�en zp�tky do Berl�na. Znamenalo to pro ni, �e si bude muset posp�it, jestli m� dos�hnout toho, co si p�edsevzala. A tak se odpoledne rozhodla, �e zah�j� kroky ke sbl�en�, a v duchu se modlila, aby k tomu m�la dost rozvahy � dost nutn� chladnokrevnosti �, aby sv�j pl�n zd�rn� provedla. Jednu chv�li � kdy� �ekala, a� se H�ss vr�t� do mansardy, s pocitem, �e se jej� rozru�en� uti�ilo a �e se dostala po tom zmatku, jak� v n� vyvolal zaslechnut� �tr�ek Haydnova Stvo�en�, op�t do jak� tak� norm�ln�ho stavu � j� dod�valy odvahu jist� zaj�mav� zm�ny, je� na Herr Kommandantovi pozorovala. P�edev��m to byla jak�si uvoln�nost a pak jeho sice nemotorn�, ale opravdov� pokusy o rozhovor, po nich� n�sledoval ne tak zcela bezv�znamn� dotyk ruky na jej�m rameni (anebo snad z toho gesta cht�la vy��st p��li� mnoho?), kdy� se oba d�vali na arabsk�ho h�ebce: to v�e j� p�ipadalo jako p��znaky trhlin v jeho neproniknuteln� mas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tu byl je�t� dopis Himmlerovi o stavu �eck�ch �id�, kter� j� H�ss diktoval. Nikdy p�edt�m nep�episovala korespondenci, je� by byla nesouvisela s polsk�mi z�le�itostmi nebo s pol�tinou � ofici�ln� dopisy do Berl�na byly obvykle dom�nou ��edn�ho p�sa�e Scharf�hrera, �lov�ka s kamennou tv���, kter� s�dlil o patro n� a v pravideln�ch intervalech vypochodov�val hulv�tsk�m krokem nahoru a tam vytloukal do psac�ho stroje H�ssovy zpr�vy nejr�zn�j��m eses�ck�m expert�m a prokonzul�m. Nad t�m dopisem Himmlerovi uva�ovala zp�tn� s m�rn�m �divem. Nemohl pouh� fakt, �e ji zasv�til do tak o�ehav� z�le�itosti, snad znamenat� co? Rozhodn� aspo� to, �e j� poskytl, a� u� z jak�hokoli d�vodu, d�v�ru, o jak� se mohlo sn�t jen nepatrn�mu po�tu v�z�� � a dokonce i v�z�� jej�ho nepochybn� privilegovan�ho postaven�, a jej� jistota, �e se k n�mu p�ec jen dostane bl�, a to d��v, ne� bude pozd�, za��nala b�t siln�j�� a siln�j��. M�la pocit, �e snad nebude muset onoho pamfletu ani pou��t (jako otec a ona jako dcera), pamfletu, kter� m�la uschovan� od sv�ho odjezdu z Var�avy v jedn� hol�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azil dovnit� jako bou�ka a nebral na v�dom� okolnost, kter� by mohla jeho pozornost, jak se ob�vala, odv�st nepat�i�n�m sm�rem � jej� o�i zarudl� od pl��e. Zaslechla polku �Vyvalte sudy�, jej� rytmus bou�il o patro n�. Dr�el v ruce dopis, z�ejm� doru�en� jeho pobo�n�kovi dole. Obli�ej Herr Kommandanta byl zarudl� vzteky, pod kr�tce zast�i�en�mi vlasy na lebce pulzovala ��la podobn� zkroucen�mu �ervu. �Lumpov� zatracen�, v�d� p�ece dob�e o na��zen�, �e mus� ps�t n�mecky. Ale po��d ten p��kaz poru�uj�! A� jdou ti pol�t� pablbov� do h�je!� Podal j� dopis. �Co je v to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en� pane veliteli�� za�ala. V letm�m p�ekladu mu Sophie sd�lila, �e dopis (p��zna�n� pon�en�) je od m�stn�ho subdodavatele, kter� dod�val n�meck�m spr�vc�m t�borov� cement�rny �t�rk a kter� psal, �e nebude moci po�adovan� mno�stv� v stanoven� lh�t� dov�zt, proto�e p�da kolem lomu je neoby�ejn� rozbahn�n� a nejen �e se zem v d�sledku de��� na �ad� m�st propadla, ale de�t� znesnadnily a zpomalily v�echnu pr�ci s mechanizac�. A proto kdyby pan velitel laskav� s dod�vkou poshov�l (p�ed��tala d�le Sophie) a p�ijal n�vrhy na nejnutn�j�� zm�ny v term�nech � H�ss ji v�ak n�hle p�eru�il, krajn� podr�d�n� a odpaluje si dal�� cigaretu od star�, kterou dr�el mezi prsty; ka�lal p�itom chr�iv�m katarov�m ka�lem a s n�mahou ze sebe vyr�el chraptiv� �Dost!�. Nad dopisem z�ejm� Herr Kommandantovi povolily nervy. Rty se mu sev�ely v jak�si karikatu�e na�pulen�ch �st, jimi� nam�hav� zavr�el: �Verw�nscht!� � nato bleskov� Sophii p�ik�zal, aby po��dila pro SS Hauptsturmf�hrera Weitzmanna, vedouc�ho stavebn� sekce, p�eklad a k n�mu aby napsala na stroji je�t� dodatek: �Staviteli Weitzmannovi: Po��dn� tomu vrt�kovi zatopte a pro�e�te 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n� v okam�iku, kdy H�ss do��k�val posledn� slova, vid�la Sophie, �e na n�ho p�i�lo s hr�znou rychlost� stra�liv� bolen� hlavy, jako blesk, kter� sjel z dopisu obchodn�ka se �t�rkem p��mo do on� krypty �i labyrintu, kde se v krajin� cranea rozpout�v� v zm�ti �hnouc�ch toxin� peklo migr�ny. Vyrazil na n�m pot, ruka mu vyjela ke sp�nku, kde prsty s b�lav�mi klouby p�edvedly bezradn� znerv�zn�l� balet, jeho rty se ohrnuly a za nimi se objevila �ada zatnut�ch zub� sk��paj�c�ch v n�valu bolesti. Sophie u� podobn�, daleko m�rn�j�� z�chvat pozorovala p�ed n�kolika dny; a te� ho migr�na p�epadla znovu a v pln� s�le. H�ss bolest� slab� hv�zdl. �Pilulky!� vyjekl. �Proboha, kde jsou moje pilulky?� Sophie rychle p�e�la k �idli u H�ssovy postele, na kter� m�val lahvi�ku ergotaminu ke zm�rn�n� z�chvat�. Nalila mu z karafy skleni�ku vody a podala dv� tabletky ergotaminu, Herr Kommandant l�k polkl a zakoulel na ni o�ima s jak�msi zvl�tn�m polodiv�m v�razem, jako by se sna�il vyj�d�it p��mo zrakem velikost sv�ch muk. Pak zast�nal a s rukou p�itisknutou k �elu sebou hodil na postel, kde z�stal le�et nata�en s o�ima up�en�ma do b�l�ho stro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m zavolat doktora?� zeptala se Sophie. �Naposledy v�m, pokud se pamatuji, ��ka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� chci jen klid,� odpov�d�l. �Te� bych nesnesl nic jin�ho.� Hlas zn�l schl�pl�m k�ourav�m t�nem, jako k�u�en� ubl�en�ho �t�n�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 posledn�m z�chvatu p�ed p�ti �esti dny j� na��dil, aby ihned ode�la dol� do sklepa, jako by necht�l, aby n�kdo byl sv�dkem jeho utrpen�, dokonce ani ne v�ze�. Te� se v�ak p�evalil na bok a z�stal le�et naprosto strnule, jen hru� se mu zvedala a klesala pod ko�il�. Jeliko� j� nic d�le nenazna�il, pustila se do pr�ce: za�ala ps�t na n�meck�m psac�m stroji voln� p�eklad subdodavatelova dopisu, znovu si, tentokr�t ji� bez �oku a dokonce i bez zvl�tn�ho z�jmu, uv�domuj�c, �e st�nost dodavatele �t�rku (co�pak tahle jedin� nep��jemnost, uva�ovala man�, mohla vyvolat u velitele tak kritickou migr�nu?) znamen� dal�� v�n� pr�tah p�i stavb� nov� spalovny v Brzezince. P�ek�ky znemo��uj�c� nebo zpomaluj�c� pr�ci � p�esn�ji �e�eno H�ssova neschopnost sladit ke sv� spokojenosti v�echny prvky dod�vek a po�adavk� pl�nu a pracovn�ch sil v r�mci projektu nov�ho komplexu spalovny a plynov� komory, jeho� dokon�en� se ji� o dva m�s�ce zpozdilo � byly t�m hlavn�m trnem, kter� jej neust�le bodal a z�ejm� se stal zdrojem v�� nervozity a rozru�en�, je� na n�m posledn� dny Sophie pozorovala. A jestli tohle byl podle jej�ho podez�en� d�vod jeho bolest� hlavy, mohlo by b�t mo�n�, �e jeho neschopnost vybudovat spalovnu podle pl�nu je v n�jak� souvislosti s jeho n�hl�m p�elo�en�m do N�mecka? Dopisovala posledn� ��dku dopisu, rozva�uj�c z�rove� tyto ot�zky, kdy� do jej�ch my�lenek n�hle vtrhl jeho hlas, a� se polekala. A kdy� obr�tila zrak jeho sm�rem, uv�domila si se sm�s� nad�je a strachu, �e ji musel ze sv�ho l�ka u� �adu minut pozorovat. Pokynul j� a Sophie se zvedla a popo�la k posteli, ale jeliko� j� nijak nenazna�il, aby se posadila, z�stala 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to lep��,� �ekl p�itlumen�. �Ten ergotamin je z�zrak. Nejen ti�� bolest, ale zm�r�uje i tu nause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sem r�da, mein Kommandant,� odpov�d�la. C�tila, jak se pod n� rozklepala kolena, a z n�jak�ho d�vodu se neodv�ila pohl�dnout dol� do jeho tv��e. M�sto toho up�ela o�i na objekt, kter� se nab�zel jej�mu zraku bezprost�edn� p�ed n�: na herojsk�ho F�hrera v z���c� ocelov� zbroji, se sebejist�m vyrovnan�m pohledem pod spadaj�c� patkou vlas� up�en�m sm�rem k Valhale a do tis�cilet� bezpe�n� budoucnosti. Neposkvrn�n� laskavost sama. Najednou si vzpomn�la na f�ky, kter� p�ed n�kolika hodinami vyzvr�tila na schodech, a p�chlo ji p�itom u �aludku hlady, nohy se j� rozt��sly je�t� v�c a c�tila v nich v�t�� slabost. H�ss dlouho nepromlouval. Pod�vat se na n�ho si netroufala. Jestlipak si ji v tu chv�li ml�en� ti�e m���, hodnot� ji? U�ijem si �vandy sudsudsud, halasil sbor zezdola, v t� �d�sn� Ersatz polce, kter� v tu chv�li uv�zla v dr�ce a do nekone�na opakovala rozplizl� a p�isprostl� posledn� akord harmoni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jste se sem dostala?� zeptal se kone�n� H�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r�ela ze sebe slova jedn�m dechem. ��unka, kv�li t� to bylo, anebo jak my, kdo mluv�me n�mecky, ��k�me ein Zusammentreiben � z�tah ve Var�av�. �asn� zjara. Jela jsem ve vlaku, ve Var�av�, gestapo ud�lalo z�tah. Na�li u m� schovan� maso na�erno, kus �unk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ne,� p�eru�il ji, �ne jak jste p�i�la sem do t�bora. Ale jak jste se dostala z �ensk�ho l�gru. Mysl�m, jak v�s za�adili mezi p�sa�ky. Je p�ece tolik p�sa�� civilist�. Polsk�ch civilist�. A jen m�lokter�m v�z��m se po�t�st� dostat se do kancel��e k p�sa�in�. M�ete se posad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m�la jsem velk� �t�st�,� �ekla a posadila se. Uc�tila v hlase �levu a pod�vala se na n�ho. Vid�la, �e se po��d zoufale pot�. Le�el v tu chv�li na z�dech, s o�ima p�iv�en�ma, strnul�, zbrocen� potem, v ku�eli slune�n�ho sv�tla. Postava Herr Kommandanta, jak tam le�el cel� oslizl�, m�la v sob� cosi podivn� bezmocn�ho. Khaki ko�ili m�l prom��enou a v obli�eji se mu leskly kr�p�je potu jako mal� puch��ky. Ale ve skute�nosti u� z�ejm� takovou bolest nezakou�el, i kdy� jej po��te�n� muka zalila potem po cel�m t�le a dokonce mu zvlhly i sv�tl� prst�nky chlup� na b�i�e, kter� se mu kroutily vzh�ru prostory mezi knofl��ky u ko�ile � i krk a plav� chlupy na z�p�st�. �M�la jsem skute�n� velk� �t�st�. Mysl�m, �e to bylo p��mo ��zen� osud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chvilce ticha H�ss �ekl: �Jak to mysl�te, ��zen� osud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am�it� se rozhodla riskovat, vyu��t p��le�itosti, kterou j� poskytl, a� u� jej� slova budou zn�t sebedvojsmysln�ji a sebebl�zniv�ji. Po t�ch m�s�c�ch a p�i t� mo�nosti, je� j� p�i�la do cesty, by to bylo pora�enectv�, kdyby cht�la i nad�le hr�t �lohu apatick�ho zak�iknut�ho otroka, i za cenu opov�livosti a kdyby i nakr�sn� riskovala, �e ji bude pokl�dat za drzou. Tak�e: Ven s t�m, pomyslela si. A pak to skute�n� �ekla, i kdy� se sna�ila s pla�tiv�m podt�nem, jako �lov�k, kter�mu bylo nespravedliv� ubl�eno. �P�ivedl m� k v�m osud,� pokra�ovala, dob�e si uv�domuj�c lacinou melodramati�nost toho prohl�en�, �proto�e jsem v�d�la, �e jenom vy mi m�ete porozum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se nic ne��kal. Pivn� polku dole vyst��dal Liederkranz s j�dluj�c�mi Tyrol�ky. Jeho ml�en� ji znepokojovalo, a n�hle uc�tila, �e ji zkoum� t�m nejpodez��vav�j��m zrakem. Mo�n� ud�lala p��ernou chybu. Nep��jemn� pocit v n� st�le vzr�stal. Od Bro�ka (a ze sv�ho vlastn�ho pozorov�n�) v�d�la, �e H�ss Pol�ky nen�vid�. Jak ji mohlo napadnout, �e pr�v� ona by m�la b�t v�jimkou? Zav�en� okna izolovala teplou m�stnost od brzezinsk�ho puchu po sp�lenin� a v ovzdu�� se vzn�el zatuchl� pach om�tky, cihel a navlhl�ho d�eva. Uv�domila si ten z�pach poprv� a c�tila ho v nozdr�ch jako houbu. V tom t�sniv�m tichu obapoln�ho ml�en� sly�ela prudk� poletov�n� a bzu�en� uv�zn�n�ch masa�ek, tich� dut� zvuky, jak mouchy nar�ely do stropu. Hluk popoj�d�j�c�ch n�kladn�ch voz� zn�l zvenku tlumen�, vzd�len�, skoro jej nebylo sly�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mu porozum�t?� �ekl nakonec jak�msi nep��tomn�m t�nem, ale otev�el j� t�m z�rove� dal�� skulinku mo�nosti, kam by mohla zaseknout h�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 pochop�te, jak� se stala chyba. �e jsem se ni��m neprovinila. Toti� ni��m skute�n� v�n�m. A �e bych m�la b�t okam�it� propu�t�n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 a je to, dok�zala to, �ekla to, rychle a hladce; s hore�n�m z�palem ze sebe dostala ta slova, kter� si bez p�est�n� memorovala po cel� dny, st�le uva�uj�c, jestli bude m�t dost odvahy je vypustit z �st. Srdce j� bu�ilo tak mocn� a tak divoce, �e ji a� rozbolela prsn� kost, ale p�itom ji zal�vala radostn� p�cha nad t�m, �e se j� poda�ilo zvl�dnout hlas. Tak� si byla jista hladkou lahodnost� sv� v�slovnosti, zn�j�c� milou v�de�tinou. To drobn� v�t�zstv� ji popoh�n�lo d�l. �V�m, �e v�m to ode m� m�e p�ipadat jako po�etilost, mein Kommandant. Mus�m p�iznat, �e to navenek m�e p�sobit nev�rohodn�. Ale jist� mysl�m p�ipust�te, �e v takov�mhle m�st� � vzhledem k obrovsk�m rozm�r�m a t� spoust� lid� � m�e doj�t k jist�m omyl�m, k jist�m v�n�m nedopat�en�m.� Odml�ela se, poslouchala, jak j� bije srdce, a uva�ovala, jestli to on taky sly��, ale p�itom si uv�domovala, �e hlas j� st�le je�t� neselhal. �Pane veliteli,� pokra�ovala a pon�kud zv�raznila prosebn� t�n, �douf�m, �e mi uv���te, kdy� v�m �eknu, �e moje uv�zn�n� v tomto t�bo�e je ne��astn� omyl spravedlnosti. Jak v�te, jsem Polka a opravdu jsem se provinila t�m p�e�inem, z kter�ho m� ve Var�av� obvinili � toti� �e jsem na�erno prov�ela j�dlo. Ale byl to jen mal� p�estupek, to p�ece s�m vid�te, pokusila jsem se jen sehnat trochu potravy pro matku, proto�e byla hrozn� v�n� nemocn�. Sna�n� v�s pros�m, abyste se sna�il pochopit, �e to nebylo v�bec nic, kdy� se na to d�v�te m���tky m�ho spole�ensk�ho p�vodu a vychov�n�.� Zav�hala, krajn� rozru�en�. Nepostupuje p��li� rychle? Nem�la by te� p�estat a nechat dal�� krok na n�m, nebo m� pokra�ovat? Vz�p�t� se v�ak rozhodla: K v�ci, bu� stru�n�, ale d�lej! �Pod�vejte se, pane veliteli, v�c se m� takhle. Poch�z�m z Krakova, kde cel� moje rodina pat�ila mezi zap�len� p��znivce N�mecka, po l�ta se po��tali jej� �lenov� k avantgard� t� nekone�n� �ady nad�enc� miluj�c�ch t�et� ��i, kte�� obdivuj� n�rodn� socialismus a z�sady F�hrerovy. M�j otec byl z hloubi du�e Judenfeindlic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ss ji s tich�m povzdechnut�m zarazil. �Judenfeindlich,� �eptal ospale. �Judenfeindlich. Kdy u� kone�n� nebudu sly�et to slovo �antisemitsk�? Panebo�e, jak m� to unavuje!� Znovu chraptiv� vzdychl. ��idi. �idi! Copak j� s �idy nikdy neskon��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p�ed jeho podr�d�nost� st�hla, pln� si v�doma, �e jej� taktick� man�vr minul c�l: za�la d�l, ne� m�nila. H�ss�v my�lenkov� proces, rozhodn� ne tup�, byl v�ak stejn� tak vy�erpateln� a upnut� ve sv� v�edn� neslo�itosti v�hradn� jedn�m sm�rem, asi jako kusadla mravene�n�ka, tak�e strp�l skute�n� jenom minimum odchylek. Kdy� se j� sotva p�ed okam�ikem zeptal �Jak jste sem p�i�la?� a pak sv� slova up�esnil, aby vysv�tlila, jak se dostala do kancel��e, m�nil t�m jen to a nic jin�ho a necht�l sly�et ani slovo nav�c o n�jak�m osudu, p�ehmatu spravedlnosti a z�le�itostech spojen�ch s pojmem Judenfeindlich. Jako by na ni z jeho slov zavanul sever�k; zm�nila tedy kurz a pomyslela si: Ud�lej, co od tebe chce, �ekni mu naprostou pravdu. Stru�n�, ale pov�z mu pravdu. Nakonec by si to stejn� mohl snadno zjistit s�m, kdyby cht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v�m tedy, pane veliteli, vysv�tl�m, jak m� za�adili mezi stenografky. Kdy� jsem sem prvn� v dubnu p�ijela, nepohodla jsem se s jednou Vertreterin v �ensk�m l�gru. Byla to pomocnice blokov� vedouc�. Up��mn� �e�eno, m�la jsem z n� hr�zu, proto�e�� Zav�hala, z jak�si opatrnosti, zda m� uv�st n�jak� podrobnosti o sexu�ln�ch implikac�ch, kter� jej� pozast�en� hlas, jak dob�e v�d�la, u� stejn� nazna�il. Av�ak H�ss s o�ima �iroce otev�en�ma a up�en�ma p��mo na ni u� p�edv�dal, co cht�la ��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zpochyby to byla lesbi�ka,� p�ede�el ji. Jeho hlas zn�l unaven�, ale roztrp�en� a podr�d�n�. �Kurva jako v�echny ostatn� � p�vl, prase odn�kud z hambursk�ch brloh�, str�ili ji do Ravensbr�cku a pak ji z�ejm� klofla hlavn� spr�va a poslala ji sem, s myln�m domn�n�m, �e pr�v� takov�hle bude vtloukat do v�s do vezenky� discipl�nu. To je fra�ka!� Odml�el se. �Byla to lesbi�ka, �e? A zkou�ela, jak by v�s dostala, nem�m pravdu? To by se dalo �ekat. Jste velice kr�sn� �ena.� Op�t se odml�el, zat�mco j� doch�zela jeho posledn� pozn�mka. (Znamen� to n�co?) �Pohrd�m homosexu�ly,� pokra�oval. �Kdy� si p�edstav�m, co spolu ti lid� prov�d�j� � ty zv��eck� praktiky �� je mi z toho �patn�. Nemohl bych se na ��dn�ho ani pod�vat � a� u� na chlapa nebo na �enskou. Ale kdy� jsou lid� ve vazb�, mus� se s t�m po��tat.� Sophie jen zamrkala. Jako z filmov�ho p�su prom�tnut�ho starod�vnou trhanou rychlost� vid�la p�ed sebou tu bl�znivou rann� �ar�du, vybavila si Wilhelmininu hlavu s ohniv� ry�av�mi vlasy, jak se odtahuje od jej�ch slabin, p�edstavila si ty la�n� vlhk� rty pootev�en� v strnul�m, dokonale vykrou�en�m o, i �d�sn� jisk��c� o�i; kdy� vid�la v H�ssov� tv��i odpor a vzpomn�la si p�itom na hospodyni, uc�tila, jak v sob� za��n� potla�ovat bu� v�k�ik, nebo v�buch sm�chu. �To je hr�za!� dodal Herr Kommandant a ohrnul rty, jako by mu v �stech utkv�lo cosi odpor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na to jenom nezkou�ela, pane veliteli.� C�tila, jak rudne. �Cht�la m� zn�silnit.� Nevzpom�nala si, �e by byla p�ed n�jak�m mu�em vyslovila v�raz �znasilnit�; jej� rum�nec se rozeh��l a pak za�al mizet. �Bylo to krajn� nep��jemn�. Nikdy jsem si nedovedla p�edstavit, �e touha �eny� � op�t zav�hala � ��e touha �eny po druh� �en� m�e b�t � tak siln�. Ale poznala jsem 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 vazb� se lid� chovaj� jinak, podivn�. Pov�dejte mi o tom.� Ne� mohla odpov�d�t, s�hl do kapsy u saka p�ehozen�ho p�es �idli u postele a vyndal z n�ho tabulku �okol�dy zabalenou ve staniolu. �To je zvl�tn�,� prohl�sil klinicky v�cn�m, nep��tomn�m hlasem, �ty bolesti hlavy. Nejd��v m� v�dycky chytnou z�vrat� a �alude�n� slabost, a jakmile za�ne l�k zab�rat, dostanu hlad.� St�hl z �okol�dy staniol a nap��hl ruku s tabulkou k n�. Nejd��v zav�hala, proto�e ji to gesto p�ekvapilo � n�co podobn�ho ud�lal poprv� �� ale pak cel� znerv�zn�l� kousek ulomila a str�ila do �st, uv�domuj�c si, �e pr�v� v okam�iku, kdy se sna�� b�t p�irozen� v�cn�, prozrazuje la�nou chtivost. Ale to je jed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ypr�v�la d�l, hovo�ila chvatn�, sleduj�c z�rove�, jak H�ss polyk� zbytek �okol�dy, v�doma si okolnosti, �e ten ned�vn� �tok, jeho� se v��i n� dopustila d�v�ry po��vaj�c� hospodyn� mu�e, s n�m� pr�v� te� hovo��, ji nut� do �iv�j��ho, skoro a� roz�afn�ho t�nu. �Ano, ta �ena byla prostitutka a lesbi�ka. Nev�m, z kter� ��sti N�mecka poch�zela � nejsp� ze severu, mluvila Plattdeutsch � byla to statn� �ena a pokusila se m� zn�silnit. Sledovala m� �adu dn�. Jednou ve�er za mnou p�i�la na latr�nu. Nejd��v za�ala po dobr�m. Slibovala mi j�dlo, m�dlo, �aty, pen�ze, v�echno mo�n�.� Sophie na okam�ik zmlkla, s pohledem up�en�m do H�ssov�ch pomn�nkov�ch modr�ch o��, zpozorn�l�ch a zbyst�el�ch. �M�la jsem stra�liv� hlad, ale � stejn� jako v�s, pane veliteli, i m� homosexu�lov� odpuzuj� � nebylo mi zat�ko odep��t a ��ct ne. Sna�ila jsem se ji od sebe odstr�it. To ale Vertreterin rozzu�ilo a vrhla se na m�. K�i�ela jsem na ni a za�ala jsem ji prosit � p�itiskla m� ke zdi a sahala po m� rukama � a v tu chv�li tam p�i�la bloka�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tomu ud�lala p��tr�,� pokra�ovala Sophie. �Poslala Vertreterin pry�. Nebyla to zl� �ensk� � taky prostitutka, jak ��k�te vy, pane veliteli, ale nebyla �patn�. Skute�n� byla docela hodn� na takovou� na takovou osobu. Sly�ela pr�, jak jsem na Vertreterin k�i�ela, a p�ekvapilo ji to, proto�e v�echny nove v�ze�kyn� v l�gru byly Polky, a cht�la v�d�t, kde jsem se nau�ila tak v�born� n�mecky. Chv�li jsme spolu hovo�ily a j� vid�la, �e jsem j� sympatick�. Mysl�m, �e ta nebyla lesbi�ka. Poch�zela z Dortmundu. Mou n�m�inou byla �pln� nad�en�. Nazna�ila mi, �e by mi mohla i pomoct. Dala mi hrnek k�vy a pak m� poslala pry�. Potom jsem ji vid�la je�t� n�kolikr�t a p�ipadalo mi, �e si m� obl�bila. N�kolik dn� nato mi �ekla, abych k n� zase p�i�la do jej� sv�tnice, a tam byl jeden v� d�stojn�k, z�lo�n�k Hauptsharf�hrer G�nther z administrativn�ho odd�len� t�bora. N�jakou dobu se m� vypt�val, cht�l v�d�t, jakou m�m kvalifikaci, a kdy� jsem mu �ekla, �e dovedu ps�t na stroji a taky stenografovat polsky i n�mecky, sd�lil mi, �e by m� mohli pot�ebovat v p�s�rn�. Pr� sly�el, �e maj� nedostatek jazykov�ch specialist�. Za n�kolik dn� zase p�i�el a ozn�mil mi, �e m� p�elo��. A tak jsem se dostala do�� H�ss dojedl tabulku �okol�dy, zavrt�l sebou, op�el se o loket a chystal se zap�lit si cigaretu. �Toti�,� kon�ila, �v p�s�rn� jsem pracovala je�t� p�ed des�ti dny a tehdy mi �ekli, �e m� budou pot�ebovat na zvl�tn� pr�ci tady. A ta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ak,� p�eru�il ji, "jste tady.� Vzdychl. �M�te �t�st�.� A pak ud�lal cosi, nad ��m u�asla a co ji p��mo elektrizovalo. Zvedl volnou ruku a s krajn� �etrnost� j� sundal cosi mal�ho z okraje horn�ho rtu; uv�domila si, �e to byl drobek �okol�dy, kterou p�edt�m jedla, a H�ss jej v tu chv�li dr�el mezi palcem a ukazov�kem a Sophie s v�n�m �asem pozorovala, jak pomalu p�ibli�uje prsty za�loutl� od dehtu ke rt�m a klade si malou ka�tanov� hn�dou �upinku do �st. Zav�ela o�i, tak rozru�en� on�m zvl�tn�m a groteskn�m v�znamov�m n�bojem toho gesta, �e se j� znovu divoce rozbu�ilo srdce a mozek zachv�tila z�vr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e v�m?� zaslechla jeho slova. �Jste cel� b�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ic, mein Kommandant,� odpov�d�la. �Je mi jen trochu mdlo. To p�ejde.� St�le m�la o�i zav�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sem jen ud�lal �patn�!� Jeho hlas zazn�l jako v�k�ik, tak siln�, �e se a� polekala, a sotva otev�ela o�i, uvid�la, jak se jedn�m r�zem skulil z postele, postavil se a popo�el n�kolik krok� k oknu. Zadn� d�l ko�ile m�l �pln� mokr� potem, a jak tam p�ed Sophi� st�l, m�la dojem, �e se t�ese po cel�m t�le. Hled�la na n�ho naprosto zmaten�, proto�e to intermezzo s �okol�dou pokl�dala za p�edehru k n��emu d�v�rn�j��mu. Ale mo�n� to tak skute�n� bylo; st�oval si t�nem, kter� p�sobil dojmem, jako by ji znal l�ta. Uhodil se dlan� do p�sti. �Nem�m pon�t�, co si mohli myslet, �e jsem ud�lal �patn�. Ti lid� v Berl�n� jsou nemo�n�! ��daj� ode m� �pln� nadlidsk� v�kony, v�dy� j� jsem taky jenom �lov�k, a p�itom jsem po t�i roky d�lal v�echno, jak nejl�pe jsem dovedl. Nemaj� kouska soudnosti. Nedovedou si p�edstavit, co to znamen� v�bec n�jak vyj�t s dodavateli, kdy� pl�novan� dod�vky prost� nemohou splnit. To by m�li vid�t ty lenochy subdodavatele a zprost�edkovatele, co dod�vaj� s b�hv�jak�m zpo�d�n�m anebo nedodaj� v�bec nic! Ti nemaj� nejmen�� pon�t� o n�jak�ch polsk�ch idiotech, v�dy� s nimi nikdy nep�i�li do styku! A j� se tak poctiv� sna�il ud�lat, co jsem mohl, a tohle jsou d�ky. Takov� z�st�rka � �e jde o pov�en�! A zat�m m� vykopnou v� do Oranienburgu a j� abych si dal l�bit takovou nehor�znost a koukal se, jak na moje m�sto str�� n�jak�ho Liebehenschela � Liebehenschela, nesnesiteln�ho egoistu s nafouklou reputac� zdatn�ho pracovn�ka. Z cel� t� z�le�itosti by se �lov�ku muselo ud�lat nanic. Ani kapka vd��nosti.� Bylo to zvl�tn�: z jeho hlasu zazn�vala daleko v�c ura�en� je�itnost ne� opravdov� zlost nebo otr�ven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zvedla ze �idle a p�isunula se bl� k n�mu. Zd�lo se j�, jako by se p�ed n� otv�rala dal�� nepatrn� skulinka. �Promi�te mi to, pane veliteli,� za�ala op�t, �odpus�te mi, jestli snad �eknu n�co myln�ho. Ale t�eba je to pro v�s p�ece jenom pocta. Mo�n� �e opravdu pln� ch�pou va�e t�kosti, va�e p�ek�ky a jak v�s va�e pr�ce musela vy�erpat. Odpus�te mi to, pros�m, ale musela jsem si u� za t�ch p�r dn� tady v kancel��i v�imnout, v jak�m nap�t� st�le �ijete, v tak neuv��iteln�m n�poru�� Jak v�born� to dovedla a s jakou patol�zalskou starostlivost�. Jej� hlas pomalu utichl, ale o�i m�la st�le up�eny na H�ss�v z�tylek. �Mo�n� �e to je skute�n� jak�si odm�na za v�echnu va�i� oddanou pr�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mlkla a klouzala o�ima za H�ssov�m pohledem n�kam dol� do pole. Rozmarn� prom�nliv� v�tr aspo� na tu chv�li rozpt�lil a odv�l z oblohy nad Brzezinkou clonu kou�e a v jasn�m slune�n�m sv�tle hled�li na n�dhern�ho statn�ho b�l�ho h�ebce, kter� skota�il pod�l ohrady v�b�hu a v oparu pra�n�ho v�ru t��sl ohonem a h��vou. Dokonce i zav�en�m oknem sly�eli dusot jeho p�d�c�ch kopyt. Veliteli se vydralo z hrdla jak�si hv�zdnut� s p��dechem vzdechu; s�hl si do kapsy, aby z n� vylovil cigare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byste tak m�la pravdu,� �ekl, �ale o tom pochybuju. Kdyby jen pochopili celou tu rozs�hlost takov�hle pr�ce, tu slo�itost. Vypad� to, jako by nem�li pon�t� o neuv��iteln�ch ��slech skryt�ch za t�mi Zvl�tn�mi akcemi. Ty nekone�n� davy! T�ch �id�, proud� to sem v jednom kuse ze v�ech zem� Evropy, tis�ce a tis�ce, miliony, jako herinci, co se na ja�e natla�� do Mecklenbursk�ho z�livu. Nikdy se mi ani nezd�lo, �e na zem�kouli je tolik lid�, co pat�� k das Erw�hlte Vol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volen� n�rod. Tenhle v�raz, kter� u�il, j� poskytl mo�nost popostr�it svou iniciativu op�t o kr��ek sm�rem k on� zv�t�uj�c� se skulince, kde se sice nejist�, ale p�ece jen dr�pkem uchytila. �Das Erw�hlte Volk� � kdy� velitelova slova opakovala, zn�l z jej�ho hlasu t�n pohrd�n� � �vyvolen� n�rod, dovolte mi to tak ��ci, pane veliteli, jenom a� kone�n� zaplat� spravedlivou da� za to, �e se s takovou aroganc� cht�li vyd�lit z ostatn�ho lidstva � za to, �e cht�li hr�t roli toho jedin�ho n�roda, kter� je hoden spasen�. J� skute�n� nech�pu, jak si mohli myslet, �e uniknou trestu, kdy� se po tolik let p��mo p�ed zraky k�es�an� tak rouhali.� (N�hle jako by se p�ed n� vyno�il hr�zn� p��zrak otce.) V roz�ilen� zav�hala, ale pak za�ala znovu sp��dat dal�� le�, puzen� st�le d�l jako uboh� t��ska zm�taj�c� se v mohutn�mm proudu v�mysl� a nepravd. �J� u� nejsem k�es�anka. Stejn� jako vy, pane veliteli, sentiment�ln� v�ru se v�emi jej�mi z�st�rkami a kli�kami jsem zavrhla. P�esto v�ak �lov�k lehce pochop�, pro� vzbudili �id� v k�es�anech takovou nen�vist, stejn� jako v lidech, jako jste vy � Gottgl�ubiger, v lidech spravedliv�ch a ide�ln� zalo�en�ch, kte�� jen usiluj� o nov� ��d v nov�m sv�t�. �id� tento po��dek ohro�ovali, a te� pr�v� za to kone�n� trp�. Dob�e, �e to s nimi takhle dopadlo, ��k�m j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� na to vyrovnan�m hlasem odpov�dal, z�stal k n� st�le je�t� oto�en z�dy: �Podle toho, jak mluv�te, vid�m, �e m�te pro tuhle z�le�itost dob�e vyvinut� cit. Na �enu hovo��te, jako byste do jist� m�ry znala, jak�ch zlo�in� jsou �id� schopni. To m� zaj�m�. Tak m�lo �en m� skute�n� fakticky podlo�en� znalosti o �emkoli, nato� aby v�cem skute�n� rozum�l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pravda, ale j� ano, pane veliteli!� prohl�sila a pozorovala jej, jak se rameny pooto�il k n� a pohl�dl na ni � poprv� za tu dobu se skute�n� pozorn�m z�jmem. �Z�skala jsem opravdu osobn� znalosti, osobn� zku�enost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� nap��kla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krajn�m rozru�en� � v�d�la, �e je to riziko, hazardn� hra � se sh�bla a rozt�esen�mi prsty vyt�hla z mal� sp�ry v holince odran� za�loutl� pamflet. �Pod�vejte se!� nastr�ila mu jej prvn� str�nkou p�ed o�i. �Tohle jsem schov�vala p�es v�echna na��zen�, v�m, jak jsem riskovala. Ale chci, abyste v�d�l, �e t�ch n�kolik str�nek p�edstavuje v�echno, v co j� v���m. Z pr�ce u v�s v�m, �e �kone�n� �e�en� je tajemstv�. Ale toto je jeden z �asn�ch polsk�ch dokument�, kter� p��mo �kone�n� �e�en� navrhuj�. Spolupracovala jsem s otcem � zm�nila jsem se v�m o n�m ji� d��v �� psali jsme to spolu. Samoz�ejm� neo�ek�v�m, �e to budete ��st podrobn�, p�i v�ech t�ch nov�ch starostech a povinnostech, jak� se te� na v�s hrnou. Ale sna�n� v�s pros�m, abyste to aspo� uv�il� J� v�m, �e moje t�kosti pro v�s nic neznamenaj�, ale kdybyste se aspo� zb�n� pod�val�, mo�n� �e byste pak nahl�dl tu naprostou nespravedlnost, �e jsem tady uv�zn�n� Mohla bych v�m toho vypr�v�t je�t� v�c, co v�echno jsem ve Var�av� pro ��i ud�lala, kdy� jsem prozradila, kde se ukr�v� cel� skupina �id�, dlouho hledan�ch �idovsk�ch intelektu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ala trochu blekotat; uv�domovala si, jak je jej� �e� nekoherentn�, co� pro ni bylo dostate�n�m varov�n�m, aby p�estala, a tak rad�ji zmlkla. Modlila se jen, aby j� nepovolily nervy. Ve v�ze�sk�ch �atech j� bylo dusno a vyr�el na n� pot nad�je a hr�zy, ale z�rove� si uv�domovala, �e p�ec jen kone�n� ud�lala pr�lom do jeho v�dom� a prosadila se jako hmotn� skute�nost do obzoru jeho vn�m�n�. A� to bylo sebenedokonalej�� a sebedo�asn�j��, p�ec jen nav�zala jak�si kontakt; poznala to z naprosto soust�ed�n�ho pronikav�ho pohledu, s n�m� se na ni pod�val, kdy� od n� bral pamflet, kter� sv�rala mezi dv�ma prsty. Pla�e, skoro koketn� odvr�tila zrak. V hlav� j� vysko�ila a� nejapn� vzpom�nka na jedno hali�sk� po�ekadlo: Za��n�m mu l�zt do u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vy tvrd�te, �e jste nevinn�,� prohl�sil. Z jeho hlasu vyc�tila t�n jaksi a� mil�, kter� j� dodal odva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 veliteli, �eknu to je�t� jednou,� odpov�d�la chvatn�, �dobrovoln� p�izn�v�m, �e jsem se provinila t�m drobn�m kouskem masa. Jen pros�m, aby se ten p�e�in zv�il a porovnal nejen s m�m charakterem polsk� p��znivkyn� n�rodn�ho socialismu, ale tak� s m�m profilem zaujat� aktivn� bojovnice ve svat� v�lce proti �id�m a �idovstvu. Ten pamflet, co dr��te v ruce, pane veliteli, se d� snadno ov��it a m�e se tak dok�zat pravdivost m�ho tvrzen�. Sou�asn� v�s pros�m � v�s, kter� m�te moc ud�lovat milost a svobodu �� abyste znovu zv�il m� uv�zn�n� ve sv�tle m� p�edchoz� z�slu�n� pr�ce a dovolil mi vr�tit se do sv�ho �ivota ve Var�av�. V�dy� pro v�s je to takov� mali�kost, m�te p�ece tak velikou moc ud�lovat milo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tte �ekla Sophii, jak citliv� je H�ss na pochlebenstv�, ale v tu chv�li ji napadlo, jestli to p�ece jenom nep�ehnala � zvl᚝ kdy� vid�la, jak trochu p�imhou�il o�i a pak kdy� usly�ela jeho slova: �Va�e v�niv� zaujatost m� zaj�m�. To va�e rozho��en�. ��m to je, �e �idy nen�vid�te tak� tak intenziv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akovou historku m�la pro podobn� okam�ik p�ipravenou, proto�e po��tala s teori�, �e sice pragmatick� mysl, jakou m� H�ss, by mohla ocenit jed jej�ho antisemitismu v abstraktn� rovin�, ale z�rove� by z�ejm� primitivn� ��st t�to mysli velice r�da sly�ela aspo� n�znak n��eho sentiment�ln� dramatick�ho. �Tento dokument, pane veliteli, obsahuje m� filozofick� d�vody � ty, kter� jsem rozpracov�vala s otcem v Krakov�. Chci zd�raznit, �e bychom sv� nep��telstv� v��i �id�m byli vyj�d�ili, i kdyby byla na�e rodina neutrp�la jistou stra�livou pohrom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ss nez��astn�n� kou�il a �ekal, a� bude pokra�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exu�ln� zh�ralost �id� je dostate�n� zn�ma, je to jeden z jejich nejohyzdn�j��ch rys�. M�j otec, je�t� ne� ho potkala krajn� ne��astn� nehoda� m�j otec byl pr�v� z toho d�vodu velk�m obdivovatelem Juliuse Streichera � s obrovsk�m nad�en�m oce�oval zp�sob, jak�m Herr Streicher tak n�zorn� satirizoval tento zdegenerovan� rys v �idovsk� povaze. A na�e rodina m�la skute�n� krut� d�vod, aby ohodnotila pravdu hlubok�ch post�eh� Herr Streichera.� Odml�ela se a zahled�la se jakoby v ot�esn� nep��jemn� vzpom�nce do zem�. �M�la jsem mlad�� sestru, chodila v Krakov� do kl�tern� �koly, byla jen o t��du n� ne� j�. Jednou ve�er v zim�, u� je tomu asi deset let, �la kolem ghetta a tam ji p�epadl jeden �id � uk�zalo se, �e to byl �ezn�k �� zat�hl ji do n�jak� slep� uli�ky a n�kolikr�t ji zneuctil. Fyzicky se sice moje sest�i�ka z �idova p�epaden� dostala, ale ment�ln� ji to zni�ilo. Za dva roky nato sp�chala sebevra�du, utopila se, takov� d�tsk� trag�die. Ten stra�liv� �in n�m jednou prov�dy prok�zal pravdu a v�echnu objevnou hloubku tvrzen� Juliuse Streichera o tom, jak�ch krutost� jsou �id� schopn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ompletter Unsinn!� H�ss ta slova p��mo vyplivl. �To mi p�ipad� jako sam� �v�sty! Pitomosti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�la pocit jako �lov�k, kter� jde po lesn� stezce a najednou uc�t�, �e mu zmizela p�da pod nohama, �e se propadl do �ern� j�my. Co �ekla, ��m to pokazila? Neobez�etn� j� uniklo tich� za�p�n�. �Cht�la jsem ��ct�� za�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sty!� opakoval H�ss. �Streicherovy teorie jsou ty nejv�t�� pitomosti. T�m jeho pornografick�m svinstvem pohrd�m. Nezn�m nikoho, kdo by stran� a ��i prok�zal t�m sv�m velkohub�m �van�n�m o sexu�ln�ch sklonech �id� tak �patn� slu�by, a to nemluv�m o sv�tov�m m�n�n�. O t�chhle v�cech nev� v�bec nic. Ka�d�, kdo zn� �idy, dosv�d��, �e pokud se n���m typick�m v oblasti sexu v�bec vyzna�uj�, pak je to jak�si skrovnost, inhibice, absence agresivity, a dokonce a� patologick� represe. Co se stalo va�� sest�e, byl bezpochyby d�sledek n�jak� aber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kute�n� se to stalo!� lhala, vyveden� z m�ry tou drobnou nep�edv�danou nep��jemnost�. �P��sah�m, �e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�il j� do �e�i. �Nepochybuji, �e se to stalo, ale byl to zvrhl�k, byla to aberace. �id� sice p�chaj� to nejhor�� zlo v nejr�zn�j��ch form�ch, ale n�siln�ci nejsou. V�echno, co Streicher po l�ta ve sv�ch novin�ch psal, neskon�ilo ni��m jin�m ne� posm�chem. Kdyby b�val d�sledn� ��kal pravdu a kreslil �idy takov�, jac� skute�n� jsou � jak se sna�� zmonopolizovat a ovl�dnout sv�tov� hospod��stv�, jak otravuj� mor�lku a kulturu a pokou�ej� se zvr�tit prost�ednictv�m bol�evismu i jin�mi cestami civilizovan� vl�dy �, tehdy by byl vykonal pot�ebnou pr�ci. Ale jeho portr�t �ida jako ��belsk�ho zh�ralce s obrovsk�m ocasem� � u�il skute�n� hovorov�ho v�razu Schwanz, co� ji dosti vyvedlo z m�ry, stejn� jako gesto, kter� ud�lal ob�ma rukama, jako by m��il ve vzduchu metr dlouh� �d � �je nepodlo�en� kompliment �idovsk� mu�nosti. V�t�ina �id�, chlap�, kter� jsem mohl pozorovat, jsou opovr�en�hodn�m zp�sobem neutr�ln�. Asexu�ln�. Zm�k�il�. Weichlich. A o to hnusn�j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t�m Streicherem ud�lala hloupou taktickou chybu (v�d�la o sob�, �e je v oblasti n�rodn�ho socialismu �pln� ignorant, ale jak by po n� mohl n�kdo cht�t, aby dovedla zm��it rozsah �evnivosti a alergi�, rozm�ek a vnit�n�ch �arv�tek a rozpor�, kter� existuj� mezi �leny strany na v�ech stupn�ch a ve v�ech kategori�ch?), jen�e to te� ve skute�nosti v�bec nevadilo; H�ss zahalen oblaky levandulov�ch v�par� sv� toho dne ji� �ty�ic�t� cigarety Ibar, n�hle p�estal se svou tir�dou proti norimbersk�mu Gauleiterovi, lehce pamflet poklepal kone�ky prst� a p�i jeho dal��ch slovech m�la pocit, jako by se j� srdce prom�nilo v roz�havenou kouli olova. �Tenhle dokument pro m� neznamen� nic. I kdybyste byla s to p�esv�d�iv� prok�zat, �e jste na n�m spolupracovala, m�lo by to skute�n� hrozn� malou v�hu. Jen �e pohrd�te �idy. To na m� ned�l� ��dn� zvl�tn� dojem, proto�e to je postoj obecn� roz���en�.� Jeho o�i zledov�ly a jako by se daleko vzd�lily, m�la dojem, �e up�r� pohled kamsi daleko za jej� lebku pod ��tkem, z n�ho� se draly krati�k� ku�ery. �Taky z�ejm� zapom�n�te, �e jste Polka, a proto nep��tel ��e, a t�m nep��telem �e z�stanete, i kdybyste se p�ed zraky soudu neprovinila ��dn�m krimin�ln�m �inem. Ve skute�nosti existuj� na nejvy���ch m�stech lid� � t�eba s�m Reichsf�hrer, abych jmenoval aspo� jednoho �� kte�� kladou v�s a va�e lidi a cel� v� n�rod na stejnou �rove� se �idy, pova�uj� v�s za Menschentiere, stejn� bezcenn�, rasov� stejn� zparchant�l� a zasluhuj�c� stejnou spravedlivou nen�vist. Pol�ky, kte�� �ij� ve Vaterlandu, za��n�me ozna�ovat velk�m P � a to je zlov�stn� cejch va�eho n�roda.� Chv�li jako by v�hal. �J� s�m tento specifick� n�zor cel�m srdcem nesd�l�m, ale po pravd� �e�eno, n�kter� jedn�n� s va�imi krajany mi p�ipravila tolik ho�kosti a tolik zklam�n�, a� jsem �asto m�val pocit, �e k takov�mu absolutn�mu pohrd�n� existuj� re�ln� d�vody. A to se t�k� zvl᚝ mu��. Maj� v sob� jak�si vrozen� gr�zlovstv�. �eny b�vaj� v�t�inou pouze o�kli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rozplakala, p�esto�e jej� pl�� nem�l s jeho ur�kami nic spole�n�ho. Pl�� nepl�novala a p�edv�d�t se s n�jakou ubre�enou slabost� j� p�ipadalo jako to �pln� posledn�, ale neovl�dla se. Slzy j� vyhrkly z o�� a zabo�ila tv�� do dlan�. V�echno � v�echno! � se zhatilo; ta riskantn� skulinka, kde se cht�la uchytit, se rozpadla a ona m�la pocit, jako by z��tila z horsk�ho sr�zu. Nedostala se ani o kousek kup�edu, nevy�lapala si ani jedinou cesti�ku. Je konec. Vzlykala, ani� byla s to se vzpamatovat, a st�la tam, mezi prsty se j� �inuly lepkav� slzy, a c�tila, �e je jej� osud zpe�et�n. Hled�la do tmy vlhk�ch dlan� a sly�ela vzd�len� hlasy v�e�t�c�ch tyrolsk�ch minnes�nger� ze salonu dole, buransk� kd�k�n�, kter� se neslo vzh�ru v�rem dusaj�c�ch tub, trombon�, harmonik jako slizk� zm� synkopov�ho ryt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 der Adam hat Liebe erfunf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Noah den Wien, j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e�e u mansardy nebyly t�m�� nikdy zav�en�, ale te� sly�ela, jak se se sk��p�n�m ve�ej� pomalu, kousek po kousku a jaksi nerozhodn� zav�raj�. V�d�la, �e je mohl zav��t jen H�ss, a vz�p�t� sly�ela zvuk jeho bot, jak se vracel k n�, a pak ji uchopily jeho prsty pevn� za ramena, je�t� d��v, ne� se odv�ila d�t ruce od obli�eje a vzhl�dnout. N�sil�m potla�ila pl��. Hluk za zav�en�mi dve�mi zn�l tlumen�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r David hat Zither erschal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zosty�n� jste se mnou koketovala,� sly�ela jeho nejist� hlas. Otev�ela o�i. Jeho zrak byl a� pomaten� rozt�kan� a vyt�e�t�n� pohledy, kter� kolem sebe vrhal � jako by se v tu chv�li v�bec neovl�dal �� ji napl�ovaly hr�zou, zvl᚝ proto, �e v n� vyvol�valy dojem, jako by m�l ka�dou chv�li zvednout p�st a uhodit ji. Pak se v�ak zt�ka a z hloubi sv�ch �trob nad�chl a zd�lo se, jako by se op�t ovl�dl, jeho zrak byl zase norm�ln�, nebo skoro norm�ln�, a kdy� promluvil, jeho slova zn�la obvykl�m vojensky pevn�m t�nem. Ale i tak prozrazoval Sophii jeho dech � rychl�, ale hlubok� � a jak�si chv�n� kolem rt� vnit�n� rozru�en�, kter� ke sv� je�t� v�t�� hr�ze nemohla hodnotit jinak ne� jen jako dal�� podobu vzteku, je� ho na ni popadl. Vzteku kv�li �emusi, co nedovedla zm��it: kv�li tomu hloup�mu pamfletu, kv�li tomu, �e s n�m flirtovala, �e chv�lila Streichera, �e se narodila jako �pinav� Polka, asi kv�li tomu v�emu dohromady. Potom si n�hle ke sv�mu �divu uv�domila, �e to jeho rozru�en� sice vypad� jako vzm�haj�c� se neur�it� vztek, ale �e to v�bec nen� vztek na ni, ale na n�koho nebo na n�co �pln� jin�ho. Sv�ral ji za rameno, a� ji to bolelo. Nerv�zn� zachr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i pustil a vyrazil ze sebe cosi, co j� p�ipadalo sv�m n�t�rem etnick� �zkostlivosti jako komick� imitace Wilhelminina p�emr�t�n�ho dopoledn�ho z�jmu: ��lov�ku se nechce v��it, �e jste Polka, s tou skv�lou n�m�inou a s t�m, jak vypad�te � m�te tak sv�tlou ple� a ty rysy v obli�eji jsou p�ece typicky �rijsk�. Tak jemn� tv�� se u ostatn�ch slovansk�ch d�vek nevid�. A p�esto jste, jak ��k�te � Polka.� Sophie si v�imla, �e jeho �e� za��n� b�t nesouvisl� a zmaten�, asi jako by jeho mysl zdr�hav� krou�ila kolem hroziv�ho j�dra �ehosi, co se sna�� vyj�d�it oklikou. �V�te, j� nesn��m kokety, je to jenom zp�sob, jak se �ensk� cht�j� vet��t do m� p��zn� a n�co z toho vyrazit. Tahle vlastnost mi byla u �en v�dycky odporn�; hrub� zneu��v�n� sexu � tak podl� a pr�hledn�. P�ipravila jste mi pern� okam�iky, nasadila jste mi do hlavy bl�zniv� my�lenky, odv�d�la jste m� od m�ch povinnost�. To flirtov�n� mi bylo poh��chu nep��jemn�, a p�esto � p�esto nen� v�echna chyba na v�s, jste nesm�rn� p�vabn� �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tomu u� mnoho let, tehdy jsem zajel ze sv�ho statku do L�becku � byl jsem velice mlad� � a �el jsem na zfilmovan�ho Fausta, tenkr�t to byl je�t� n�m� film, a ta �ena, kter� hr�la Gretchen, byla neskute�n� kr�sn� a ud�lala na m� hlubok� dojem. Kouzeln�, dokonale kouzeln� tv�� a ta n�dhern� postava � myslel jsem na ni je�t� dlouh� dny, t�dny potom. Nav�t�vovala m� v m�ch snech, byl jsem j� �pln� posedl�. Here�ka se jmenovala Margarete a d�l nev�m, na druh� jm�no u� si nevzpom�n�m. V�dycky jsem na ni myslel prost� jako na Margarete. A s jej�m hlasem to bylo taky tak: byl jsem pevn� p�esv�d�en, �e kdybych ji sly�el, mluvila by ur�it� nesm�rn� �istou n�m�inou. Asi hodn� podobnou t�, jako m�te vy. Ten film jsem vid�l v�c ne� desetkr�t. Pozd�ji jsem se dov�d�l, �e um�ela velice mlad� � mysl�m, na tuberkul�zu �� byl jsem z toho stra�n� smutn�. �as ub�hal a j� na ni kone�n� pozapomn�l � nebo aspo� jsem j� p�estal b�t tak posedl�. �pln� jsem na ni nezapomn�l nikdy.� H�ss se odml�el a znovu j� stiskl rameno, tvrd�, a� ji to bolelo, a Sophie si ke sv�mu �oku pomyslela: To je ale divn�, t�m, jak mi p�sob� bolest, chce z�ejm� vyj�d�it cosi n�n�ho� J�dluj�c� Tyrol�ci dole zmlkli. Man� zav�ela o�i, pevn�, a sna�ila se neuhnout bolesti a v tu chv�li si uv�domovala � v temn� propasti sv�ho v�dom� � t�borov� symfonick� zvuky smrti: kovov� �in�en�, tvrd� vzd�len� n�razy n�kladn�ch vagon� a pla�tiv� p�sk�n� lokomotivy, smutn� a dr�sa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lice z�eteln� si uv�domuji, �e v mnoha ohledech nejsem jako v�t�ina mu�� m�ho povol�n� � mu�� vychovan�ch ve vojensk�m prost�ed�. Byl jsem v�dycky jin� ne� oni. V�dycky jsem z�st�val opod�l. Byl jsem samot��. Nikdy jsem neobcoval s prostitutkami. Do bordelu jsem �el jedinkr�t v �ivot� � kdy� jsem byl je�t� velice mlad� v Ca�ihrad�. Ta zku�enost m� naplnila hnusem; z necudnosti kurev se mi d�l� �patn�. V jist�m typu �eny � se sv�tlou plet� a sv�tl�mi vlasy, p�esto�e m�e b�t, pokud je opravdu �rijsk�ho p�vodu, i pon�kud tmav�� � je pro m� ukryta nej�ist�� z��iv� kr�sa, kter� m� dovede tak nadchnout, �e si z n� u�in�m idol, idol, k n�mu� pak m�m t�m�� vztah jak�hosi zbo�n�n�. Ta here�ka Margarete pat�ila k tomuto typu � a pak je�t� jedna �ena, s kterou jsem se st�kal n�kolik let v Mnichov�, skv�l� �ena, m�l jsem s n� neoby�ejn� v�niv� pom�r a d�t�, nikoli z man�elsk�ho lo�e. J� z�sadn� v���m v monogamii. Sv� �en� jsem byl nev�rn� jen v n�kolika m�lo p��padech. A tato �ena, ta� ta byla t�m nejn�dhern�j��m p��kladem on� kr�sy � m�la �chvatn� rysy a �istou nordickou krev. Byl jsem k n� p�itahov�n intenzitou, kter� p�esahovala v�echno tak hrub�, jako je sex a jeho takzvan� po�itky. V tom aktu plozen� se skr�valo vy��� posl�n�. Byla v tom a� jak�si exaltace, kdy� jsem jej� n�dhernou lo� mohl naplnit svou setbou. Vy ve mn� vyvol�v�te t�m�� stejnou touh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�la o�i st�le zav�en� a na jej� sluch jen dor�el proud podivn� nacistick� gramatiky, s tou barbarsky p�emr�t�nou poetikou a cel�mi chuchvalci zbytn�l�ho a nabub�el�ho lexika, pronikal v�emi otvory jej� mysli a hrozil zatopit jej� rozum. Potom v�ak n�hle o jej� nozdry ude�il z�van pachu z jeho zpocen� hrudi, puchu zam�el�ho masa, a kdy� vz�p�t� p�im��kl jej� t�lo ke sv�mu, sly�ela jen, jak v tu chv�li hekla. Uv�domovala si jeho lokty, kolena a �kr�baj�c� strnisko vous�, drsn�ch jako struhadlo. Ve sv�m z�palu byl stejn� nal�hav� jako jeho hospodyn�, ale byl nesrovnateln� nemotorn�j�� a j� p�ipadal jako obrovit� d�tsk� mechanick� moucha, proto�e kolem n� rozhazoval rukama, jako by nem�l jen dv�, ale cel� mno�stv�. A ty ruce se na n� vzadu pokou�ely o jakousi mas� a Sophie jenom tajila dech. A jeho srdce � zdivo�ele cv�laj�c� srdce! Nikdy si nedovedla p�edstavit, �e jedno jedin� srdce je schopno se tak bou�liv� romanticky rozbu�it, proto�e j� to bu�en� pod propocenou ko�il� Herr Kommandanta p�ipadalo jako r�ny na buben. T��sl se jako t�ce nemocn� �lov�k, ale o nic tak sm�l�ho jako polibek se nepokusil, i kdy� jasn� c�tila, �e se j� kolem sp�nku mot� n�jak� tr��c� v��n�lek � asi jeho jazyk nebo nos � a jako posedl� se dob�v� do jej�ho ucha skryt�ho pod ��tkem. Pak se v�ak ozvalo r�zn� zaklep�n� na dve�e, p�i kter�m od n� rychle odsko�il a otr�ven� sykl tlumen�: �Scheiss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to op�t jeho adjutant Scheffer. Z�stal st�t ve dve��ch a a� pr� Herr Kommandant r��� prominout, ale Frau H�ssov� � stoj� na schodech o patro n� � r��ila p�ij�t nahoru a chce se n�co Herr Kommandanta dot�zat. Chyst� se j�t do kina, do l�grov�ho rekrea�n�ho st�ediska, a r�da by v�d�la, jestli s sebou sm� vz�t Iphigenii. Star�� dcera Iphigenie se pr�v� zotavovala po t�denn� die Grippe a madam by cht�la zjistit, jestli podle m�n�n� Herr Kommandanta je u� natolik v po��dku, aby ji na matin�e doprov�zela. Anebo by se m�la poradit s dr. Schmidtem? H�ss na to jen cosi �t�kl, tak�e jeho slova Sophie p�eslechla. Ale pr�v� b�hem t�to krati�k� rozmluvy Sophie zoufalou bleskovou intuic� pochopila, �e to p�eru�en� ochucen� jalovou dom�c� p��chut� m�e jednou prov�dy zahladit v�echno kouzlo toho okam�iku, ve kter�m Herr Kommandant podlehl slabosti a jako n�jak� vnit�n� se s��raj�c� Tristan se dal zl�kat. A kdy� se op�t oto�il tv��� k n�, okam�it� v�d�la, �e je jej� p�edtucha naprosto p�esn� a �e jej� v�ci hroz� to nejv�t�� nebezpe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se pak ke mn� vr�til,� vypr�v�la Sophie, �m�l tv�� zk�ivenou je�t� v�t�� tr�zn�. Zase na m� padl ten podivn� pocit, �e m� uhod�. Ale neuhodil. M�sto toho postoupil t�sn� ke mn� a �ekl: �Tou��m po tom m�t s v�mi styk� � u�il slova Verkehr, co� zn� v n�m�in� stejn� stupidn� jako �styk� a k tomu dodal: �Kdybych s v�mi m�l styk, umo�nilo by mi to, abych se odpoutal; mohl bych naj�t i zapomn�n�.� Ale pak se n�hle jeho tv�� prom�nila. Jako by Frau H�ssov� v okam�iku v�echno zvr�tila. Obli�ej mu znovu znev�razn�l a zneosobn�l, v�, a pak �ekl: �Ale nemohu a nechci, je to p��li� velk� riziko. To by tady mohlo skon�it katastrofou.� Odvr�til ode m� obli�ej, oto�il se ke mn� z�dy a p�e�el k oknu. Sly�ela jsem, jak ��k�: �A potom, t�hotenstv� by bylo tady vylou�eno.� Stingo, j� myslela, �e snad omdl�m. Z toho v�eho rozru�en� a nap�t� na m� p�i�la slabost; a z�ejm� taky z hladu, v�dy� jsem nejedla nic ne� r�no ty f�ky, co jsem pak vyzvr�tila, a ten kous��ek �okol�dy, co mi dal. Znovu se ke mn� oto�il a promluvil: �Kdybych odtud neodch�zel, riskoval bych to. A� u� m�te jak� chcete vychov�n� a vzd�l�n�, m�m pocit, �e bychom po str�nce duchovn� na�li spole�nou p�du. Ale kdybych si s v�mi za�al, hrozn� bych riskoval.� Myslela jsem si, �e se m� zase dotkne nebo m� popadne do n�ru�e, ale u� to neud�lal. �Jen�e se m� zbavili,� pokra�oval, �a mus�m j�t. A vy taky. Pos�l�m v�s zp�tky na blok 2, odkud jste p�i�la. P�jdete z�tra.� A znovu se odvr�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la jsem zoufal�,� vypr�v�la pak d�l. �V�, sna�ila jsem se mu p�ibl�it a nepoda�ilo se mi to, a te� m� pos�l� pry� a v�echny moje nad�je se zhatily. Pokou�ela jsem se mu n�co ��ct, ale hrdlo jsem m�la sta�en� a nedostala jsem ze sebe ani slovo. Vypadalo to, �e m� chce uvrhnout zp�tky do temnoty, a j� proti tomu nemohla nic ud�lat � v�bec nic. Jenom jsem na n�ho hled�la a pokou�ela jsem se n�co ��ct. Ten n�dhern� arab po��d skota�il dole na louce a H�ss se op�ral o okno a hled�l na n�j. D�m nad Brzezinkou se zvedl. Sly�ela jsem, �e zase cosi �ept� o p�elo�en� do Berl�na. Mluvil velice trpce. Pamatuji se, �e u�il slov jako �zklam�n� a �nevd�k� a jednu chv�li prohl�sil velice jasn�: �J� s�m nejl�p v�m, jak dob�e jsem vykon�val svou povinnost.� Pak dlouhou dobu ne��kal nic, jen se po��d d�val na toho kon�, a� jsem nakonec sly�ela tahle slova � v�m skoro bezpe�n�, �e to byla p�esn� tato: �Uniknout z lidsk�ho t�la, a p�esto po��d p�eb�vat v p��rod�. B�t t�m kon�m, ��t uvnit� toho zv��ete. To by byla svoboda.�� Na okam�ik se odml�ela. �Ta slova jsem si zapamatovala, napo��d. Byla p�ece tak�� A Sophie zmlkla, jej� o�i zaml�en� vzpom�nkou se v jak�msi �divu up�raly do t� fantasmagorick� minul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Byla p�ece tak��) Ja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mi tohle v�echno Sophie vypov�d�la, na dlouho zmlkla. Zakryla si o�i prsty a sklonila hlavu nad stolem, pohrou�ena do smutn�ho vzpom�n�n�. Po celou dobu sv�ho vypr�v�n� se state�n� ovl�dala, ale lesknouc� se slzy, jimi� j� vlhly �t�rbiny mezi prsty, mi napov�d�ly, �e se ho�ce rozplakala. Nechal jsem ji ti�e plakat. Toho de�tiv�ho srpnov�ho odpoledne jsme spolu sed�li v Javorov�m dvo�e kolik hodin, op�eni lokty o n�zk� stolek s umakartovou deskou a na pavou��ch no�k�ch. Bylo to t�i dny po tom bou�liv�m Sophiin� rozchodu s Nathanem, kter� jsem ji� d�vno vyl��il. M�l bych snad p�ipomenout, �e kdy� ti dva zmizeli, vypravoval jsem se zrovna za otcem na Manhattan. (Byla to pro m� d�le�it� n�v�t�va � ve skute�nosti jsem se tehdy u� rozhodl, �e se s n�m vr�t�m do Virginie � co� hodl�m vyl��it podrobn�ji pozd�ji.) Z tohoto setk�n� jsem se vr�til do R�ov�ho pal�ce v ne��astn�m rozpolo�en�, s p�edstavou, �e tu najdu stejnou spou�� a zk�zu, jak� mi tanula na mysli je�t� z p�edchoz�ho ve�era � rozhodn� jsem aspo� nep�edpokl�dal, �e tu zastihnu Sophii, kterou jsem k sv�mu �asu na�el v trosk�ch jej�ho pokoje, kde p�chovala zbyl� drobnosti do om�el�ho kuf��ku. Po Nathanovi nebylo nikde ani vidu, ani slechu � co� jsem pokl�dal za p��znivou okolnost � a po na�em sladce smutn�m setk�n� jsme se se Sophi� rozb�hli v prudk�m lij�ku do Javorov�ho dvora. Nemus�m ani ��kat, jakou jsem m�l obrovskou radost, kdy� jsem zjistil, �e se Sophie z m� p��tomnosti raduje stejn� jako j�, jakmile jsem znovu prost� d�chal jej� tv�� a cel� jej� t�lo. Pokud jsem v�d�l, byl jsem vedle Nathana a mo�n� je�t� Blackstocka jedin� �lov�k na sv�t�, kter� si mohl d�lat n�roky na skute�n� bl�zk� vztah, a vyc�til jsem, �e se na mou p��tomnost upnula jako na �ivotod�rn� zdro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ejm� byla st�le je�t� v zjit�en�m �oku ze skute�nosti, �e ji Nathan opustil (n�kolikr�t � jak se mi sv��ila nikoli bez n�dechu ho�k�ho humoru � uva�ovala, �e sko�� z okna krysami zamo�en�ho hotelu n�kde na Upper West Side, kde se tr�pila cel� t�i dny), ale jestli�e �al o�ividn� poni�il jej�ho ducha, t� �al, vyc�til jsem, j� umo�nil otev��t stavidla jej�ho vzpom�n�n� mohutn�mu o�istn�mu vodop�du. Ale jedna mali�kost m� p�ece jenom tr�p�. M�lo m� snad varovat n�co, co jsem u n� nikdy p�edt�m nevid�l? Za�ala p�t, sice nijak zvl᚝ siln� � ani v n�znaku to neznejas�ovalo jej� �e� �� ale ty �ty�i sklenky slab� whisky s vodou, je� vypila toho �ed�ho de�tiv�ho odpoledne, p�edstavovaly u �lov�ka, kter� byl stejn� jako Nathan relativn� abstinent, p�ekvapuj�c� vybo�en�. Mo�n� �e mi ty mal� whiskovky u jej�ho lokte m�ly sp� vadit a d�lat hlavu. J� jsem v�ak z�stal p�i sv�m obvykl�m pivu a Sophiiny nov� sklony jsem vzal na v�dom� jen zb�n�. Stejn� bych v�ak bezpochyby p�ehl�dl, kolik pije, proto�e kdy� se op�t rozhovo�ila (ot�ela si o�i � a t�m nejprost��m a nejv�cn�j��m t�nem, jak�ho by kdo byl za t�chto okolnost� schopen � za�ala vypr�v�t z�v�r kroniky onoho dne s Rudolfem H�ssem), hovo�ila o �emsi, co na m� zap�sobilo tak ot�esn�, �e jsem m�l pocit, jako by mi tv�� tuhla �tiplav�m mrazem. Dech se ve mn� zatajil a v �dech jsem poc�til slabost, jako bych byl t�tina. A tehdy, mil� �ten��i, jsem bezpe�n� poznal, �e nel�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 v�, v Osv�timi bylo taky moje d�t�. Ano, m�la jsem d�cko. Mal�ho chlapce, Jana, a toho mi sebrali hned prvn� den, kdy� jsem tam p�i�la. Dali ho do d�tsk�ho t�bora, jak tomu ��kali; bylo mu teprv deset let. V�m, mus� ti to p�ipadat divn�, �e jsem ti celou dobu, co se zn�me, ne�ekla o sv�m d�cku v�bec nic, ale j� jsem toti� o tomhle nikdy nem�la s�lu n�komu vykl�dat. Je to nesm�rn� t�k� a nad m� s�ly, i kdy� na to m�m jenom pomyslet. Ano, jednou jsem o tom Nathanovi �ekla, je to u� hodn� m�s�c�. Vypov�d�la jsem mu v�echno hrozn� rychle a potom jsem ho po��dala, abychom o tom v�ckr�t nemluvili. A taky �e o tom nesm�me vykl�dat nikomu dal��mu. A te� to ��k�m tob�, jen abys pochopil tu z�le�itost se mnou a s H�ssem, proto�e t� bys nemohl porozum�t, kdybys nech�pal, jak to bylo s Janem. A po tomhle u� o n�m v�ckr�t nebudu hovo�it a ty se m� taky na nic nesm� vypt�vat. Ne, u� nik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dpoledne, kdy se H�ss d�val z okna, jsem na n�ho p�ece jen je�t� promluvila. V�d�la jsem, �e mus�m vsadit na posledn� kartu, �e mu mus�m vyjevit, co jsem vlastn� skr�vala au jour le jour dokonce sama p�ed sebou v hr�ze, �e bych z toho �alem zem�ela, �e mus�m n�co ud�lat, cokoli, prosit, k�i�et, je�et o milost a jenom doufat, �e mohu t�m �lov�kem pohnout natolik, aby uk�zal aspo� kousek slitov�n� � kdy� ne pro m�, tak aspo� pro to jedin�, co mi na sv�t� zb�valo a pro co mi st�lo za to ��t. Ovl�dla jsem hlas a �ekla: �Herr Kommandant, j� v�m, �e pro sebe ��dat mnoho nemohu a �e vy mus�te jednat podle p�edpis�. Ale pros�m v�s, kdybyste pro m� ud�lal jednu jedinou v�c, ne� m� po�lete zp�tky. M�m v t�bo�e D mal�ho synka, jsou tam v�zn�ni v�ichni chlapci. Jmenuje se Jan Zawistowski a je mu deset let. Dov�d�la jsem se, jak� m� ��slo, to v�m d�m. P�ijel sem do t�bora se mnou, ale u� jsem ho �est m�s�c� nevid�la. Tolik bych ho cht�la spat�it. Bl�� se zima, boj�m se o jeho zdrav�. Pros�m v�s, kdybyste uv�il n�jakou mo�nost, jak by ho mohli propustit. M� tak k�ehk� zdrav� a je je�t� hrozn� mal�.� H�ss mi neodpov�d�l, jen se mi d�val p��mo do o�� a nepohnul ani brvou. Za��nala jsem se trochu sypat a c�tila jsem, �e se p�est�v�m ovl�dat. Vzt�hla jsem ruku a dotkla jsem se jeho ko�ile, pak jsem ho za ni chytila a �ekla: �Pros�m v�s, jestli na v�s jen trochu zap�sobila moje up��mnost, moje osoba, sna�n� v�s pros�m, ud�lejte to pro m�. Nechci, abyste propustil m�, jenom propus�te m�ho mal�ho chlapce. Existuje zp�sob, jak byste to mohl ud�lat, pov�m v�m to� Pros�m v�s, ud�lejte to pro m�. Pros�m. Pros�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jsem v�d�la, �e jsem v jeho �ivot� oby�ejn� �erv, jen to polsk� Dreck. Popadl m� za z�p�st�, strhl mi ruku z ko�ile a �ekl: �Tak dost!� Nikdy nezapomenu na zu�ivost v jeho hlase, kdy� ��kal: �Ich kann es unm�glichtun!� To znamen�: �Nem�u ud�lat nemo�n�.� Pak �ekl: �Bylo by nez�konn�, kdybych propustil kter�hokoli v�zn� bez ofici�ln�ho svolen�.� N�hle jsem si uv�domila, �e jsem se dotkla n�jak� stra�liv� citliv� struny, jen proto, �e jsem se zm�nila, co jsem ud�lala. �ekl: �Tenhle v� n�vrh je nehor�znost! Za co m� m�te, mysl�te si, �e jsem n�jak� D�mmling, s kter�m m�ete manipulovat? A to jenom, �e jsem se vyj�d�il, �e v��i v�m c�t�m n�co zvl�tn�ho? Copak si mysl�te, �e m�u p�estoupit pat�i�nou pravomoc jen proto, �e jsem vyj�d�il trochu n�jak�ho v�elej��ho vztahu?� Pak dodal: �Tohle pokl�d�m za hnus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de� v�bec schopen pochopit, Stingo, kdy� ti �eknu, �e jsem se neovl�dla a vrhla se k n�mu, objala ho rukama kolem pasu a prosila: �Pros�m, pros�m�, do nekone�na? Ale podle toho, jak mu ztuhly svaly a jak se po t�le divn� chv�l, jsem poznala, �e se mnou skoncoval. P�esto jsem se u� nezastavila. �ekla jsem mu: �Tak mi tedy dovolte, abych mohla sv�ho chlapce je�t� aspo� vid�t, dovolte mi ho nav�t�vit, dovolte mi vid�t ho je�t� jenom jednou jedinkr�t, pros�m v�s, ud�lejte to pro m�, tohle jedin�. Copak to nem�ete pochopit? M�te taky d�ti! Jen mi dovolte, abych ho mohla vid�t, abych ho mohla t�mahle rukama je�t� jednou obejmout, ne� se zas vr�t�m do t�bora.� A kdy� jsem tohle ��kala, neovl�dla jsem se a klekla tam p�ed n�m na kolena. Klekla jsem p�ed n�m a p�itiskla obli�ej k jeho bot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zmlkla a na dlouh� okam�iky jako by se zahled�la do minulosti, kter� ji do sebe z�ejm� dokonale a nezadr�iteln� vt�hla; n�kolikr�t upila whisky a poka�d� polkla jako duchem nep��tomn�, ztracen� v mlze vzpom�nek. A j� si uv�domil, �e Sophie u m� v tu chv�li hled� aspo� zd�n� skute�n� p��tomnosti, jak�koli, jak� j� j� mohu nab�dnout, proto�e mi stiskla ruku tak siln�, a� mi ztuhla. �Tolik se p�ece hovo�ilo o lidech v m�stech jako Osv�tim a o tom, jak se tam chovali. Ve �v�dsku ve sb�rn�m t�bo�e pro ute�ence se n�s se�la cel� skupina, co jsme byli v Osv�timi nebo v Brzezince, kam m� p�evezli pozd�ji, a mockr�t jsme se dali do hovoru o tom, jak se r�zn� lid� chovali. Jak se t�eba chlap mohl prom�nit v toho nejhor��ho k�pa a b�t krut� ke spoluv�z��m, a dokonce jich spoustu dohnat k smrti. Anebo pro� n�kter� chlap nebo �ensk� ud�lali n�co skute�n� hrdinsk�ho, a n�kdy dokonce ob�tovali sv�j vlastn� �ivot, aby mohl n�kdo jin� ��t. Nebo dali sv�j chleba nebo malou bramboru nebo ��dkou vodovou pol�vku n�komu, kdo hladov�l, p�esto�e sami m�li hlad. Anebo �e byli taky lidi � chlapi i �ensk� �, kte�� dovedli i zab�t jin�ho v�zn� jen pro kousek �vance. Lid� se v t�bo�e chovali r�zn�, n�kdo zbab�le a sobecky, n�kdo state�n� a p�ekr�sn� � nebyla to ��dn� pravidla. Ne. Ale Osv�tim bylo, Stingo, tak hrozn� m�sto, tak stra�liv�, �e bys tomu ani nev��il; a rozhodn� bys nemohl ��ct, �e ten a ten �lov�k m�l ud�lat n�co d�stojn�ho a �lechetn�ho jako v ostatn�m sv�t�. Kdy� n�kdo, a� u� chlap nebo �ensk�, ud�lal n�co kr�sn�ho, tak ho �lov�k musel obdivovat jako nikde jinde na sv�t�, ale nacist� byli vrazi, a kdy� nevra�dili, d�lali z lid� chor� zv��ata, tak�e jestli�e lid� provedli n�co, co nebylo tak �pln� d�stojn�, anebo kdy� se dokonce zachovali jako zv��, pak to �lov�k mus� ch�pat � m�e mu to b�t odporn�, ale mus� je s jejich skutkem z�rove� litovat, proto�e v�ichni jsme v�d�li, jak lehk� to bylo, aby se �lov�k taky choval jako zv��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na n�kolik okam�ik� odml�ela, zav�ela o�i jako v n�jak� ��len� meditaci a pak se znovu zahled�la do nevyzpytateln�ch d�lek. �Existuje jedna v�c, kter� je pro m� po��d z�hadou. Toti� pro�, kdy� tohle v�echno v�m a kdy� taky v�m, �e ze m� nacist� ud�lali to chor� zv��e jako ze v�ech ostatn�ch, pro� poci�uji tak velikou vinu kv�li v�emu, co jsem tam ud�lala. Toho pocitu viny se nem�u zbavit a mysl�m, �e se ho nikdy nezbav�m.� Znovu se odml�ela a pak �ekla: �Mysl�m, �e to je proto�� Ale zav�hala, proto�e se j� nepoda�ilo my�lenku formulovat, a kdy� op�t promluvila, sly�el jsem, jak se j� hlas rozt��sl � mo�n� taky z vy�erp�n�: �V�m, �e se toho pocitu nikdy nezbav�m. Nikdy. A proto�e se ho nikdy nezbav�m, bude to mo�n� to nejhor��, co mi z�stalo po N�mc�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onec povolila stisk, oto�ila se ke mn�, zahled�la se mi zp��ma do tv��e a �ekla: �Objala jsem H�ssovy boty ob�ma rukama. P�itiskla jsem k t�m studen�m ko�en�m bot�m obli�ej, jako by byly ko�e�inov� nebo z n��eho tepl�ho, p��jemn�ho. A v� co? Mysl�m, �e jsem mu je dokonce l�zala jazykem, ano olizovala jsem nacistick� boty. A v�, co je�t�? Kdyby mi byl H�ss dal v tu chv�li n� nebo revolver a �ekl mi, �e mus�m n�koho zab�t, �ida, Pol�ka, jedno koho, byla bych to bez rozm�len� ud�lala, dokonce s radost�, jen kdyby to znamenalo, �e sv�ho chlapce na jednu jedinou minutu uvid�m a sev�u v n�ru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sly�ela, jak H�ss ��k�: �Vsta�te! Tohle p�edv�d�n� m� ur��. Zvedn�te se!� Ale kdy� jsem vst�vala, jeho hlas jaksi zm�kl: �Jist�, sv�ho synka m�e� vid�t, Sophie.� Uv�domila jsem si, �e mi poprv� tyk� a ��k� k�estn�m jm�nem. A pak, panebo�e, Stingo, pak m� skute�n� znovu objal a j� sly�ela, jak mi ��k�: �Sophie. Sophie, jist�e, sv�ho synka uvid�.� A dodal: �Copak si mysl�, �e bych ti to mohl odep��t? Glaubst du, dass ich ein Ungeheuer bin? Copak si mysl�, �e jsem n�jak� netvo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ynku, Sever je p�esv�d�en, �e m� prav� patent na ctnost,� prohl�sil otec a opatrn� si t�el ukazov�kem �erstvou mod�inu pod okem. �Jen�e Sever se samoz�ejm� m�l�. Mysl� si, �e barabizny v Harlemu p�edstavuj� pro �ernocha z podzemnicov�ho pol��ka v Southampton County n�jak� pokrok? Mysl� si, �e �ernoch bude v t� nesnesiteln� �p�n� spokojen? Synku, Sever bude jednou ho�ce litovat t�chhle pokryteck�ch pokus� o velkorysost, t�chhle pr�hledn�ch gest, kter� se tu pokl�daj� pod v�raz sn�enlivost! Jednou � a dej na moje slova � se jasn� uk�e, �e Sever stejn� tak v�z� po krk v p�edsudc�ch jako Jih, jestli ne hloub. Ale tady naho�e�� Odml�el se a op�t si s�hl na bolav� oko. �M� z toho skute�n� popad� hr�za, kdy� si pomysl�m, jak� n�sil� a nen�vist v t�ch barabizn�ch roste.� Tat�nek byl t�m�� po cel� sv�j �ivot ji�n� liber�l, pln� si uv�domoval ji�ansk� proh�e�ky proti spravedlnosti a nikdy nem�l sklony k tomu, aby bezd�vodn� p�esunoval nejr�zn�j�� p��pady ji�ansk�ho rasov�ho zla na bedra Severu; poslouchal jsem ho tud� pon�kud p�ekvapen, pozorn�, neuv�domuje si � tehdy v l�t� roku 1947 �� jak p�esv�d�iv� se ta slova jednou potvr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�li jsme spolu u� dlouho po p�lnoci v tlumen� osv�tlen�m, hovorem vesele �um�c�m baru hotelu McAlpin, kam jsem ho zavedl po katastrof�ln� h�dce, kterou m�l s tax�k��em jm�nem Thomas McGuire, Hackova licence 8608, pouhou hodinu po sv�m p��jezdu do New Yorku. Star�mu p�novi (u��v�m toho v�razu jen proto, �e se tak u n�s dole otc�m ��kalo; ale ve sv�ch dev�tapades�ti letech byl jako po�ez a vypadal velmi mladistv�) se mnoho nestalo, jen�e kolem ud�losti byl zna�n� k�ik a tekla dokonce krev, co� samoz�ejm� v�echny vyd�silo, ale nebylo to nic nebezpe�n�ho, pouze povrchn� �kr�bnut� na �ele. Cht�lo to jen mal� obvaz. Kdy� byl op�t nastolen klid a kdy� jsme spolu zas sed�li, pop�jeli (on bourbon a j� toho v��n�ho pohonn�ho ducha nezletilosti � pivo Rheingold) a hovo�ili, v�t�inou o vodn�ch hlubin�ch, kter� v podob� Chesapeask� z�toky odd�luj� to ��blovo podhoub� severn� m�stsk� sn�ti od ji�n�ch elysejsk�ch luk (v t�to ��i v�ak nemohla b�t otcova slova m�n� prorock�, proto�e nep�edv�dal Atlantu), a j� jsem m�l mo�nost n�kolikr�t zauva�ovat, jak mi tat��kova h�dka s Thomasem McGuirem umo�nila, abych mysl aspo� do�asn� odvr�til od sv�ho nov�ho zoufal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l bych snad p�ipomenout, �e tohle v�echno se muselo seb�hnout p�r hodin po rozchodu v Brooklynu, kdy jsem se domn�val, �e Sophie a Nathan zmizeli nadobro z m�ho �ivota. Byl jsem nezvratn� p�esv�d�en � nem�l jsem ani d�vod myslet si n�co jin�ho �� �e u� je nikdy nespat��m. A tak jsem se ocitl na nejlep�� cest�, aby ona melancholie, kter� se m� zmocnila, kdy� jsem ode�el z domu Yetty Zimmermanov� a cestoval za tat�nkem na n�v�t�vu na Manhattan, ve mn� vyvolala mu�iv� chorobn� fyzick� stav, jak� jsem snad je�t� nepoznal � rozhodn� aspo� ne od smrti sve matky. Byla to jak�si sm�s pocitu bolestn� ztr�ty a �zkosti, neodbytn� �d�sn�. A ty pocity st��dav� nab�valy vrchu. Tup� jsem pozoroval sv�tla v tunelu, kter� ub�hala do �ern�ho pr�zdna se stroboskopick�m st��d�n�m s tmou, a c�til jsem tu dvoj� bolest jako obrovsk� t�iv� b�emeno, kter� mi pr�v� dopadlo na bedra s takovou silou, �e mi to a� stla�ilo pl�ce a j� byl schopen jen t�k�ho nepravideln�ho sup�n�. Nerozplakal jsem se � vlastn� jsem ani nemohl �� ale n�kolikr�t jsem cestou c�til, jako bych byl sv�dkem n�hl� nesmysln� smrti, jako by Sophii zlikvidovalo (a t�kalo se to i Nathana, proto�e v�echen vztek, to nechutn� pobou�en� a v�echen zmatek, jak� jsem kv�li n�mu vytrp�l, pat�il tak nerozlu�n� do na�� p��telsk� tri�dy, �e jsem se ho pro l�sku a kamar�dstv�, jak� jsem k n�mu c�til, nemohl jen tak lehce vzd�t) n�jak� katastrofick� dopravn� ne�t�st�, k jak�m doch�z� doslova v okam�iku a tak ne�ekan�, �e ti p�e�iv�� nejsou ohromen�m ani s to prokl�nat nebesa. Kdy� vlak s lomozem uh�n�l vlhk�mi katakombami pod Osmou avenue, uv�domoval jsem si � st�le tomu v�emu nejsa s to uv��it � jen jedno: �e jsem byl od��znut od dvou lid�, na kter�ch mi v �ivot� nejv�c z�le�elo, a �e ten praz�kladn� pocit ztr�ty mi zp�soboval muka podobn� �d�lu, jak� bych pro��val, kdyby m� za�iva poh�bili pod tunami pop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rozn� obdivuju tvoji odvahu,� �ekl mi otec, kdy� jsme v pozdn�ch hodin�ch ve�e�eli u Schraffa. �T�ch dvaasedmdes�t hodin, co chci v tomhle ct�n�m m�st� str�vit, je asi tak maximum, jak� m�ou sn�st lidi z civilizovan�ch kon�in. Nev�m, jak to dok�e�. Asi to d�l� ml�d�, jeho fantastick� pru�nost, �e t� tahle chobotnice, tohle m�sto t�mi svody sp� jen l�k�, ne� aby t� shltlo. Nikdy jsem tam nebyl, ale poslechni, je to skute�n� mo�n�, �e by n�kter� ��sti Brooklynu mohly p�ipom�nat Richmond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 tu p�edlouhou cestu vlakem z hlubin Tidewateru byl tat�nek ve skv�l� n�lad�, co� mi pom�halo, abych aspo� chv�lemi zapomn�l na sv�j vnit�n� chaos. Zm�nil se, �e v New Yorku nebyl od konce t�ic�t�ch let, a pokud pr� v�bec m�e n�co o tom m�st� ��ct, p�ipad� mu s t�m sv�m prostop�n�m bohatstv�m jako daleko v�t�� babylon ne� kdysi. �Je to d�sledek v�lky, synku,� �ekl ten in�en�r, kter� pom�hal konstruovat takov� biblick� n�mo�n� p��ery, jako byly letadlov� lod� Yorktown a Enterprise, �v�echno v t�hle zemi je bohat�� a bohat��. Z krize n�m pomohla v�lka a taky n�m pomohla st�t se nejmocn�j��m n�rodem na sv�t�. Jestli�e existuje n�co, co n�m po dlouh� l�ta zaji��uje prvenstv� p�ed komunisty, pak je to je jedin�: pen�ze, a t�ch m�me hodn�.� (Z t� nar�ky by se rozhodn� nem�lo dedukovat, �e otec byl n�jak� protikomunistick� �tv��. Naopak, na Ji�ana m�l v�razn� levicov� sklony: o �est sedm let pozd�ji s vyvrcholen�m McCarthyho hysterie rozho��en� rezignoval jako�to zvolen� n�stupce prezidenta virginsk� kapituly Syn� americk� revoluce, proto�e tato om�el� organizace vydala manifest na podporu sen�tora z Wisconsinu; a ud�lal to, p�esto�e k n� pat�il � z d�vod� hlavn� genealogick�ch � po �tvrtstolet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a� u� jsou n�v�t�vn�ci z Jihu (nebo odkukoli z odlehlej��ch kon�in Ameriky) v ekonomick�ch ot�zk�ch sebevzd�lan�j��, m�lokdy se stane, �e by je neomr��ily newyorsk� sazby a ceny, a tat�nek nebyl ��dn� v�jimka a zle huboval nad ��tem za ve�e�i pro dva: mysl�m, �e to bylo n�co kolem �ty� dolar� � p�edstavte si! �� co� rozhodn� nebyla podle metropolitn�ch norem ani v tomto defla�n�m �dob� ��dn� z�vratn� suma a i na Schraffa to byla sazba b�n�. �Doma bys mohl za �ty�i dolary hodovat cel� v�kend,� horlil. Brzy v�ak se vpravil do sv� obvykl� n�lady a ji� jsme kr��eli vlahou noc� vzh�ru po Broadwayi na sever p�es Times Square � m�sto, kter� na otcov� tv��i vyvolalo zamy�len� v�raz �divu a v�n�ho uva�ov�n� o bezbo�nosti, i kdy� s�m nikdy nijak n�bo�ensky zalo�en� �lov�k nebyl, a jeho reakci nevyvolala n�jak� vyhran�n� osobn� averze, ale sp� �ok nebo pol��ek, kter� mu u�t�d�ila podivn� vy�inut� atmosf�ra t�to ��sti New Yor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pad� mi, �e ve srovn�n� se sodomsk�m had�m hn�zdem, jak� se pozd�ji z Times Square stalo, nesk�talo onoho l�ta to m�sto ve smyslu sv�tsk� zka�enosti o nic moc v�c ne� n�jak� dne�n� nudn� n�m�st� k�es�ansk�ho m�sta n�kde v Omaze nebo Salt Lake City; nicm�n� tu p�ec jen pod duhami a v�ry neon� pochodovaly nezbytn� odpudiv� �en�tiny, a dokonce mi to trochu pomohlo odpoutat se od t� t�komysln� n�lady, kdy� jsem sly�el otcovy tich� nad�vky � byl dokonce s to vyrazit ze sebe �Jeruzal�m!�, s venkovskou up��mnost� postav z Sherwooda Andersona � a kdy� jsem pozoroval, jak sleduje pod pr�svitn�m um�l�m hedv�b�m n�padn� rozvln�nou postavu vy��o�en� mulatky, bezpochyby prostitutky, a vid�l, jak se mu ve zraku st��d� skeln� nev���c� p�ekvapen� s pom�ik�v�n�m, je� p�ec jen skr�valo st�n nezvl�dnuteln�ho z�jmu. Jestlipak je�t� te� n�kdy n�co s n�k�m m�? uva�oval jsem. Je dev�t let vdovec a je�t� by si to zaslou�il, ale jako v�t�ina Ji�an� (a Ameri�an� v�bec) a jedinc� jeho spole�ensk�ho z�zem� byl v ot�zk�ch sexu zdr�enliv�, dokonce tajn�stk��, a jeho �ivot v t�to oblasti mi byl z�hadou. Po pravd� jsem doufal, �e v dob� sv� zralosti snad nedovol�, aby byl ob�tov�n na olt�� Onan�v, jako jeho ne��astn� potomek; anebo �e bych si ten jeho pohled �patn� vylo�il a on u� se nakonec milosrdn� octl mimo sf�ru t� hore�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Kolumbov� n�m�st� jsme zastavili tax�ka a jeli zp�tky do hotelu McAlpin. Musela na m� op�t asi dolehnout sklesl� n�lada, proto�e se m� zeptal: �Co je s tebou, synku?� Zablekotal jsem cosi o bolen� �aludku � o otrav� u Schraffa � a nechal jsem to b�t. P�esto�e bych b�val pot�eboval n�komu v�echno vypov�d�t a uleh�it si, zjistil jsem, �e rozhodn� nejsem s to se se sv�m ned�vn�m �ivotn�m zvratem sv��ovat. Jak bych v�bec mohl v�rn� vyl��it rozsah sv� ztr�ty a vysv�tlit tu slo�itou situaci, je� k n� vedla: l�sku k Sophii, b�je�n� kamar�dstv� s Nathanem, Nathan�v ned�vn� ��len� �t�k a pak nakonec to n�hl�, rezignovan� osam�n�? Otec nikdy rusk� rom�ny ne�etl (sc�n�� m�ho p��b�hu je toti� jist�mi vzru�en� citov�mi aspekty p�ipom�nal) a cel� ta historie by byla za hranicemi jeho mo�nost� ji pochopit. �Nem� moc finan�n�ch starost�?� zeptal se m� a pr� dob�e v�, �e v�t�ek z prodeje mlad�ho otroka Artista, kter� mi poslal p�ed n�kolika t�dny, mi rozhodn� nem�e vydr�et v��n�. A nato jemn� a oklikou � aspo� tak mi to p�ipadalo � kormidloval k mo�nosti, abych se vr�til a za�al zase ��t na Jihu. Dotkl se ot�zky jen vzd�len� a zkusmo, tak�e jsem ani nem�l mo�nost odpov�d�t; ostatn� tax�k u� zat�m zastavil p�ed McAlpinem. �Nezd� se mi to moc zdrav�,� ��kal, ���t s takov�mi lidmi, jak� jsme tu vid�l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 tu chv�li jsem byl sv�dkem epizody, kter� ilustrovala smutn� schizmatick� rozd�len� Severu a Jihu daleko n�zorn�ji ne� kter�koli um�leck� nebo sociologick� d�lo. T�kala se dvou t�k�ch, vz�jemn� neodpustiteln�ch chyb, zako�en�n�ch ve dvou individu�ln�ch typech kulturn�ho z�zem� tak vzd�len�ch, jako je Saskatoon od Patagonie. Prvn� chyby se dopustil bezpochyby m�j otec. I kdy� se Ji�an� � aspo� do t� doby � d�v�n� spropitn�ho vyh�bali nebo je v�bec nebrali na v�dom�, m�l otec v�d�t jedno: ne� d�t Thomasu McGuireovi nikl�k, bylo by b�valo moud�ej�� nedat mu v�bec nic. McGuire se dopustil t� chyby, �e se na otce nevyb�rav� osopil, p�esn� �e�eno pravil: �To si m�e� str�it, d�dku vychcan�!� Nechci rozhodn� tvrdit, �e ji�n�ho tax�k��e, nenavykl�ho na spropitn� anebo aspo� zvykl�ho dost�vat ho jen m�lo a z��dka, by otcova suma taky trochu nepopudila; ale a� u� by se byl uvnit� na�t�til sebev�c, byl by se dr�el zp�tky. Stejn� tak to neznamen�, �e u�i Newyor�ana by se p�i McGuirov� nad�vce nezap�lily, jen�e podobn� slova jsou b�nou minc� ulice a zvl᚝ tax�k��� a v�t�ina Newyor�an� by tu �lu� prost� polkla dr�ela pu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ste�n� u� z tax�ku venku, str�il otec nos zp�tky do p�edn�ho ok�nka a pravil nev���c�m hlasem: �Sly�el jsem dob�e, co jste to ��kal?� s d�razem na tom �sly�el jsem dob�e�, nikoli na �co jste to ��kal�, �i jak ot�zku formuloval, co� vyzn�lo ve smyslu, �e jeho sluchov� org�n nen� v�bec zvykl� takov� odpudiv� nechutnosti vn�mat, a to ani zvl᚝, ani takto spojen� v celou v�tu. McGuire mi v p��tm� spl�val v jednu masu mohutn�ho z�tylku a zrzav�ch vlas�. Do obli�eje jsem mu nevid�l, ale hlas m�l mlad�. Kdyby se byl rozjel a zmizel v noci, v�echno mohlo b�t v po��dku, ale p�esto�e jsem u taxik��e vyc�til jist� zdr�hav�j�� postoj, pozoroval jsem na n�m z�rove� jakousi nasupenou irskou nesmi�itelnost v��i otcovu nikl�ku, co� bylo v pln�m souladu s otcov�m pobou�en�m tou nev�zanou mluvou. Kdy� McGuire odpov�d�l, formuloval svou my�lenku je�t� daleko jasn�ji: �Pov�dal jsem, �e tohle si m�e� str�it do prdele, d�dku vychca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c�v hlas zn�l jako potla�en� v�k�ik � nebyl ani tak siln�, jako sp� pulzoval rozho��en�m a touhou po odplat�. �A j� si zas mysl�m, �e vy pat��te do t�ch bezedn�ch pomyj� tohohle hnusn�ho m�sta, v kter�ch jste se vyl�hl a cel� to va�e nactiutrha�n� sprost� plemeno!� deklamoval, p�ech�zeje bleskem do v��n� p�etrv�vaj�c�ho patosu sv�ch p�edk�. �Jste ta nejodporn�j�� �p�na, nejste o nic v�c civilizovan�j�� ne� kan�lov� krysa! V ka�d�m trochu slu�n�m m�st� ve Spojen�ch st�tech by takovou osobu, co zvrac� podobn� nechutnosti, vyvlekli na n�m�st� a p�ed zraky v�ech dali zmrskat!� Trochu zes�lil hlas; pod pestrobarevnou st��kou nad chodn�kem p�ed McAlpinov�m hotelem se zastavovali chodci. �Jen�e tohle ��dn� slu�n� a civilizovan� m�sto nen� a vy tu m�ete svobodn� plivat tenhle hnusn� jazyk p��mo do tv��e sv�ch spoluob�an� Uprost�ed vodop�du slov jej McGuire r�zem p�eru�il n�hl�m �nikem, a u� s rachotem uh�n�l po vozovce. S otcem to sm�klo, a� se zapot�cel k chodn�ku a pak s n�m �ist� setrva�nost hodila jako se slepcem do tr��c�ho ocelov�ho sloupku s n�pisem Z�kaz parkov�n�; kdy� hlavou dopadl na tvrd� kov, ozvalo se jako v grotesce zvoniv� �bi-ms!�. Jen�e to v�bec nebyla ��dn� legrace. Myslel jsem, �e to bude m�t dohru tragick�ho rozs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te� byl zase tady, v po��dku, pop�jel �ist� bourbon a horlil proti �patentu Severu na ctnost�. R�na mu dost krv�cela, ale kdy� jsem svou posti�enou ove�ku p�ivedl do haly, vyskytoval se tu �irou n�hodou �hotelov� pan doktor�. Pan doktor byl zna�n� om�el� alkoholik, ale monokl je�t� o�et�it dovedl. Studen� voda nakonec otcovo krv�cen� zastavila, nikoli v�ak jeho rozho��en�. V litanii zoufal� beznad�je nep�est�val v p��tm� hotelov�ho baru prokl�nat spros��ctv� Thomase McGuirea, v�nuje p�itom �etrnou p��i sv�mu poran�n� a otekl�mu oku, je� ��m d�l t�m v�c upom�nalo na jeho vlastn�ho otce, kter� p�i�el o p�lku sv�ho zraku asi p�ed osmdes�ti lety u Chancellorsville. Za��nalo to b�t trochu �navn�, p�es v�echnu jazykovou pikaresknost, a j� jsem si uv�domil, �e otc�v hn�v nepramen� z n�jak�ho snobstv� nebo pruderie � pracoval p�ece kdysi v doc�ch a slou�il u obchodn�ho n�mo�nictva, tak�e se musel jazyka ulice naposlouchat dost a dost �, ale �e pramen� z n��eho tak prost�ho, jako je st�le p�etrv�vaj�c� v�ra v dobr� chov�n� a obecnou slu�nost. �Spoluob�an�!� Za�al jsem ch�pat, �e valn� ��st jeho pocitu odcizen� tkv�la sv�mi ko�eny v jak�msi frustrovan�m egalit��stv�. �e�eno prost�, pokud lid� nejsou s to spolu hovo�it lidsky, ru�� t�m svou rovnost. Pak se v�ak p�ece jen uti�il, pustil McGuirea z hlavy a rozl�tl se duchem d�l a jal se obecn� pojedn�vat v�echny p�epestr� h��chy a poklesky Severu: jeho aroganci, pokryteck� p�isvojov�n� mor�ln� nad�azenosti. Najednou jsem vid�l, jak m�lo je Ji�anem pro�l�m �dob�m rekonstrukce, a nejv�c m� udivoval fakt, �e si tahle okolnost nijak neodporovala s jeho z�sadn�m liberalism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konec ho ten jeho v�pad � mo�n� spolu s �okem z poran�n�, i kdy� pom�rn� mal�ho � vy�erpal; pobledl, a j� ho pob�zel, aby si �el lehnout. Co� s jist�m zdr�h�n�m u�inil a nat�hl se na jednu z man�elsk�ch postel�, je� tu objednal pro n�s pro oba, �ty�i patra nad ruchem hlu�n� t��dy. M�l jsem tam str�vit dv� nepokojn� a probd�n� demoralizuj�c� noci (m� zoufalstv� nad Sophi� a Nathanem na mn� pracovalo st�le d�l), zbrocen potem, pod bzu��c�m �ern�m pavoukem elektrick�ho ventil�toru, kter� sem dod�val vzduch v nedomrl�ch z�vanech. P�es v�echnu svou �navu tat�nek nep�est�val vykl�dat o Jihu. (Pozd�ji jsem si uv�domil, �e c�lem jeho n�v�t�vy bylo, aspo� ��ste�n�, zachr�nit m� ze sp�r� Severu; i kdy� to ten star� li��k ne�ekl p��mo, zna�nou ��st sv�ho v�letu se chystal v�novat snaze zabr�nit mi, abych p�e�el k Yankee�m.) Ne� prvn� noc usnul, posledn� svou my�lenkou vyj�d�il nad�ji, �e z toho chaotick�ho m�sta snad p�ece jen odejdu a vr�t�m se dol�, do kraje, kam pat��m. Kdy� nez�eteln� pov�dal cosi o �lidsk�ch rozm�rech�, zn�l u� jeho hlas z velk� d�l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ch n�kolik dn� jsem str�vil p�esn� tak, jak si �lov�k m�e p�edstavit, �e je tr�v� b�hem newyorsk�ho l�ta dvaadvacetilet� mlad�k s obecn� nespokojen�m ji�ansk�m tat�nkem. Nav�t�vili jsme n�kolik turistick�ch zaj�mavost�, kter� jsme podle sv�ho dozn�n� ani jeden je�t� nevid�li: sochu Svobody a vr�ek Empire State Building. Objeli jsme na vyhl�dkov� lodi cel� Manhattan. Nav�t�vili jsme Radio City Music Hall a tam jsme prokl�nali n�jakou komedii s Robertem Stackem a Evelyn Keysovou. (Vzpom�n�m si, jak jsem b�hem toho utrpen� c�til smutek nad Sophi� a Nathanem jako t�k� rub�.) Za�li jsme se pod�vat do Muzea modern�ho um�n�, kter� podle m�ho blahosklonn�ho n�zoru m�lo tat�nka sp� ur�et, ale je� ho m�sto toho dokonale nadchlo � �ist� a jasn� pravo�hl� Mondrianov� jeho o��m technika p�sobili zvl᚝ velk� pot�en�. Jedli jsme pak v obdivuhodn�m automatu Horna a Hardarta, u Nedicka a u Stouffera a v jak�msi okam�it�m rozmaru jsme se vydali do st�edu m�sta k Longchampsovi okusit to, co jsem j� tou dobou pokl�dal za haute cuisine. Za�li jsme tak� do n�kolika bar� (shodou okolnost� do jednoho p�ih��t�ho na Dvaa�ty�ic�t� ulici, kde otci p�i pohledu na zub�c� se zjevy ze�edla tv�� jako ovesn� ka�e a pak se cel� zk�ivila nev�rou, �e je to pravda), ale ka�d� ve�er jsme chodili sp�r brzo, kdy� jsme si nejd��v v�dycky znovu popov�dali o farm� stulen� n�kde uprost�ed podzemnicov�ch pol�. Otec chr�pal. Panebo�e, jak ten chr�pal. Prvn� noc se mi p�es to mohutn� chr�en� a polyk�n� poda�ilo tu a tam trochu usnout. Ale dob�e se pamatuji, jak se b�hem posledn� noci ono mohutn� chr�p�n� (jeho celo�ivotn� pot� zp�soben� vy�inutou nosn� p�ep�kou, pot�, je� v podob� �pln� kanon�dy za letn�ch ve�er� budila sousedy) stalo p��mo sou��st� m� nespavosti a vytv��elo jit�iv� kontrapunkt k hektick�mu toku m�ch my�lenek: k tomu sice prchav�mu, ale nicm�n� ho�k�mu pocitu viny, ke k�e�i erotick� m�nie, kter� na m� sedla jako sexu�ln� up�r, a nakonec i k bolestn� sladk�, t�m�� nesnesiteln� vzpom�nce na Jih, co� v�echno mi ned�valo usnout a� do �asn�ch hodin b�lav�ho �svi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cit viny. Le�el jsem a vzpom�nal, �e m� otec jako chlapce p��sn� potrestal jen jednou � a to je�t� za zlo�in, za kter� jsem si zaslou�il skute�n� vrchovat� trest. Ta z�le�itost se t�kala m� matky. Rok p�edt�m, ne� zem�ela � to mi bylo dvan�ct �� j� za�ala postupuj�c� rakovina pronikat do kost�. Oslaben� noha jednou povolila; maminka spadla a zlomila si tibii a zlomenina se ji� v�ckr�t nezahojila. Od t� doby musela nosit podp�rn� apar�t a kulhala a musela chodit s hol�. Nerada le�ela v posteli, rad�ji se v�dy posadila. Kdy� sed�la, m�la nohu v apar�tu nata�enou p�ed sebou a op�enou o stoli�ku nebo o otoman. Bylo j� tehdy teprve pades�t a j� si uv�domoval, �e v�, �e mus� um��t, a n�kdy jsem jej� strach dokonce vid�l. Maminka nep�etr�it� �etla a knihy j� byly narkotikem, a� do chv�le, kdy ji zachv�tily nesnesiteln� bolesti a Pearl Buckovou nahradila narkotika skute�n� � ve sv� nejsiln�j�� vzpom�nce z posledn�ho �dob� jej�ho �ivota v�dy vid�m tu jej� �edivou hlavu a jemnou obr�lenou sch�zej�c� tv�� sklon�nou nad rom�nem Dom� se vr�tit nem�e� (byla oddanou Wolfovou �ten��kou dlouho p�edt�m, ne� jsem z n�ho p�e�etl jedin� slovo, ale �etla tak� bestsellery s tak atraktivn�mi tituly jako Prach bu� m�j osud, slunce moje zk�za) a byl to obraz vyrovnan� kontemplace a v jej�m �ivotn�m stylu n�co tak dom�cky prost�ho, jako by to byla studie od Vermeera, a� na ten zr�dn� apar�t op�en� o stoli�ku. Tak� se pamatuju na jeden star�, u� o�unt�l� rodinn� pl�d, kter� si za chladn�ho po�as� d�vala p�es kl�n a p�es posti�enou nohu. Tu ��st virginsk�ho Tidewateru n�zk� teploty t�m�� nikdy nepostihuj�, ale v nejhor��ch m�s�c�ch tam dovedla b�t na kr�tk� �as a� pal�iv� zima, a jeliko� p�ich�zela tak z��dka, v�dycky v�echny zasko�ila. V na�em nevelk�m domku jsme m�li v kuchyni kamna na uhl� a k nim v ob�vac�m pokoji je�t� miniaturn� k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minka lehala za zimn�ch odpoledn� s knihou na pohovce p�ed krbem. Jako jedin��ek jsem byl klasick�m, i kdy� nijak excesivn�m zp�sobem zh��k�n; jednou z m�la povinnost�, je� se na mn� ��daly v zimn�ch m�s�c�ch odpoledne po �kole, bylo, �e jsem si m�l posp�it hned dom� a dohl�dnout, jestli je v krbu nalo�eno, proto�e i kdy� maminka je�t� nebyla �pln� nemohouc�, nem�la tolik s�ly, aby sama do krbu p�ihodila p�r polen. M�li jsme doma telefon, ale ten byl v sousedn�m pokoji, a po schodech dol� se neodv�ila. Ji� asi bude snadn� uhodnout, jak� nehor�znosti jsem se dopustil: jednoho odpoledne jsem ji prost� nechal b�t samu. Zl�kal m� spolu��k, kter� mi sl�bil, �e m� s dosp�l�m bratrem provezou v nov�m Packardu Clipper, co� tehdy byly nejm�dn�j�� automobily. Byl jsem do toho vozu �pln� ��len� a tou jeho vulg�rn� eleganc� jako opil�. Proh�n�li jsme se s idiotskou marnivost� po mraziv�m venkov�, a jak se nakl�n�lo odpoledne a sn�el se ve�er, klesal i sloupec rtuti; kolem p�t� clipper zastavil n�kde v borov�ch les�ch dost daleko od domova a j� si n�hle uv�domil, jak se sn�� �to�n� mraziv� v�trn� zima. A tehdy jsem si poprv� vzpomn�l na krb a na opu�t�nou maminku a tak jsem se vyd�sil, �e se mi a� ud�lalo nevolno, Je��i Kriste, ta vin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o deset let pozd�ji le�el v posteli v p�t�m pat�e hotelu McAlpin a poslouchal otcovo chr�p�n�, uva�oval jsem s bolestiv�m bodnut�m u srdce o sv� vin� (kterou do t� chv�le nic nesmazalo), ale do t� bolesti se m�sila podivn� n�n� vd��nost za jemn� takt, s n�m� se k m�mu zanedb�n� povinnost� tat�nek postavil a jak se mnou nalo�il. Nakonec (mysl�m, �e jsem se o tom je�t� nezm�nil) byl k�es�an a pat�il k variant� ��inliv� pomoci. Toho �ediv�ho pozdn�ho odpoledne � pamatuju se, jak ve v�tru tan�ily jehli�ky sn�hu, kdy� packard uh�n�l k domovu � byl tat�nek z pr�ce doma o hodinu d��v ne� j�. Kdy� jsem dorazil, n�co si pro sebe pov�dal a t�el si ruce. �tukov�mi st�nami prost�ho domku dovnit� vnikala zima jako n�siln� vet�elec. Ohe� u� p�ed n�kolika hodinami vyhasl, a kdy� otec p�i�el, t��sla se maminka bezmocn� pod pl�dem zimou, s �sty scvrkl�mi a zsinal�mi, s tv��� b�lou jako k��da, zimou, ale taky strachem. V m�stnosti se vzn�elo plno kou�e z doutnaj�c�ho polena, kter� se marn� pokou�ela dostat hol� do ohn�. B�h v�, jak� eskym�ck� vize ledov�ch z�val� ji napadaly, kdy� klesla mezi sv� bestsellery, v�echny ty halasn� slaven� knihy m�s�ce, kter�mi se sna�ila zabarik�dovat proti smrti, ob�ma rukama si obt�n�m trhav�m pohybem, na kter� se dob�e pamatuju, op�ela nohu o stoli�ku a c�tila, jak kovov� konstrukce jej�ho apar�tu pomalu chladne a stud� ten ne��astn� zbyte�n�, rakovinou napaden� �d jako ledov� kr�pn�k. Kdy� jsem vpadl dovnit�, pamatuju, �e m� dokonale chytil za srdce jeden pohled, jen� jako by napl�oval celou m�stnost: pohled jej�ch o��. Ty sv�tle hn�d� obr�len� o�i, zni�en� a vyd�en�, se setkaly s m�m zrakem a r�zem se odvr�tily. A pr�v� to kvapn� odvr�cen� pozd�ji ur�ilo mou vinu; bylo tak rychl�, jako kdy� n�komu ma�etou utnou ruku. A j� si s hr�zou uv�domil, jak tu jej� t�ivou chorobu nen�vid�m. Rozplakala se a j� jsem taky plakal, ale s�m, a oba jsme naslouchali pl��i toho druh�ho jakoby p�es hladinu velk�ho osam�l�ho jez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m ur�it�, �e tat�nek � oby�ejn� tak vl�dn� a tolerantn� � mi �ekl cosi tvrd�ho, ostr�ho. Mn� se v�ak do pam�ti nevryla jeho slova, jako sp� ten chlad � ta krut� zal�zav� zima a temno k�lny, kam m� odvedl a kde jsem musel z�stat, je�t� kdy� u� se nad m�ste�kem snesla �pln� tma a �t�rbinami m� cely pronikalo studen� sv�tlo m�s�ce. Jak dlouho jsem se tam t��sl zimou a plakal, nev�m. Jen jsem si uv�domoval, �e trp�m stejn� jako moje matka a �e jsem si nemohl vyslou�it vhodn�j�� potrest�n�. ��dn� provinilec snad nenesl sv�j trest v�n�ji. Mysl�m, �e jsem v tom v�zen� nepobyl v�c ne� dv� hodiny, ale byl bych tam ochotn� z�stal a� do sv�t�n�, a� bych tam �pln� zmrzl � jen kdybych si t�m mohl odpykat sv�j zlo�in. Je snad mo�n�, �e otec se sv�m smyslem pro spravedlnost jaksi instinktivn� uhodl, jak siln� pot�ebuji pr�v� tento vhodn� prost�edek odpyk�n� trestu? Nicm�n� a� se ji� otec sv�m klidn�m vyrovnan�m zp�sobem sna�il sebev�c, m�j �in se odpykat nedal, proto�e v m� mysli z�stal nesmazateln� a nav�dy spjat s tvrd�m �ivo�i�n�m faktem mat�iny sm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m�ela hroznou smrt�, v bolestn�ch k�e��ch. Bylo to uprost�ed hork�ho �ervence, o sedm m�s�c� pozd�ji, a ode�la om�men� morfiem, zat�mco j� jsem celou p�edchoz� noc znovu a znovu uva�oval o t�ch skom�rav� doutnaj�c�ch oharc�ch ve vychladl� zakou�en� m�stnosti a s hr�zou p�em�tal o my�lence, �e pr�v� v d�sledku m� tehdej�� nedbalosti to s n� za�alo j�t k hor��mu a �e se ji� v�ckr�t nevzpamatovala. Pocit viny. Ten nen�vid�n� pocit viny. Vina, rozkladn� jako louh. Toxin viny �lov�k v sob� m�e nosit po cel� �ivot jako tyfus. Zm�tal jsem sebou na vlhk�ch a slehl�ch hotelov�ch matrac�ch, a kdy� jsem si vybavil strach v mat�in�ch o��ch, projela mou hrud� bolest jako ledov� �epel, a j� musel znovu uva�ovat, jestli to tehdej�� odpoledn� str�d�n� p�ece jen neusp�ilo jej� smrt, a znovu p�em�tat, jestli mi odpustila. Z vedlej��ho pokoje bylo sly�et n�jak� rozruch, kter� mou mysl odvedl do sf�ry sex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hr fi��c� otcovou vy�inutou p�ep�kou se prom�nil v divokou rapsodii d�ungle � sk�eky opic, sk�ehot�n� papou�k�, trouben� tlustoko�c�. Av�ak skulinami v tomto pletivu zvuk� jsem nicm�n� sly�el z vedlej��ho pokoje zvuky dvou lid�, kte�� tam ��p�sovali�, co� byl tat�nk�v archaick� term�n pro kopulaci. P�idu�en� vzdechy, v�k�iky utajen� nah� slasti. Panebo�e, pomyslel jsem si, zm�taje sebou na lo�i, copak budu v��n� jenom poslouchat, jak se ostatn� miluj� � a nikdy, nikdy nebudu s�m ��astn�kem? Cel� ne��astn� jsem si vzpomn�l, �e se Sophi� a Nathanem jsem se sezn�mil podobn�: Stingo � chud�k, co poslouch� za st�nou. Jako by se stal spoluvin�kem na tom utrpen�, je� mi p�ipravoval p�rek ve vedlej�� m�stnosti, oto�il se otec na bok a s jedn�m zachropt�n�m n�hle ztichl a umo�nil tak m�mu sluchu, aby vn�mal ka�d� sebemen�� odst�n jejich slast�. Byly to zvuky velice z�eteln� a neuv��iteln� bl�zk� � ��, tym�jtym�jtym�j, vzdychala ona � a skoro hmatateln� rytmick� �vacht�n� a mlask�n� (kter� si m� fantazie zesilovala jako amplionem) se mnou p��mo sm�klo ke zdi a j� na ni p�itiskl ucho. Udivoval m� jejich v�n� dialog: ptal se j�, jestli ho m� p�kn�ho a �jestli u� byla�. Odpov�d�la mu, �e nev�. To jsou mi starosti! Pak n�hle nastalo ticho (zm�na formace) a zv�dav�m prizmatem vnit�n�ho vid�n� jsem si p�edstavoval Evelyn Keyesovou a Roberta Stacka ve strhuj�c� pozici soixante-neuf, i kdy� tuhle fantazii jsem brzy zapudil, proto�e logika situace m� nutila zalidnit mou mise en scene postavami, kter� by se podobaly sp� hotelov�m host�m � dv�ma nadr�en�m u�itel�m tance, Mr. a Mrs. Universe, nenasytn�m novoman�el�m z Chattanoogy, kte�� sem p�ijeli tr�vit l�b�nky, a tak d�le; z toho pornografick�ho divadla p�ed m�m vnit�n�m zrakem se nakonec stal vrouc� ob�tn� kadlub. (U� v�bec jsem si v�ak nedovedl p�edstavit � a byl bych tomu nev��il, ani kdyby mi byl n�kdo p�edpov�d�l tis�c let �ivota �� �e sotva za dv� des�tky let se budu moci v t�ch dusn�ch v�d�le�n�ch filmov�ch bazarech p��mo dole na ulici za p�t dolar� svobodn� a bez obav d�vat na sex stejn� tak, jako kdysi dobyvatel� prohl�eli Nov� sv�t: lesknouc� se kor�lov� r�ov� vulvae, obrovit� jako �troby carlsbadsk�ch jesky�; ochlupen� v stydk�ch krajin�ch bujn� jako trsy nejhust��ho mechu, ejakuluj�c� priapick� �dy velikosti sekvoj�, olb��m� mlad� indi�nsk� princezny Pocahontas se �irok�mi zasn�n�mi tv��emi ve v�ech p�edstaviteln�ch a detailn� p�edv�d�n�ch pozic�ch kopula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bavil jsem si svou Leslii Lapidusovou s t�m vodop�dem oplzl�ch slov. Pon�en�, jak�ho se mi od n� b�hem toho promarn�n�ho �asu dostalo, m� donutilo, �e jsem ji zapudil z mysli. Ale te� jsem si ji vybavil v pozici �femina supra�, jakou doporu�uj� dva r�dci rodinn�ho milov�n� (dr. Van de Velde a dr. Marie Stopesov�), kter� jsem p�ed n�kolika lety tajn� doma studoval, a nechal jsem ji ve sv� fantazii posadit obkro�mo na sebe a dal jsem se dusit jej�mi prsy, utopen v z�plav� jej�ch �ern�ch vlas�. Slova, kter� mi �eptala do ucha � neodbytn�, hol� �� m� vzru�ovala a svou obscenitou uspokojovala. Od dob puberty byly m� autoerotick� sed�nky sice docela vynal�zav�, ale v�eobecn� jako by je vedla pevn� ruka um�rn�n�ho protestanta; tu noc v�ak se m� touha podobala sp� zb�sil�mu �prku divok�ho st�da a j� jsem se j�m prakticky nechal ochotn� rozdupat. Panebo�e, jak m� z toho a� rozbolela varlata, kdy� jsem do sv�ho divok�ho milov�n� zapletl vedle Leslie je�t� dv� dal�� nymfy, kter� �to�ily na mou v�e�. Byla to samoz�ejm� Maria Huntov� a Sophie. Kdy� jsem pomyslel na v�echny t�i, uv�domil jsem si, �e jedna byla typ ji�ansk�ho konzervatismu, d�vka anglosask�ho p�vodu a protestantka, druh� �e je �idovka stylu Sarah Lawrenceov� a posledn� Polka � co� bylo shrom�d�n� v�jime�n� nejen svou pestrost�, ale p�edev��m okolnost�, �e prakticky v�echny byly mrtv�. Ne, ne �pln� mrtv� (jen jedna z nich, jen n�dhern� Maria Huntov� ode�la k sv�mu Stvo�iteli), ale ve skute�nosti vyhasl�, odbyt� a zni�en�, aspo� ve vztahu k m�mu �iv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 sv� bl�zniv� fantazii jsem se ptal s�m sebe, jestli ve mn� tu nesnesiteln� spaluj�c� touhu nerozplame�uje v�dom�, �e v�echny ty t�i ztracen� porcel�nov� panenky mi proklouzly mezi prsty kv�li n�jak�mu proh�e�ku �i nedostatku na m� stran�? Anebo zda skute�nou p���inou t�hle divok� chl�pnosti nen� jejich kone�n� nedosa�itelnost, v�dom�, �e jsou pry� jednou prov�dy? Rozbolelo m� z�p�st�. Ohromila m� moje promiskuita a bezhlavost. P�edstavoval jsem si, jak partnerky rychle st��d�m. A tak se Leslie n�jak prom�nila v Marii Huntovou, s kterou jsem le�el vpleten do jej�ho t�la za poledn�ho �asu hork�ho l�ta na p�s�it� pl�i Chesapeask� z�toky; divoce na m� koulela o�ima a �v�kala mi u�n� lal��ek. Jen si to p�edstav, ��kal jsem si, p�edstav si � �e m� hrdinku sv�ho vlastn�ho rom�nu! Tu chv�li ext�ze s Mari� jsem byl schopen st�le prodlu�ovat; rozd�vali jsme si to po��d jako dva norci, kdy� vtom otec v sob� s jak�msi primitivn�m zachr�en�m potla�il chr�p�n�, vymr�til se z postele a pochodoval do koupelny. Tup� jsem �ekal, a� zase ulehne a za�ne chr�pat. A pak jsem se za�al s l�skou beznad�jnou a bou�livou jako vody u vlnolam� bolesti hladov� milovat se Sophi�. A samoz�ejm� �e celou tu dobu jsem cht�l jenom ji. Bylo to ohromuj�c�. Moje l�ska k Sophii byla tak chlapecky idealizovan� a zoufale romantick�, �e jsem si nikdy nedovolil n�jakou p�esn�j�� mnohorozm�rnou a �ivou sexu�ln� fantazii, nic takov�ho mi nesm�lo na mysl, nic takov�ho m� nem�lo obt�ovat, nato� abych se t�m dal �pln� ovl�dnout. Pocit zoufalstv� nad jej� ztr�tou m� dusil, jako by m� n�kdo �krtil, a tehdy jsem si poprv� uv�domil, jak je moje l�ska beznad�jn� a tak� jak obrovsk� je moje fyzick� touha. Zast�nal jsem tak hlasit�, �e to muselo probudit i otce z jeho tr�zniv�ho sp�nku � a ten ston musel zn�t, jako by ho nemohlo nic na sv�t� uti�it �� objal jsem svou p��zra�nou Sophii a pak n�sledovala nezadr�iteln� potopa, p�i n� jsem vyk�ikl jej� drah� jm�no. Otec sebou ve tm� zavrt�l. Nat�hl ruku a ��ouchl do mne. �Nen� ti n�co, synku?� zeptal se starostliv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edst�ral jsem rozespalost a zahu�el cosi �mysln� nesrozumiteln�ho. Ale oba jsme u� byli vzh�r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ost v jeho hlasu se prom�nila ve vesel�. �V�, �es vyk�ikl co si o n�jak�m �sofa�?� �ekl. ��lov�ku se ale nazd� bl�znivost�. Asi se ti zd�lo, �es spadl z kanap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 co jsem d�lal,� lh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ml�el. Bzu�en� elektrick�ho ventil�toru se m�silo s �umiv�m hukotem no�n�ho velkom�sta. Nakonec �ekl: �N�co t� tr�p�. To vid�m. Nechce� mi ��ct, co to je? T�eba bych ti mohl pomoct. D�v�e � �ensk�, j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� �ekl jsem po kr�tk� chvilce, ��ensk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chce� mi to ��ct? V tomhle jsem si u�il svoj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chu mi p�ece pomohlo, �e jsem mu to mohl vypov�d�t, i kdy� moje vypr�v�n� bylo jen n�znakov� a �tr�kovit�: bezejmenn� polsk� imigrantka, o n�co star��, kr�sn� tak, �e to nedovedu vypov�d�t, ob� v�lky. Zm�nil jsem se v nar�ce o Osv�timi, ale ne�ekl jsem nic o Nathanovi. Kr�tce jsem ji miloval, l��il jsem, ale z n�jak�ch d�vod� se ten vztah nemohl realizovat. Vybral jsem n�kter� detaily: z d�tstv� v Polsku, jak p�i�la do Brooklynu, o jej�m zam�stn�n� a jak� m�la po��d zdravotn� pot�e. A jednoho dne prost� zmizela a �ekl jsem mu, �e nen� nad�je, aby se vr�tila. Chv�li jsem ml�el a pak jsem stoicky dodal: �Mysl�m, �e se s t�m za n�jakou dobu vyrovn�m.� A je�t� jsem nazna�il, �e bych rad�i hovo�il o n��em jin�m. Kdy� jsem toti� o Sophii mluvil, za�alo se ve mn� v�ecko bolestiv� stahovat a zachvacovaly m� �zkostn� k�e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ec jen zahuhlal n�kolik konven�n� soucitn�ch slov a zmlkl. Po chvilce se zeptal: �A co tvoje pr�ce?� P�edt�m jsem se toti� tomu t�matu vyhnul. �Jak pokra�uje tvoje kn�k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�aludku se mi trochu ulevilo. �Ale docela slu�n�, dote�,� odpov�d�l jsem. �Tady v Brooklynu se mi pracovalo p�kn�. Aspo� ne� p�i�la tahle z�le�itost s tou �enskou, mysl�m ten rozchod. N�jak se to v�ecko zarazilo, uv�zlo na mrtv�m bod�.� To jsem ov�em formuloval hodn� m�rn�. Zmoc�ovala se m� d�siv� hr�za, kdy� jsem si p�edstavil, �e bych se m�l vr�tit k Yett� Zimmermanov� a tam se pokou�el v t� dusiv� pr�zdnot� bez Sophie a bez Nathana pracovat a n�co ps�t, kdy� cel� m�j pokoj by zn�l ozv�nou vzpom�nek na spole�n� ��astn� �asy, te� nen�vratn� ztracen�. C�til jsem, jak na�e konverzace za��n� v�z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ec z�vl. �Hm, jestli skute�n� chce� zase za��t,� huhlal ospale, �ta star� farma dole v Southamptonu na tebe �ek�. V�m jist�, �e tam by se ti pracovalo skv�le. Douf�m, �e si to je�t� rozmysl�, synku.� Znovu za�al chr�pat, ale tentokr�t se jeho chr�p�n� nepodobalo zm�ti zvuk� ze zoologick� zahrady, ale tot�ln�mu bombardov�n�, zvukov�mu z�znamu filmov�ho t�den�ku o bitv� u Stalingradu. S rezignovan�m zoufalstv�m jsem zabo�il hlavu do pol�t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a tam jsem p�ece jen zd��ml, a dokonce se mi i poda�ilo jaksi trhan� usnout. Zd�lo se mi o m�m p��zra�n�m dobroditeli, otroku Artistovi, a ten sen mi splynul je�t� s jedn�m snem o dal��m otroku, kter�ho jsem znal je�t� d��v ne� chlapce Artista � o Natu Turnerovi. Se zoufal�m vzdechem jsem se probudil. Sv�talo. Pozoroval jsem sv�t�lkov�n� na strop�, poslouchal kv�len� policejn�ch sir�n dole na ulici, kter� s�lilo a zn�lo ohyzdn�ji a ��len�ji. Vn�mal jsem je s nejasnou �zkost�, ji� ten popla�en� jekot v�dycky vyvol�v�: pak zvuk dozn�l jako n�jak� �d�sn� d�monick� zp�v a zmizel kdesi v nep��stupn�ch prostor�ch ��belsk� kuchyn�. Panebo�e, panebo�e, pomyslel jsem si, jak se mo�n�, �e v tomto stolet� vedle sebe existuje Jih a tenhle velkom�stsk� jekot? To jsem prost� nech�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�no se otec chystal na n�vrat do Virginie. Kdy� jsem tam le�el v p��livu jit�n�ho sv�tla, mysl�m, �e pr�v� Nat Turner otev�el stavidla m�ch vzpom�nek a za�ehl tu hore�n� nostalgickou touhu po Jihu, kter� se m� tak tot�ln� zmocnila. Anebo to bylo jen t�m, �e se mi ta farma v Tidewateru, kde mi otec nab�dl zdarma svobodn� p��bytek, zd�la daleko atraktivn�j�� nab�dkou, kdy� jsem te� v Brooklynu ztratil svoje drah�. Nicm�n�, kdy� jsme polykali v hotelov� kav�rni�ce gumov� placky s javorov�m sirupem, z�stal na m� otec hled�t s otev�enou pusou, proto�e jsem mu �ekl, aby koupil je�t� jeden l�stek a na Pennsylvania Station na m� po�kal. S n�hl�m sd�ln�m pocitem �levy a �t�st� jsem mu ozn�mil, �e s n�m jedu na Jih a �e se odst�huju na farmu. Jen mus� m�t to dopoledne strpen� a po�kat, ne� si zabal�m a odhl�s�m se u Yetty Zimmermanov�, nav�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jak jsem ji� nazna�il, takhle to nevy�lo � aspo� prozat�m. Z Brooklynu jsem musel otci zavolat a ��ct mu, �e jsem se nakonec rozhodl z�stat v New Yorku. To dopoledne jsem se toti� st�etl v prvn�m pat�e R�ov�ho pal�ce se Sophi�, st�la uprost�ed rozh�zen�ho pokoje, kter�, jak jsem se domn�val, opustila nav�dy. Te� si uv�domuji, �e jsem z�hadn� dorazil p��mo v rozhoduj�c�m okam�iku. Sta�ilo zpozdit se o deset minut a byla by posb�rala v�echno, co tu je�t� m�la, a ode�la, a j� u� bych ji rozhodn� v�ckr�t nespat�il. Je po�etil� uva�ovat o minulosti v poloze �kdyby�. Ale dodnes mus�m p�em�let, zdali by to pro Sophii nebylo lep��, kdyby b�vala byla m�ho n�hodn�ho z�sahu u�et�ena, kdov�, jestli by v�e byla p�ec jen nep�ekonala, jestli by to skute�n� n�kde jinde nep�e�ila � mo�n� ani ne v Brooklynu, a dokonce t�eba ani ne v Ame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u z m�n� zn�m�ch, ale o to odpudiv�j��ch operac� obsa�en�ch v nacistick�m �st�edn�m pl�nu, byla akce, kter� se jmenovala Lebensborn. Akce Lebensborn (doslova �pramen �ivota�) byla v�st�ednic� nacistick�ho fylogenetick�ho t�e�t�n� a jej�m smyslem bylo rozmno�ovat �ady Nov�ho ��du, zpo��tku podle systematick�ho popula�n�ho programu, pak organizovan�mi �nosy v okupovan�ch �zem�ch, a to �nosy d�t� rasov� vhodn�ch, kter� byly odes�l�ny do vnitrozem� Vaterlandu, um�st�ny do domov� v�rn�ch stoupenc� Hitlera, a tak vychov�v�ny v aseptick�m prost�ed� n�rodn�ho socialismu. Teoreticky m�ly b�t d�ti �ist�ho n�meck�ho p�vodu. Ale skute�nost, �e mnoh� z t�chto mlad�ch ob�t� byli Pol�ci, je jen dal��m m���tkem b�n� cynick� vynal�zavosti nacist� v oblasti rasov�ch z�le�itost�, proto�e i kdy� Pol�ky N�mci pokl�dali za cosi m�n� ne� lidi a d�vali se na n�, stejn� jako na dal�� slovansk� n�rody, jako na vhodn� n�sledovn�ky �id� ve smyslu likvida�n� politiky, st�valo se, �e d�ti v mnoha p��padech uspokojovaly jist� z�kladn� fyzick� po�adavky � p�edev��m p�ipom�naly fyziognomi� ony zn�m� rysy jedinc� nordick� krve a �asto byly z��iv� plav�, co� nacistick�mu estetick�mu c�t�n� vyhovovalo ze v�eho nejv�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kce Lebensborn nikdy nedos�hla obrovit�ho rozsahu, jak N�mci zam�leli, ale do jist� m�ry byla �sp�n�. D�ti uloupen� rodi��m ve Var�av� se daly po��tat na des�tky tis�c a p�ev�n� v�t�ina � chlapci a d�v�ata p�ejmenovan� jm�ny Karl nebo Liesel �i Heinrich nebo Trudi a shltnut� �trobami Reichu � u� v�ckr�t sv� prav� rodiny nespat�ila. Bezpo�et d�t�, kter� pro�ly prvn�mi zkou�kami a u pozd�j��ch p��sn�ch rasov�ch test� nevyhov�ly, bylo likvidov�no � n�kter� v Osv�timi. Akce m�la b�t jako v�t�ina Hitlerov�ch odporn�ch z�m�r� tajn�, ale takov� �patnost se p�ece jen v �pln� tajnosti neudr�ela. Koncem roku 1942 unesli synka Sophiiny p��telkyn�, hezk�ho p�tilet�ho chlapce, kter� �il s matkou v sousedn�m, nap�l vybombardovan�m var�avsk�m dom�, a v�ckr�t ho nikdo nespat�il. A�koli si N�mci p�ec jen dali tu pr�ci a zlo�in se sna�ili zast��t jakous takous kou�ovou clonou, bylo v�em v�etn� Sophie jasn�, kdo jsou pachatel�. Ve Var�av� se Sophie akce Lebensborn ob�vala a d�sila, a �asto, kdy� zaslechla na schodi�ti zvuk t�k�ch bot, schov�vala synka Jana do p��st�nku, ale v Osv�timi se k jej�mu �divu ta �d�sn� z�le�itost prom�nila v cosi, o �em dokonce snila a co si hore�n� p��la. My�lenku j� vnukla jej� p��telkyn� a spoluv�ze�kyn� � o t� pozd�ji � a Sophie v akci vid�la jedinou cestu, jak zachr�nit Janovi �iv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odpoledne s H�ssem m�la pr� Sophie rozhodn� v �myslu se o akci Lebensborn zm�nit. Umi�ovala si, �e to mus� ud�lat chyt�e a oklikou, ale prov�st se to d�. Je�t� ne� do�lo k jejich st�etnut�, logicky uva�ovala, �e Lebensborn je jedin� zp�sob, jak m�e Jana zachr�nit z d�tsk�ho t�bora. Hr�la tu roli tak� jedna zvl�tn� okolnost, toti� �e Jan m�l bilingvn� v�chovu, v pol�tin� a v n�m�in�. Pak mi �ekla, co p�ede mnou dosud tajila. A� by z�skala velitelovu d�v�ru, chystala se mu navrhnout, kdyby mohl u��t sv� obrovsk� autority a dal toho kr�sn�ho plav�ho a n�mecky mluv�c�ho polsk�ho chlapce s kavkazsk�mi pihami, chrpov� modr�ma o�ima a v�razn� �ezan�m profilem mladi�k�ho pilota od Luftwafe bezbolestn� p�esunout do n�jak�ho nejbli���ho ��edn�ho centra v Krakov�, v Katovic�ch �i ve Vratislavi nebo kdekoli jinde a tam odtud by ho mohli u� odv�zt do n�jak�ho bezpe�n�ho �tulku v N�mecku. Ona sama by nemusela v�d�t, kam d�t� um�st�; dokonce by byla ochotna se zap�is�hnout, �e by o m�st� jeho pobytu ani o jeho budoucnosti ne��dala ��dn� informace, jen kdyby si mohla b�t jista, �e je v bezpe�� n�kde v srdci ��e, kde by s velkou pravd�podobnost� p�e�il, ne� aby z�stal v Osv�timi a tam ur�it� zahynul. Ale toto odpoledne se samoz�ejm� v�ecko zvrtlo. V zmatku a panice po��dala H�sse p��mo, aby dal Janovi svobodu, a jeho nep�edv�dan� reakce � rozzu�il se � ji dokonale vyvedla z m�ry a o akci Lebensborn nebyla v�bec s to hovo�it, i kdyby si byla chystan� slova pamatovala. Ale v�ecko je�t� nebylo ztraceno. Na p��le�itost p�edlo�it H�ssovi ten choulostiv� n�vrh na synovu z�chranu mus� po�kat � a tak na ni �ekala druh�ho dne dal�� podivn� a bolestn� sc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to v�echno nebyla Sophie s to mi vypov�d�t nar�z. Kdy� mi ono odpoledne v Javorov�m dvo�e vyl��ila, jak p�ed Herr Kommandantem padla na kolena, najednou se odml�ela. Pak se n�hle omluvila a zmizela na n�kolik minut v um�v�rn�. A zas najednou hrac� sk���: znovu sestry Andrewsovy. Pod�val jsem se na plastikov� hodiny pln� mu�inc�, hl�saj�c� chv�lu whisky zna�ky Carstairs: bylo t�m�� p�l �est� a s �divem jsem si uv�domil, �e Sophie vypr�v�la skoro cel� odpoledne. Dosud jsem o Rudolfu H�ssovi v�bec nic nesly�el, ale d�ky jej�mu nep�eh�n�j�c�mu projevu, prost� v�mluvnosti, p�ede mnou vyvstal �iv� jako ka�d� jin� hr�zn� zjev m�ch neurotick�ch sn�. Ale bylo mi jasn�, �e o takov�m �lov�ku a o takov� minulosti nem�e mluvit nekone�n�, a proto si tak d�razn� vy��dala ono p�eru�en�. A p�esto�e m� zanechala s pocitem nedo�e�en� z�hady, nehodlal jsem b�t tak necitliv� a nutit ji znovu do vypr�v�n�. Cht�l jsem v�echno nechat b�t, i kdy� jsem dosud nestr�vil to n�hl� v�dom�, �e m�la d�t�. Co vypov�d�la, u� ji st�lo a� dost, sta�ilo se jen pod�vat po t�ch p��zra�n�ch o��ch, rozbolav�l�ch a jako v transu nad tou nezm��itelnou hloubkou �ern�ch vzpom�nek, kter� jej� mysl snad ani nemohla vydr�et. A tak jsem si �ekl, �e tenhle p�edm�t je aspo� pro ten den uzav�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dnal jsem si u �pinav�ho irsk�ho ��n�ka pivo a �ekal, a� se Sophie vr�t�. Dovnit� se za��nali trousit st�l� host� Javorov�ho dvora, policajti po slu�b�, obsluhuj�c� v�tah� a pol��i i n�hodn� poutn�ci po hospod�ch a s�lem za��nala z jejich svr�k�, nas�kl�ch n�kolikahodinov�m letn�m lij�kem, stoupat vzh�ru lehk� p�ra. N�kde na ba�t�ch Brooklynu dozn�valo je�t� bur�cen� hromu, ale d</w:t>
      </w:r>
      <w:r>
        <w:rPr/>
        <w:t xml:space="preserve">隝 </w:t>
      </w:r>
      <w:r>
        <w:rPr/>
        <w:t>u� dopadal jen s lehk�m plesk�n�m, jako kdyby n�jak� stepa� p�edv�d�l dlouh� s�lo, tak�e ta nejhor�� potopa u� z�ejm� p�estala. Jedn�m uchem jsem poslouchal rozhovor o Dodgerech, t�ma, je� se toho l�ta prob�ralo t�m�� a� s ��lenstv�m. Lil jsem do sebe pivo, n�hle posedl� zu�ivou chut� se op�t. ��ste�n� to plynulo ze v�ech t�ch Sophiin�ch p�edveden�ch v�jev� o Osv�timi, kter� jako by v m�ch nozdr�ch zanechaly pocit skute�n�ho pachu, pachu shnil�ch rub�� a hromad vlhk�ch rozpadaj�c�ch se kost�, kter� jsem kdysi spat�il v trosk�ch jednoho newyorsk�ho h�bitova � uzav�en�ho ostrova, s n�m� jsem se sezn�mil v ned�vn� minulosti jako s ��� ne nepodobnou Osv�timi, ��� sp�len�ch mrtv�ch t�l, stejn� tak jako s m�stem vyhrazen�m pro v�zn�. Na ostrov� jsem se toti� nakr�tko ubytoval po skon�en� sv� vojensk� kari�ry. Jako bych ten pach m�rnice znovu uc�til, a abych jej zapudil, napil jsem se piva. Paniku ve mn� v�ak vyvol�vala sama Sophie a j� up�ral o�i k um�v�rn�, jat n�hle �zkost� � co kdy� mi utekla? co kdy� zmizela? �� ale byl jsem bezradn� a nedovedl jsem si poradit ani s tou novou kriz�, kterou nao�kovala m�mu �ivotu, ani s tou ��lenou posedlost� j� samou, kter� mi p�ipadala jako patologick� hlad a kter� �pln� ochromovala mou v�li. Takov�hle ��lenstv� m� presbyteri�nsk� vychov�n� rozhodn� ne�eka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, pr�v� v okam�iku, kdy jsem ji znovu objevil a kdy se na m� z�� jej� p��tomnosti linula jako po�ehn�n�, jsem m�l pocit, jako by op�t m�la ka�dou chv�li z m�ho �ivota zmizet. Dopoledne, kdy� jsem ji n�hodou zastihl v R�ov�m pal�ci, mi hned na za��tku �ekla, �e tak jako tak odch�z�. Vr�tila se jen zabalit p�r v�c�, kter� si tu nechala. V�dy n�pomocn� dr. Blackstock, kter�mu jej� rozchod s Nathanem d�lal starosti, j� na�el skrovn�, ale dosta�uj�c� byt o hodn� bl� jeho ordinaci, v centru Brooklynu, a tam pr� se odst�huje. Srdce mi usedalo. Nade v�echna slova bylo jasn�, �e i kdy� ji Nathan nav�dycky opustil, po��d ho ��len� milovala; moje sebemen�� i vzd�len� nar�ka na n�ho ihned zp�sobovala, �e j� o�i potemn�ly �alem. Ale i kdybych tohle ponechal stranou, postr�dal jsem jakoukoli odvahu, abych j� �ekl, jak po n� tou��m; nemohl jsem se za n� p�ece st�hovat tolik mil do nov�ho bytu � to jsem rozhodn� nemohl, i kdybych na to m�l prost�edky. M�l jsem pocit, jako by m� ta situace �pln� zmrza�ila, jako by mi n�kdo pod�ezal �lachy na nohou, ale Sophie se z�ejm� chystala uniknout z ob�n� dr�hy m�ho �ivota napln�n�ho absurdn� neop�tovanou l�skou. Kdy� jsem si bl��c� se ztr�tu uv�domil, poc�til jsem v n� cosi tak zlov�stn�ho, �e se m� zmocnila tup� z�vra�. A tak� t�k� bezd�vodn� �zkost. Proto tak�, kdy� se Sophie po nekone�n� dlouh� dob� nevracela (aspo� mn� se tak nekone�n� zd�la, i kdy� to t�eba mohlo b�t jen n�kolik minut), zvedl jsem se, rozhodnut vrhnout do zak�zan�ch m�st a pokusit se ji naj�t � a �� kdy� vtom se objevila. K m�mu radostn�mu p�ekvapen� se usm�vala. Je�t� dnes si ten pohled na Sophii uprost�ed Javorov�ho dvora �asto vybavuji. Nev�m, zda to bylo n�hodou, nebo tomu cht�la nebesa, ale posledn�mi mraky odch�zej�c� bou�e pronikl ku�el pra�n�ho slune�n�ho sv�tla, na okam�ik zalil jej� vlasy neposkvrn�nou svatoz��� hodnou mal��� Quattrocenta. Vzhledem k tomu, jak horoucn� jsem do n� byl zamilovan�, nepot�eboval jsem, aby se p�ede mnou zjevovala jako and�l, ale v tu chv�li tak skute�n� vypadala. Pak se svatoz�� rozplynula a ona kr��ela ke mn� a hedv�bn� sukn� j� pov�vala v nevinn� smysln� h�e kolem z�eteln� vystupuj�c�ho kl�nu, a j� jsem sly�el, jak kdesi hluboko v soln�ch dolech m�ho ducha n�jak� otrok �i mezek slab� a �alostn� za�p�l: Jak dlouho, Stingo, jak dlouho je�t�, ty uboh� brat���ku sebe sam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mi�, �e to tak dlouho trvalo, Stingo,� omlouvala se a posadila se vedle m�. Po t� odpoledn� kronik��sk� v�pov�di jsem skoro nemohl v��it, �e se tak rozveselila. �V um�v�rn� jsem potkala jednu starou ruskou boh�mienne � v�, takovou tu diseuse de bonne aventur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�e?� zeptal jsem se. ��, ty mysl� ve�tkyni.� Tu b�bu jsem tady vid�l u� kolikr�t, byla to jedna z tis�c� cik�nsk�ch pob�hlic v Brookly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, a h�dala mi z ruky,� oznamovala mi Sophie radostn�. �Mluvila se mnou rusky. A v�, co mi �ekla? Tohle. Pr�: �Ned�vno v�s potkala velk� sm�la. Je v tom mu�. Ne��astn� l�ska. Ale nem�jte strach. V�echno dob�e dopadne.� Nen� to n�dhera, Stingo? Nen� to n�co �asn�h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val jsem tehdy p�esv�d�en�, stejn� jako ho m�m te� � a promi�te mi tu sexu�ln� diskriminaci �� �e i zd�nliv� nejracion�ln�j�� �eny se daj� takov�mi nevinn� okultn�mi frissons snadno obalamutit, ale nechal jsem to b�t a ne��kal nic; ta v�tba toti� z�ejm� Sophii zp�sobila velikou radost a j� nemohl jinak ne� s n� slune�nou n�ladu sd�let. (Ale co to m�e znamenat? D�lalo mi to starosti. Nathan je p�ece jednou prov�dy pry�.) Javorov�m dvorem se za�aly chv�t nezdrav� st�ny a j� zatou�il po slunci, a kdy� jsem j� navrhl, �e bychom se mohli te� v podve�er proj�t na �erstv�m vzduchu, ihned souhlas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u�e umyla Flatbush, �e z��il �istotou. N�kde nabl�zku uhodil blesk, na ulici to von�lo ozonem, kter� dokonce p�emohl v�ni kysel�ho zel� a op�kan�ch loup�k�. V��ka m� p�lila. Bolestiv� jsem m�oural do osl�uj�c� z��e slunce; po Sophiin�ch trudn�ch vzpom�nk�ch a po kaln�m p��e�� Javorov�ho dvora p�sobily m</w:t>
      </w:r>
      <w:r>
        <w:rPr/>
        <w:t>욝</w:t>
      </w:r>
      <w:r>
        <w:rPr/>
        <w:t>ansk� domy lemuj�c� Prospect Park �pln� oslniv�, vzdu�n�, skoro jako vily n�kde u St�edozemn�ho mo�e, jako Ath�ny rozlo�en� na rovin� v parku. �li jsme na konec P�ehl�dkov� aleje a pozorovali, jak hraj� kluci na h�i�t�ch baseball. Nad hlavou n�m bzu�elo letadlo vlekouc� za sebou transparent, kter� toho l�ta bylo mo�n� na pozad� ultramar�nov�ho nebe ��han�ho c�ry mrak� vid�t t�m�� v�ude; zval ke vzru�uj�c� no�n� z�bav� na hipodromu u Aquaductu. Dlouhou chv�li jsme tam z�stali v pod�epu na pl�cku zaplevelen�, promokl� a bujn� von�c� tr�vy a j� jsem se pokou�el vysv�tlovat Sophii pravidla baseballu; byla to v�n� ��kyn�, roztomile zaujat�, s pozorn�ma o�ima. Kouzlo m�ho n�hl�ho u�itelov�n� m� natolik upoutalo, �e mi nakonec v�echny ty pochyby a udiven� zv�davost, p�etrv�vaj�c� v m� hlav� po jej�m dlouh�m vypr�v�n�, z mysli prchly, a dokonce zapla�ily i nejstra�n�j�� z�hadnou nejistotu. Co se nakonec stalo s jej�m chlapc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�zka mi se v�� nal�havost� vyvstala v hlav�, kdy� jsme kr��eli ob jednu ulici k Yettinu domu. Uva�oval jsem, jestli v�bec bude s to mi Jan�v p��b�h vyjevit. Ale tenhle otazn�k brzy ustoupil do pozad�. Tr�pila m� jin� starost: za�ala se mnou zm�tat l�tost nad Sophi� samou. Bolest se je�t� zv�ila, kdy� se zm�nila, �e je�t� ve�er odjede do nov�ho bytu. Ten ve�er! Bylo mi a� p��li� jasn�, �e to znamen� te� h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ude� mi chyb�t, Sophie,� vyhrkl jsem, kdy� jsme stoupali vzh�ru po schodech p�ed R�ov�m pal�cem. Uv�domil jsem si, jak se mi �kol�cky chv�je hlas a jak z n�ho �i�� zoufalstv�. �Skute�n� t� budu postr�da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v�dy� se ob�as uvid�me, neboj, Stingo. Ur�it�! Nakonec se nest�huju tak daleko. Po��d budu bydlet v Brooklynu.� Z jej�ch slov zazn�l sice jist� p�esv�d�iv� t�n, ale k�ehk�, anemick�; prozrazoval, �e v�rnost i jist� druh jak�si l�sky a touhy � dosti ur�it� touhy � z�stanou mezi n�mi i nad�le poj�tkem. Ale onen cit, kter� vyvol�v� �epoty a v�k�iky, to nebyl. M�la m� r�da � to jsem v�d�l jist� �� ale nemilovala m�, to ne. A v tom sm�ru jsem choval sice nad�ji, ale ned�lal jsem si ��dn� zvl᚝ vzru�uj�c� ilu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udeme spolu hodn� chodit na ve�e�e,� �ekla, kdy� jsem ji doprovodil a� nahoru do prvn�ho patra. �Nezapome�, Stingo, taky mi bude� chyb�t. Nakonec ty jsi vlastn� m�j nejlep�� p��tel, ty a dr. Blackstock.� Ve�li jsme do jej�ho pokoje. U� to tam zelo skoro �plnou pr�zdnotou. Udivovalo m�, �e tam po��d je gramor�dio; n�jak jsem si vybavil, jak se Morris Fink zm�nil, �e se Nathan je�t� chce vr�tit a odv�zt si ho, ale z�ejm� to neud�lal. Sophie pustila r�dio a ze stanice WQXR se ozvaly zvuky p�edehry k Ruslanovi a Ludmile. Byl to pro n�s oba ten druh romanticky bombastick� hudby, jakou jsme t�m�� nesn�eli, ale Sophie r�dio nechala hr�t; m�stnost� se rozlehl zvuk tatarsk�ch bub�nk� p�ipom�naj�c� dusot ko�sk�ch kopyt. �Nap�u ti adresu,� �ekla a za�ala hledat v kabelce. Byla to luxusn� kabelka � mysl�m, �e marock�, z kr�sn� zdoben� k�e, a v�iml jsem si j� jen proto, �e jsem si dob�e pamatoval, jak ji Sophii sotva p�ed n�kolika t�dny dal Nathan s ok�zalou hrdost� milence jako d�rek. �Bude� za mnou chodit na n�v�t�vu a zajdem spolu v�dycky na ve�e�i. Je tam spousta restaurac� a nejsou �patn�, a ne drah�. To je zvl�tn�, kam jsem ten l�stek s adresou dala. Sama si je�t� ��slo nepamatuju. N�kde v Cumberlandsk� ulici, m� to b�t bl�zko u Fort Greene Parku. V�dy� spolu po��d budem moct chodit na proch�zky, Stin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ale mn� bude hrozn� smutno, Sophie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vedla zrak od r�dia, dala hlavu na stranu a skoro s jak�msi �tver�ck�m �a�kovstv�m se na m� pod�vala pohledem, kter� z�ejm� v�bec nedbal m� skryt� sophiomanie, a pak jsem usly�el slova, vyjad�uj�c� pr�v� tu nejm�n� vhodnou my�lenku, jakou bych v tu chv�li cht�l sly�et. �V�ak ty si najde� n�jakou krasavici, Stingo, a brzo � to v�m jist�. N�jakou hodn� sexy. Bude vypadat stejn� p�kn� jako Leslie Lapidusov�, jenom to nebude takov� bl�zniv� koketa, bude v�c complaisan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boha t� pros�m, Sophie,� zast�nal jsem, �jenom m� u�et�i v�ech Lesli� na sv�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m� cosi na cel� situaci � Sophiin hroz�c� odchod, ale taky kabelka, pr�zdn� pokoj se v�emi vzpom�nkami na Nathana a ned�vno minul� dny, na hudbu a na v�echno vesel� a n�dhern� �asy, jak� jsme spolu pro��vali � naplnilo zoufale rozkladn�m smutkem, a� jsem znovu zhluboka vzdychl, natolik hlasit�, �e jsem spat�il, jak v Sophiin�ch o��ch najednou zajisk�ily drobounk� perli�ky �leku. Byl jsem krajn� rozru�en a najednou jsem ji pevn� sv�ral za pa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!� k�i�el jsem. �Nathan! Nathan! Co se proboha stalo? Co se stalo, Sophie? �ekni!� St�l jsem t�sn� u n� a t�m�� jsem se j� dot�kal nosem a uv�domil jsem si, �e j� na tv�� dokonce dopadlo n�kolik kapi�ek m�ch slin. �Takov� fantastick� chlap, ��len� t� miluje, p��mo princ s poh�dky, a ten �lov�k t� zbo��uje � vid�l jsem mu to na obli�eji. Sophie, bylo to n�co jako uct�v�n� � a najednou z ni�eho nic vypadne� z jeho �ivota. Co se s n�m proboha stalo, Sophie? Copak t� m�e ze sv�ho �ivota takhle vy�krtnout? P�ece mi nechce� ��kat, �e to bylo kv�li n�jak�mu slaboduch�mu podez�en�, �es mu byla nev�rn�, jak to tuhle ��kal v Javorov�m dvo�e. To mus� m�t n�jak� v�n�j�� d�vod, za t�m mus� b�t n�co hlub��ho. A co j�? J�, j�!� Za�al jsem se bu�it do prsou, abych nazna�il, �e jsem do t� trag�die taky zata�en. �Jak se ten chlap zachoval ke mn�? Je��ikriste, snad ti, Sophie, nemus�m vysv�tlovat, �e Nathan se mi stal n���m jako bratrem, sakra ano, bratrem. Za cel� �ivot jsem nikoho takov�ho nepoznal, nikoho tak inteligentn�ho, velkorys�ho, legra�n�ho a z�bavn�ho � ne, je��ikriste, prost� nikoho tak b�je�n�ho. V�dy� j� toho chlapa m�l r�d! S�m od sebe si p�e�etl, co jsem za�al ps�t, a dal mi v�ru, �e bych mohl b�t spisovatelem. M�l jsem pocit, �e to ud�lal z l�sky. A pak z ni�eho nic � kruci, z�istajasna, Sophie � se do m� pust� jako vztekl� pes. Naveze se do m�, �ekne mi, �e moje psan� jsou kraviny, jedn� se mnou, jako bych byl ten nejubo�ej�� ou�lapek, co v �ivot� potkal. A pak m� vy�krtne ze sv�ho �ivota, a taky nav�dycky, jako to ud�lal tob�.� P�estal jsem ovl�dat hlas, tak�e mi jako obvykle vysko�il skoro o okt�vu v� a zn�l kle�t�neck�m mezzosopr�nem. �Tohle j� nesnesu, Sophie! Co budeme d�l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i po tv��i tryskaly drobn� pram�nky slz� a j� ihned vid�l, �e jsem si v�echno m�l nechat pro sebe. M�l jsem se v�c ovl�dat. Vid�l jsem, �e bych j� byl nemohl zp�sobit v�t�� bolest, kdyby m�la n�jakou zap�lenou jizvu a j� z n� vyrval stehy a nad�lal j� �erstv� bolav� tr�n� r�ny. Ale nedovedl jsem si pomoct; ve skute�nosti jsem c�til, jako by jej� �al v jak�msi obrovsk�m vytrysknuv��m proudu splynul s m�m, tak�e jsem horlil d�l: �P�ece nem�e od lid� jen tak sebrat l�sku a pak se na n� vyka�lat. To nen� f�r� to je�� za�al jsem koktat. �Panebo�e, to je p�ece nelidsk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dychaj�c, odvr�tila se ode m�. Kdy� kr��ela se strnule vis�c�ma rukama p�es pokoj k posteli, bylo v jej�m zjevu a� cosi somnambuln�ho. Pak se najednou vrhla obli�ejem na meru�kov� oran�ovou p�ikr�vku a zabo�ila tv�� do dlan�. Nebylo sly�et ani hl�sek, ale ramena se j� zvedala. P�e�el jsem k posteli a z�stal nad n� zamy�len� st�t. Za�al jsem op�t ovl�dat hlas: �Sophie, pros�m t�, odpus� mi to. J� prost� ni�emu nerozum�m. Nech�pu v�bec nic, co se t�k� Nathana, a mo�n� �e nech�pu nic ani o tob�. I kdy� mysl�m, �e o tob� si toho d�m dohromady daleko v�c ne� kdy o n�m.� Odml�el jsem se. V�d�l jsem, �e j� zp�sob�m novou r�nu zm�nkou o okolnosti, o kter� ona tak hrozn� nerada hovo�ila � copak m� sama nevarovala? �� ale musel jsem to prost� ��ct. Nat�hl jsem ruku a zlehka ji polo�il Sophii na hol� rameno. Uc�til jsem s�lav� teplo jej� poko�ky, kter� pod m�mi prsty pulzovala jako hrdlo vyd�en�ho pt�ka. �Sophie, onehdy ve�er� v Javorov�m dvo�e, kdy� n�s� od sebe odehnal. To byla stra�n� noc. P�ece musel v�d�t, �es tam m�la synka � p�ece jsi mi p�ed chv�l� �ekla, �es mu to pov�d�la. Jak mohl b�t tak krut� a tak t� t�rat a pt�t se t�, jaks to mohla p�e��t, kdy� tolik jin�ch� � dal��mi slovy jsem se t�m�� zaj�kl, st�hlo se mi hrdlo, ale p�ece jsem je nakonec ze sebe dostal � �lid� muselo do plynu. Jak by ti v�bec n�kdo mohl n�co takov�ho ud�lat? Jak by t� n�kdo mohl milovat a z�rove� se chovat tak neuv��iteln� krut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�kala chv�li nic a jen tam le�ela s obli�ejem zabo�en�m v ruk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�l jsem na kraji postele a hladil to p��jemn� tepl�, t�m�� hore�n� s�laj�c� rameno, opatrn� se vyh�baje jizv� po o�kov�n�. Z�rove� jsem mohl jasn� pozorovat to smutn� modro�ern� tetov�n�, �adu podivuhodn� z�eteln�ch cifer, jak�si pl�tek ostnat�ho dr�tu z �pravn�ch ��sel, v n�m� byla jedna sedmi�ka p�e�krtnut� evropsky punti�k��skou �arou. C�til jsem sladkou bylinnou v�ni, j� von�la �asto. Je to v�bec mo�n�, Stingo, ptal jsem se s�m sebe, aby t� n�kdy milovala? Najednou m� napadlo, jestli bych si k n� mohl dovolit n�co n�n�j��ho. Ne, rozhodn� ne. Jak tam le�ela, p�ipadala mi stra�liv� zraniteln�, ale m�j v�buch m� vy�erpal a j� byl ot�esen a po jak�koli ��dosti ve mn� nezbylo ani stopy. Posunul jsem prsty trochu v� vzh�ru a dotkl se voln�ch pramen� jej�ch m�slov� zlat�ch vlas�. Pak jsem si uv�domil, �e p�estala plakat. Potom �ekla: �Nikdy za to nemohl. Byl v�dycky posedl� t�m d�monem, co se v n�m ozval poka�d�, kdy� m�l ty svoje temp'e'tes. Ano, Stingo, jako by ho ovl�dal d�m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 okam�iku se mi v podv�dom� t�m�� sou�asn� vybavily dva obrazy, a nev�m, nad kter�m mi vlastn� celou p�te�� prob�hlo mraziv� chv�n�: monstr�zn� �ern� Kalib�n anebo �d�sn� Golem Morrise Finka. C�til jsem, jak jsem se ot��sl, ale uprost�ed t� hr�zy jsem se zeptal: �Co t�m chce� ��ct, Sophie � d�mon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ned mi neodpov�d�la. Pak po dlouh�m tichu zvedla hlavu a dal�� slova �ekla natolik v�cn�m hlasem, �e mi to �pln� vyrazilo dech, proto�e to bylo tolik nepodobn� jej�mu charakteru a jakoby sou��st� n�jak� jin� Sophie, kterou jsem do toho dne nez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� �ekla. �J� odtud nem�u odej�t tak rychle. M�m tady moc vzpom�nek. M�e� pro m� n�co ud�lat? Pros�m t�, dojdi mi na Church Avenue koupit l�hev whisky. Hrozn� bych se cht�la op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sl jsem j� whisky � men�� lahvi�ku re�n� � a ta j� pomohla pov�d�t mi o n�kter�ch zl�ch chv�l�ch b�hem toho bou�liv�ho roku s Nathanem, ne� jsem se na sc�n� objevil j�. Nebylo by zapot�eb� to v�echno vypravovat, kdyby nebylo skute�nosti, �e se Nathan zase vr�til a op�t ovl�dl na�e �ivo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to v Connecticutu n�kde u silnice vinouc� se p�ekr�snou alej� strom� a t�hnouc� se od severu na jih pod�l b�ehu �eky mezi New Milfordem a Canaanem, st�l tam star� venkovsk� hostinec s k�iv�mi dubov�mi podlahami, slune�nou b�lou lo�nic�, v�ivkami na st�n�ch, dv�ma mokr�mi irsk�mi setry s vyplazen�mi jazyky dole v p��zem� a s v�n� jablo�ov�ho d�eva ho��c�ho v krbu � a pr�v� tam, vypr�v�la mi Sophie, j� cht�l Nathan s�hnout na �ivot a pak ukon�it i sv�j zp�sobem, kte�� lid� obecn� ozna�uj� jako �slib spole�n� sebevra�dy�. Stalo se to na podzim, kdy� list� �hnulo barvami, n�kolik m�s�c� po jejich setk�n� v knihovn� Brooklyn College. Sophie ��kala, �e si tu p��ernou epizodu bude pamatovat z mnoha d�vod� (nap��klad proto, �e tehdy poprv� na ni za�al od t� doby, co se sezn�mili, mluvit zv�en�m hlasem), ale ten hlavn� d�vod pr� j� z mysli nevymiz� nikdy: ta zu�iv� �pornost, s jakou na n� (a op�t poprv�, co byli spolu) vym�hal, aby ospravedlnila a vysv�tlila, jak p�e�ila Osv�tim, kdy� �ostatn� (jak se vyj�d�il) zahynu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mi Sophie vyl��ila, jak na ni �to�il, a vypov�d�la mi �alostn� sled dal��ch ud�lost�, ihned jsem si samoz�ejm� vybavil Nathanovo rozb�sn�n� chov�n� ned�vn�ho ve�era v Javorov�m dvo�e, kdy n�m ob�ma dal neoblomn� kone�n� rozezlen� sbohem. U� jsem cht�l Sophii upozornit na podobnost obou ud�lost� a zeptat se j� na jej� m�n�n�, ale Sophie v t� mal� italsk� restauraci, kam spolu na Coney Island Avenue s Nathanem chod�vali, zrovna polykala obrovskou d�vku kou��c�ch �paget a tak byla zabr�na do kroniky jejich spole�n�ho �ivota, �e jsem zav�hal, bezmocn� jsem se vzdal a jenom tup� ml�el. Ta whisky m� u Sophie zar�ela � zar�ela a trochu mi brala dech. Za prv� m�la v�dr� polsk�ho husara; p��mo udivovalo pozorovat to vyrovnan�, kr�sn� a obvykle a� bolestn� korektn� stvo�en�, jak whisky po��d�; skoro �tvrt l�hve Seagram�s, co jsem j� koupil, zmizelo, u� kdy� jsme odj�d�li tax�kem do restaurace. (Museli jsme s sebou vz�t i tu l�hev, na kterou jsem si j� ne�inil v�bec ��dn� n�roky, proto�e jsem se jako v�dycky dr�el sv�ho piva.) Tuhle novou z�libu jsem p�i��tal �alu nad Nathanov�m odch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v�c ne� mno�stv� vypit�ho alkoholu m� udivoval zp�sob, jak�m jej pila. �estaosmdes�tiprocentn� alkohol sm�chan� jen s nepatrnou trochou vody toti� nem�l na Sophiinu �e� ani na my�len� ��dn� ru�iv� ��inek. Tohle aspo� byla pravda, kdy� jsem jej� nov� nalezen� rozpt�len� pozoroval prvn�. Dokonale se ovl�daj�c, ka�dou zlatou kade� p�esn� na sv�m m�st�, byla s to skleni�ky do sebe obracet s rozko�nick�m �sm�vem v��epn� z Hogarthov�ch obraz�. Uva�oval jsem, jestli ji nechr�n� n�jak� genetick� �i kulturn� navyklost na alkohol, kterou z�ejm� Slovan� sd�lej� s Kelty. Krom� toho n�n�ho zr�ov�n� dovedla whisky Seagram�s 7 jej� v�raz nebo jej� zp�soby prom�nit jen v dvoj�m smyslu: Sophie mluvila bez p�est�n�. A vyklopila v�ecko. Ne �e by mi b�vala n�co d��ve, kdy� mluvila o Nathanovi, o Polsku a o sv� minulosti, zatajovala. Ale whisky prom�nila jej� �e� ve splav v�razn�ch a neusp�chan�ch kadenc�. Mluvila hladce plynouc� dikc�, v n� n�kter� nezvykleji polsky vyslovovan� souhl�sky jako by z�zrakem zjemn�ly. Druh� prom�na pod vlivem whisky byla a� dojemn�. Dojemn� v jak�msi zoufale frustruj�c�m smyslu: prakticky j� padly v�echny z�brany v ot�zk�ch sexu. Kdy� mi vypr�v�la o sv�m minul�m milostn�m �ivot� s Nathanem, a� jsem se o��val, jak mi to bylo nep��jemn�, ale z�rove� jsem poslouchal r�d. Slova j� plynula z �st s roztomilou otev�enost� a vyslovovala je s neskr�van�m pot�en�m jako d�t�, kter� objevilo �latinu ulice�. ���kal mi, jak� jsem kus a jak� m�m zadek,� sd�lovala mi nostalgicky a hned vz�p�t� dod�vala: �Hrozn� r�di jsme p�chali p�ed zrcadlem.� Panebo�e, kdyby jen v�d�la, jak� sladk� p�edstavy se mi roztan�ily p�ed o�ima, kdy� takto nahlas l��ila ty rozko�nick� v�j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kdy� mluvila o Nathanovi a vzpom�nala na n�ho v �porn� u��van�m minul�m �ase, zazn�vala z jej�ho hlasu v�t�inou poh�ebn� n�lada; p�sobilo to, jako by mluvila o n�kom d�vno mrtv�m a poh�ben�m. A kdy� vypr�v�la p��b�h o jejich �slibu spole�n� sebevra�dy� tehdy o v�kendu na ledov�m connecticutsk�m venkov�, napl�ovalo m� to smutkem a �divem. Mysl�m, �e moje ohromen� nad touto smutnou p��hodou u� nemohlo p�ekonat ��dn� jin� p�ekvapen�, ale kr�tce p�edt�m, ne� mi pov�d�la o t� nezda�en� sch�zce se smrt�, zjevila mi je�t� jednu smutnou zv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Stingo,� �ekla pon�kud zdr�hav�. �Nathan v��n� bral n�jak� drogy. Nev�d�la jsem, jestli sis toho v�iml nebo ne. Nev�m, ale z n�jak�ho d�vodu jsem k tob� nebyla up��mn�. Nebyla jsem s to ti to ��c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gy, pomyslel jsem si, milosrdn� Bo�e. To se mi skute�n� necht�lo v��it. Pou�en� �ten�� dne�ka by jist� u� n�co takov�ho o Nathanovi tu�il, ale j� tehdy v�bec ne. Roku 1947 jsem toho v�d�l stejn� tak m�lo o drog�ch jako o sexu. (Ta l�ta �ty�ic�t� a pades�t� byla jako st�da nevinn�ch ber�nk�!) Na�e dne�n� drogov� kultura toho roku je�t� nevid�la ani z�kmit sv�ho �svitu a moje p�edstava toxick�ch n�vyk� (pokud jsem v�bec o n��em podobn�m uva�oval) byla spojena s p�edstavou �posedl�ch drogoman� � ��lenc� s vyt�e�t�n�ma o�ima v�z�c�ch ve sv�rac�ch kazajk�ch, izolovan�ch v zapadl�ch bl�zinc�ch, a slintaj�c�ch n�siln�k� d�t�, vy�inut�ch podiv�n� toulaj�c�ch se v obskurn�ch ulic�ch Chicaga, komatosn�ch ���an� v zakou�en�ch brloz�ch a tak d�le. S drogami bylo tehdy spojeno cosi nenapraviteln� zh�ral�ho, stejn� stra�n�ho jako jist� p�edstavy sexu�ln�ho styku � kter� jsem m�l aspo� do t�in�cti let zafixov�n jako brut�ln� akt, jeho� se dopou�t�li na odbarven�ch blond�n�ch zavalit� opil� a neholen� v�z�ov� propu�t�n� z krimin�lu, ani� si p�i tom zuli boty. Pokud �lo o drogy, samoz�ejm� �e jsem o jejich r�zn�ch typech a jemn�m odstup�ov�n� ��innosti nem�l pon�t�. Mimo opium jsem snad nebyl s to jmenovat jedinou dal�� drogu, a kdy� mi to Sophie o Nathanovi pov�d�la, moje bezprost�edn� reakce byla, jako bych se dov�d�l o n�jak� krimin�ln� �innosti. (A �e jsem ji vid�l jako krimin�ln�, �lo ruku v ruce s m�m mor�ln�m �okem.) �ekl jsem j�, �e tomu nev���m, ale ujistila m�, �e je to pravda, a kdy� se do m�ho prvn�ho �oku p�im�sila zv�davost a j� se j� zeptal, co bral, usly�el jsem poprv� slovo amphetamin. Ale obrovsk� d�vky. Dost, aby se z toho n�kdy zbl�znil. U Pfizera k tomu p�i�el snadno, v t� laborato�i, co d�lal. I kdy� to samoz�ejm� nebylo leg�ln� cestou. Tak to je tedy ono, uva�oval jsem v �divu, tohle se skr�valo za t�mi z�chvaty zu�ivosti, neovladateln�ho n�sil�, za t�mi jeho paranoick�mi stavy. Jak jsem mohl b�t tak slep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 si v�ak uv�domuje, pokra�ovala Sophie, �e v�t�inou sv�j n�vyk ovl�dal. Nathan byl v�dycky velmi nervn�, �iv�, aktivn� a r�d hovo�il; jeliko� Sophie za t�ch prvn�ch p�t m�s�c�, co byli spolu (a byli spolu st�le) jen m�lokdy p��mo vid�la, �e by �ty v�ci� bral, zji��ovala spojitost mezi drogami a Nathanov�mi pon�kud bou�liv�mi, ale jinak zd�nliv� norm�ln�mi n�ladami teprve velice opo�d�n�. A po��d mi opakovala, �e b�hem t�ch m�s�c� minul�ho roku j� p�ipravovalo jeho chov�n� � a� ji� je drogy ovliv�ovaly nebo ne �� jeho p��tomnost v jej�m �ivot� a cel� jeho existence ty nej��astn�j�� dny, jak� v �ivot� poznala. Uv�domovala si, jak byla tou dobou, kdy se p�ist�hovala do Brooklynu a do Yettina domu, bezradn� a opu�t�n�; sna�ila se dr�et z�sad zdrav�ho rozumu, zapudit minulost daleko za okruh sv� pam�ti, a domn�vala se, �e se pln� ovl�d� (co�pak j� tehdy dr. Blackstock ne�ekl, �e je nejlep�� sekret��ka, jakou kdy m�l?), ale ve skute�nosti byla v takov�m stavu, �e se mohla citov� ka�dou chv�li sesypat a p�estat ovl�dat sv�j osud jako mal� �t�n� hozen� doprost�ed rozbou�en�ho vodn�ho v�ru. �P�esn� to mi toti� uk�zal ten �lov�k, kter� m� tehdy v podzemn� dr�ze napadl,� vysv�tlovala mi. I kdy� se z toho traumatu u� vzpamatovala, v�d�la, �e to s n� jde sp� z kopce � �e se nezadr�iteln� a ��m d�l t�m rychleji ��t� dol� �� a necht�la ani domyslit, co by se s n� bylo stalo, kdyby se b�val ze vzduchopr�zdna neobjevil Nathan (kter� toho pam�tn�ho dne n�hodou do knihovny zav�tal, proto�e hledal vyprodanou sb�rku pov�dek Ambrose Bierce; v��n� sl�va a �est Ambrosu Bierceovi!) jako ryt�� vykupitel a nenavr�til ji �ivo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vot. Ano, o to �lo. On j� vlastn� dal �ivot. On j� pomohl (za vydatn�ho p�isp�n� bratra Larryho), aby zase nabyla ztracen�ho zdrav�, jeho z�sluhou j� v Kolumbijsk� nemocnici vyl��ili z�ke�nou an�mii a tam u n� zjistil talentovan� dr. Hatfield dal�� nedostatky, kter� pot�ebovaly zkorigovat. P�edev��m objevil, �e i po v�ech t�ch m�s�c�ch u n� st�le je�t� p�etrv�vaj� n�sledky kurd�j�. P�edepsal j� obrovsk� d�vky pilulek. A brzy nato j� v�echny ty o�kliv� ko�n� podlitiny, kter� ji tr�pily po cel�m t�le, zmizely, ale je�t� daleko pozoruhodn�j�� byla zm�na, kter� se stala s jej�mi vlasy. Jej� nejv�t�� d�v�� marnivost� byly ty zlat� vlasy, kter� j� dod�valy sebev�dom�, ale kdy� pro�ly jako cel� jej� t�lo peklem H�du, pro��dly, zmatn�ly a jejich sv�est byla tatam. P��� dr. Hatfielda se v�echno zm�nilo, a je�t� ned�vno � sotva p�ed �esti t�dny � p�edl nad tou n�dherou Nathan jako hladov� kocour a n�ru�iv� j� je hladil a tvrdil, �e se s nimi mus� uplatnit v reklam�ch na �am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v�l� apar�t americk� medic�ny vlastn� p�ivedl Sophii pod Nathanov�m dohledem t�m�� do dokonal�ho stavu rozz��en�ho zdrav�, aspo� v r�mci maxim�ln�ch mo�nost� �lov�ka, kter� utrp�l tak stra�livou �honu � a to se t�kalo i jej�ch n�dhern�ch zub�. Provizorn� prot�zu, kterou dostala od �erven�ho k��e ve �v�dsku, nahradily p�ekr�sn� �po�er�ky� (jak se o nich vyjad�oval Nathan), je� byly d�lem jin�ho Larryho p��tele a kolegy, nejvyhl�en�j��ho protetika v New Yorku. Na ty zuby se dalo t�ko zapomenout. Byly vlastn� dent�ln� obdobou Benvenuta Celliniho. Byly to b�je�n� zuby, s jak�msi ledov� perle�ov�m leskem, a v�dycky, kdy� v�c otev�ela �sta, vzpomn�l jsem si na detailn� z�b�ry milostn�ch sc�n s Jean Harlowovou, a p�i n�kolika p��le�itostech, kdy byly zvl᚝ kr�sn� slune�n� dny a Sophie se nar�z rozesm�la, p�sobilo to, jako kdy� pokojem bl�skne sv�tlo fotografick� fle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to zachr�n�n� pro zem �iv�ch, nemohla ne� nad�en� pro��vat b�hem onoho l�ta a po��tku podzimu v�echny b�je�n� chv�le s Nathanem. Jeho velkorysost byla nevy�erpateln�, a i kdy� jej� povaze nebyla v�bec vlastn� n�jak� nez��zen� touha po p�epychu, ten p�kn� �ivot se j� l�bil a p�ij�mala jeho dary s radost� � ta radost plynula jak z v�dom�, �e Nathanovi p�sob� velk� pot�en� d�vat, tak z dar� sam�ch. A d�val j� a sd�lel s n� v�ecko, co si snad mohla p��t: alba gramofonov�ch desek s p�ekr�snou hudbou, l�stky na koncerty, polsk�, francouzsk� a americk� kn�ky, fantastick� j�dla v restaurac�ch nejr�zn�j��ho etnick�ho charakteru po cel�m Brooklynu a Manhattanu. Stejn� jako m�l nos na v�no, m�l Nathan jazyk na j�dlo (tvrdil, �e to je v d�sledku reakce na mazlav� kreplach a gefilte fi� z d�tstv�) a p�sobilo mu z�ejmou radost, kdy� ji mohl seznamovat s neuv��iteln� pestrou nab�dkou newyorsk�ch lah�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n�ze jako by nikdy nebyly ��dn� probl�m; zam�stn�n� u Pfizera z�ejm� dob�e vyn�elo. Kupoval j� kr�sn� �aty (v�etn� t�ch legra�n�ch v�st�edn�ch �kost�m�, v kter�ch jsem je vid�l oble�en� prvn�), prsteny, n�u�nice, n�ramky, p��v�sky a kor�le. A pak tu byla kina. Za v�lky j� chyb�la a Sophie po nich tou�ila stejn� tak jako po hudb�. V p�edv�le�n�m Krakov� pro�ila �dob�, kdy byla v americk�ch filmech p��mo potopen� � byly to hlubok� nevinn� milostn� rom�nky t�ic�t�ch let s hv�zdami, jako byli Errol Flynn a Merle Oberonov� a Gable a Lombardov�. Zbo��ovala Disneyho, zvl᚝ My��ka Mickeyho a Sn�hurku. A � panebo�e! � Freda Astaira a Ginger Rogersovou v Cylindru! A tak spolu s Nathanem v tom newyorsk�m r�ji biograf� vyr�eli na v�kendov� filmov� fl�my � a� m�li oba od kouk�n� o�i rud�, proto�e od p�te�n�ho ve�era do posledn�ho no�n�ho ned�ln�ho p�edstaven� zhl�dli i p�t �est sedm film�. T�m�� v�echno, co m�la, poch�zelo z Nathanovy �t�dr� ruky, dokonce i ten pesar (�ekla mi s uchichtnut�m). �e j� dal od jednoho dal��ho Larryho p��tele zav�st pesar, to byl od Nathana v r�mci Sophiiny regenera�n� l��by z�v�re�n� a mo�n� z�m�rn� symbolick� �in; nikdy p�edt�m pesar neu��vala a p�ijala jej s osvobozuj�c�m uspokojen�m a s pocitem, �e tohle je posledn� zn�mka jej�ho rozchodu s c�rkv�. Ale osvobodil ji je�t� i v jin�ch sm�rech. �Stingo,� ��kala mi, �nikdy jsem si nedovedla p�edstavit, �e by spolu dva lidi mohli ty v�ci d�lat tolikr�t. Anebo �e by se jim to mohlo tak hrozn� l�b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in�m trnem v jej� r�ov� zahrad�, vypr�v�la mi, bylo zam�stn�n�. Toti� skute�nost, �e i nad�le pracovala u dr. Hymana Blackstocka, kter� byl p�ece chiropraktik. Ale pro Nathana, jen� byl bratr vyhl�en�ho doktora a s�m se pokl�dal za oddan�ho v�dce (a pro n�ho� byl k�non l�ka�sk� etiky tak svat�, jako by byl s�m slo�il Hippokratovu p��sahu), byla my�lenka, �e Sophie pracuje u n�jak�ho �arlat�na, nesnesiteln�. �ekl j� �pln� otev�en�, �e podle jeho n�zoru je to tot� co prostituce, a nal�hal na ni, aby od n�ho ode�la. Nakonec se cel� z�le�itost stala trval�m p�edm�tem jeho ironie a vym�lel si nejr�zn�j�� vtipy a historky o chiropraktic�ch a jejich uboh�m povol�n�, jim� se Sophie musela cht� necht� sm�t; �ertovn� t�n jeho n�mitek ji pak nakonec vedl k n�zoru, �e je nelze br�t v�n�. Ale i kdy� Nathan za��nal uplat�ovat sv� v�hrady nal�hav�ji a domlouval j� st�le v�n�ji, vytrvale odm�tala v�bec pomyslet, �e by se zam�stn�n� vzdala, p�esto�e si uv�domovala, jak se k cel� v�ci Nathan stav� st�le podr�d�n�ji. To byl jeden z m�la sporn�ch bod� v jejich vztahu, kde nebyla s to se mu ve sv�m n�zoru pod��dit. A jej� rozhodnut� bylo pevn�. V�dy� nakonec za Nathana nebyla provd�na. Mus� si p�ece zachovat jistou nez�vislost. Mus� z�stat zam�stnan�, v�dy� zrovna ten rok bylo tak t�k� o n�jak� m�sto v�bec zavadit, a to platilo zvl᚝ o �en�ch, kter� (jak st�le Nathanovi zd�raz�ovala) nemaj� ���dn� nad�n�. Nav�c m�la v tomhle m�st� pocit bezpe��, proto�e mohla se sv�m ��fem mluvit mate�tinou, a Blackstocka si z�ejm� obl�bila. Byl pro ni n�co jako kmotr nebo milovan� str��ek a Sophie se s t�m nijak neskr�vala. Ale pak si bohu�el uv�domila, �e pr�v� tuhle ne�kodnou n�klonnost bez jak�chkoli romantick�ch podt�n� si Nathan �patn� vykl�d� a ona �e tak vlastn� jen rozdmych�v� jeho h�raj�c� podr�d�nost. Bylo by to p�sobilo sp� jen komicky, kdyby se ov�em v t� jeho bezd�vodn� ��rlivosti neobjevovala zrn��ka �ehosi prudce n�siln�ho, hor��ho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�co d��ve se v Sophiin� �ivot� p�ihodila takov� bizarn�, okrajov� tragick� z�le�itost, kter� by se tu m�la vypr�v�t proto, �e osv�tl� mnoh� z v�c� p�edch�zej�c�ch. T�kala se Blackstockovy �eny Sylvie a skute�nosti, �e Sylvie m�la probl�my s alkoholismem. Ta �d�sn� ud�lost se p�ihodila hned po��tkem podzimu, asi �ty�i m�s�ce pot�, co se Sophie s Nathanem za�ali st�ka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v�d�l a� moc dob�e, �e je alkoholi�ka,� sv��oval se Blackstock pozd�ji Sophii v zoufal�m smutku, �ale nem�l jsem pon�t�, �e je to tak v�n� probl�m.� S pocitem bolestn� viny se p�iznal k jist� �mysln� slepot�: kdy� se ve�er co ve�er vracel z ordinace dom� do St. Albans, sna�il se nebrat na v�dom�, jak nejasn� za�ala zn�t jej� �e� po jedin�m koktailu, v�t�inou to byl manhattan, kter� jim ob�ma ud�lal, a ten spleten� jazyk a nejistou ch�zi prost� p�ipisoval okolnosti, �e Sylvie alkohol t�ko sn��. Ale i tak v�d�l, �e z l�sky klame s�m sebe a nechce vid�t pravdu, kter� nakonec vy�la docela konkr�tn� najevo n�kolik dn� po jej� smrti. V p��st�nku jej�ho budo�ru � svatyn�, kam se Blackstock nikdy nesna�il proniknout � objevil sedmdes�t pr�zdn�ch litrov�ch lahv� �t�chy Jihu, kter� se ta neboh� �ena z�ejm� b�la vyhodit, aby se na n� nep�i�lo, i kdy� na druh� stran� pro ni nebyl v�bec ��dn� probl�m, aby si ten mocn� sladk� elix�r opat�ila a po kartonech si jej tu skladovala. �e se tohle d�je u� m�s�ce, ne-li roky, si Blackstock uv�domil � nebo si to dovolil uv�domit �� kdy� u� bylo p��li� pozd�. �Kdybych jen ji byl tak nerozmazloval,� st�oval si Sophii. ��e jsem si to nedovedl p�iznat otev�en�, �e je �� zav�hal, zda m� slova u��t � �takov� pijan. Mohl jsem j� poskytnout n�jakou psychoanalytickou terapii, to by ji b�valo vyl��ilo.� Jeho v��itky byly stra�n�. �Je to moje chyba, jenom moje!� vzlykal. Ale hlavn� z mnoha d�vod� jeho �alu byl n�sleduj�c�: �e j� toti� dovolil, aby ��dila auto p�esto, �e si v z�sad� uv�domoval, jak�mu n�vyku propad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lvie byla jeho mil��ek, a tak j� taky ��kal. Mil��ku. Nem�l nikoho jin�ho, s k�m by mohl utratit svoje pen�ze, a tak m�sto aby spustil obvykl� man�elsk� n��ky, vlastn� ji s�m pob�zel, aby si vyj�d�la na Manhattan na �n�kupn� fl�my�. A tam Sylvie s n�jakou svou p��telkyn�, stejn� tak rozdov�d�nou kyprou krasavic�, pro�ly v�emi obchody od Altmana p�es Bergdorfa a� k Bonwitovi a je�t� �adou dal��ch luxusn�ch prodejen a vracely se do Queensu s horou krabic na zadn�m sedadle, z nich� ov�em v�t�ina z�stala le�et nedot�en� v z�suvk�ch pr�deln�ku anebo zastr�en� v kout� n�jak�ho p��st�nku, kde pozd�ji Blackstock objevil spousty nikdy nepou�it�ch r�b a �at� lehce pokryt�ch pl�sn�. Ale Blackstock nev�d�l � a zjistil tu skute�nost, a� u� se nedalo d�lat v�bec nic �� �e po on�ch nakupovac�ch orgi�ch se obvykle se svou spole�nic� opila; obl�bila si halu hotelu Westbury za Madison Avenue, kde byl velice p��telsk� barman, shov�vav� a diskr�tn�. Ale jej� schopnost sta�it na ty d�vky �t�chy Jihu � kterou si jako sv�j obl�ben� drink d�vala i ve Westbury � se brzy za��nala rozpadat a pak p�i�la n�hle katastrofa, �d�sn�, a jak u� jsem ��kal, a� nevhodn� biza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e jednoho dne vracela p�es Triborough Bridge, jela tak ��lenou rychlost� (policie tvrdila, �e ru�i�ka tachometru se zastavila na osmdes�ti p�ti m�l�ch za hodinu), �e nezvl�dla ��zen�, narazila zezadu do obrovsk�ho n�kladn�ho auta, co� jej�m vozem sm�klo na mostn� z�bradl�, o kter� se chrysler okam�it� rozt��til a prom�nil se v hromadu rozbit� oceli a st�ep� um�l� hmoty. Sylviina p��telkyn�, n�jak� pan� Braunsteinov�, zem�ela t�i hodiny nato v nemocnici. Sylvii to utrhlo hlavu, co� u� samo o sob� bylo �d�sn�; a Blackstock�v nesnesiteln� �al zvy�ovalo je�t� v�dom�, �e hlava se nena�la, proto�e ji ten obrovit� n�raz z�ejm� vymr�til do East River. (V �ivot� ka�d�ho z n�s jsou podivn� okam�iky, kdy se setk�me s �lov�kem, kter� byl d��ve v n�jak�m vztahu k ud�losti, na kterou my sami jsme pouze hled�li jako na abstraktn� ve�ejnou z�le�itost; toho jara jsem s pozachv�n�m �etl v Daily Mirror titulek P�tr�n� po hlav� �eny v �ece pokra�uje a jist� m� tenkr�t nemohlo napadnout, �e brzy se v m�m �ivot� objev� jak�si vzd�len� spojen� s man�elem ob�t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stock vypadal na sebevra�du. Jeho �al se podobal rozvodn�n� Amazonce. Na neur�ito odvolal sv� ordina�n� hodiny a p�enechal pacienty p��i sv�ho asistenta Seymoura Katze. S l�tost� ozn�mil, �e se k sv� l�ka�sk� praxi u� nejsp� v�bec nevr�t�, ale uch�l� se na odpo�inek na Miami Beach. Nem�l ��dn� bli��� p��buzn� a Sophie se nad n�m v jeho neovladateln�m �alu, tak hlubok�m a tak bolestn� pro��van�m, skute�n� musela ustrnout a sna�ila se nahradit mu n�koho bl�zk�ho a stala se mu pro ten �as ��msi jako mlad�� sestrou nebo dcerou. Po t�ch n�kolik dn�, kdy se p�tralo po Sylviin� hlav�, byla Sophie v dom� v St. Albans t�m�� st�le u n�ho, nosila mu sedativa, va�ila mu �aj a trp�liv� poslouchala jeho �alozp�vy za man�elku. Des�tky lid� p�ich�zely a odch�zely, ale ona s n�m st�le z�st�vala. Byl tu p�edev��m ten poh�eb � Blackstock odm�tl d�t ji poh�b�t bez hlavy; Sophie se musela obrnit, aby zvl�dla tolik pochmurn�ho teoretizov�n� kolem tohoto probl�mu. (Co kdy� se nic nenajde?) Ale na�t�st� p�ec jen hlavu objevili, vyplavila ji voda na b�eh Riker�s Islandu. Telefon z m�rnice brala Sophie a ona tak� na d�raznou radu p��slu�n�ho odborn�ho �initele p�esv�d�ila Blackstocka (i kdy� j� to dalo hodn� pr�ce), aby se na poz�statky ne�el pod�vat. Kdy� nakonec takto Sylviino t�lo posb�rali dohromady, ulo�ili je k posledn�mu odpo�inku na �idovsk� h�bitov na Long Islandu. Sophii udivilo, jak� obrovsk� po�et doktorov�ch p��tel a pacient� se z��astnil poh�bu. Mezi smute�n�mi hosty byl osobn� z�stupce starosty m�sta New Yorku, jeden vysoce postaven� policejn� inspektor a Eddie Cantor, slavn� rozhlasov� komik, kter�mu kdysi Blackstock l��il p�te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eli ve smute�n� limuz�n� poh�ebn�ho �stavu zp�tky do Brooklynu, zhroutil se Blackstock Sophii na rameno, beznad�jn� se rozplakal a polsky j� vykl�dal, co pro n�ho znamen� a �e mu p�ipad� jako dcera, kterou se Sylvi� nikdy nem�l. Nep�ich�zelo v �vahu, �e by se po �idovsk�m zp�sobu na pam�tku mrtv� bd�lo p�es noc. Blackstock cht�l b�t s�m. Sophie s n�m zajela do domu v St. Albans a pomohla mu za��dit n�kolik z�le�itost�. Byl u� podve�er, kdy� ji p�es jej� protesty, �e by mohla jet podzemn� drahou, odvezl ve sv�m fleetwoodu, ne nepodobn�m n�dhern� b�rce, do Brooklynu a vysadil u dve�� R�ov�ho pal�ce pr�v� ve chv�li, kdy se sn�el na Prospect Park mlhav� opar soumraku. Vypadal, �e u� se dost vzpamatoval, prost� tu a tam ji� ud�lal i n�jak� vtip. Vypil t� asi dv� slab�� skotsk�, p�esto�e nijak zvl᚝ alkoholu nedal. Ale kdy� s n� st�l p�ed domem, op�t se sesypal a v podve�ern�m �eru ji k�e�ovit� objal, p�itiskl se j� tv��� ke krku a rozru�en� vyr�el n�jak� slova v jidi� a vzlykal tak �alostn�, �e n�co podobn�ho Sophie je�t� nesly�ela. Obj�mal ji up��mn� a n�ru�iv�, tak��kaj�c z cel� du�e, �e Sophie za�ala skoro uva�ovat, jestli v t� sv� opu�t�nosti nehled� n�co v�c ne� �t�chu a pocit bezpe�� otce u sv� dcery, c�tila, jak se tiskne na jej� br�nici tak nal�hav�, �e to p�sobilo skoro a� eroticky. A jestli si za tu dlouhou dobu, co je u n�ho zam�stnan�, v��i n� nikdy nic nedovolil, nevypadalo pravd�podobn�, �e by to zkou�el pr�v� te� v takov�m hlubok�m �alu. Pozd�ji se uk�zalo, �e to byl spr�vn� p�edpoklad, i kdy� tak dlouh�ho, slzami zvlhl�ho, a dokonce i dost nepohodln�ho objet� m�la litovat. Seshora je toti� �irou n�hodou pozoroval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k smrti unaven� z toho, jak poslou�ila doktorovi v jeho smutku, a t�ila se, �e si p�jde lehnout. Dal��m d�vodem, aby �la brzy na kut�, uva�ovala s rostouc�m vzru�en�m, byla skute�nost, �e druh� den, v sobotu, m�li s Nathanem hned r�no vyrazit na v�let do Connecticutu. Sophie se na tu cestu dlouho t�ila. P�esto�e u� jako d�t� sly�ela v Polsku o tom rozho�el�m z�zraku ��jnov�ho podzimn�ho list� v Nov� Anglii, Nathan jej� o�ek�v�n� je�t� v�c rozpaloval a vyl��il krajinu, kterou m�la spat�it, t�mi nejkouzeln�j��mi a nejneobvyklej��mi barvami a �ekl j�, �e tahle v�hradn� americk� pod�van�, tahle pochode� listov�, ojedin�l� ve ve�ker� p��rod�, je prost� estetick� z�itek, kter� si nesm� nechat uj�t. Poda�ilo se mu zas si na v�kend vyp�j�it od Larryho auto a v jednom zn�m�m venkovsk�m hotelu rezervovat pokoj. To v�echno u� samo o sob� by sta�ilo naladit Sophii, aby se nedo�kav� na to dobrodru�stv� t�ila, ale nav�c mimo ten poh�eb a jedno jedin� letn� odpoledne s Nathanem v Montauku se je�t� nikdy mimo oblast New Yorku nedostala. A tak ji ten nov� americk� z�itek s p��slibem bukolick�ho kouzla radostn� vzru�oval a napl�oval napjat�m o�ek�v�n�m, jak� nepamatovala od dob sv�ho d�tstv�, kdy v letn� pohod� vyj�d�l se sup�n�m vlak z krakovsk�ho n�dra�� sm�rem na V�de�, Alto Adige a k ml�n�m mrak�m v���c�m nad Dolom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upala do prvn�ho patra a za�ala uva�ovat, co si vezme na sebe; po�as� za��nalo b�t ji� chladn�j�� a Sophie p�em�lela, kter� z jejich n�dhern�ch �p�evlek� by se mohl hodit do ��jnov�ch les�; a� pak si n�hle vzpomn�la na lehk� tv�dov� oblek, kter� j� sotva p�ed �trn�cti dny koupil Nathan u Abrahama &amp; Strause. Kdy� vystoupila do patra, zaslechla z gramofonu Brahmsovu Altovou rapsodii a bohat� tmav� hlas Marian Andersonov�, kter� se nesl j�savou v�t�zosl�vou vydobytou z p�est�l�ch nekone�n�ch obdob� zoufalstv�. Mo�n� �e to bylo �navou anebo na ni tak ��inkoval ten poh�eb, ale hudba j� sladce st�hla hrdlo a o�i se j� zam�ily slzami. Zrychlila krok a srdce se j� rozbu�ilo, proto�e podle hudby soudila, �e je uvnit� Nathan. Ale kdy� otev�ela dve�e a zavolala �U� jsem doma, Nathane!�, s p�ekvapen�m zjistila, �e v pokoji nikdo nen�. �ekala ho. ��kal, �e tu bude od �esti hodin, ale byl pr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la si, jen aby si na chvilku zd��mla, ale z vy�erp�n� spala dlouho, i kdy� to byl neklidn� sp�nek. Probudila se ve tm� a z matn� sv�t�c�ho zelen�ho cifern�ku na bud�ku zjistila, �e u� je deset pry�, co� ji v�n� vyd�silo. Nathan! To se mu nepodobalo, �e by nep�i�el v smluvenou dobu anebo ani nenechal vzkaz. Zmocnil se j� ��len� pocit, jako by z�stala opu�t�n�. Vysko�ila z postele, rozsv�tila a za�ala bezradn� p�ech�zet po pokoji. Napadla ji jedin� my�lenka, toti� �e p�i�el z pr�ce dom�, pro n�co si odsko�il a na ulici se mu p�ihodilo n�jak� stra�liv� ne�t�st�. �tr�ky je�iv�ho zvuku sir�ny, kter� si je�t� v tu chv�li vybavovala ze sna, navozovaly p�edstavy katastrofy. N�co j� sice v duchu ��kalo, �e je takov� panika po�etil�, ale potla�it ji nedovedla. L�ska k Nathanovi ovl�dala celou jej� bytost, ale projevovala se z�rove� na sto zp�sob� takovou d�tinskou z�vislost� na Nathanovi, �e hr�za, jak� na ni padala z jeho nevysv�tlen� nep��tomnosti, ji dokonale demoralizovala; velice se to podobalo onomu dusiv�mu d�su, �e ji opust� rodi�e, strachu, kter� pro��vala �asto jako mal� d�v��tko. A v�d�la, �e to je iracion�ln� z�le�itost a �e se s t�m ned� nic d�lat. Pustila r�dio a tup� naslouchala zpr�v�m, doufaj�c, �e se rozpt�l�. Znovu za�ala p�ech�zet po pokoji a p�edstavovala si ty nejd�siv�j�� nehody a u�u� by se byla rozplakala, kdy� v tu chv�li Nathan hlu�n� vpadl dovnit�. Ihned poc�tila �levu, jako by se p�ed n� rozsv�tilo � bylo to jako zmrtv�chvst�n�. Vzpomn�la si, �e si tenkr�t pomyslela: v takovou l�sku nemohu ani v��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� ji drtil v n�ru��. �Poj� do postele,� �eptal j� do ucha. Pak ale �ekl: �Ne, po�kej. M�m pro tebe p�ekvapen�.� T��sla se v jeho pevn�m medv�d�m objet� s �levou a poddajn� jako stonek kv�tu. �Ve�e�e�� za�ala ne pr�v� nejvhodn�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s�m t�, nemluv o ve�e�i,� �ekl nahlas a pustil ji. �M�me n�co jin�ho na pr�ci.� Kdy� ji s v�razem �t�st� obtan�il n�kolika tane�n�mi kroky, pod�vala se mu do o��, v�razn� mu v nich jisk�ilo, co� j� spolu s nespoutanou halasnost� jeho hlasu � bylo v n�m a� cosi ��len�ho, posedl�ho � �eklo, �e si zase musel vz�t n�jak� ty svoje �prev�ty� a ud�lat si n�ladu. Ale i kdy� ho je�t� nikdy nevid�la takhle v�jime�n� vzru�en�ho, nevyd�silo ji to. Sp� ji to pobavilo, poc�tila velkou �levu a skute�n� ji to nijak nevystra�ilo. M�la mo�nost vid�t ho v n�lad� u� d��v. �Jdeme na jam session k Mortymu Haberovi,� ozn�mil j� a t�el j� �pi�ku nosu o tv�� jako zamilovan� los. �Ho� na sebe pl᚝. Jdeme na mejdan a bude se oslavov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slavovat, Nathane, co?� zeptala se. V tu chv�li k n�mu poci�ovala ��lenou l�sku a zal�val ji takov� pocit spasen�, �e kdyby j� poru�il, byla by se s n�m pokusila p�eplavat Atlantik. Nicm�n� ji to zm�tlo, a t�m�� naka�en� elektrizuj�c� hore�kou (hl�silo se ji� tak� pobod�v�n� hladu), vzt�hla ruku v jak�msi rozt�esen�m marn�m gestu, aby ho uklidnila. �Co m�me oslavovat?� zeptala se znovu. Musela se p�itom a� hlasit� zasm�t jeho halasn�mu bl�zniv�mu nad�en�. A vtiskla mu na ten jeho �n�s lehk� polib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matuje� se, jak jsem ti vykl�dal o tom pokusu?� �ekl. �O t� z�le�itosti s krevn� klasifikac�, co n�m cel� minul� t�den d�vala tak do t�la? O probl�mu se s�rov�mi enzymy, p�ece jsem ti to vykl�dal, 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�ik�vla. Nikdy z toho pov�d�n� o laboratorn�ch v�zkumech nerozum�la ani slovu, ale poslouchala poslu�n� a v�em jeho slo�it�m v�klad�m o fyziologii a chemick�ch z�had�ch lidsk�ho t�la d�lala pozorn� jedno�lenn� d�msk� publikum. Kdyby byl b�sn�k, p�ed��tal by j� sv� fantastick� ver�e. Byl ale biolog, a proto se ji sna�il upoutat v�emi makrocyty a hemoglobinovou elektrofor�zou a v�m�nou iont�. Nerozum�la ni�emu. Ale v�ecka ta slova milovala, proto�e milovala Nathana a te� tu z valn� ��sti r�torickou ot�zku zodpov�d�la: �Ano, vypr�v�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nes odpoledne jsme to rozsv�tili. Cel� probl�m jsme rozlouskli. Rozlouskli, Sophie! To byla a� do t�hle chv�le na�e nejv�t�� p�ek�ka. Te� u� mus�me pokus jen je�t� jednou zopakovat pro Standardiza�n� a kontroln� odd�len� � to je oby�ejn� formalita � a m�me to v kapse, jako banda zlod�j�. A pak u� m�me zelenou na cest� k nejv�t��mu objevu v d�jin�ch medic�ny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ur�!� radovala se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ej mi pusu.� S �epotav�m brebent�n�m j� jezdil rty po okraji jej�ch a vsunul j� �pi�ku jazyka do �st a za�al ji dr�dit t�mi nejvynal�zav�j��mi v�pady a �hybn�mi man�vry a n�n� rytmick�mi pohyby. Pak se od n� odt�hl. �Tak�e jdeme oslavovat k Mortymu. �up, jde s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m�m hlad!� vyhrkla. Nebyla to n�mitka nijak nal�hav�, ale musela ji vyslovit, proto�e ji skute�n� �aludek za�al pobol�vat hl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j�me se u Mortyho,� odpov�d�l j� vesele, �nem�j starost. Tam budou v�eho hory a zadarm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vl�tn� zpr�va.� Nar�z je upoutal �kolen� a pe�liv� rytmizovan� hlas r�diov�ho hlasatele. Sophie si v�imla, �e Nathan�v obli�ej na zlomek vte�iny �pln� strnul jako zmrazen�, a pak zahl�dla v zrcadle svou vlastn� tv�� s bradou podivn� vysunutou do strany, jakoby vyhozenou v k�e�i, v o��ch n�hl� v�raz bolesti, jako kdyby si zlomila zub. Hlasatel oznamoval, �e v Norimberku na�li v cele mrtv�ho b�val�ho poln�ho mar��la Hermanna G�ringa; sp�chal sebevra�du. Smrt zp�sobila z�ejm� otrava kyanidem, kter� musel m�t schovan� u sebe a po�il jej peror�ln� bu� jako kapsli, nebo jako pilulku. Do posledn� chv�le se choval odsouzen� nacistick� pohlav�r pohrdliv� (pokra�oval hlas) a vyhnul se tak trestu z rukou nep��tel, podobn� jako kolegov�, kte�� ho v smrti p�ede�li. Josef Goebbels, Heinrich Himmler a vrchn� osnovatel pl�n� Adolf Hitler� Sophie c�tila, jak ji zamrazilo, a pak vid�la, �e Nathanova tv�� znovu rozt�la a o�ila, a usly�ela, jak tich�m zaj�kav�m hlasem ��k�: �Panebo�e! Ten ho p�evezl. Ten ho teda p�evezl, kata s provazem. Hajzl jeden bachrat�, maza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o�il k r�diu, sklonil se nad n�m a hr�l si chv�li s knofl�kem. Sophie se nepokojn� o��vala. S c�lev�domou rozhodnost� se pokou�ela zapudit z mysli prakticky v�echno, co m�lo co d�lat s minulou v�lkou, a naprosto ignorovala norimbersk� procesy, kter� po cel� rok ovl�daly novinov� titulky. Jej� nechu� ��st o Norimberku byla vlastn� zd�vodn�n�m, pro� se nev�novala v�c americk� �urnalistice a pro� si tak nemohla zlep�it � nebo aspo� roz���it � jednu d�le�itou oblast sv� angli�tiny. Zapudila to v�echno z hlavy, stejn� jako t�m�� v�ecko ostatn� z ned�vn� minulosti. Ve skute�nosti si natolik v�bec neuv�domovala z�v�re�n� sc�ny G�tterd�mmerung odehr�vaj�c� se v posledn�ch t�dnech na norimbersk�m jevi�ti, �e ani nev�d�la, �e byl G�ring odsouzen na �ibenici, a podivn�m zp�sobem na ni nezap�sobila ani zpr�va, �e katovi p�ekazil pl�ny jen n�kolik hodin p�ed chystanou poprav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do jm�nem H. V. Kaltenborn p�edn�el nekone�n� a smrteln� v�n� nekrolog � hlas zm�nil mezi jin�m tak� skute�nost, �e G�ring byl narkoman � a Sophie se za�ala pochecht�vat. Chechtala se Nathanovi, kter� jako kontrapunkt k tomu deprimuj�c�mu �ivotopisu pron�el jak�si �a�kovsk� monolog. �Kam himlhergot schoval kapsli kyanidu? Do zadku? Ur�it� se mu p�ece do zadku museli pod�vat. Desetkr�t! Ale mo�n� ji v t�ch macat�ch s�deln�ch p�lk�ch jako hory p�ehl�dli. Kam jinam? Do pupku? Do zubu? Copak se mu ti arm�dn� debilov� nekoukli do pupku? Mo�n� ji m�l v n�kter�m z�hybu masa. Pod bradou! Vsad�m se, �e tu kapsli m�l ten s�deln�� u sebe schovanou od za��tku. I p�i tom, kdy� se tlemil na Shawcrosse, na Telforda Taylora, kdy� se chechtal tomu ��lenstv� kolem cel� soudn� procedury, a m�l kapsli schovanou pod tou tlustou bradou�� V r�diu to zask��p�lo. Sophie sly�ela, jak koment�tor ��k�: �Mnoz� zasv�cen� pozorovatel� jsou n�zoru, �e pr�v� G�ring, v�c ne� kter�koli jin� n�meck� pohlav�r, nese odpov�dnost za zaveden� instituce koncentra�n�ch t�bor�. I kdy� svou trochu sra�enou postavou a �ovi�ln�m chov�n�m mnoha lidem p�ipom�nal sp� sm�nou figuru z komick� opery, byl G�ring podle obecn�ho n�zoru s jeho geni�ln�mi sklony ke zlu skute�n�m zploditelem takov�ch neblaze proslul�ch m�st jako Dachau, Buchenwald, Osv�ti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najednou za�la za z�st�nu a zab�vala se n���m u umyvadla. C�tila, �e se j� z n�hl�ho p�e�um�n� t�ch z�le�itost�, kter� ze v�eho nejv�c cht�la zapomenout, zmoc�uje zlov�stn� a nep��jemn� nepokoj. Pro� r�dio nenechala zav�en�? Poslouchala Nathan�v monolog za z�st�nou. Te� j� u� v�bec nep�ipadal legra�n�, proto�e dob�e v�d�la, jak dovede b�t Nathan p�edr�d�n�, vztekl� a h�dav�, kdy� se v jist�ch n�ladov�ch poloh�ch pokou�el vyrovnat s �adou ml�en�m p�ech�zen�ch skute�nost� ned�vno minul�ch let. Dovedl se t�m�� p�ed o�ima prom�nit z toho bujn�ho vesel�ho a up��mn�ho �lov�ka v zoufalou, mukami t�ce sti�enou du�i, a n�kdy se z toho vyklubala a� jak�si zu�iv� posedlost, kter� ji d�sila. �Nathane,� volala na n�ho, �Nathane, pros�m t�, zat�hni to r�dio a p�jdem k Mortymu. M�m opravdu hlad. Pros�m t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bylo jasn�, �e ji nesly�� nebo nechce sly�et, a uva�ovala � byla to jen takov� mo�nost �� zda ho ta utkv�l� my�lenka o nacistick�ch praktik�ch, o t� cel� nesnesiteln� historii, kterou ona tou�ila zapomenout stejn� siln�, jako on ji z�ejm� tou�il poznat, neposedla pr�v� p�ed n�kolika t�dny, kdy� spolu zhl�dli jednou odpoledne n�jak� filmov� t�den�k. Toti� v biografu RKO Albee, kam �li na film s Dannym Kayem (po��d jej�m nejobl�ben�j��m komiksem na sv�t�), se ve�ker� n�dhern� legra�n� n�lada najednou zvrtla, kdy� v t�den�ku prom�tli n�kolik kr�tk�ch z�b�r� z var�avsk�ho ghetta. V�echno se j� vr�tilo a zalilo ji to jako z�plava. I v t�ch trosk�ch, kter� vypadaly jako kr�ter sopky po v�buchu, rozbo�en� ghetto dob�e pozn�vala (v�dy� �ila t�sn� za jeho obvodem), ale jak to m�la ve zvyku p�i v�ech filmov�ch z�b�rech v�lkou poni�en� Evropy, p�imhou�ila o�i v �zk� �t�rbiny, jako by cht�la ty pust� trosky vyretu�ovat a z�skat je�t� neur�it�j�� a rozmazan�j�� pohled� Ale uv�domovala si, �e se na pl�tn� odehr�v� n�jak� n�bo�ensk� ceremoni�l, skupina �id� odhalovala pam�tn�k sv�ho zmasakrov�n� a utrpen�, a k tomu se nad pustou �edivou sc�nou nesl tenorov� hlas vyzp�vuj�c� hebrejsk� rekviem, jako by je zp�val s�m and�l se srdcem prokl�t�m d�kou. Sophie sly�ela, jak si v temn�m biografu Nathan �ept� nezn�m� slovo kadi�, a kdy� op�t vy�li do slune�n�ho svitu, p�ejel si rozru�en� prsty p�es o�i a Sophie vid�la, �e mu po tv��i st�kaj� slzy. Ohromilo ji to, proto�e to bylo v�bec poprv�, kdy vid�la u Nathana � sv�ho Dannyho Kaye, sv�ho zbo��ovan�ho komika � projev takov�ho doj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�la p�ed parav�n. �Poj�, Nathane,� nal�hala lehce prosebn�m hlasem, ale vid�la, �e se Nathan od r�dia nem�n� pohnout. Pochecht�val se v sardonick�m rozja�en�: �Pitomci � nechaj� toho s�deln��e ufrnknout p�ed trestem, jako v�echny ostatn�!� Kdy� se l��ila na cestu, p�em�lela s �divem, jak siln� b�hem posledn�ch n�kolika m�s�c� Norimberk s t�mi sv�mi objevy Nathana zaujal. Nebylo tomu tak v�dycky. B�hem prvn�ch spole�n�ch dn� si z�ejm� tvrdou realitu zku�enosti, kterou pro�la, t�m�� ani neuv�domoval, i kdy� se vedlej�� d�sledky t� zku�enosti � jej� podvy�ivenost, an�mii, vypadan� zuby � sna�il s ne�navnou p��� napravit. Samoz�ejm� �e nebyl �pln� nev�dom�, pokud �lo o koncentra�n� t�bory; mo�n� jen, uva�ovala Sophie, �e obrovitost jejich existence byla pro Nathana, stejn� jako pro tolik dal��ch Ameri�an�, sou��st� dramatu p��li� vzd�len�ho, p��li� ciz�ho (a tud� i t�ko pochopiteln�ho), tak�e ji ani pln� na v�dom� vz�t nemohl. Ale pak se s n�m t�m�� p�es noc ud�la ta zm�na, ten n�hl� obrat; nejd��v j�m hluboce ot��sl onen v�jev z var�avsk�ho ghetta, a pak t�m�� vz�p�t� ho v Herald Tribune upoutala s�rie �l�nk�: �hloubkov� soudn� anal�za jednoho z nejsatan�t�j��ch expos�s, kter� vyprodukoval norimbersk� tribun�l, s�rie, je� odhalila v pln�m rozsahu vyhlazov�n� �id� v Treblince metodou a� nep�edstaviteln� jednoduchou: prost�m nakupen�m hol�ho statistick�ho sv�dec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n� odhalen� skute�nosti p�ich�zelo pomalu, ale nezvratn�. Zpr�vy o zv�rstvech p�chan�ch v t�bo�e byly samoz�ejm� zve�ejn�ny ji� na ja�e roku 1945, t�sn� po ukon�en� v�lky v Evrop�; te� to bylo o rok a p�l pozd�ji, ale p��val nep�edstaviteln� p��ern�ch podrobnost�, z�plava fakt�, je� se kupila v Norimberku i p�i procesech na jin�ch m�stech jako hory odporn�ho ne��du, za�ala vypov�dat daleko v�c, ne� sv�dom� mnoha lid� bylo s to sn�st, dokonce daleko v�c, ne� nazna�ovaly ty prvn� ochromuj�c� zpr�vy z novin s fotografiemi vybuldozerovan�ch mrtvol vyrovnan�ch jako s�hov� d��v�. Kdy� Sophie pozorovala Nathana, m�la pocit, jako by se d�vala na �lov�ka, kter� si teprve opo�d�n� cosi uv�domuje, na �lov�ka v pozd�j��ch f�z�ch �oku. Doposud si prost� nedovolil tomu v�emu v��it. Ale te� u� v��il. Sna�il se dohonit ztracen� �as a absorboval v�echnu dosa�itelnou literaturu o koncentra�n�ch t�borech, o Norimberku, o v�lce, antisemitismu a vyhlazov�n� evropsk�ch �id� (mnoho ve�er�, kter� spolu Sophie a Nathan str�vili v biografu nebo na koncertech, se nyn� kv�li Nathanovi muselo ob�tovat, proto�e chodil do hlavn� brooklynsk� knihovny, kde p�tral v ��t�rn� periodik, d�lal si pozn�mky o des�tk�ch norimbersk�ch odhalen�, kter� mu unikla, a p�j�oval si knihy s tituly jako �id� a lidsk� ob�, Nov� Polsko a �id� a Slib, kter� Hitler dodr�el), a jak u� to dok�zal v tolika dal��ch oblastech v�d�n�, stal se se svou obdivuhodnou pam�t� odborn�kem na nacistickou s�gu a situaci �id�. Nen� mo�n�, zeptal se jednou Sophie � a dodal, �e to ��k� jako biolog a odborn�k na problematiku bun�k �� �e v rovin� lidsk�ho chov�n� je jev nacismu analogick� s obrovskou a v�znamnou koloni� bun�k, kter� se mor�ln� zvrtla a zhoubn�m bujen�m vytvo�ila na t�le lidstva stejn� nebezpe�n� lo�isko, jako se vytvo�� tumor v t�le chor�ho lidsk�ho jedince? Podobn� ot�zky j� ob�as kladl po cel� to pozdn� l�to a cel� podzim a choval se jako �lov�k s posedlou a tr�zn�nou du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obn� jako spousta jeho koleg� nacistick�ch pohlav�r� projevoval Hermann G�ring l�sku k um�n�,� pokra�oval H. V. Kaltenborn pon�kud sta�ecky vy�eptal�m hlasem, �ale byla to l�ska, kter� zdivo�ela typick�m nacistick�m zp�sobem. P�edev��m G�ring byl odpov�dn�, a to v�c ne� kdokoli jin� z nacistick�ho vrchn�ho velen�, za vandalsk� loupe�e v muze�ch um�n� a v soukrom�ch sb�rk�ch zem� jako Nizozemsko, Belgie, Francie, Rakousko, Polsko�� Sophie si u� u� cht�la zacpat u�i. Copak se cel� ta v�lka a v�echna ta l�ta nedaj� zav��t do n�jak�ho temn�ho p��st�nku mysli a zapomenout? Aby Nathana p�ivedla na jin� my�lenky, zavolala na n�ho: �To je n�dhera, s t�m va��m pokusem, Nathane. Nevyraz�me u� na tu oslav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dpov�dal. Vy�eptal� hlas st�le je�t� od��k�val such� pochmurn� nekrolog. Pokud ale jde o ni, uva�ovala Sophie, ji aspo� Nathan do t� nep��jemn� s�t� vt�hnout cht�t nebude. Jako tomu bylo i v p��pad� jin�ch ot�zek, kter� se dot�kaly jej�ch cit�, choval se velice slu�n� a uv�liv�. V jednom ohledu byla nesmlouvav� rozhodnut�: nazna�ila mu naprosto jasn�, �e o sv�ch z�itc�ch z koncentra�n�ho t�bora nehodl� a ani nem�e hovo�it. T�m�� v�echno, co mu �ekla, mu v drobn�ch skoup�ch podrobnostech vyjevila ten prvn�, s takovou l�skou pamatovan� ve�er, kdy� se sezn�mili. A t�ch p�r slov ur�ovalo cel� rozsah jeho v�domost�. Potom u� mu nikdy nemusela opakovat, jak nerada by musela hovo�it pr�v� o tom �dob� sv�ho �ivota; byl �asn� citliv� a v�d�la jist�, �e pochopil jej� rozhodnut� nevyn�et v�echno znovu na denn� sv�tlo. A tak krom� t�ch n�kolika okam�ik�, kdy ji vezl na testy a prohl�dky do Kolumbijsk� nemocnice a kdy bylo nutno z diagnostick�ch d�vod� up�esnit n�jak� specifick� formy celkov� �ivotn� �jmy a deprivace, nikdy spolu o Osv�timi nehovo�ili. Av�ak i tehdy mluvila jen v n�znac�ch, ale on j� jasn� rozum�l. A za to pochopen� mu byla vd�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y�ela, jak r�dio r�zn� vypnul, a vz�p�t� byl u n� za parav�nem a sev�el ji do n�ru�e. Byla u� takov�m n�hl�m kovbojsk�m v�pad�m p�ivykl�. O�i mu jasn� z��ily a p��mo c�tila, jak ho drogy rozja�ily, proto�e pulz mu v t�le prudce tepal, jako by ho nap�jel n�jak� nov� spoutan� zdroj energie. Znovu a znovu ji l�bal a jazykem hledal hluboko v �stech. V�dycky, kdy� se pustil na tenhle drogov� fl�m, stal se z n�ho chovn� b��ek, hore�n� a bez z�bran povoluj�c� sv� sexualit�, celou jako by ji prudce spaloval horkost� sv�ho t�la a tak na ni p�sobil, �e i v n� se brzy krev vzp�nila a ihned byla p�ipraven� jej p�ijmout. I te� c�tila, jak ji obl�v� teplo a jak vlhne. Vzal ji za ruku a st�hl dol� na poklopec. Sophie ho po n�m za�ala hladit a c�tila, jak pod vlahou vln�nou l�tkou tuhne a tvrdne. Uc�tila v noh�ch slabost a se slastn�m vzdych�n�m vzala za ou�ko zipu. V takov�ch okam�ic�ch jako by se vytvo�il mezi jej� o�ivlou rukou a jeho o�ek�vaj�c�m pohlav�m nesm�rn� bl�zk� symbiotick� vztah, kter� byl kouzeln� p�irozen�; v�dycky j� p�ipadalo, jako kdy� se mal� d�t� chce chytnout nata�en�ho pr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�hle od n� odstoupil. �Tak�e jdem,� �ekl. Pak: �Hupnem na to pozd�ji. Fantasticky!� Sophie dob�e v�d�la, co mysl�. Sex nebyl pro Nathana v jeho amphetaminov�m vzru�en� jen tak oby�ejn�m pot�en�m � bylo to cosi nespoutan�ho, �ir�ho jako oce�n, cosi z jin�ho sv�ta. A tak to trvalo v�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myslela jsem si, �e by se mohlo st�t n�co stra�n�ho, to m� napadlo teprve a� pozd�ji na ve��rku,� �ekla mi Sophie. �Na tom mejdanu u Mortyho Habera. Zmocnil se m� strach, jak� jsem s Nathanem je�t� neza�ila. Morty Haber m�l kousek od Brooklyn College obrovitou haluznu, n�co jako p�du s bytem, a tam se ten mejdan odehr�val. Morty � s t�m ses p�ece sezn�mil tenkr�t na pl�i � u�il na Brooklyn College biologii a byl Nathan�v dobr� p��tel. Mortyho jsem m�la r�da, ale abych �ekla pravdu, Stingo, v�t�inu Nathanov�ch p��tel, a� u� to byli chlapi nebo �ensk�, jsem nijak zvl᚝ nemilovala. Byla to ��ste�n� taky moje chyba, v�m. P�edev��m jsem byla dost plach� a tehdy jsem je�t� skute�n� moc dob�e anglicky neum�la. V�, opravdu jsem tenkr�t l�p hovo�ila, ne� jsem rozum�la, a v�dycky jsem byla hned ztracen�, kdy� na m� v�ichni spustili tak rychle. A v��n� mluvili o v�cech, o kter�ch jsem bu� nic nev�d�la, nebo m� nezaj�maly � o Freudovi a psychoanal�ze a ��rlivosti na penis a v�bec o z�le�itostech, o kter� bych se mo�n� i byla za�ala trochu v�c zaj�mat, kdyby se p�itom po��d netv��ili tak p��ern� slavnostn� a v�n�. Vych�zela jsem s nimi docela dob�e, ch�pej. Kdy� za�ali hovo�it o teorii orgasmu a org�nech a tak, prost� jsem vypnula a p�em�lela si o n��em jin�m: Quel ennui! A mysl�m, �e i oni m� m�li docela r�di, p�esto�e se na m� v�dycky d�vali trochu podez�rav� a zv�dav�, proto�e jsem nikdy ne�ekla nic o sv�m minul�m �ivot� a v�dycky se dr�ela jaksi zp�tky. Nav�c jsem mezi nimi byla jedin� �ikse a je�t� k tomu Polka. Tak�e jsem pro n� mysl�m byla trochu takovou tajemnou z�had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party jsme p�i�li dost pozd�. V�, sna�ila jsem se ho p�esv�d�it, aby to ned�lal, ale ne� jsme odjeli od Yetty, vzal si je�t� jeden benzedrin � ��kal t� pilulce Benny �� a kdy� jsme nasedali do auta, co si p�j�il od bratra, m�l fantastickou n�ladu, vzn�el se vysoko jako pt�k, jako orel. Z r�dia hr�li Dona Giovanniho � Nathan znal libreto zpam�ti a zp�val velmi p�knou opern� ital�tinou � a za�al zp�vat spolu s r�diem naplno, a tak se do t� opery zaposlouchal, �e zapomn�l odbo�it k Brooklyn College a jel celou tu d�lku po Flatbush Avenue, prakticky a� k mo�i. Taky jel hrozn� rychle, a� jsem za��nala m�t starosti. Tak�e se v��m t�m vyzp�vov�n�m a je�d�n�m jsme p�ijeli k Mortymu pozd�, muselo u� b�t po jeden�ct�. Byla to obrovsk� party, mohlo tam b�t nejm�� sto lid�. Hr�la tam jedna hrozn� slavn� d�ezov� kapela � u� jsem zapomn�la, jak se jmenoval ten klarinetista � sly�ela jsem hudbu hned ve dve��ch. Byla ��len� hlasit�, aspo� mn� tak p�ipadala. J� d�ez moc zvl᚝ r�da nem�m, i kdy� se mi p�ece jenom n�co z d�ezu za��nalo l�bit, ale to bylo, ne�� ne� Nathan ode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t�inou to byli v�echno lidi z Brooklyn College, studenti z vy���ch ro�n�k�, u�itel� a tak d�le, ale taky hodn� lid� odjinud, hrozn� m�chan� spole�nost. N�kter� d�vky byly velice kr�sn�, z Manhattanu, pracovaly jako modelky; a bylo tam hodn� muzikant�, i p�r �ernoch�. Je�t� jsem zbl�zka tolik �ernoch� nevid�la, p�ipadali mi hrozn� exoti�t� a moc r�da jsem poslouchala, jak se sm�j�. V�ichni host� pili a bavili se. A taky jsem tam c�tila takov� divn� p�chnouc� kou�, n�co takov�ho jsem c�tila poprv�, a Nathan mi �ekl, �e je to marihuana; ��kal tomu �aj��ek. V�t�inou ti lid� vypadali velice ��astn� a ze za��tku party nebyla �patn�, byla docela p�kn�, a j� je�t� po��d nem�la tu�en�, jak� hr�za m� �ek�. Kdy� jsme p�i�li, hned u dve�� jsme se setkali s Mortym. Prvn� mu Nathan �ekl o tom pokusu a prakticky na n�ho tu novinu k�i�el. ��kal: �Morty, Morty, tak jsme to rozsv�tili. Ten probl�m se s�rov�m enzymem jsme rozlouskli!� Morty celou historii znal � jak jsem ��kala, on vyu�il biologii �� a tak za�al popl�c�vat Nathana po z�dech a hned si spolu p�ip�jeli pivem a pak s n�jakou skupinkou dal��ch lid�, co se kolem Nathana nahrnuli a gratulovali mu. Pamatuju se, jak jsem byla ��len� ��astn�, �e jsem p��mo u toho, toti� �e m� tak hrozn� miluje pr�v� ten b�je�n� �lov�k, kter� bude v d�jin�ch v�dy a medic�ny ��t nav�ky. A pak, Stingo, pak jsem mohla na m�st� omdl�t a vypustit du�i, proto�e v tom okam�iku m� vzal kolem krku, p�itiskl m� k sob� a v�em ohl�sil: �A za to v�echno vd���m l�sce a p��telstv� t�to kr�sn� d�my, nejvz�cn�j�� �eny, jakou zplodilo Polsko od dob Marie Sklodowsk� Curie, d�my, kter� mi prok�e tu �est, �e se nav�dy stane mou nev�sto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ngo, kdybych ti jen dovedla vyl��it, jak mi bylo. P�edstav si! Vd�t se! Byla jsem jako om�men�. V�bec jsem tomu nemohla v��it, a p�esto se to odehr�valo. Nathan m� pol�bil a pak k n�m v�ichni ti lid� chodili a usm�vali se na n�s a gratulovali n�m. Myslela jsem, �e se mi to jen zd�. Proto�e to p�i�lo tak nar�z, v�. Sice o tom, �e bychom se vzali, u� mluvil i d��v, ale jen tak nez�vazn�, sp� v �ertu, a i kdy� m� ta my�lenka v�dycky vzru�ovala, nikdy jsem ji nebrala v�n�. A tak tam te� stoj�m jako om�men�, jako ve snu, kter�mu nem�u uv��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odml�ela. Kdy� rozeb�rala svou minulost nebo sv�j vztah k Nathanovi a v�bec celou tu z�hadu kolem Nathana, �asto se st�valo, �e zabo�ila tv��e do dlan�, jako by v hlubin�ch temnoty hledala kl��. P�esn� to te� u�inila a zvedla hlavu teprve po dlouh�ch vte�in�ch a za�ala op�t hovo�it: �Te� u� je snadn� vid�t, �e jeho� ozn�men� bylo jen d�sledkem pilulek, t�ch drog, um�le navozen� n�lady, kter� ho v�ak zat�m un�ela d�l a d�l, n�kam do prostoru jako orla. Ale tehdy jsem si to takhle nedovedla d�t dohromady. Myslela jsem, �e to mysl� v�n�, �e se n�kdy te� vezmeme, a byla jsem ��astn� jako nikdy. Za�ala jsem taky trochu p�t, v�no, a cel� ta party mi za��nala p�ipadat jako n�jak� b�je�n� mumraj. Nathan pak nakonec n�kam ode�el a j� mluvila s jeho p��teli. Po��d mi je�t� blahop��li. Byl tam jeden Nathan�v p��tel, �ernoch, toho jsem v�dycky m�la r�da, jmenoval se Ronnie, d�l nev�m. Vy�li jsme si s Ronniem a n�jakou velmi sexy vypadaj�c� d�vkou z Orientu na st�echu, jm�no t� d�vky u� jsem zapomn�la, a Ronnie se m� zeptal, jestli nechci �aj. Nejd��v jsem si neuv�domila, co mysl�. Samoz�ejm� jsem si v tom okam�iku myslela, �e m�n�, v�, prost� pit�, co se do n�ho d�v� cukr a citron, ale na cel� kolo se na m� zazubil a j� hned v�d�la, �e mluv� o marihuan�. Trochu jsem se b�la � v�dycky jsem m�la strach, abych nad sebou neztratila vl�du �� ale v�, v t� hrozn� ��astn� n�lad� jsem m�la pocit, �e m�u beze strachu cokoli. A tak mi Ronnie dal takovou malou cigaretu a j� ji celou vykou�ila a poctiv� jsem p�itom vdechovala a brzy jsem pochopila, pro� to lid� tak r�di d�laj� � bylo to b�je�n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t� marihuan� jako by se ve mn� v�ecko hrozn� p��jemn� rozho�elo. Na st�e�e bylo chladno, ale m� najednou zal�valo teplo a cel� zem� a noc a budoucnost, v�echno se zd�lo daleko kr�sn�j�� ne� kdy jindy, pokud to v�bec bylo mo�n�. Une merveille, la nuit! A dole Brooklyn s miliony sv�tel. Z�stala jsem na st�e�e dlouho, hovo�ila jsem s Ronniem a jeho ��nskou d�vkou a poslouchala jsem d�ez, d�vala se na hv�zdy a bylo mi tak dob�e jako u� dlouho ne. Ani jsem si mysl�m neuv�domila, co �asu uplynulo, a� kdy� jsem se vr�tila dovnit� a vid�la, jak je pozd�: byly skoro �ty�i hodiny. Party po��d je�t� b�ela, v�, v�ude �iv� z�bava, po��d se vyhr�valo, ale n�kte�� host� u� ode�li a j� jsem chv�li hledala Nathana, ale nemohla jsem ho naj�t. Zeptala jsem se po n�m n�kolika host� a ti mi uk�zali do n�jak� m�stnosti na jednom konci t� obrovit� haluzny. Tak jsem �la dovnit� a na�la tam Nathana a je�t� asi �est sedm lid�. Tam u� nebylo v�bec veselo. Jen takov� hrozn� ticho. P�sobilo to, jako by se n�komu zrovna p�ihodilo stra�n� ne�t�st� a te� se dohadovali, co se bude d�lat. Bylo tam taky p��ern� pusto, a kdy� jsem ve�la dovnit�, mysl�m, �e pr�v� tehdy jsem se za�ala strachovat a byla hrozn� nesv�. Jako bych si za��nala uv�domovat, �e se s Nathanem stane n�co hrozn� v�n�ho, nedobr�ho. Byl to stra�n� pocit: jako by do m� narazila mraziv� mo�sk� vlna. C�tila jsem cosi zl�ho, stra�n� zl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, v�ichni poslouchali z r�dia ty zpr�vy o poprav�ch v Norimberku. Byl to mimo��dn� po�ad na kr�tk�ch vln�ch, ale ten opravdov� � v�, p��mo vys�lan� z m�sta � a j� sly�ela z praskotu r�dia, jak kdesi daleko report�r CBS detailn� v�ecko v Norimberku l���, v�echny ty v�ci kolem v�en�. ��kal, �e von Ribbentropa u� popravili, a taky mysl�m Jodla, a pak mysl�m ��kal, �e je na �ad� Streicher. Streicher! Nemohla jsem to vydr�et! Cel� jako bych byla lepkav�, ud�lalo se mi �patn�, stra�liv�. T�ko to m�u vyl��it, ten pocit nevolnosti, proto�e vlastn� by �lov�k m�l �pln� ��let radost�, �e v�echny ty chlapy v�ej� � jen�e mn� se ned�lalo �patn� z toho � ale proto�e mi to p�ipom�nalo tolik v�c�, na kter� jsem cht�la zapomenout. Stejn� pocit jsem m�la, jak jsem ti u� �ekla, Stingo, minul� jaro, kdy� jsem v tom �asopise vid�la fotografii Rudolfa H�sse s provazem kolem krku. A tak jsem ti v t� m�stnosti a uprost�ed tolika lid�, co poslouchali o poprav�ch v Norimberku, najednou netou�ila po ni�em jin�m, ne� abych mohla uniknout, v�, a v jednom kuse jsem si opakovala: Copak se t� minulosti nikdy nezbav�m? D�vala jsem se na Nathana. Po��d byl je�t� v tom neuv��iteln� povznesen�m drogov�m opojen�, vid�la jsem to podle o��, ale poslouchal zpr�vy o poprav�ch jako v�ichni ostatn� a tv�� m�l nasupenou a plnou bolesti. Z t� tv��e na m� �lo cosi d�siv�ho, nedobr�ho. I ze v�eho ostatn�ho. V�echno, co bylo na tom ve��rku z�bavn�ho, co bylo skute�n� vesel�, zmizelo, aspo� v tom pokoji. P�sobilo to, jako kdy� je �lov�k na n�jak� z�du�n� m�i. Kone�n� zpr�vy skon�ily nebo n�kdo r�dio zat�hl, �i co se stalo, a lid� za�ali mluvit, hrozn� v�n� a s jakousi zjit�elou citliv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y jsem je trochu znala, byli to Nathanovi p��tel�. Jednoho jeho p��tele si pamatuji zvl᚝ dob�e. U� jsem s n�m mluvila d��v. Jmenoval se Harold Schoenthal, byl tak v Nathanov� v�ku, �ekla bych, a mysl�m, �e u�il na Brooklyn College filozofii. V�echno velice intenzivn� a v�n� pro��val, ale toho jsem m�la o trochu rad�ji ne� ostatn�. Zd�lo se mi, �e je to skute�n� velice citliv� �lov�k. V�dycky vypadal, jako by ho n�co tr�pilo, jako by byl ne��astn�, siln� si uv�domoval, �e je �id, a dost mluvil, a pamatuju se, �e ten ve�er byla jeho n�lada je�t� v�razn�j�� a �e byl je�t� vzru�en�j��, i kdy� ten stav ur�it� nevyvolalo nic takov�ho jako u Nathana, dokonce ani ne pivo nebo v�no. Vzez�en�m p�sobil, abych tak �ekla, docela zaj�mav�, m�l lysou lebku a nosil takov� povisl� kn�r � nev�m, jak se to zv��e �ekne anglicky � jako morse na ledovci, a m�l velik� b�icho. Ano, mro�. P�ech�zel s d�mkou po pokoji � kdy� mluvil, v�ichni ho poslouchali � a za�al ��kat v�ci, jako �e �Norimberk je fra�ka, ty popravy �e jsou fra�ka. Je to takov� pomsta naoko, komedie!� ��kal: �Norimberk je jen obsc�nn� rozpt�len�, aby se vyvolalo zd�n� spravedlnosti, ale n�meck� n�rod otravuje vra�edn� nen�vist v��i �id�m po��d d�l. N�mci sami by m�li b�t vyhlazeni � v�ichni ti, kte�� se nechali od t�chhle pohlav�r� ovl�dnout a dovolili jim �idy zab�jet. A ne jen tahle� � a �ekl to p�esn� t�mito slovy � �tahle hrstka zlo�inc�, co vypadaj� jako ma�kary.� A pak pokra�oval: �A co N�mecko budoucnosti? Dovol�me tomu n�rodu, aby zbohatl a vyvra��oval �idy znovu?� Kdy� mluvil, bylo to, jako kdy� poslouch� n�jak�ho hrozn� p�sobiv�ho �e�n�ka. Vykl�dali o n�m, �e sv� studenty p��mo hypnotizuje, a sama se pamatuju, jak m� fascinoval, kdy� jsem se na n�ho d�vala a poslouchala ho. Kdy� mluvil o �idech, m�l v hlase �asnou angoisse. Ptal se, pr� proboha, kde jsou dneska �id� bezpe�n�? A pak s�m odpov�d�l, nikde. Alors, zeptal se, a kde na sv�t� v�bec byli �id� v bezpe��? A zase odpov�d�l, �e nik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si najednou uv�domila, �e mluv� o Polsku. Vypr�v�l, jak pr� p�i jednom procesu v Norimberku nebo kde n�kdo vypov�dal, �e b�hem v�lky uteklo z jednoho polsk�ho koncentra�n�ho t�bora n�kolik �id� a pokou�eli se naj�t �to�i�t� u m�stn�ch obyvatel, ale Pol�ci se k nim postavili nep��telsky a nepomohli jim. A dokonce ud�lali n�co daleko stra�liv�j��ho. V�echny je povra�dili. Ti Pol�ci prost� pobili v�echny ty �idy. To je p��ern� skute�nost, a jak �ekl Schoenthal, dokazuje to, �e �id� nemohou b�t bezpe�n� nikde. To slovo nikde t�m�� vyk�ikl. Dokonce ani ne v Americe! Mon dieu, pamatuju se, jak b�snil. Kdy� mluvil o Polsku, bylo mi je�t� h�� a srdce se mi ��len� rozbu�ilo, i kdy� jsem p�esv�d�en�, �e m� speci�ln� na mysli nem�l. Polsko pr� je je�t� hor�� ne� N�mecko, anebo stejn� �patn�, proto�e p�ece po smrti Pilsudsk�ho, kter� �idy ochra�oval, se na n� lid� hned vrhli a za�ali je pron�sledovat, jen se jim poskytla p��le�itost! Copak pr� to nebylo pr�v� v Polsku, kde mlad� �idovsk� studenty segregovali, copak pr�v� tam ve �kol�ch nemuseli sed�t v odd�len�ch lavic�ch a copak se s nimi nezach�zelo h�� ne� s �ernochy v Mississippi? Pro� si lidi mysl�, �e by se tohle nemohlo st�t v Americe, tahle �ghetta lavic� pro studenty? A kdy� Schoenthal takhle pov�dal, musela jsem si samoz�ejm� vyvzpomenout na tat�nka. Na tat�nka, v�dy� on s�m st�l p�i zrodu t� my�lenky. Najednou jako by byl p��mo tam, jako by se l�esprit m�ho otce objevil v t� m�stnosti a postavil se vedle m�, a j� tou�ila, kdybych se mohla propadnout. U� jsem to d�l nemohla vydr�et. Tak dlouho jsem od sebe tyhle v�ci odh�n�la, poh�b�vala je, zastrkovala b�hv�kam � mysl�m, �e jsem byla zbab�l�, ale tak jsem to prost� c�tila � a te� se to na m� v�echno z Schoenthala valilo a j� to nemohla vydr�et. Merde, nemohla jsem to vydr�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enthal po��d je�t� hovo�il, ale j� se sebrala a po �pi�k�ch jsem obe�la pokoj k Nathanovi a �ekla mu, �e mus�me dom�, aby nezapomn�l na ten z�t�ej�� v�let do Connecticutu. Ale Nathan se ani nepohnul. Byl � byl jako v transu, jako ti Schoenthalovi studenti, o kter�ch jsem sly�ela vypr�v�t, jen na n�ho z�ral a hltal ka�d� slovo. Nakonec mi po�eptal, �e tam z�stane, a� jedu dom� sama. V o��ch m�l takov� divok� v�raz, a� mi to nah�n�lo strach. �ekl mi: �Do r�na nebudu s to usnout.� A s t�m vy�inut�m pohledem mi pov�d�: �B� dom�, lehni si a j� pro tebe brzy r�no p�ijdu!� A tak jsem hrozn� rychle ode�la, a dokonce jsem si musela zacpat u�i, proto�e ka�d� Schoenthalovo slovo m� zab�jelo. Bylo mi stra�n�, vzala jsem si tax�ka. �pln� jsem zapomn�la, jak Nathan ��kal, �e se vezmeme, bylo mi d�sn�. M�la jsem pocit, jako bych musela ka�dou minutu za��t k�i�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c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psle obsahuj�c� kyanid sodn� (drobounk� granulovan� krystalky stejn� nen�padn� jako bromo-seltzer, ��kal Nathan, a podobn� rozpustn� ve vod�, rozpustn� t�m�� ihned, i kdy� ne pr�v� efervescentn�) byla skute�n� docela mal�, o n�co men�� ne� kter�koli jin� kapsle, jakou v �ivot� vid�la, a byla kovov� zrcadliv�, tak�e kdy� ji dr�el kousek nad jej� tv��� a nad pol�t��em, na n�m� le�ela � a lehce s n� pohyboval mezi palcem a ukazov�kem, tak�e ten nar�ov�l� ov�lek prov�d�l ve vzduchu drobn� piruety �� pozorovala na jeho povrchu teteliv� miniaturn� po��r, kter� v�ak byl jen odrazem podzimn�ho list� venku, je� jako by vzpl�lo od z�padu slunce. Sophie ospale vdechovala pach p�ipravovan�ho j�dla z kuchyn� o dv� patra n� � sm�s v�n� chleba a zel�, pomyslela si � a pozorovala, jak Nathanovi kapsle pomalu tan�� v ruce. Sp�nek j� stoupal do hlavy jako p��liv; uv�domovala si vytrval� ukol�b�vaj�c� vln�n� zvuku a sv�tla, kter� otupovalo vn�m�n� � snov� hypn�za nembutalu. Nesm� to cumlat. Mus� to prudce rozkousnout, ��kal j�, ale nemus� m�t strach; uc�t� jen rychle pom�jivou ho�kosladkou chu� mandl�, v�ni trochu podobnou v�ni broskv�, a pak u� nic. Hlubok� �ern� nic � rienada, absolutn� nic! � a v�ecko se to odehraje s tak dokonalou okam�itost�, �e bolest ani nem�e za��t p�sobit. Mo�n�, ��kal, jen mo�n�, na zlomek vte�iny jak�si divn� pocit � sp� �e n�co nen� v po��dku �� ale je to tak kr�tk� a nepodstatn�, jako kdy� m� �lov�k �kytavku. Rien nada niente, absolutn� 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pak, Irmo, l�sko, pak �� �kytn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i� se na n�ho pod�vala, hled�c kamsi za n�ho na za�loutlou vybledlou fotografii n�jak� babi�ky v ��tku, strnul� v st�nech na st�n�, �ekla ti�e: �Sl�bils, �e u� toho nech�. U�s to p�ece sliboval, �e nebude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nebud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bude� mi tak ��kat. �e mi nebude� ��kat Irm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phie,� �ekl nevzru�en�m hlasem. �Sophie, l�sko. Ne Irmo. Jist�. Sophie. L�sko. Sophie, l�sk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d�lo se, �e je o hodn� klidn�j��, to rann� ��lenstv�, to zu�iv� odpoledn� t�e�t�n� se uti�ilo, anebo aspo� do�asn� jej zti�il t� nembutal, kter� dal j� � blahod�rn� barbitur�t, kter� v tom jejich d�sn�m stavu nemohl naj�t, ale jej� nakonec p�ece p�ed dv�ma hodinami objevil. Byl klidn�j��, ale po��d je�t� vy�inut� z obvykl� rovnov�hy; je to zvl�tn�, uva�ovala, �e v tomhle zklidn�n�m stavu vy�inutosti u� j� nep�ipadal tak d�siv� a hroziv�, p�es tu otev�enou hrozbu kapsle s kyanidem p�r centimetr� p�ed o�ima. Na �elatin� bylo jasn� vid�t miniaturn� zna�ku Pfizer; kapsle sama byla mali�k�. Vysv�tlil j�, �e to je zvl�tn� veterin��sk� kapsle a �e v n� m�la b�t p�vodn� antibiotika pro ko�ata a �t��ata a �e tu schr�ne�ku dostal pr�v� na d�vku kyanidu; a vzhledem k technick�m z�le�itostem na pracovi�ti pr� bylo p�ede�l�ho dne daleko t</w:t>
      </w:r>
      <w:r>
        <w:rPr/>
        <w:t xml:space="preserve">잚� </w:t>
      </w:r>
      <w:r>
        <w:rPr/>
        <w:t>sehnat ty kapsle ne� deset gr�n� kyanidu sodn�ho � p�t pro ni a p�t pro n�ho. V�d�la, �e ne�ertuje, jindy a na jin�m m�st� by celou z�le�itost pokl�dala za n�jak� jeho morbidn� vtip: a� by se ta leskl� r�ov� �e�ulka rozlouskla, objevila by se mu mezi prsty tit�rn� kv�tinka, gran�tek nebo �okol�dov� zrnko. Ale po tomhle dni a po tom nekone�n�m t�e�t�n� to rozhodn� tak nen�. Nem�la pochyb, �e ta mali�k� schr�nka obsahuje smrt. Ale bylo to zvl�tn�. Nec�tila nic, ne� jako by se j� t�lem rozl�vala jak�si mal�tnost, pozorovala jej, jak kapsli zvedl ke rt�m a vsunul si ji mezi zuby a skousl natolik, aby ji jen lehce ohnul, ale nerozm��kl. V�bec ji to ned�silo a uva�ovala, zda to zp�sobil nembutal anebo n�jak� intuice, kter� j� ��kala, �e Nathan po��d jenom hraje? U� j� n�co podobn�ho ud�lal i d��v. Vyndal kapsli z �st a usm�l se. �Rienada, absolutn� nic.� Vzpomn�la si na jin� okam�ik, kdy si zahr�val podobn�, bylo to sotva p�ed dv�ma hodinami a p��mo v tomhle pokoji, i kdy� j� to p�ipadalo, jako by to bylo p�ed t�dnem, p�ed m�s�cem. A napadlo ji, jak� �e asi z�zra�n� alchymie zp�sobila (byl to snad ten nembutal?), �e p�estalo to jeho p�edchoz� nekone�n� celodenn� �e�n�n�. Mluvil a mluvil, tatatatatata� Od r�na, kdy se asi kolem dev�t� hodiny vy��til po schodech R�ov�ho pal�ce a vpadl k n� do pokoje a probudil ji, p�estal �e�nit skute�n� jen p�rkr�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�i m�la je�t� zav�en�, cel� rozespal�, a sly�� Nathana, jak se checht�. �Tak se zvedej a jdem na t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y�� jeho slova. �Schoenthal m� pravdu. Kdy� se to m�e st�t tam, nem�e se to st�t taky tady? Koz�ci jedou! A tady u� �ek� �id��ek a vyr�� na venkov do p��rody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ouz� se. P�edv�dala, �e ji ihned obejme, a uva�uje, jestli nezapomn�la na pesar, ne� �la sp�t, a uv�domila si, �e ne, tak�e te� se jen leniv� p�itulila a ospale se na n�ho na pozdrav usm�la. Vzpomm�n� si, jak b�v� po t�ch drog�ch hladov� v�niv�. Vzpom�n� si na to a� s jak�msi rozko�nick�m pot�en�m � na v�ecko �� nejen na tu po��te�n� nenasytnou n�hu, na prsty sahaj�c� nejd��v po bradavk�ch, a pak n�n�, ale neodbytn� hledaj�c� v jej�m kl�n�, a v�bec na v�echno ostatn� dohromady, a zvl᚝ na jedno, co o�ek�v� s hladovou, kone�n� osvobozenou (Adieu, Krakove), nespoutanou spaluj�c� touhou: mus� toti� myslet na jeho zvl᚝ podivuhodnou schopnost vyvolat v n� orgasmus, ne jednou nebo dvakr�t, ale znovu a znovu, dokud se nakonec z�hadn� neztrat� sama v sob�, vypad� to, jako by ji do sebe vt�hla smrt, jako sestup do podzemn�ch jeskyn�, b�hem n�ho� vlastn� nedovede ��ct, zda se ztratila sama v sob� nebo v n�m, jako by ji strh�val temn� spodn� v�r do hlubin nerozd�litelnosti t�l. (Je to vlastn� u� jedin� chv�le, kdy mysl� a mluv� je�t� polsky a �ept� mu do ucha �Wez mnie, wez mnie�� co� zn� tak z�hadn� a bezprost�edn� a znamen� �Vezmi si m�, vezmi si m�, i kdy� jednou v �ertu na Nathan�v dotaz odpov�d�la, �e to znamen� �P�chej, p�chej�. Je to prost�, jak n�kdy nakonec Nathan vy�erp�n poznamen�v�, �Superpich 20. stolet� � jen si pomysli, jak nijak� bylo to lidsk� soulo�en� po cel� stalet�, ne� vynalezli benzedrin�. Sv�j� se a protahuje se jako ko�ka, natahuje po n�m ruku a zve ho do postele. Nathan ne��k� nic. �Tak d�lej. Zvedni se, jdem na to! Tenhle �id��ek t� vezme na v�let do p��rody!� Za��n�: �Ale Nathane�� Jeho hlas, podr�d�n� i pln� vzru�en�, ji nar�z p�eru��. �D�lej, d�lej, mus�me vyrazit!� Projede j� zklam�n�, ale z�rove� ji jak�si vzpom�nka na d�vno minul� pat�i�n� mores (Bonjour, Krakove!) bodne hanbou nad tou �pornou a nez��zenou ��dost�. �D�lej!� porou��. Nah� vstane z postele, zvedne o�i a vid� Nathana, jak m�our� do gro�ovan� z��e rann�ho slunce a z dolarov� bankovny ��upe � ihned to poznala � koka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novoanglick�m soumraku, kdesi mimo dosah jeho ruky s jedem, spat�ila onen �hnouc� kadlub list�, v n�m� planouc� rum�lka jednoho stromu spl�vala s ohniv�m zlatem druh�ho. Daleko krajem se t�hnou lesy a chlumy, stoj� v nepohnut�m klidu jako ostr�vky barev na pestr� map�, ani l�stek se na nich v z��i zapadaj�c�ho slunce nepohne. Po silnici uj�d�j� do d�li auta. Je ospal�, ale po sp�nku netou��. V�, �e m� Nathan mezi prsty dv� kapsle, dv� r�ov� identick� dvoj�ata. V�ecko dvakr�t, jeho a jej�, to je te� na jejich vztahu to nejchyt�ej��, ��k� j�: �Pro n�ho a pro ni, v�ecko v koupeln�, po cel�m dom�, tak�e pro� ne taky pro n�ho a pro ni kyanid, to absolutn� nic pro n�ho a pro ni? Pro� ne, Sophie, l�sk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�kdo zaklepal a Nathan lehce trhl rukou, kdy� odpov�dal tich�m bezbarv�m t�nem: �An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o je Rylanderov�, j� v�s, pane Landau, i va�i pan� hrozn� nerada ru��m!� Jej� hlas zn�l sladkou zde��edn� horlivost�. �Kdy� toti� nen� sezona, zav�r� se v kuchyni v sedm. Jenom jsem v�m to cht�la ��ct, hrozn� nerada v�s bud�m a ru��m. Jste tady jedin� host�, tak�e nen� nasp�ch, jenom jsem v�m to cht�la ��ct. Man�el dneska d�l� svoji specialitu, hov�z� se zel�m!� Tich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kuju mockr�t,� ��k� Nathan, �za chv�li jsme do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 sly�et dupot krok� po star�ch schodech vykryt�ch kobercem, d�evo st�n� jako ubl�en� zv��e. A on mluv� a mluv� a mluv� a mluv�. Skoro a� chrapt�. �Jen si to uva�, Sophie, l�sko,� ��k� j� a z�libn� si pohr�v� s ob�ma kapslemi, �uva�, jak hrozn� t�sn� se spolu v p��rod� prol�n� �ivot a smrt, a ta p��roda obsahuje semena na�� bla�enosti i na�eho z�niku. Nap��klad tohle HCN roztrousila matka P��roda v�ude a� v zhoubn�m mno�stv� ve form� glykosid�, to znamen� v kombinaci s cukry. S t�m sladk�m, tak sladk�m cukrem. Je to v ho�k�ch mandl�ch, broskvov�ch j�drech, v n�kter�ch druz�ch tohohle podzimn�ho list�, v oby�ejn�ch hru�k�ch, v planice. P�edstav si, �e kdy� se ty tvoje dokonal� porcel�nov� zuby zakousnou do takov�ho chutn�ho makaronu, tak ta chu�, co c�t� na jazyku, je jen o jednu organickou molekulu vzd�len� od tohohle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pnula jeho hlas a zahled�la se na to �chvatn� oh�ov� jezero list�. Zezdola c�tila v�ni zel�, bohatou a ��avnatou. A vybavila si jin� hlas, hlas Mortyho Habera, pln� nerv�zn� starostlivosti: �Netva�te se tak provinile. S t�m jste p�ece nemohla nic d�lat, ten u� se v tom vezl d�vno p�edt�m, ne� jste ho v�bec spat�ila. Jestli se to d� n�jak zvl�dnout? Ano. I ne. Je to mo�n�. Nev�m, Sophie. S�m bych to hrozn� r�d v�d�l! O amphetaminech se toho moc nev�. Po ur�itou mez nejsou �kodliv�. Ale samoz�ejm� �e �kodliv� mohou b�t, kdy� jde o n�vyk, a zvl᚝ kdy� se m�chaj� je�t� s n���m jin�m, nap��klad s kokainem. Nathan hrozn� r�d ��upe po benzedrinu kokain, a to je mysl�m hrozn� nebezpe�n�. Pak taky nemus� zvl�dnout s�m sebe a m�e se dostat do b�hv�jak� psych�zy, a tam ji� na n�j nebude m�t nikdo ��dn� vliv. V�echny �daje jsem si ov��oval, a je to nebezpe�n�, ano hrozn� nebezpe�n� � hm, ale �ert to vem, Sophie, u� o tom nechci mluvit, ale jestli mu rupne v hlav�, tak mi ihned dejte v�d�t, mn� nebo Larrymu�� Hled�la za Nathana na list� a c�tila, jak j� trnou rty. Nembutal? Poprv� za dlouh� minuty sebou na matraci lehce pohnula. Hned v�ak uc�tila prudkou bolest v �ebrech, kam ji kop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V�rnost by ti slu�ela l�p,� ��k� j� uprost�ed z�chvatu �e�n�n�. Sly�� jeho hlas svi�t�n�m a hukotem v�tru, kter� fi�� po p�edn�m ochrann�m skle sportovn�ho vozu. P�esto�e je chladno, st�hl Nathan st�echu. Sophie sed� vedle n�ho, p�ikryt� dekou. Nerozum�, co j� ��k�, a t�m�� na n�ho k�i��: �Cos to ��kal, Nathane?� Oto�� se na ni a ona zachyt� pohled jeho o��, chv�j� se jako ��len�, panenky t�m�� zmizely, pohlceny v�razn�mi hn�d�mi elipsami. ���kal jsem, �e by ti v�rnost slu�ela l�p, abych u�il t� elegantn�j�� varianty.� Zmoc�uje se j� nepokoj a neur�it� lepkav� strach. D�v� se na druhou stranu a srdce j� bu��. Za ty m�s�ce, co jsou spolu, se na ni je�t� nikdy zlostn� neosopil. Zal�v� ji studen� �zkost, jako kdyby se j� na nah� t�lo spustil d</w:t>
      </w:r>
      <w:r>
        <w:rPr/>
        <w:t>隝</w:t>
      </w:r>
      <w:r>
        <w:rPr/>
        <w:t>. Co t�m mysl�? Up�e pohled do krajiny, kter� ub�h� dozadu, na pe�liv� o�et�ovan� ke�e pod�l vzorn� udr�ovan� silnice i s jej�m parkov�m okol�m, na lesy vzadu s exploz� barevn�ho list�, na modr� nebe, z��iv� slunce, telefonn� sloupy. V�T�ME V�S V CONNECTICUTU / JE�TE OPATRN�. Uv�domuje si, �e Nathan jede velice rychle. P�edj�zd�j� jedno auto za druh�m, jen to zasvi�t� a zav��� vzduch. Sly�� ho, jak pokra�uje: �Nebo abych tedy nepou�il t� elegantn�j�� varianty, ud�lala bys l�p, kdybys s kdek�m tak nevypichovala, zvl᚝ mn� p��mo p�ed o�ima!� Sophie hlasit� zalap� po dechu, nem�e v��it, �e to v�bec ��k�. Trhne hlavou do strany, jako by dostala od Nathana pol��ek, ale pak se k n�mu znovu oto��. �Nathane, co si�� Ale za�ve na ni: �Ml�!� a u� se op�t �inou slova jako po splavu, bez z�bran, bl�boliv� tok zmaten�ch slov, kter� cht�j� b�t koherentn� a kter�mi na ni za�al �to�it u� hodinu p�edt�m, ne� vyjeli z R�ov�ho pal�ce. �Zd� se, �e ten tv�j fantastick� �arlat�n z Forest Hills je do toho tv�ho macat�ho polsk�ho zadku ud�lanej, a mus�m ��ct, �e je to �pln� v po��dku, �pln� v po��dku, ch�pej, je to b�je�n� v�ci�ka do v�bavy, dej na m�, v�dy� nejen �e jsem si ho s�m takhle vykrmil, ale s�m jsem si ho taky b�je�n� u�il, tak�e �pln� ch�pu, �e se do n�ho n�jakej pan doktor Fanfr��k zfanfrn� a vraz� do toho cel� svoje srdce a cel�ho sv�ho utahov�ka�� Sly��, jak se Nathan tup� sm�je, he-he-he. �Ale kdy� ty v tomhle podniku jede� ochotn� s n�m a dokonce mu podr�� a nech� se od toho odporn�ho podvodn�ka vobtahovat, a pak se je�t� p�edv�d� p��mo p�ed m�ma o�ima jako v�era, nech� ho tam st�t a nech� se je�t� p�ed rozlou�en�m ocuml�vat a dovoluje� tomu chiropraktikovi, aby ti strkal ten sv�j odporn� jazyk a� do krku � pod�vej, ty moje polsk� kurvi�ko, to je v�c, ne� hodl�m sn�et.� Nen� schopna ��ct ani slova a up�n� zrak na tachometr: 70, 75, 80� To je�t� nen� tak zl�, uva�uje, jenom�e mysl� v kilometrech a pak si rychle uv�dom� sv�j omyl. To jsou m�le! Tohle ur�it� nezvl�dneme! Mysl� si: To u� je v�c ne� ��lenstv�, takhle ��rlit na Blackstocka, �e s n�m sp�m! Kdesi daleko za nimi je sly�et tlumen� zvuk sir�ny, pak si uv�domuje blik�n� �erven�ho sv�tla, jeho� odraz na ni z p�edn�ho skla mrk� jako tit�rn� malina. Otev�e �sta, nastav� jazyk, jen promluvit (chce ��ct �Nathane!�), ale nen� schopna slovo ze sebe dostat. A on mluv� a mluv� a mluv� Je to jako zvukov� z�znam z filmov�ho p�su, kter� poslepoval �impanz, chvilkami koherentn�, ale nevede k ni�emu, neobjev� se v n�m nakonec ��dn� smysl; vzbuzuje to paranoick� pocit a j� je z toho slabo a �patn�. �Schoenthal m� stoprocentn� pravdu, ty p�edstavy tak hluboko zako�en�n� v �idovsko-k�es�ansk� etice, kter� prohla�uje sebevra�du za mor�ln� pochybenou, jsou �ist� sentiment�ln� nesmysly, po t�et� ��i by se m�la st�t sebevra�da naprosto legitimn� volbou ka�d�ho zdrav� uva�uj�c�ho jednotlivce na zemi, nen� to pravda, Irmo?� (Pro� j� zase najednou ��k� Irmo?) �Ale rozhodn� by m� v�bec nem�lo p�ekvapit, kdybys s gustem rozt�hla nohy p�ed ka�d�m p�kn�m lomcov�kem, co ti p�ijde do cesty, abych byl up��mn�, a i kdy� jsem tohle dote�ka nikdy ne�ekl, od t� chv�le, co jsme se sezn�mili, byla jsi pro m� dost velk� z�hada, ale mohl jsem tu�it, �e jsi oby�ejn� goj kurve posedl� pichem, ale co je�t� � co je�t�? � ojojoj, t�eba jsem v sob� m�l n�jak� sebetr�zniv� sklon k Schadenfreude a to m� p�itahovalo k tak dokonal� napodobenin� Irmy Griesov�! A ta n�jak vypadala, aspo� co ��kali lidi, kte�� byli na procesu v Lunenbergu, dokonce i st�tn� n�vladn� p�ed t�m zjevem smekali; do prdele, a moje milovan� mati�ka v�dycky ��kala, �e je to prost� u� m�j osud a �e m� v�dycky p�itahujou blon�at� �ikse, pros�m t�, Nathane, pro� nem�e� b�t jako slu�n� �idovsk� chlapec a o�enit se s n�jak�m p�kn�m d�v�etem, jako je Shirley Mirmelsteinov�, ta je p�ece tak hezk� a m� tat�nka, kter� vyd�lal v letovisku v Lake Placid na korzetech �pln� majland.� (Sir�nu je st�le sly�et, te� u� slab� je��. �Nathane,� ��k� mu, �policajti.�) �Br�hmani uct�vaj� sebevra�du, v�bec spousta lid� v Orient�, ale co je vlastn� na smrti tak velik�ho, doprdele, rienada, absolutn� nic, tak�e jsem si to ned�vno v�ecko znovu nechal proj�t hlavou, pov�d�m si, fajn, kr�sn� Irma Grieseov� dostala provaz za to, �e osobn� zabila v Osv�timi x tis�c �id�, ale nediktovala snad sama logika, �e spousty mal�ch Irem Grieseov�ch unikly jen tak bez potrest�n�? Toti� ��k�m si, co ta moje komick� mal� polsk� nafke, s kterou �iju na hrom�dce, je to skute�n� stoprocentn� rozen� Polka? vypad� sice jako Polka, po mnoha str�nk�ch, ale taky echt nordicky, jako n�jak� n�m�oursk� filmov� hv�zda, p�estrojen� za zabij�ckou krakovskou hrab�nku, a taky k tomu je�t� m�u zm�nit tu naprosto bezvadnou n�m�inu, kterou jsem sly�el v tak neuv��iteln� dokonal� podob� z t�ch tv�ch n�dhern�ch rt� Dcery R�na. Polka! No ne! Das machst du andern weismachen! Pro� to nep�izn�, Irmo! �e sis zad�vala s eses��kama, co? Tak ses dostala z Osv�timi, vi�, Irmi�ko? P�iznej to!� (Zacpe si ob�ma rukama u�i a vzlyk� �Ne! Ne!� C�t�, jak auto prudce zpomaluje. Jekot sir�ny se prom��uje v dra�� �ev, diminuendo. Vedle nich zastavuje policejn� auto.) �P�iznej to, ty kundo fa�istick�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�ela v �eru soumraku a pozorovala, jak z�� list� matn� a pohas�n�, Nathan byl vedle na z�chod� a Sophie sly�ela, jak s hlasit�m hrkotem nar�� mo� do vody v toaletn� m�se. Vzpomn�la si. P�ed hodinami, cestou do hotelu, list� taky tak fantasticky �hnulo, byli spolu hluboko v les�ch, st�l nad n� a pokou�el se mo�it j� do �st, nedok�zal to; tehdy to s n�m za�alo j�t z kopce. V nozdr�ch c�tila p�ru stoupaj�c� ze zel�, prot�hla se na l�ku a jej� o�i ospale spo�inuly na dvou kapsl�ch, kter� opatrn� vlo�il do popeln�ku. Na porcel�nov�m okraji st�lo starod�vn�mi anglick�mi p�smeny Hospoda U kance, americk� historick� pam�tka. Z�vla a pomyslela si, jak� je to podivn�. Jak� je to podivn�, �e se neboj� smrti, pokud j� on smrt chce skute�n� vnutit, ale �e by se smrti b�la, kdyby si smrt vzala jenom jeho, jeho jedin�ho, a ji tady zanechala samotnou. Kdyby se n�kde n�co nep�edv�dan� �zmrvilo�, jak on se vyjad�oval, a smrteln� d�vka zap�sobila jenom na n�ho a z n� by zase byla zoufal� trose�nice. Bez n�ho nem�u ��t, �eptala si nahlas polsky, uv�domuj�c si, jak� je to ban�ln� v�ta, ale z�rove� jak absolutn� pravdiv�. Jeho smrt by byla jej�mi posledn�mi p�edsmrtn�mi mukami. Z d�lky se rozlehlo �dol�m s t�m podivn�m jm�nem Housatonic pla�tiv� zakv�len� vlakov� p</w:t>
      </w:r>
      <w:r>
        <w:rPr/>
        <w:t>횝</w:t>
      </w:r>
      <w:r>
        <w:rPr/>
        <w:t>aly, bylo to jako dlouh� hlasit� v�k�ik, melodi�t�j�� ne� pronikav� evropsk� houk�n�, i kdy� j� ten na��kav� kvil s�hl do srdce stejn� si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pom�nala na Polsko. Na mat�iny ruce. Tak z��dka si myslela na maminku, na tu kouzelnou posmutn�lou du�i plnou sebezap�en�, a te� na chv�li nebyla s to myslet v�bec na nic jin�ho ne� na mat�iny graci�zn� ruce klav�ristky, se siln�mi, ale tak jemn�mi a u�lechtil�mi prsty, kter� u n� v�dycky vyvol�valy p�edstavu Chopinov�ch nokturn, je� matka hr�vala t�mi prsty se slonov� bledou poko�kou, p�ipom�naj�c� pastelovou b�l �e��kov�ch kv�t�. A byly to prsty tak n�padn� b�l�, �e si Sophie zp�tn� tu n�dhern� b�lostnou bezkrevnost spojila v my�lenk�ch s mat�inou tuberkul�zou, kter� ji u� tehdy stravovala, a� nakonec ty ruce uml�ela. Maminka, maminka, b�elo j� hlavou. Ty ruce ji tak �asto hlad�valy po �ele, kdy� p�ed span�m od��k�vala svou modlitbi�ku, kterou zn� ka�d� polsk� d�t� zpam�ti a kter� se v d�tskou du�i vryje hloub ne� nejb�n�j�� ��kanky. And�l��ku, m�j str�n��ku, opatruj mi mou du�i�ku, opatruj ji ve dne v noci od �kody a od zl� moci; du�i, t�lo opatruj, and�l��ku, str�ce m�j. Na jednom prstu m�la maminka �zk� zlat� prst�nek v podob� propleten� kobry, jej� oko tvo�il drobounk� rub�n. Ten prst�nek koupil pan profesor Biegaski v Adenu, kdy� se vracel z Madagaskaru, kam jel na topografickou rekognoskaci v r�mci sv�ho n�kdej��ho snu: p�es�dlen� polsk�ch �id�. Projev jeho vulg�rn� povahy. Trvalo mu dlouho, ne� takovou obludnost vybral? Sophie v�d�la, �e maminka prst�nek nesn��, ale nosila jej z navykl� �cty k otci. Nathan p�estal mo�it. Myslela na tat�nka a p�edstavovala si jeho bohat� plav� vlasy, na nich� se n�kde na arabsk�ch bazarech perl� kr�p�je pot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 xml:space="preserve">Na z�vody je Daytona Beach,� ��k� policista, �tohle je Merritt Parkway a je pro ty, co se jim ��k� motoristi. Tak�e na� ten sp�ch?� Je to blon��k, mlad�� pihovat�, docela p��jemn�. M� na hlav� texask� �erifsk� klobouk. Nathan mu neodpov�d�, hled� up�en� p�ed sebe, ale Sophie c�t�, jak si velice rychle a nesly�n� pov�d� cosi s�m pro sebe. Po��d je�t� mluv� a mluv� a mluv�, ale sotto voce. �Chcete se mermomoc� dostat s touhle kr�snou d�vkou do statistik?� Policista m� na bl�ze jmenovku: S. Grzemkowski. Sophie spust�: �Przepraszam�� Grzemkowski se rozz��� a pt� se: �Czy jeste Polakiem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Ano, jsem Polka,� odpov�d� Sophie povzbuzena a sna�� se hr�t hru na rod�ky, ale policista ji p�eru��: �J� rozum�m jen p�r slov. Moje rodina jsou Pol�ci, �ij� naho�e v New Britain. Posly�te, co se to tady vlastn� d�je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odpov�d�: �To je m�j man�el. Je hrozn� roz�ilen�. Um�r� mu matka, v�� Zoufale se sna�� vzpomenout si na n�jak� m�sto v Connecticutu, ale vyhrkne jen �v Bostonu. Proto jsme jeli tak rychle�. Sophie z�r� policajtovi do tv��e, hled� do t�ch jeho nevinn�ch panensk�ch o�� v plosk�m, trochu buvolsky p�sob�c�m obli�eji a mysl� si, �e to je tv�� sedl�ka. Uva�uje: Mohl by n�kde pod Karpaty chovat kr�vy. �Pros�m v�s,� �adon�, nakl�n� se k n�mu p�es Nathana a �pul� pusu, jak nejp�kn�ji dovede, �pros�m v�s, sna�te se to pochopit, s tou jeho matkou. Slibujeme v�m, �e te� u� pojedeme pomalu.� Grzemkowski se r�zem navr�t� do zde��edn� p��tomnosti a jeho hlas zn� policejn� stroze. �D�v�m v�m v�strahu, pro tentokr�t. Tak�e te� pomalu.� Nathan ��k�: �Merci beaucoup, mon chef.� Hled� p��mo p�ed sebe do nekone�na. Jeho rty se nesly�n� pohybuj�, nep�etr�it�, jako kdyby mluvily k n�jak�mu neboh�mu poslucha�i uzav�en�mu v jeho vlastn� hrudi. Pot� se glycer�nov�mi ��rky potu. A policista je n�hle pry�. Kdy� se auto rozjede, sly�� Sophie, jak si Nathan pro sebe cosi �ept�. Je skoro poledne. Jedou na sever (um�rn�n�ji), pod korunami strom� rozho�el�ch ��lenou bou�� odst�n� a pod vzdu�n�mi oblaky list� � kolem vybuchuj� barvy jako �hav� l�va, jako zlat� hv�zdy � nic takov�ho je�t� v �ivot� Sophie nevid�la ani si nedovedla p�edstavit �� to n�m� Nathanovo pov�d�n� najednou za��n� b�t hlasit�, za��n� se nespoutan� rozb�hat v nov� paranoick� k�e�i. A v t� tot�ln� zu�ivosti ji d�s� tak, jako kdyby do vozu vypustil klec plnou zdivo�el�ch krys. Polsko. Antisemitismus. A co jsi, d�venko, d�lala ty, kdy� vypalovali ghetta? Sly�elas, co pr� �ekl jeden polsk� biskup druh�mu polsk�mu biskupovi? �Kdybych v�d�l, �e p�ijdete, tak jsem v�m upek �id��ka!� Hahah��! Nathane, co to d�l�, uva�uje, m� to p�ece tak bol�! Necht�j, abych musela vzpom�nat! Popadne ho za ruk�v a slzy jako hrachy se j� p�itom kut�lej� po tv��i. �Nikdy jsem ti to ne�ekla! Nikdy jsem ti to ne�ekla!� vyk�ikuje. �V dev�tat�ic�t�m roce tat�nek riskoval �ivot, aby zachr�nil �idy! Kdy� p�i�lo gestapo, uschoval �idy na univerzit� u sebe v pracovn�, byl to dobr� �lov�k a zem�el, proto�e zachr�nil tyhle�� Ta le�, kter� se j� vzp���ila v hrdle jako obrovsk� lepkav� pilulka jej�ch muk, ji m�e t�m�� udusit, pak ale c�t�, jak j� hlas chraplav� vypov�d�. �Nathane! Nathane! V�� mi p�ece, Nathane, v�� mi!� Hranice m�sta Danbuty. �Upek �id��ka!� Hahah��! �Pod�vej, schoval, nem�e� ��ct �uschoval�, l�sko, schoval�� A mluv� a mluv� a mluv�. Te� u� ho poslouch� jen na p�l ucha a mysl� si: Kdybych ho tak dok�zala p�emluvit, aby zastavil, �e bychom n�kde n�co pojedli, mohla bych se snad na chv�li ztratit a zavolat Mortymu nebo Larrymu, aby ihned p�ijeli� A pak najednou nahlas ��k�: �Nathane, j� m�m hrozn� hlad, nemohli bychom zastavit�� Ale uprost�ed toho vodop�du slov jen zaslechne: �Irmo, ko�i�ko, Irmo, Liebchen, kdybys mi dala tis�c dolar�, nepoz�el bych ani su�enku, doprdele, Irmo, j� se �pln� vzn��m, kristepane, j� jsem a� n�kde v oblac�ch, takovouhle n�ladu jsem je�t� nem�l a m�m zrovna fantastickou chu� na tebe, na tebe, ty jsi p�ece moje mal� fa�istick� nafke, hele, s�hni si�� Popadne ji za ruku, polo�� ji na kalhoty a p�itiskne j� prsty na vzedmut� poklopec. Sophie c�t�, jak to pod n�m mohutn� pulzuje. �Pot�ebuju vykou�it, ano, pot�ebuju vykou�it po polsku za p�t set zlot�ch, hej, Irmo, kolika eses�k�m jsi vyhulila vercajky, aby ses tamodtu� dostala, kolik hektolitr� t� vyvolen� rasy jsi musela polknout pro tu svou Freiheit? Posly�, Irmo, bez legrace, pot�ebuju vykou�it, panebo�e, tak n�co fantastick�ho to se mnou je�t� nikdy neud�lalo, tak�e si nachystej tu svou roztomilou hltavou pusinku a dej se hned do pr�ce, mysl�m pod �ir�m modr�m nebem a pod t�m rozho�el�m javorov�m list�m, v tom podzimu, v tom n�dhern�m podzimu, a uleh�� mi od semene, od toho semene tak hust�ho, jako je podzimn� list�, kter� zasyp�v� potoky Vallombrosy, to je John Milto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Vr�til se nah� do postele a zlehka a opatrn� si lehl vedle n�. V popeln�ku se st�le leskly ty dv� kapsle a Sophie rozespale uva�ovala, jestli na n� zapomn�l, a p�em�lela, jestli si s nimi zase bude p�ed n� pohr�vat a mu�it ji tou jejich r�ovou hrozbou. Nembutal ji vt�hl kamsi do hloubek sp�nku a ona jako by v noh�ch c�tila tah tepl�ho spodn�ho proudu v klidn�m mo�i. �Sophie, l�sko,� �ekl j�, stejn� tak ospale, �Sophie, l�sko, j� lituju jenom dvou v�c�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ptala se: ��eho, Nathane?� Kdy� neodpov�dal, opakovala: ��eho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dnoho,� �ekl kone�n�, �toti� �e nikdy neuvid�m, k �emu v�emu byla dobr� ta d�ina v laborato��ch, ten v�zkum.� To je divn�, pomyslela si, kdy� hovo�il, t�m�� poprv� za cel� den zmizel z jeho hlasu hystericky hroziv� t�n, ta posedlost, ta krutost, a naopak jako by se z n�ho op�t oz�vala zn�m� konej�iv� n�ha, kter� byla tak p�irozenou sou��st� jeho osobnosti a kterou v n�m dnes u� v�bec nedoufala znovu objevit. Nebyl i on v posledn�m okam�iku zachr�n�n, neun�� ho klidn� sp�nek do sp�sn� n�ru�e barbitur�tn�ho p��stavu? �e by na smrt prost� zapomn�l a nechal se ukol�bat sp�nk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ku zavrzaly schody a op�t se ozval �lisn� �ensk� hlas: �Promi�te mi, pros�m, pane Landau a pan� Landauov�. Ale man�el by r�d v�d�l, jestli si p�ed ve�e�� budete p��t n�jak� pit�. M�me v�ecko. Man�el d�l� b�je�n� hork� pun�.� Nathan se po chvilce ozve: �Ano, d�ky, hork� pun�. Dvakr�t.� A Sophie si pomysl�: To zn� zase jako od toho druh�ho Nathana, ale pak sly��, jak Nathan polohlasn� �ept�: �Ta druh� v�c, ta druh� v�c je, �e ty ani j� jsme nem�li ��dn� d�ti.� Sophie se zahled� do sv�t�lkuj�c�ho soumraku a jej� nehty se pod pokr�vkou zaryj� do dlan� jako no�e. Pro� mus� pr�v� te� tohle ��kat? J� v�m � u� j� to dnes ��kal � j� jsem oby�ejn� masochistick� d�vka a on mi jenom d�v�, co chci. Ale pro� m� aspo� t�chhle muk nem�e u�et�it? �V�era v noci jsem to myslel v�n�, �e se vezmeme,� ��k� j�. Neodpov�d�. V polosnu si vybavuje Krakov z t�ch d�vn�ch dob a sly�� klapot ko�sk�ch kopyt po o�lapan�ch ko�i��ch hlav�ch; pak se j� z ni�eho nic vybav� pestr� obr�zek Ka�era Donalda v pastelov�ch barv�ch, n�kde v n�jak�m potemn�l�m biografu, a Ka�er nat��s� pe��, n�mo�nick� klobouk m� na stranu, cosi �vatl� ��lenou rychlost� polsky a do toho se ozve mat�in jemn� sm�ch. Pomysl� si: Kdybych jen trochu mohla tu minulost poodemknout, mo�n� �e bych mu to dovedla ��ct. Jenom�e pr�v� ta minulost nebo pocit viny nebo co mi zav�raj� �sta. Pro� nejsem s to mu ��ct, co i j� jsem vytrp�la? A ztrati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to sice hrozn�, kdy� j� znovu a znovu �ept� jako bl�zen ten stupidn� r�m �co m� tak dr�d�, holka rozpustil�, Irmi�ko Grieseov�, zat�mco j� nemilosrdn� krout� rukou vlasy, jako by j� je cht�l vytrhnout i s ko��nky, a druhou rukou ji dr�� jako v kle�t�ch za rameno a siln� ji tla�� dol�, a� ji to bol�, ale ona p�es v�echen ten sv�rav� pocit hore�n� hr�zy, �e le�� vedle �lov�ka, kter� se dostal kamsi za hranice sebe sama a bloud� n�kde v podsv�t� sv� vlastn� bytosti � nem�e nepro��vat ten star� dob�e zn�m� slastn� pocit, kdy� jej m� ve sv�ch �stech. A vtahuje jej do sebe, znovu a znovu. S nekone�nou l�skou. Prsty se zar�v� do j�lovit� zem� lesnat� str�n�, na n� Nathan le��, a c�t�, jak se j� za nehty p�chuje bl�to. Zem je vlhk� a studen�, c�t� kou� p�len�ho d�eva a zav�en�mi v��ky jako by j� na s�tnici pronikla neskute�n� z��e toho rozho�el�ho list�. A st�le m� Nathana ve sv�ch �stech. Do kolen ji bolestiv� tla�� �lomky b�idlice, ale bolest j� nevad�, ani se nepohne. �Je��ikriste, ���, jen mi to d�lej, Irmo, jen ku� �id��ka!� Uchop� ho pevn� za varlata a n�n� se prob�r� jemn�m pavou��m ochlupen�m. V�dycky m�v� p�edstavu, jako by v �stech c�tila kluzk� povrch mramorov� palmy, hebkou houbovitou hlavici, z kter� se bujn� zvedaj� v�j��ovit� listy a sahaj� a� kamsi hluboko do temnot jej�ho mozku. �Ten vztah, ten jedine�n� pom�r, jak� m�me my dva mezi sebou, ta extatick� symbi�za,� vzpom�n� Sophie na jeho slova, �ten mohl b�t jen a jen v�sledkem setk�n� p�kn�ho tvrd�ho a osam�l�ho �idovsk�ho �longa, kter�mu se �sp�n� vyhnula cel� arm�da �idovsk�ch princezen a n�dhern�ch slovansk�ch mandibul� hladov�j�c�ch po fellatio.� I te� v tu chv�li starost� a strachu ji napad� my�lenka: ano, ano, dokonce mi dal i to, se sm�chem ze mne sejmul ten pocit viny, kdy� mi �ekl, jak je to absurdn�, abych c�tila n�jakou hanbu, kdy� tak ��len� tou��m m�t jej v �stech, ne, to p�ece nebyla moje vina, �e m�j man�el byl frigidn� a necht�l to na mn�, a m�j milenec ve Var�av� to ani nenazna�il, tak�e sama jsem s t�m za��t nemohla � prost� jsem byla, jak to vyj�d�il, ob�t� dvou tis�c� let �idovsko-k�es�ansk� v�chovy, zam��en� anti fellationem. To je nesmysln� m�tus, �e to maj� r�di jenom tepl�. Jen mi ho ku�, ��kal v�dycky, jen si u�ij, jen si dej! A tak i v tu chv�li, obest�en� oblakem strachu a naslouchaj�c v�em jeho �pi�k�m a ur�k�m � nepoci�uje jen pouh� m�rn� pot�en�, ale je to jak�si v��n� obnovovan� radost, p�i n� j� z�dy proj�d� mrazen�, a jej� �sta se nemohou a nemohou naba�it. Dokonce ji ani nep�ekvapuje, �e ��m mu�iv�ji j� krout� prameny vlas� a ��m v�c ji irituje t�m nen�vid�n�m jm�nem �Irma�, t�m siln�ji v n� stoup� touha m�t jej v �stech, a kdy� za malou chv�li ustane a zad�chan� zvedne hlavu a vyjekne: �Panebo�e, jak j� ti to takhle r�da d�l�m,� vyslov� ta slova s nejprost��m spont�nn�m z�palem jako d��v. Otev�e o�i, zahl�dne jeho zmu�enou tv��, a znovu se odd� sv�mu kon�n�, uv�domuj�c si, �e on u� nemluv�, ale k�i�� na cel� skalnat� svah, po jeho� �bo��ch se jeho slova rozl�haj� ozv�nou. �Ku� m�, ty fa�istick� d�vko, ty Irmo Grieseov�, ty mrcho, cos pom�hala p�lit �idy!� Ta n�dhern� mramorov� palma, ten jej� kluzk� du��c� a zv�t�uj�c� se pe� j� prozrazuj�, �e se Nathan bl�� k vrcholu, a n�hle c�t�, �e m�e zvolnit a p�ijmout tu pulzuj�c� z�plavu, ten gejz�r palmov�ho ml�ka, a pr�v� v okam�iku napjat�ho o�ek�v�n� si uv�domuje, jak se j� o�i pln�, jako poka�d�, pal�iv�mi, nevysv�tliteln�mi slza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Tak�e dol� na zem se dost�v�m bez pot��,� ��k� j� polohlasn� po dlouh�m ml�en� v lo�nici. �Myslel jsem, �e to se mnou tentokr�t skute�n� pra�t�. A po��dn�. Ale �lo to zp�tky hladce. Zapla� p�mbu, �e jsem na�el ty barbitur�ty.� Odml�el se. �M�li jsme co d�lat, ne� jsme na n� p�i�li, �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� p�itakala. Byla velice ospal�. Venku u� byla skoro tma a to ohniv� list� ztratilo svou z�� a pohaslo na kou�ov�m pozad� olov�n�ho podzimn�ho nebe. I sv�tlo v lo�nici skom�ralo. Sophie se vedle Nathana pohnula a zahled�la se na st�nu, odkud se na ni d�vala ta babi�ka z Nov� Anglie minul�ho stolet�, uv�zn�n� na kole jantarov� ektoplazmick� svatoz��e a z�raj�c� na Sophii zpod ��tku s ne�kodn� udiven�m v�razem. Sophie ospale uva�ovala: fotograf z�ejm� pr�v� �ekl neh�bat se, celou minutu. Z�vla, d��mla a zase z�v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 jsme je nakonec na�li?� zeptal se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 voze; jak se d�vaj� rukavice,� odpov�d�la. �Str�ils je tam r�no a paks na n� zapomn�l. Je to ta mal� lahvi�ka nembuta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istepane, to je hr�za. Ale j� byl skute�n� mimo. Vzn�el jsem se v prostoru. A� n�kde ve vesm�ru. Byl jsem �pln� pry�!� Za�ust�ly povlaky, Nathan se obr�til a nat�hl po n� ruku. �Sophie � je��ikriste, jak j� t� m�m r�d!� Ovinul kolem n� pa�i a p�itiskl ji k sob� tak prudce, �e z n� t�m�� vyrazil dech. Vyk�ikla, nijak hlasit�, ale zabolelo ji to tak siln�, �e to byl skute�n� v�k�ik bolesti: �Nathane!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Ale nevyk�ikla, kdy� ji mezi �ebra tvrd� nakopl �pi�kou vyle�t�n�ho ko�en�ho st�ev�ce, st�hl nohu zp�tky a kopl do t�ho� m�sta, �e z n� vyraz� dech, a j� se v prsou za�al rozv�jet b�l� kv�t bolesti.) �Nathane!� Nen� to v�k�ik, ale zoufal� zast�n�n� prov�zen� chraplav�m zalap�n�m po dechu, kter� se m�s� s jeho hlasem, jen� hek� s brut�ln� ochrapt�lou �pornost�: �Und die SS M�dchen� spracht� aby sis to zapamatovala� ty �pinav� J�dinschwein!� Vlastn� bolesti ani neuh�b�, sp� se sna�� vst�ebat a ukr�t n�kde hluboko v sklep�ch a popelnic�ch sv� bytosti, kam schov�vala v�echny jeho hrubosti: jeho v�hr�ky, j�zlivosti a obvin�n�. Ani nepl��e, jen le�� zase n�kde v hlubok�ch les�ch, na n�jak�m ostrohu pln�m trnit�ho k�ov� a hou�t�, n�kde vysoko na �bo�� kopce, kam ji t�m�� n�sil�m dovlekl a odkud vid� hluboko dole mezi stromy jejich auto s odklopenou st�echou, stoj� tam mal� jako hra�ka, na opu�t�n�m parkovi�ti, na n�m� v��� ve v�tru oblaka list� a prachu. Podmra�en� odpoledne se nachyluje. Zd� se j�, jako by u� v t�ch les�ch byli dlouh� hodiny. T�ikr�t ji kopne. St�hne nohu zp�tky, a ona �ek�, a zachv�je se, te� u� ani ne tak strachem nebo bolest�, jako zal�zav�m vlhk�m podzimn�m chladem, kter� c�t� v rukou, v pa��ch a a� v d�eni kost�. Noha u� v�ak nedopadne, poklesne, jako by si cht�la odpo�inou v list�. �Pochcat t�!� sly�� jej, a po chvilce: �Wunderbar, to je pienkny n�pad!� Vyle�t�n�m okovan�m st�ev�cem j� nadzved�v� odvr�cenou tv�� od zem� a obrac� k sob�; kluzk� k�e ji stud� do tv��e. Pak jen hled�, jak zatahuje za zip u poklopce, a na jeho rozkaz otev�r� �sta a p�itom si v jak�msi okam�it�m transu vybavuje jeho slova: D�venko, j� si mysl�m, �e ty absolutn� nem� vlastn� ego. To j� kdysi �ekl s nesm�rnou n�hou po jedn� drobn� epizod�: bylo to v l�t� a ve�er j� volal z laborato�e a n�jak mimochodem se zm�nil, �e by m�l chu� na Nussh�rncheny, cukrov�, kter� spolu jedli v Yorkvillu, na�e� ona bez jeho v�dom� ihned cestovala m�le a m�le podzemn� drahou z Flatbushe na 86. ulici a po ��len�m hled�n� nakonec ty dobroty sehnala, p�ivezla je po mnoha hodin�ch dom� a cel� rozz��en� je polo�ila p�ed n�ho: �Voil'a, monsieur, die Nussh�rnchen!� Ale to nesm� d�lat, �ekl j� s l�skou, to je ��lenstv�, takhle m� rozmazlovat kv�li n�jak�mu chvilkov�mu rozmaru, Sophie, hol�i�ko moje rozmil�, j� si mysl�m, �e ty nem� v�bec ��dn� vlastn� ego! (A ona si tenkr�t pomyslela stejn� jako v tuto chv�li: Ud�lala bych pro tebe v�ecko, v�ecko, v�ecko!) Ale tenhle jeho pokus jako by op�t rozpout�val cel� to dne�n� po��te�n� chaotick� jedn�n�. �Otev�i pusu, doko��n!� na�izuje j�. Poslu�n� �ek� a hled� na n�ho, rty se j� chv�j�. Ale jemu se to nepoda��. Na �elo j� dopadne p�r hebk�ch vlah�ch kapek, a to je v�echno. Zav�e o�i a �ek�. Uv�domuje si pouze jeho p��tomnost nad sebou, vlhko a zimu pod t�lem a vzd�len� b�sn�n� zv��en�ho list� a v�tv�. Pak sly��, �e Nathan st�n�, jako by se chv�l hr�zou. �Panebo�e, m� to snad dneska veme!� Sophie otev�e o�i a vyt�e�t�n� na n�ho hled�. Nathan m� najednou nazelenale b�lou tv��, kter� j� p�ipom�n� ryb� b�icho. Nikdy v �ivot� nevid�la, aby se n�kdo v obli�eji (a v takov� zim�) tak siln� potil; pot se mu lep� k tv��i jako olej. �M� to dneska veme!� Zhrout� se n�hle do pod�epu vedle n�, zabo�� hlavu do dlan�, zakryje si o�i a st�n� a cel� se chv�je. �Je��ikriste, m� to veme, Irmo, mus� mi pomoct!� A pak se ji� oba ��t� jako ve zl�m snu stezkou po svahu dol�, ona vp�edu, vede ho po tvrd�m kamenit�m �bo�� jako sestra prchaj�c� s ran�n�m, ob�as se ohl�dne a sleduje, jak klop�tav� zvl�d� cestu pod v�tvemi strom�, oslepen vlastn� rukou, kterou si dr�� p�es o�i jako sinav� b�l� obvaz. Sestupuj� n� a n� pod�l prudk� byst�iny, p�es pla�kov� m�stek a zase lesem rozho�el�m r�ov�mi, oran�ov�mi a rum�lkov�mi barvami a prot�nan�m vznosn�mi b�lostn�mi sloupy b��z. Celou tu dobu �ept�: �Dnes m� to veme!� Kone�n� jsou na rovin�, na m�tin�, kde b�valo parkovi�t� st�tn� rezervace a kde na n� �ek� jejich sportovn� auto, vedle p�evr�cen� popelnice, na pozad� v���c�ho urag�nu �pinav�ch karton� od ml�ka, pap�rov�ch tal��� a obal� od �okol�dy. Kone�n�! Jedn�m skokem je Nathan u zadn�ho sedadla se zavazadlem, popadne kufr, hod� jej na zem a za�ne v n�m hrabat jako ��len� �ebr�k, kter� v popelnici hled� nep�edstaviteln� poklad. Sophie stoj� vedle, bezradn�, ne��k� nic a jen hled�, jak obsah kufru pr�� vzduchem a kup� se po cel�m aut�: pono�ky, ko�ile, spodky, tri�ka, kravaty, jako by bl�zniv� potuln� kram�� rozhazoval do pov�t�� sv�j kr�m: �Zatracenej nembutal!� k�i��. �Kam jsem ho dal! Kristepane! Je��ikriste, mus�m ho�� Ale nedo�ekne, m�sto toho se nap��m�, oto�� se na podpatku, vrhne se na p�edn� sedalo k volantu a zoufale z�pas� s kli�kou u odd�len� na rukavice. Na�el! �Vodu!� vyjekne. �Vodu!� I v t�ch muk�ch a zmatku Sophie u� tenhle okam�ik p�edv�dala a z piknikov�ho ko�e na zadn�m sedadle, kter�ho se dosud ani nedotkl, popadla karton sladk�ch miner�lek, a z�pas�c se zlomysln�m otv�r�kem, kone�n� zvl�dne v��ko a vr�� mu l�hev s gejz�rem p�ny do ruky. Nathan polyk� pilulky a Sophie na n�ho hled� a napad� ji podivn� my�lenka. Chud�k, mysl� si, a je to p�esn� tot� slovo, kter� on s�m � ano, on s�m � za�eptal sotva p�ed n�kolika t�dny, kdy� se d�vali na film Ztracen� v�kend a pozorovali polo��len�ho Raye Millanda, kter� hledal sp�su u lahve whisky. �Chud�k,� za�eptal tenkr�t Nathan. Te� pozoruje ona jeho p�ed sebou, s lahv� nazelenal� sodovky nahnutou k �st�m a svaly na krku k�e�ovit� pracuj�c�mi, a vybavuje si tu sc�nu z filmu a mysl� si: Chud�k. To by samo o sob� nebylo nic podivn�ho, neb�t skute�nosti, �e poprv� v souvislosti s Nathanem za�ila pocit, kter� p�ipom�n� n�co tak poni�uj�c�ho jako soucit. Nem�e sn�st, �e ho lituje. Kdy� si to s ohromen�m uv�domuje, tv�� j� upln� strne. Pomalu se posad� na zem a op�e se o auto. Smet� z parkovi�t� kolem n� v��� v pra�n�ch oblac�ch. V hrudi ji bod� bolest a vyst�eluje a p�l� jako n�hle se navr�tiv�� zl� vzpom�nka. Zamne si kone�ky prst� �ebra, lehce po ���e bolesti. P�em�t�, jestli j� n�co nezlomil. Je jako om�men� a uv�domuje si, �e v tom bolestn�m, nekone�n� dlouh�m om�men� ztratila pojem �asu. T�m�� ho nesly��, cosi j� ��k� z p�edn�ho sedadla, na kter�m le�� rozvalen, a v jedn� noze mu cuk� (Sophie vid� jasn� jen z�kuby zabl�cen� z�lo�ky u kalhot) a jeho slova zn�j� podivn� p�idu�en�m t�nem a Sophie z nich zaslechne jen n�co o �nevyhnutelnosti smrti�. Pak se ozve sm�ch, nijak hlasit�: Hahahaha� Dlouhou dobu ticho, ani zvuk se neozve. Pak: �Nathane,� ��k� mu klidn�, �pros�m t�, nesm� mi ��kat Irm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u Irmu jsem prost� nesn�ela,� vypr�v�la mi Sophie. �Snesla jsem od n�ho v�ecko, ale aby� aby ze m� d�lal Irmu Griesovou, to ne. N�kolikr�t jsem ji v t�bo�e vid�la � byla to zr�da. Wilhelmine by vedle n� musela vypadat jako and�l. Kdy� mi ��kal Irmo Griesov�, bolelo m� to v�c ne� kopanec. Ale ne� jsme se vr�tili ve�er do hostince, pokusila jsem se mu vymluvit, aby mi tak ne��kal, a kdy� na m� za�al zase �Sophie, l�sko,� v�d�la jsem, �e drogy u� na n�ho tolik nep�sob� a �e u� tak net�e�t�. P�esto�e si po��d je�t� zahr�val s t�mi kapslemi jedu. To mi nah�n�lo strach. Nedovedla jsem odhadnout, jak daleko zajde. J� byla �pln� pobl�zn�n� p�edstavou, �e budeme ��t spolu, a �e bychom m�li um��t, to jsem necht�la � a� u� ka�d� zvl᚝ nebo dohromady. Ne. Nembutal na n�j ale zabral, to jsem vid�la, pomalu to hrozn� t�e�t�n� povolovalo a on se zase sn�el na zem, a kdy� m� stiskl, zabolelo m� to tak, �e jsem mohla omdl�t, a vyk�ikla jsem, a v tu chv�li si uv�domil, co mi ud�lal. C�til se pak hrozn� provinil� a v posteli mi po��d �eptal: �Sophie, Sophie, co jsem ti to ud�lal, jak jsem ti mohl tak ubl�it?� a podobn�. Ale za�aly na n�ho ��inkovat ty druh� pilulky, ty barbitur�ty � o�i se mu zav�raly a brzy us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atuji se, jak potom p�i�la majitelka toho hostince zase nahoru a �e pr� u� je dost pozd�, a za dve�mi se m� ptala, kdy p�ijdeme na ten pun� a na ve�e�i. A kdy� jsem j� �ekla, �e jsme unaveni a �e si u� jdu lehnout, hrozn� ji to roz�ililo a byla cel� vztekl� a pr� to je od n�s lehkomyslnost a b�hv�co je�t�, ale mn� to bylo jedno. Sama jsem byla hrozn� unaven� a ospal�. Jen�e pak jsem si, panebo�e, vzpomn�la na ty kapsle s jedem, po��d byly v tom popeln�ku. Zmocnila se m� panika. Rozd�sila jsem se, proto�e jsem nev�d�la, co s nimi m�m ud�lat. Byly hrozn� nebezpe�n�, v�. Nemohla jsem je jen tak vyhodit oknem nebo do ko�e, b�la jsem se, �e by se mohly n�razem otev��t a v�pary z nich by mohly n�koho zab�t. A pak jsem si myslela, �e bych je mohla hodit do z�chodu, ale to mi taky d�lalo hlavu, kv�li t�m v�par�m nebo �e by se mohla otr�vit voda nebo dokonce zem, a tak jsem si nev�d�la rady. Bylo mi ale jasn�, �e mus� Nathanovi z dosahu. Nakonec jsem se p�ece jen rozhodla, �e je hod�m do z�chodu. V koupeln�. Bylo tam sv�tlo. Opatrn� jsem kapsle vzala z popeln�ku, �la do koupelny a hodila je do m�sy. P�edstavovala jsem si, �e budou plavat, ale ne, klesly jako dva obl�zky a j� rychle spl�chla a byly pry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r�tila jsem se do postele a usnula. Tak hlubok�m bezesn�m sp�nkem jsem v �ivot� nespala. Ani nev�m, jak dlouho to bylo. Ale n�kdy v noci za�al Nathan k�i�et a probudil se. Musela to b�t reakce na drogy, nev�m, ale bylo to �d�sn�, sly�et ho tam je�et uprost�ed noci, jako by byl ��len� d�mon. Dodnes mi nen� jasn�, jak se stalo, �e neprobudil v�echny lidi kolik m�l� kolem. Leknut�m jsem vysko�ila a on k�i�el v�echny ty v�ci o smrti a z�hub� a o poprav�ch a o plynu a o p�len� �id� v pec�ch a ani u� nev�m co. Cel� den jsem pro�ila v hr�ze, ale tohle bylo nejd�siv�j��. Tolik hodin u� se u n�ho st��daly ty z�chvaty ��lenstv�, ale tohle vypadalo, jako by se zbl�znil nadobro. �Mus�me zem��t!� vyk�ikoval do tmy. A pak �ekl, ti�eji, sp� jako by dlouze zast�nal: �Smrt je nutnost,� a natahoval p�ese m� ruku na stole, jako by hledal ten jed. Ale bylo to zvl�tn�, v�, tohle v�echno trvalo jen n�kolik okam�ik�. Byl hrozn� zesl�bl�, aspo� se mi zd�lo, a klidn� jsem ho popadla a sta�ila zadr�et a tiskla jsem ho zp�tky na postel a po��d ho ti�ila: �Nathane, Nathane, spi, v�ecko bude v po��dku, to se ti jen n�co zl�ho zd�!� Takov� hlouposti. Ale v�ecko to na n�ho p�ece jen m�lo n�jak� ��inek, proto�e za chv�li u� zase spal. V pokoji byla hrozn� tma. Pol�bila jsem ho na tv��. Poko�ku u� m�l chlad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li jsme hodiny a hodiny. Kdy� jsme se kone�n� probudili, podle toho, jak slunce zasv�talo, promi�, sv�tilo do okna, jsem h�dala, �e bude �asn� odpolede. Za oknem zase z��ilo to list�, jako by cel� lesy ho�ely plamenem. Nathan po��d je�t� spal a j� vedle n�ho z�stala le�et a p�em�lela jsem. Bylo mi najednou jasn�, �e u� nem�u skr�vat to, na co jsem ze v�eho na sv�t� cht�la vzpom�nat nejm�n�. Ne, u� to nesm�m skr�vat ani sama p�ed sebou, ani p�ed Nathanem. Pokud mu to nepov�m, nem�eme spolu ��t. V�d�la jsem sice, �e jsou v�ci, kter� mu nikdy ne�eknu � nikdy! �� ale aspo� jedno se dov�d�t mus�, jinak bychom takhle d�l spolu b�t nemohli a nikdy bychom se nemohli vz�t, nikdy. A bez Nathana � bez Nathana bych nebyla nic. A tak jsem se rozhodla ��ct mu to, co vlastn� nebylo ��dn� tajemstv�, ale co jsem mu ne��kala jen proto, �e mi to zp�sobovalo bolest, jakou bych t�ko mohla sn�st. Nathan po��d spal. Obli�ej m�l st�le tak bled�, ale to ��lenstv� z n�ho zmizelo a vypadal klidn�. M�la jsem pocit, �e snad z n�ho v�echny ty drogy vyprchaly, ten d�mon �e zmizel a s n�m i v�echny zlov�stn� vichry on� temp'e'te a �e se z n�ho zase stal ten Nathan, kter�ho jsem milov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stala jsem, stoupla si k oknu a d�vala se na lesy � z��ily, jako by ho�ely, takov� kr�sa. �pln� jsem skoro zapomn�la na tu bolest pod �ebry a na v�echno, co se stalo, a na jed a na ty ��len� v�ci, co mi Nathan ud�lal. V Krakov� jsem byla jako mal� hol�i�ka hrozn� pobo�n� a hr�la jsem si v�dycky sama pro sebe takovou hru �Jak vypad� P�nb�h�. A kdy� jsem vid�la n�co kr�sn�ho � oblak, plamen nebo zelenou str�� anebo rozz��en� nebe �� v�dycky jsem se v tom n�jak sna�ila naj�t podobu P�naboha, jako by se P�nb�h skute�n� p�evt�lil do t�ch v�c�, na kter� jsem hled�la, a byl v nich �iv� a j� ho tam mohla uvid�t. A kdy� jsem se tehdy d�vala oknem na ty neuv��iteln� kr�sn� lesy, kter� se stahovaly, promi�, t�hly a� dol� k �ece, a nad nimi se modralo �ist� nebe, v�, na chv�li jsem se zapomn�la a znovu jsem byla zase mal� hol�i�ka a za�ala jsem v tom v�em hledat podobu P�naboha. Vzduch tak n�dhern� von�l kou�em a odn�kud z les� stoupal d�m a j� v tom vid�la Bo�� podobu. Ale pak � pak mi op�t p�i�lo na mysl to, co jsem skute�n� dob�e v�d�la a co byla pravda: �e m� B�h znovu opustil, �e m� opustil nav�dy. M�la jsem pocit, �e ho opravdu vid�m odch�zet, oto�il se ke mn� z�dy jako n�jak� obrovsk� zv��e, je� t�k�mi kroky drtilo list� kolem. Panebo�e! Stingo, j� vid�la ta Jeho velik� z�da a on odch�zel kamsi pry� do les�. Sv�tlo pohaslo a m� se zmocnila hrozn� pr�zdnota � vr�tilo se mi v�dom� p��tomnosti a toho, co budu muset ��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se nakonec Nathan probudil, byla jsem u� vedle n�ho v posteli. Usm�l se na m�, �ekl n�kolik slov a j� v�d�la, �e skoro ani nev�, co v�echno se za ty posledn� hodiny p�ihodilo. �ekli jsme si p�r v�edn�ch v�c�, v�, takov�ch, jak� se ��kaj� r�no v rozespalosti, a pak jsem se naklonila t�sn� k n�mu: �Nathane, j� ti mus�m n�co ��ct.� A on se za��nal se sm�chem vzpamatov�vat a prob�rat. �Netva� se tak�� nedo�ekl, ale zeptal se: �Co?� A j� za�ala: �Ty sis myslel, �e jsem n�jak� �ensk� bez jak�chkoli vztah� a z�vazk� v��i Polsku, �e jsem nebyla nikdy vdan� a tak d�l, �e jsem ve sv� minulosti nem�la ��dnou rodinu a nic.� �ekla jsem mu: �Bylo pro m� jednodu���, kdy� to vypadalo takhle, proto�e jsem tu minulost necht�la vyhrab�vat. V�m, �e i pro tebe to tak bylo snaz��.� Zd�lo se, jako by ho to zabolelo, ale j� jsem pokra�ovala: �Jen�e ti n�co mus�m ��ct. Jenom tohle. Byla jsem �adu let vdan� a m�la jsem d�t�, chlape�ka, jmenoval se Jan a byl se mnou v Osv�timi.� Pak jsem zmlkla, oto�ila se obli�ejem na druhou stranu a on dlouho, dlouho ml�el, a� pak �ekl: �Panebo�e, panebo�e!� A to opakoval po��d. Pak znovu zmlkl a nakonec se zeptal: �Co se s n�m stalo? Co se stalo s tv�m synkem?� A j� �ekla: �Nev�m. Ztratil se.� A on se znovu zeptal: �Je mrtv�?� A j� na to: �Nev�m. Ano. Asi. Na tom nez�le��. Prost� je ztracen�. Ztrac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c jsem u� pov�d�t nedok�zala, jen jsem je�t� �ekla: �Kdy� jsem ti to te� pov�d�la, mus� mi sl�bit jedno. Mus� mi sl�bit, �e se m� na m�ho synka u� v�ckr�t nebude� pt�t. Ani o n�m mluvit. J� o n�m taky mluvit nebudu.� A sl�bil mi to, jedin�m slovem: �Ano,� ale ve tv��i se mu zra�il takov� �al, �e jsem se od n�ho musela odvr�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tej se m�, Stingo, neptej se m�, pro� jsem byla � po tom v�em � ochotn� nechat na sebe od Nathana mo�it, t�eba se nechat i zn�silnit, pobodat, zb�t, oslepit, nechat si l�bit v�echno, co si umanul. Trvalo to dlouhou dobu, ne� na m� zase promluvil. A ��kal: �Sophie, l�sko, j� nejsem norm�ln�, jsem bl�zen, v�. Chci se ti za to svoje ��len� omluvit.� A po chvilce se zeptal: �P�jdem na to, chce�?� A j� mu bez rozm�len� odpov�m: �Ano, to v�, �e ano.� A milovali jsme se cel� odpoledne a j� p�itom zapomn�la na tu bolest, ale taky na P�naboha a na Jana a na spoustu dal��ch v�c�, kter� jsem ztratila. A v�d�la jsem, �e budeme s Nathanem ��t je�t� n�jakou dobu spol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onom dlouh�m monologu jsem musel Sophii � u� pozd� k r�nu � ulo�it do postele, ��kali jsme tenkr�t do hajan. Udivovalo m�, �e po takov�m mno�stv� alkoholu, kter� spo��dala, z�stala cel� ve�er koherentn�; ale kdy� v baru ve �ty�i hodiny zav�rali, vid�l jsem, �e m� dost. Vzal jsem v�ecko r�zn� do rukou, tak�e tu m�li nebo kolik do R�ov�ho pal�ce jsme dojeli tax�kem; cestou mi posp�vala na rameni. Nahoru jsem ji musel dostrkat, co� se mi nakonec poda�ilo, p�esto�e se pod n� nohy nebezpe�n� podlamovaly. Kdy� jsem ji, tak jak byla v �atech, �etrn� slo�il na postel, vid�l jsem jen, jak okam�it� cel� bled� usnula jako v mdlob�ch. S�m jsem byl tak� opil� a vy�erpan�. P�ikryl jsem ji p�ikr�vkou. Pak jsem �el dol� do sv�ho pokoje, svl�kl se, sta�il vklouznout pod deku a okam�it� jsem usnul tup�m sp�nkem idi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udil jsem se pozd� r�no, slunce mi oslniv� sv�tilo do tv��e, venku v javorech a platanech �t�betali pt�ci a z d�lky do pokoje dol�haly hlasy v�rostk� � to v�echno filtrov�no rozbolav�lou lebkou a pulzuj�c�m v�dom�m t� nejhor�� kocoviny, jakou jsem za�il snad za posledn� dva roky. Nen� t�eba podot�kat, �e pivo spolykan� v dostate�n�ch d�vk�ch �lov�ka m�e taky pat�i�n� poni�it na t�le i na duchu. N�hle jako by mi v�echny vjemy mnohon�sobn� zintenzivn�ly: zmuchlan� prost�radlo pod nah�mi z�dy mi p�ipadalo jako kuku�i�n� strni�t�, ze �t�bet�n� vrabc� venku jsem sly�el sk�ehot�n� pterodaktyl�, n�kladn� auto, kter� najelo do v�molu ve vozovce, d�lalo takov� r�mus, �e mi to p�ipadalo, jako kdy� se zav�r� pekeln� br�na. V�echny m� nervov� uzliny se jenjen tetelily. A je�t� n�co: ho�el jsem chl�pnost�, hozen napospas t� posedlosti, kterou zp�sobuje �mrouskac� kocovina�. Ji� za norm�ln�ch okolnost� jsem byl ob�t� nenapln�n� ��dosti � �eho� si �ten�� je jist� v�dom �� ale v t�chto na�t�st� ne zvl᚝ �ast�ch chv�l�ch, kdy m� s rann� kocovinou posedla nez��zen� touha, st�val se ze m� bohem naprosto zapomenut� tvor, s kter�m m�valy genit�lie, tvor schopn� znesv�tit p�tilet� d�tka oboj�ho pohlav�, ochotn� kopulovat s kter�mkoli obratlovcem, jemu� v �il�ch tepe tepl� krev. Tuhle imperativn� hore�nou ��dost nemohla v�ak ukojit ani ��dn� postpubert�ln� samoobsluha. Byla to ��dost krajn� zdrcuj�c� a plynula p��mo s jak�chsi nepotla�iteln�ch rozplozovac�ch pud� a ru�n� manipulace ji nemohly uti�it. Mysl�m, �e nijak nenadsad�m, kdy� tohle bl�zn�n� (nic jin�ho to nebylo) nazvu prvobytn�m ��lenstv�m: �P�chal bych slamn�k,� ��kali jsme v p��pad� takov� posedlosti, kdy� jsem slou�il u n�mo�n� p�choty. Ale najednou jsem se s mu�n�m sebezap�en�m, kter� mi lichotilo, vzpamatoval a vysko�il z postele, proto�e jsem si vzpomn�l na Jones Beach a na Sophii v pokoji nade m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str�il jsem hlavu do chodby a zavolal nahoru. Zaslechl jsem tlumen� t�ny Bacha. Sophiina reakce za zav�en�mi dve�mi sice nebyla z�eteln�, ale p�sobila �ipern�, tak�e jsem se st�hl do pokoje a v�noval se rann� o�ist�. Byla sobota. P�edchoz�ho ve�era mi Sophie, z�ejm� v n�valu sympati� (mo�n� to bylo z opilosti), sl�bila, �e se mnou, je�t� ne� se odst�huje do sv�ho nov�ho bytu u Fort Greene Parku, str�v� v Yettin� pal�ci cel� v�kend. Tak� nad�en� svolila, �e si spolu ud�l�me v�let na Jones Beach. Nikdy jsem tam nebyl, ale v�d�l jsem, �e to je p��mo�sk� pl�, kter� neb�v� tak p�elidn�n� jako Coney Island. Kdy� jsem se te� mydlil pod vla�n�mi ��rky vody v r�ov� atmosf��e sv� plesniv� kovov� rakvi�ky, kter� mi slou�ila coby sprchovac� kout, za��nal jsem v�n� uva�ovat o Sophii a nejbli��� budoucnosti. V�c ne� kdy jindy jsem si uv�domoval tragikomick� charakter sv� l�sky k Sophii. M�l jsem z�rove� dostatek smyslu pro humor, abych si uv�domil, jakou sm�n� absurdn� situaci jej� existence v m�m �ivot� vyvolala a v jak�ch mu�iv�ch distorz�ch jej za��nala utv��et. P�e�etl jsem dostatek romantick� literatury, abych v�d�l, �e m� marn� bolestn� tou�en� by mohlo b�t v tom celkov�m zoufalstv� a� komick�m p��kladem toho, �emu se zde ��k� �ne��astn� l�sk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on to ve skute�nosti nebyl tak docela jenom �ert. Toti� tr�zniv� bolest, kterou mi ta jednostrann� l�ska zp�sobovala, byla stejn� krut� jako objev, �e m� stihla nevyl��iteln� choroba. Jedin�m l�kem na tu chorobu byla jej� op�tovan� l�ska � a takov� l�ska mi p�ipadala stejn� vzd�len� jako l�k proti rakovin�. N�kdy (a p�esn� tak tomu bylo v tomto okam�iku) jsem byl schopen ji hlasit� prokl�nat: �Sophie, ty potvoro jedna!�, proto�e bych b�val byl skoro rad�ji, kdyby mnou pohrdala a nen�vid�la m�, ne� kdy� mi prokazovala cosi l�sce bl�zk�ho, podle �eho se sice dalo ��ct, �e ke mn� skute�n� n�jak� bli��� vztah m� nebo �e m� m� docela r�da, ale prav� l�ska to nikdy nebyla. V hlav� mi dosud zn�lo v�echno to, s ��m se mi sv��ila minul� noci, se v�emi hr�zn�mi vizemi Nathana a jeho brutality i zoufal� n�hy a zvr�cen� erotiky a z�van� smrti. �Krucihergot, Sophie!� pron�el jsem pomalu polohlasem, zat�mco jsem se mydlil v rozkroku. �Te� Nathan z tv�ho �ivota zmizel, je fu�, nadobro. Ta ni�iv� smrt�c� s�la je pry�, je s n� konec, je kaput! Tak�e miluj m�, Sophie. Miluj m�. Miluj m�. Miluj �ivo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�ral jsem se ru�n�kem a �pln� v�cn� uva�oval o mo�n�ch praktick�ch n�mitk�ch, kter� by v��i mn� coby sv�mu n�padn�ku mohla Sophie m�t, samoz�ejm� za p�edpokladu, �e bych se k n� p�es v�echny ty citov� p�ehrady dostal a n�jak p�ec jen jej� l�sku z�skal. Ty jej� mo�n� n�mitky byly o�emetn�. Byl jsem p�edev��m o dost let mlad�� (a boubel, kter� mi z��il vedle nosu a kter� jsem zrovna zahl�dl v zrcadle, tu skute�nost jen zd�raz�oval), ale to byla mali�kost, proto�e vzhledem k �ad� historick�ch precedent� to mohlo b�t docela v po��dku nebo aspo� p�ijateln�. Musel jsem v�ak uva�ovat o druh� okolnosti, toti� �e jsem nebyl ani zdaleka tak solventn� jako Nathan. O Sophii se rozhodn� nedalo ��ct, �e by byla chtiv�, ale m�la r�da bohat� americk� �ivot; sebezap�en� z�ejm� nepat�ilo mezi jej� z�kladn� vlastnosti a j� si se sly�iteln�m povzdechem pomyslel, jak pro n�s pro oba se�enu proboha �ivobyt�. A hned v tom okam�iku jsem jako v podivn� reakci na tu my�lenku s�hl do skr�e ve sk���ce na l�ky a vyt�hl z n� sejf. Ke katastrof�ln�mu �d�su jsem zjistil, �e v�echny moje dolary jsou do posledn�ho pry�. N�kdo m� vybr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 v�ru �ern�ho rozru�en�, kter� se �lov�ka po takov� kr�de�i zmocn� � vztek, zoufalstv�, zu�ivost, nen�vist, v�echno na hlavu cel�ho lidstva �� p�ich�z� podez�en�. Nemohl jsem si pomoct a neuk�zat v duchu obvi�uj�c�m prstem na Morrise Finka, kter� se potloukal v�ude po dom� a mohl ke mn� do pokoje, a ten slizk� pocit, jak� jsem p�i tom nepodlo�en�m podez�en� pro��val, v�razn� posilovala skute�nost, �e jsem toho domovnick�ho krtka jaksi vzd�len� za��nal m�t v oblib�. Fink pro m� p�r drobnost� ud�lal, co� jenom komplikovalo m�j pocit ned�v�ry, ji� jsem v tu chv�li v��i n�mu c�til. A samoz�ejm� �e jsem se o sv�m podez�en� nemohl zm�nit p�ed Sophi�, kter� zpr�vu o kr�de�i p�ijala s up��mn�m smut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Stingo, chud��ku! No ne!� Vstala z postele, na kter� �etla, op�ena o pol�t��, francouzsk� p�eklad rom�nu Slunce tak� vych�z�. �Stingo! Kdo by mohl tob� n�co takov�ho ud�lat?� V kv�tovan�m hedv�bn�m �up�nku se mi vrhla up��mn� kolem krku. Byl jsem tak rozru�en, �e jsem ani nebyl s to reagovat na p��jemn� pocit dotyku jej�ch p�itisknuv��ch se prs�. �Stingo! Tebe �e okradli? To je stra�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til jsem, jak se mi chv�j� rty, bylo to a� trapn�, proto�e jsem m�l pl�� na kraj��ku. �Jsou fu�!� �ekl jsem. �V�echno je pry�! N�co p�es t�i sta dolar�, v�echno, co jsem m�l, abych nemusel do chudobince! Jak jenom proboha nap�u svou kn�ku? Posledn� cent, co jsem m�l, leda�� Pak m� n�co napadlo, popadl jsem n�prsn� ta�ku a otev�el. �M�m je�t� �ty�icet dolar� � �ty�icet dolar�, co jsem si na�t�st� vzal v�era ve�er s sebou. Sophie, to je �pln� katastrofa!� Nap�l v�dom� jsem napodobil Nathana: �Ojoj, j� m�m c�re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�la z�hadnou schopnost krotit divok� v�n�, dokonce i Nathanovy, kdy� se tak zoufale neovl�dal. Byla to a� jak�si zvl�tn� �arod�jn� moc, jej� podstatu jsem nikdy neuh�dl, a m�la cosi spole�n�ho s jej�m evropanstv�m a s ��msi tajemn� a neodolateln� mate�sk�m. �Ale jdi!� �ekla v�dy t�nem hran�ho pok�r�n�, a �lov�k zjihl a nakonec se za�al usm�vat. Moje zoufalstv� sice v tom okam�iku n�co takov�ho jako �sm�v vylu�ovalo, ale Sophii se snadno poda�ilo zm�rnit aspo� moje ��len�. �Stingo,� ��kala a pohr�vala si p�itom s mou ko�il� v ramenou, �takov� v�c je hrozn�! Ale nesm� vyv�d�t, jako kdyby na tebe spadla atomov� bomba. Takovej velkej chlapec a vypad�, jako bys m�l na kraj��ku. Co to je, t�i sta dolar�? A� z tebe bude za chv�li slavn� spisovatel, bude� t�i sta dolar� vyd�l�vat t�dn�! Je to sice velk� ztr�ta, mais, ch�ri, ce n�est pas tragique, s t�m nic nenad�l�, tak�e te� moment�ln� na to mus� zapomenout a jedem na Jones Beach, jak jsme ��kali! Allons-y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j� slova mi pomohla a brzy jsem se uklidnil. Ta ztr�ta sice pro m� byla katastrof�ln�, ale uv�domil jsem si, stejn� jako ona, �e nic nezm�n�m, a tak jsem se rozhodl, �e se upokoj�m a budu se aspo� sna�it radovat ze zbytku toho v�kendu se Sophi�. Pod�vat se tv��� v tv�� obludn� budoucnosti, na to bude dost �asu v pond�l�. Za�al jsem se na n� v�let na pl� t�it s eskapistickou eufori� �lov�ka, kter� unik� dan�m a sna�� se v Rio de Janeiru zapomenout na svou minu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kvapen vlastn�mi umravn�l�mi n�mitkami, sna�il jsem se zabr�nit Sophii, aby nacpala do pl�ov� kabely poloplnou l�hev whisky. Ale nedala si ��ct a vesele prohl�sila, �e to je �pro kocoura�, m�n�c t�m kocovinu, z�ejm� v�raz, kter� pochytila od Nathana. �Kocovinu nem� jenom ty, Stingo,� dodala. Nev�m, ale mo�n� �e pr�v� v tom okam�iku jsem si za�al d�lat kv�li jej�mu pit� v�n� starosti. Mysl�m, �e do t� doby jsem jej� ��ze� pokl�dal za do�asn� vykolejen�, �t�k k okam�it� �t�e, kterou pot�ebovala jedin� vzhledem k Nathanovu odchodu. Te� jsem si t�m v�ak u� nebyl zdaleka jist; a tak kdy� jsme spolu uj�d�li hrkavou podzemn� drahou, lomcovaly mnou pochybnosti i starosti. Brzy jsme vystupovali. Autobus na Jones Beach odj�d�l ze �pinav� kone�n� stanice na Nostrand Avenue, hem��c� se vzpurn�mi Brookly�any, bojuj�c�mi tvrd� o m�sto, aby se dostali na slunce. Do autobusu jsme se Sophi� nastupovali posledn�; v�z st�l v n�jak�m tunelu, kter� p�ipom�nal obrovitou hrobku, a uvnit� byl t�k� vzduch a skoro tma a naprost� ticho, p�esto�e byl nacp�n urputnou a vln�c� se masou lidsk�ch t�l. To ticho p�sobilo podivn�m, zar�ej�c�m zp�sobem � p�ece takov�mhle davem lid� by se m�lo oz�vat aspo� n�jak� neur�it� mru�en�, vzdych�n�, prost� n�jak� zn�mka �ivota, myslel jsem si, kdy� jsme pomalu postupovali dozadu �� a� jsme nakonec na�li dv� m�sta s rozervan�mi potahy a pol�man�mi p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se autobus s trhnut�m rozjel do slune�n�ho sv�tla a j� si mohl prohl�dnout na�e spolucestuj�c�. V�echno to byly d�ti, �idovsk� d�ti kolem t�in�cti let, a v�echny byly hluchon�m�. Aspo� jsem p�edpokl�dal, �e to byly �idovsk� d�ti, proto�e jeden chlapec nesl na ty�i ceduli s ru�n� napsan�m n�pisem: BETH ISRAEL � �kola pro hluchon�m�. Dv� mate�sky vypadaj�c� �eny s mohutn�m poprs�m a povzbudiv�mi �sm�vy na tv���ch proch�zely uli�kami a jejich kmitaj�c� prsty d�tem cosi sd�lovaly, jako by dirigovaly n�m� ch�r. Tu a tam se mihla jako pta�� k��dlo d�tsk� ru�ka a prsty hbit� odpov�d�ly. A� kdesi hluboko v bezedn�ch kan�lech sv� kocoviny jsem se zachv�l. Padl na m� stra�n� pocit �ehosi osudov�ho. Moje poni�en� nervy spolu s pohledem na ty nemohouc� and�l��ky a pach �patn�ho spalov�n�, kter� se linul z motoru � to v�echno se spojilo v bolestivou fantasmagorii �zkosti. A mou paniku nezm�rnil ani Sophiin hlas, ani naho�kl� p��chu� toho, co ��kala. Za�ala up�jet z l�hve a popadla ji pov�davost. Jej� slova na Nathanovu adresu m� a� zarazila, proto�e z nich zn�la nezakryt� zloba. Nemohl jsem tomu nov�mu t�nu uv��it a p�i��tal jsem jej p�soben� whisky. V hukotu motoru a modrav�m oparu uhlovod�k� jsem ji poslouchal s nep��jemn�m �divem a hrozn� jsem tou�il, abychom u� byli na �ist� pl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jsem ti v�era v noci,� za�ala, �kdy� jsem ti v�era v noci, Stingo, �ekla, co se stalo v Connecticutu, uv�domila jsem si poprv� jedno. Uv�domila jsem si, �e jsem r�da, �e m� nechal. V�, opravdu, up��mn� r�da. J� na n�m byla naprosto z�visl�, ch�pej, a to nebylo zdrav�. Bez n�ho jsem se neodv�ila podniknout jedin� krok. Nebyla jsem s to ud�lat to nejbezv�znamn�j�� d�cision, ani� jsem nejd��v nepomyslela na Nathana. Hm, j� v�m, �e mu tolik dlu��m, vykonal pro m� hrozn� moc � to j� v�m �, ale to ode m� nebylo norm�ln�, kdy� jsem d�lala jen takov� mal� kot� na hran�. Na hran� a do postel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��kalas p�ece, �e bral drogy,� sko�il jsem j� do �e�i. Najednou jsem z n�jak�ho podivn�ho d�vodu pot�eboval ��ct n�co na jeho obranu. �Toti�, nen� snad pravda, �e se k tob� choval tak stra�liv�, jenom kdy� se dostal do t�ch sv�ch n�lad po drog�c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rogy!� p�eru�ila m� zostra. �Ano, bral drogy, ale proboha, copak to mus� b�t omluva? To se t�m m� po��d omlouvat? U� m� unavujou lidi, co v��n� ��kaj�, �e mus�me takov�ho �lov�ka litovat, a kdy� je nadrogovan�, �e u� to samo o sob� omlouv� jeho chov�n�. �Kurva, to je krav�l�,� vyk�ikla p�esn� v Nathanov� stylu. �V�dy� m� skoro zabil. T��skal m�. Ubl�il mi! Pro� bych m�la m�t takov�ho �lov�ka r�da? Uv�domuje� si, �e mi ud�lal n�co, o �em jsem se v�era nezm�nila? Kdy� m� kopl, zlomil mi �ebro! �ebro! Musel m� odv�st k doktorovi � zapla�p�mbu ne k Larrymu �� musel m� odv�st k doktorovi a ten m� zrentgenoval a �est t�dn� jsem musela nosit kompresn� obvaz. A pro toho doktora jsme si museli vymyslet, �e jsem uklouzla, upadla a zlomila si �ebro na chodn�ku. V�, Stingo, j� jsem r�da, �e jsem se takov�ho �lov�ka zbavila! Takov� krut� �lov�k, tak� tak malhonnete. Jsem ��astn�, �e u� s n�m nebudu,� prohl�sila a ut�ela si p�itom mokr� rty, �j� jsem z toho, jestli chce� n�co v�d�t, cel� pry�! J� u� Nathana nepot�ebuju. V�dy� jsem je�t� mlad�, m�m slu�n� zam�stn�n�, jsem sexy, n�jak�ho chlapa si najdu snadno. Cha! Mo�n� �e si vezmu Seymoura Katze! To by Nathana p�ekvapilo, kdybych si vzala toho chiropraktika, zrovna jeho, proto�e kv�li n�mu m� k�iv� na�kl, �e pr� jsem si s n�m za�ala. A ti jeho p��tel�! Nathanovi p��tel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�il jsem se a pod�val se na ni. V o��ch j� �hnulo hn�vem; za�ala mluvit je�iv�m hlasem a u� jsem ji cht�l ok�iknout, kdy� jsem si uv�domil, �e ji tu nem�e poslouchat nikdo jin� ne� j�. �Ty jeho p��tele jsem skute�n� nemohla vyst�t. Ano, jeho bratra Larryho jsem m�la moc r�da. Larryho. Larry mi bude chyb�t a taky jsem m�la moc r�da Mortyho Habera. Ale ti jeho ostatn� p��tel�. Ta �idovsk� ml�de� s tou jejich psychoanal�zou, po��d se patlali ve sv�ch bolestech, po��d si d�lali probl�my kv�li sv�m tit�rn�m geni�ln�m moze�k�m a sv�m psychoanalytik�m a v�bec. V�ak tys je sly�el, Stingo. Ty v�, co mysl�m. Sly�els n�kdy n�co tak sm�n�ho? �M�j psychoanalytik tohle, m�j psychoanalytik tamhleto�� Je to nechutn�, �lov�k by si skute�n� myslel, �e n�co vytrp�li, a zat�m jsou to velice spokojen� ameri�t� �id� a ka�d� m� sv�ho pana doktora XY a tomu plat� des�tky dolar� za hodinu, aby se jim vrtal v t�ch jejich uboh�ch mal�ch �idovsk�ch du�i�k�ch! A��!� Cel� se zachv�la a odvr�tila se na druhou stra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si v Sophiin� rozhorlen� a v t� jej� ho�kosti spolu s jej�m pit�m � v�echno to pro m� bylo nov� � mou nervozitu jen zvy�ovalo, a� jsem to skoro nemohl vydr�et. Zat�mco mluvila a mluvila, matn� jsem si uv�domil, �e se se mnou ud�ly jist� t�lesn� zm�ny: p�edev��m m� siln� p�lila ��ha, potil jsem se jako topi� a jak�si okam�it� neurastenick� stupor zp�sobil, �e ten m�j mu�sk� sirotek mi v kalhot�ch ztuhl jako k�men. A tu na�i korbu si z�ejm� pronajal ��bel. Kol�bala se a kodrcala pustou z�stavbou rodinn�ch domk� Queensu a Nassau, �kubav� m�nila rychlosti, vyd�vala odporn� v�pary, prost� mn� se zd�lo, �e ta star� herka se stane na��m do�ivotn�m v�zen�m. Jako v transu jsem naslouchal Sophiinu hlasu, kter� se nesl nad antickou n�mohrou d�t� jako �rie. �koda, �e jsem se nemohl citov� p�ipravit, abych mohl p�ijmout b�emeno poselstv� obsa�en�ho v jej�m p��b�hu. ��idi!� k�i�ela. �Je to skute�n� pravda, nakonec jsou v�ichni stejn�, sous la peau, pod k��, ch�pe�. Tat�nek m�l pravdu, kdy� ��kal, �e v �ivot� nepoznal �ida, kter� by byl s to d�t n�co jen tak, ani� by za to z�rove� n�co ne��dal. Quid pro quo, ��k�val. A v�, Nathan � Nathan byl na tohle dokonal� p��klad! Ano, hodn� mi pomohl, dostal m� na nohy, ale co? Mysl�, �e to ud�lal z l�sky, z laskavost�? Ne, Stingo, to jen aby m� mohl zneu��vat, m�t m� do postele, ml�tit m�, prost� pot�eboval n�co, co by mohl vlastnit! Nic jin�ho, n�jak� p�edm�t. V�, to bylo od Nathana p�ece n�co tak typicky �idovsk�ho � on mi svou l�sku ned�val, on si m� za ni kupoval, jako v�ichni �idi. Nen� divu, �e lid� v Evrop� �idy tak nen�vid�li za to, �e si mysleli, kdy� zaplat� trochu pen�z, kdy� ucvrknou Geld, �e m�ou m�t v�ecko, co se jim zamane. Mysl� si, �e si m�ou koupit i l�sku!� Chytila m� za ruk�v a benzinov�mi v�pary m� ovanula v�n� whisky. ��idi! Panebo�e, jak j� je nen�vid�m! J� ti toho, Stingo, tolik nalhala. V�ecko, co jsem ti napov�dala o Krakov�, byla le�. Po cel� sv� d�tstv�, cel� sv�j �ivot jsem skute�n� �idy nen�vid�la. A zaslou�ili si to, tu nen�vist. Nen�vid�m je, �pinav�, �idovsk� cochon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s�m t�, Sophie, pros�m t�,� m�rnil jsem ji. V�d�l jsem, �e je rozru�en�, v�d�l jsem, �e to v�ecko v�bec nemysl� v�n�, a v�d�l jsem taky, �e Nathanovo �idovstv� pro ni je prost� daleko snaz��m ter�em ne� s�m Nathan, do kter�ho byla z�ejm� po��d bl�zniv� zamilovan�. Ten nep�kn� v�buch mi byl nep��jemn�, i kdy� jsem mysl�m pochopil, z �eho pramen�. Nicm�n�, moc sugesce je velik� a ta jej� �lu�ovit� zloba se dotkla n�jak�ch m�ch atavistick�ch sklon�, a kdy� se autobus kol�bal na asfaltov� parkovi�t� u Jones Beach, uva�oval jsem s podobnou zlobou o t� kr�de�i, kter� m� pr�v� stih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o Morrisu Finkovi. Fink! Zatracen� �id�k, pomyslel jsem si, marn� se p�itom pokou�eje ��hn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mal� hluchon�m� vystupovali s n�mi, �lapali n�m p�itom na nohy a �pln� n�s do sv�ho pr�vodu mot�l� gestikulace pohltili. Nemohli jsme se z jejich dosahu vymanit, tvo�ili n�m p�i tom na�em pochodu po pl�i p��zra�n� n�m� komonstvo. Nebe, v Brooklynu je�t� tak jasn�, se zat�hlo; obzor se zbarvil temnou barvou olova a p��boj se l�n� vzdouval olejnat�mi vlnami. Na pl�i se jen tu a tam b�lal n�jak� nah��; vzduch byl dusn� a stojat�. Zmoc�ovala se m� nesnesiteln� �zkost a deprese, a p�esto se v�echny m� nervy chv�ly jako v plameni. V u��ch mi zn�la zoufal�mi t�ny ozv�na neskonale smutn�ho �ryvku z Pa�ij� sv. Matou�e, kter� vyplakalo to r�no Sophiino r�dio, a �ist� n�hodou, ale z�rove� v jak�si vhodn� antifon� jsem si vybavil slova jednoho textu ze 17. stolet�, kter� jsem ned�vno �etl: �� jeliko� Smrt mus� b�t Lucina �ivota, a dokonce i pohan� mohli pochybovat, zda takto ��ti neznamen� um��ti�� Potil jsem se zamot�n v lepkav�m kokonu sv� �zkosti, tr�pily m� starosti kv�li t� kr�de�i a m�mu t�m�� naprost�mu o�ebra�en�, d�lal jsem si hlavu kv�li sv�mu rom�nu a jak jej v�bec kdy dokon��m a zda bych m�l v��i Morrisu Finkovi vzn�st obvin�n�. Jako by zareagovaly na n�jak� nesly�n� sign�l, hluchon�m� d�ti n�hle zmizely a rozprchly se jako mal� pob�e�n� pt�ci, najednou byly pry�. Vlekli jsme se se Sophi� po b�ehu �pln� sami a nad n�mi visela obloha temn� jako krt�� k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 m�l v�ecko, co je na �idech �patn�ho,� poznamenala Sophie, �ani za nehet toho, co je na nich dobr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e na �idech v�bec dobr�?� zeptal jsem se zavil�m hlasem. �Z t� m� sk���ky na l�ky mi ukradl pen�ze �id�k Morris Fink. To v�m jist�! Parchant �idovsk�, chtiv� a chamtiv� pen�z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va antisemit� na letn�m v�le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dinu pozd�ji jsem si spo��tal, �e Sophie prolila hrdlem jen o n�co m�n� ne� celou p�lpintu whisky; po��dala ji jako n�jak� n�ta�ka v polsk�m baru v Gary v Indian�. A p�esto to nebylo na celkov� pohybov� koordinaci nijak viditeln� zn�t. Jen jazyk jako by j� uj�d�l, ne �e by mluvila nez�eteln�ji, ale hovo�ila jedn�m proudem bez p�est�n�, n�kdy o p�ekot, a podobn� jako minul� noci jsem poslouchal a pozoroval v �divu, jak ten mocn� katalyz�tor st�l� n�lady v n� odbour�v� p�irozen� z�brany. Ztr�ta Nathana na ni z�ejm� musela m�t mezi jin�m tak� a� jak�si zvr�cen� erotick� vliv, proto�e za�ala meditovat o sv�ch d�vno za�l�ch l�sk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� m� poslali do t�bora,� �ekla, �m�la jsem ve Var�av� milence. O n�kolik let mlad��ho. Je�t� mu nebylo dvacet. Jmenoval se Josef. Nev�m pro�, ale nikdy jsem o n�m Nathanovi nevykl�dala.� Odml�ela se, kousla se do rtu a pak dodala. �Ano, vlastn� v�m. V�d�la jsem, jak je ��rliv�, ��len� ��rliv�, a hrozn� by m� nen�vid�l a ur�it� by m� potrestal i za to, �e jsem m�la milence v minulosti. Dovedl b�t p��ern� ��rliv�, tak�e jsem se mu o Josefovi nikdy ani slovem nezm�nila. P�edstav si, nen�vid�t n�koho, kdo byl n��� milenec u� d�vno v minulosti. A je�t� k tomu je mrt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rtv�?� opakoval jsem. �Jak zem�e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jako by m� nesly�ela. Jen se p�ekulila na dece. V pl�t�n� pl�ov� ta�ce k m�mu velk�mu p�ekvapen� a je�t� v�t�� radosti s sebou p�ivezla �ty�i plechovky piva. Dokonce m� ani nemrzelo, �e mi je zapomn�la d�t d��v. Samoz�ejm� �e pivo u� bylo �pln� zteplal�, ale nemohlo mi to b�t v�c jedno (taky jsem hrozn� pot�eboval n�co �pro kocoura�), a Sophie jednu otev�ela, a� p�na vy�pl�chla, a podala mi ji. P�ivezla s sebou jak�si t�ko popsateln� sendvi�e, ale t�ch jsme se ��dn� nedotkl. Le�eli jsme v kouzeln� izolaci, v jak�si skryt� slep� uli�ce mezi dv�ma vysok�mi dunami lehce porostl�mi ost�ic�. M�li jsme ze sv�ho m�sta v�hled na mo�e � �plouchalo monot�nn� po p�s�it�m b�ehu a m�lo zvl�tn� nehezky �edav� zelenou barvu, trochu jako olej do motor�, ale n�s nikdo vid�t nemohl, leda rackov�, kte�� n�m s t�epot�n�m k��del krou�ili v bezv�t�� nad hlavou. Vlhkost v ovzdu�� kolem n�s se dala t�m�� hmatat jako lehk� opar; za �ediv�mi mraky, kter� se na obloze pomalu p�evalovaly a p�eskupovaly, visel bledav� kotou� slunce. Sv�m zp�sobem p�sobila ta p��mo�sk� krajina velice melancholicky, a p�vodn� jsem ani necht�l, abychom tam z�st�vali dlouho, ale blahod�rn� n�poj zna�ky Schlitz m�j d��v�j�� pocit hr�zy uti�il, aspo� na tu dobu. Jenom moje erotick� vzru�en� m� neopou�t�lo, naopak, bylo to se mnou ��m d�l hor�� d�ky Sophii v jej�ch b�l�ch lastexov�ch plavk�ch a na�� dokonal� izolaci v p�s�it�m koutku, jeho� tajemn� atmosf�ra na m� p�sobila a� hore�n�. Byl jsem v tu chv�li tak zoufalou a bezmocnou ob�t� pust�ho priapismu � prvn�ho z�chvatu od on� osudn� noci s Lesli� Lapidusovou �� �e okam�it� prchav� p�edstava, �e se snad d�m vykastrovat, nebyla nesmysln�. Z ost�chavosti jsem urputn� le�el na b�i�e, v t�ch hrozn�ch plavk�ch zelen� barvy zvratk�, kter� jsem fasoval je�t� v arm�d�, a trp�liv� jsem hr�l jako obvykle svou roli zpov�dn�ka. A op�t jsem vystr�il sv� ant�ny, kter� mi hl�sily, �e mi nekyne ��dn� sp�sa a �e mi Sophie nechce sd�lit v�bec nic p��zniv� dvojsmysln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byl je�t� jeden d�vod, pro� jsem necht�la Nathanovi o Josefovi ��ct,� pokra�ovala. �Byla bych mu to ne�ekla, ani kdyby ne��rl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to mysl�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i ��ct, �e by ni�emu z toho v�eho o Josefovi stejn� nev��il � ni�emu. Zas se to t�kalo �id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mu nerozum�m, Soph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je to slo�it� z�le�ito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kus se mi to vysv�tl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ti� ono se to taky dot�kalo t�ch l��, co jsem napov�dala Nathanovi o tat�nkovi,� �ekla. �Jela jsem v tom � �ekne se to tak? � a� po u�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luboka jsem se nadechl. �Pod�vej, Sophie, mate� m�. N�jak m� z toho vyve�. Pros�m 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dob�e. Pod�vej, Stingo. Pokud �lo o �idy, necht�l Nathan v��it ni�emu dobr�mu, co jsem �ekla o Pol�c�ch. Nedok�zala jsem ho p�esv�d�it, �e byli taky slu�n� Pol�ci, kte�� pro z�chranu �id� riskovali �ivot. M�j otec�� na chv�li se odml�ela; jako by se j� v hrdle cosi zadrhlo, ale pak p�ece jen po dlouh�m v�h�n� �ekla: �M�j otec. Kruci panebo�e, u� jsem ti ale pov�dala, jak to bylo � Nathanovi jsem o n�m lhala stejn� jako tob�. Ale tob� jsem nakonec �ekla pravdu, jen�e Nathanovi jsem ji ��ct nemohla, proto�e� nemohla jsem mu ji ��ct proto, �e� proto�e jsem byla zbab�l�. Nakonec jsem toti� vid�la, �e otec je hrozn� zr�da a �e tu pravdu o n�m nesm�m vyjevit, p�esto�e to, co byl a co d�lal, moje chyba nebyla. A j� nem�la d�vod, pro� bych se m�la c�tit provinil�.� Znovu zav�hala. �Stra�liv� m� to ni�ilo. Lhala jsem Nathanovi o tat�nkovi a on tomu odm�tal v��it. Pak mi bylo tak� jasn�, �e nebudu nikdy s to pov�d�t mu o Josefovi. A to byl dobr� �lov�k a state�n�. A to byla pravda. Pamatuju se na jedno Nathanovo obl�ben� r�en�, kter� mi p�ipadalo hrozn� americk�: �Risk je zisk.� Jenom�e j� nemohla vyhr�t ni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co bylo s t�m Josefem?� p�ipomn�l jsem j� trochu netrp�l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dleli jsem ve Var�av� ve vybombardovan�m pospravovan�m dom�. Dalo se tam ��t. Ale jen taktak. Byla to hr�za. Nedovede� si p�edstavit, jak byla Var�ava b�hem okupace stra�n�. Tak m�lo j�dla, n�kdy jen trocha vody, a v zim� jako v lednici. Pracovala jsem v tov�rn�, kde se vyr�b�l dehtov� pap�r. D�lala jsem deset jeden�ct hodin denn�. Od toho pap�ru mi krv�cely ruce. V��n�. Vlastn� jsem ani nepracovala pro pen�ze, sp� abych m�la pracovn� legitimaci. Pracovn� legitimace �lov�ka chr�nila: nemohli m� poslat do N�mecka do pracovn�ho t�bora. M�la jsem v tom dom� ve �tvrt�m pat�e takov� tit�rn� byte�ek a Josef bydlel se svou nevlastn� sestrou dole. Ta nevlastn� sestra se jmenovala Wanda, byla o n�co star�� ne� j�. Oba pracovali v ilegalit�, ��kalo se jim Zemsk� arm�da. Hrozn� r�da bych ti Josefa vyl��ila, jen�e to nedovedu, chyb�j� mi slova. M�la jsem ho moc r�da. Ale o n�jak� milostn� p��b�h ve skute�nosti ne�lo. Byl mlad��, svalnat� chlap, energick� a nervn�. Na Pol�ka byl a� moc sn�d�, tmavovlas�. Je zvl�tn�, �e jsme se spolu moc �asto nemilovali. P�esto�e jsme spali v jedn� posteli. ��kal, �e si mus� �et�it energii na boj. Nem�l po form�ln� str�nce nijak zvl�tn� vzd�l�n�. Bylo to s n�m jako se mnou � v�lka mu v�echny �ance na vzd�l�n� p�ekazila. Ale hodn� �etl, byl velice chytr�. Nebyl ani komunista, byl anarchista. Uct�val pam�tku Bakunina a byl naprost� ateista, co� bylo taky divn�, proto�e tou dobou j� byla po��d je�t� v���c� katoli�ka a n�kdy jsem se musela a� divit, jak jsem se mohla zamilovat do takov�ho mlad��ka, kter� nev��� v Boha. Ale dohodli jsme se, �e spolu o n�bo�enstv� mluvit nebudeme, a taky jsme nemluvi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ef byl vlastn� vra�� Odml�ela se, potom si slova rozmyslela a �ekla: �Prost� zab�jel. Zab�jel. D�lal to pro odboj. Zab�jel Pol�ky, kte�� ud�vali �idy � kte�� prozrazovali, kde se po cel� Var�av� �id� schov�vaj�, ne �id� z ghetta, naturellement, ale tak��kaj�c lep�� �id� � assimil�s, mnoz� byli intelektu�lov�. Bylo dost lid�, kte�� ud�vali �idy nacist�m, n�kdy za odm�nu, n�kdy jen tak pro nic za nic. A Josef byl v odboji pr�v� ten, kdo ty zr�dce likvidoval. �krtil je strunou z piana. N�jak se s nimi v�dycky sezn�mil a pak je u�krtil. V�dycky kdy� n�koho zabil, zvracel. Zlikvidoval asi �est sedm lid�. Josef a Wanda a j� jsme m�li ve vedlej��m dom� p��telkyni a tu jsme m�li moc r�di � velice kr�snou d�vku Irenu, bylo j� tak p�tat�icet, hrozn� kr�sn�. P�ed v�lkou vyu�ovala. Je to zvl�tn�, u�ila americkou literaturu a pamatuju se, �e se specializovala na jednoho b�sn�ka, jmenoval se Hart Crane. Zn� ho, Stingo? Taky pracovala v odboji, toti� aspo� jsme si to mysleli � ale za n�jakou dobu jsme se tajn� dov�d�li, �e d�l� pro ob� strany a �e u� taky udala spoustu �id�. Tak�e ji Josef musel zab�t. P�esto�e ji p�edt�m m�l tak r�d. Jednou v noci ji u�krtil strunou od piana a cel� druh� den z�stal u m� v pokoji a koukal oknem do pr�zdna a ne��kal ani slov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zmlkla. Polo�il jsem tv�� do p�sku, myslel na Harta Cranea a c�til jsem, jak se po t�le chv�ju v rytmick�m �plouch�n� p��boje a vzdouvaj�c�ch se teskn�ch vln, nad kter�mi zak�i�el racek. Ty, po�ehnan�, vedle mne a sir�ny sv�m zp�vem kradmo vpl�taj� n�s v kolo dn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 zem�el?� zeptal jsem se zno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zlikvidoval Irenu, nacisti na n�ho p�i�li. Asi o t�den pozd�ji. Nacisti m�li svoje hrdlo�ezy z Ukrajiny a ti odb�vali to zab�jen�. P�i�li jednou odpoledne, kdy� jsem byla pry�, a pod��zli Josefovi hrdlo. Kdy� jsem se vr�tila, Wanda ho u� na�la. Vykrv�cel na schodech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uh� minuty nikdo z n�s nepromluvil. V�d�l jsem, �e ka�d� slovo, co ��k�, je �ist� pravda, a zmocnilo se m� zoufalstv�. Hluboce se m� to dotklo � hryzalo m� sv�dom�, a p�esto�e logicky uva�uj�c� ��st m� bytosti mi na�ept�vala, �e si nesm�m kl�st vinu za n�jak� kosmick� okolnosti, kter� jinak nalo�ily se mnou a jinak s Josefem, nemohl jsem si pomoct a musel jsem si s odporem vzpomenout na svou ned�vnou �ivotn� dr�hu. Co d�lal mil� Stingo, kdy� Josef (a Sophie a Wanda) pro��vali takov� nev�slovn� muka ve var�avsk� Gehenn�? Poslouchal Glena Millera, chlastal pivo, jezdil po putyk�ch a honil si p�ro. Panebo�e, jak� to byl nesrovnateln� jin� sv�t! Ml�eli jsme nekone�n� dlouho, j� s hlavou po��d zabo�enou v p�sku, kdy� vtom jsem uc�til, �e mi Sophie zajela prsty pod plavky a lehce mi jimi p�ejela po t� zvl᚝ citliv� partii, kde stehna p�ech�zej� v h�d�. Byl to p�ekvapiv� a prudce erotick� pocit; man� se mi z hloubi hrdla vydral jak�si chraptiv� zvuk. Prsty se st�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 poj�, svl�kneme se,� navrhla najed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jsi ��kala?� zeptal jsem se tu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bychom se svl�kli. Do nah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��i, na okam�ik si n�co p�edstav. P�edstav si, �e jsi �il neur�itou, ale dost dlouhou dobu s v�dom�m, �e l�ka�i u tebe maj� podez�en� na n�jakou smrtelnou chorobu. Jednou r�no ale zazvon� telefon, vol� doktor a ��k�: �Nemus�te si d�lat ��dn� starosti, v�echno to byl fale�n� poplach.� Nebo si p�edstav tohle. Stihly t� v�n� finan�n� pohromy, kter� t� uvrhly do takov� b�dy a nouze, �e uva�uje� o v�chodisku v sebevra�d�. A znovu zas�hne sp�sonosn� telefon a tentokr�t se dov�, �e jsi vyhr�l v st�tn� loterii milion dolar�. Nep�eh�n�m (znovu p�ipom�n�m, �e jsem do t� doby je�t� v �ivot� nevid�l nahou �enu), kdy� �eknu, �e ��dn� podobn� zv�sti by byly ve mn� nemohly vyvolat takovou sm�s ohromen� a �ist� �iveln�ho �t�st�, jak� m� zalilo p�i Sophiin� n�n� pronesen�m n�vrhu. Spolu s vylo�en� smysln�m dotykem jej�ch prst� to na m� tak zap�sobilo, �e jsem jenom lapal po vzduchu. Mysl�m, �e jsem se dostal do stavu, kter�mu se v medic�n� ��k� hyperventilace, a na okam�ik jsem si myslel, �e snad omd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kdy� jsem zvedl o�i, vid�l jsem, jak se vylupuje ze sv� lastexov� Kr�sy Kalifornie, tak�e sotva p�r decimetr� p�ed sebou jsem vid�l to, co jsem si troufal spat�it teprve na prahu st�edn�ho v�ku: t�lo mlad� �eny, smetanov� b�l�, s kypr�mi prsy a dr�div� hn�d�mi �epi�kami bradavek, hladk� ov�l b�icha s mrkaj�c�m okem pupku a (uti� se, srdce, myslel jsem si tehdy) soum�rn� troj�heln�k chloupk� t�m�� zlat� medov� barvy. D�ky sv�mu obecn�mu vzd�l�n� � deset let umn� retu�ovan�ch fotografi� kalend��ov�ch kr�sek a o lidsk�m t�le zatemn�no � jsem t�m�� zapomn�l, �e jsou �eny obda�eny touto p�ednost�, a civ�l jsem, jako bych spat�il z�zrak, ale vtom se ji� Sophie oto�ila a skota�iv� b�ela k mo�i. �D�lej, Stingo,� volala na m�, �sho� to ze sebe a poj� do vody!� Zvedl jsem se a pozoroval ji jako v transu. M�n�m to naprosto v�n�, ale ��dn� panick� asketick� ryt�� posedl� svat�m gr�lem by byl nemohl hled�t na c�l sv�ho svat�ho putov�n� s pusou v�c otev�enou a s v�t��m obdivem, ne� jsem z�ral j�, kdy� jsem prvn� uvid�l ten Sophiin poskakuj�c� zade�ek � tak kouzeln� se podobaj�c� pern�kov�mu srdci z pouti obr�cen�mu �pi�kou vzh�ru. Pak sko�ila do n�ru�e potemn�l�ho oce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o m� natolik vyvedlo z m�ry, �e jsem za n� ne�el ani do vody. Seb�hlo se to tak rychle, �e mi z toho v hlav� jen v��ilo, a st�l jsem jako vrostl� nohama do p�sku. Ta prom�na n�lady � �d�sn� kronika Var�avy a vz�p�t� m�lem jedn�m dechem tahle nev�zan� hravost. Co to m�lo proboha znamenat? Byl jsem nesm�rn� vzru�en�, ale z�rove� beznad�jn� zmaten�, proto�e dosud se mi nic podobn�ho nep�ihodilo, a nem�l jsem pon�t�, jak se m�m v n�sleduj�c�ch okam�ic�ch chovat. Tak jsem ze sebe jaksi pokradmu � p�esto�e jsme tam byli �pln� sami � st�hl plavky a z�stal st�t pod t�mi p�evaluj�c�mi se �ediv�mi mraky, zoufale se p�edv�d�je se sv�m mu�n�m stavem p�ed zraky and�l� nebesk�ch. Nalil jsem do sebe posledn� pivo, cel� om�men� sm�sic� nejist�ho o�ek�v�n� a radosti. D�val jsem se, jak Sophie plave. Plavala dob�e a s jak�msi uvoln�n�m pot�en�m; jen jsem doufal, �e nen� a� p��li� uvoln�n�, a chv�li jsem starostliv� p�em�lel, jak to plav�n� p�jde dohromady se v�� tou whisky. Bylo parn� dusno, ale m� rozrazila zima, jako bych m�l mal�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, Stingo,� �ekla mi se sm�chem, kdy� se vr�tila, �tu bande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u� c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b� stoj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�la to ihned. Jeliko� jsem toti� nev�d�l, co si m�m po��t, a sna�il se vyhnout spole�ensk� neomalenosti, rozlo�il jsem se na dece v jak�si non�alantn� pozici � nebo aspo� non�alantn�, pokud mi to dovoloval m�j z�chvat zimnice � tak, aby se ta inkriminovan� ��st m�ho t�la schovala za loktem; jen�e pokus to byl ne�sp�n�, proto�e vyklouzl p�esn� v okam�iku, kdy se Sophie svezla vedle m� a kdy jsme se skut�leli jeden druh�mu do n�ru�� jako dva delf�ni. �pln� jsem se pozd�ji vzdal, kdy� jsem se pokou�el vybavit si vzru�iv� muka toho objet�. Kdy� jsem ji l�bal, vyd�val jsem ze sebe cosi podobn�ho r��n� pon�k�, ale l�b�n� bylo taky v�e, na� jsem se zmohl; sv�ral jsem ji kolem pasu jako ��lenec a b�l jsem se ji v�bec pohladit, ze strachu, aby se snad pod dotykem m�ch hrub�ch prst� nerozplynula. P�i dotyku jej�ho hrudn�ku jsem m�l pocit �ehosi nesm�rn� k�ehk�ho. Musel jsem si vzpomenout, jak ji Nathan kopl, ale tak� na jej� p�edchoz� hladov�n�. Moje zimni�n� t�asavka nepominula; uv�domoval jsem si jen nasl�dlou chu� whisky a tepl� pocit vzl�naj�c�ch jazyk�. �Stingo, ty se tak t�ese�,� za�eptala mi, kdy� se na okam�ik odt�hla a p�eru�ila mou hladovou hru jazyka. �Uklidni se!� Ale j� jsem si uv�domoval, �e trapn� slin�m � co� bylo dal�� pon�en�, kter� mi tanulo na mysli, kdy� se na�e vlhk� rty tiskly k sob�. Nedovedl jsem pochopit, pro� m�m najednou tak vlhkou pusu, a tahle starost mi zabr�nila, abych odv�n�ji prop�tral krajinu prs� a zade�ku nebo dokonce, panebo�e, ty nejintimn�j�� partie, kter� m� tak siln� vzru�ovaly v m�ch snech. Jako by se m� zmocnilo bezejmenn� ��belsk� ochrnut�. Bylo to, jako kdyby se do jednoho hroziv�ho mraku nad Long Islandem natla�ilo deset tis�c u�itel� z presbyteri�nsk� ned�ln� �koly a v jejich p��sn� p��tomnosti jako by mi v�echny prsty strnuly. Vte�iny plynuly jako minuty, minuty jako hodiny a j� se k ni�emu nem�l. A pak prvn� krok u�inila sama Sophie, jako by cht�la ukon�it m� muka anebo mo�n� jen proto, aby se prost� n�co za�alo d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m� p�kn� �long, Stingo,� �ekla a uchopila jej do rukou, jemn�, ale pevn�, znale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ky,� zahu�el jsem. Zalila m� vlna nev�ry (ona m� skute�n� za to bere, uva�oval jsem), ale p�esto jsem se sna�il zachovat si savoir-faire. �Pro� mu ��k� �long: Dole na Jihu mu ��k�me jinak.� Hlas se mi nep�irozen� t��s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 mu tak ��k�,� odpov�d�la. �A jak mu ��k�te na Jih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kdy mu ��k�me pin�a,� za�eptal jsem. �M�sty tro�ku v� na Jihu mu ��kaj� voh��ka nebo taky utahov�k. Nebo �roubov�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Nathan ��kal, �e je to jeho ohniv�k. Nebo taky puc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 m�j se ti l�b�?� �ekl jsem sotva sly�it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roztomilej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si nevzpom�n�m, co vlastn� ukon�ilo tenhle neskute�n� dialog, mo�n� �e to ani nebyla ��dn� konkr�tn� p���ina. Samoz�ejm� by se bylo p�edpokl�dalo, aby mi slo�ila poklonu pon�kud vzletn�j��mi slovy � �fantastick�, �une merveille�, sta�ilo by i �fajn�, t�m�� v�ecko jin� ne� �roztomil� � a mo�n� pr�v� moje n�sleduj�c� zara�en� ml�en� ji p�im�lo, �e za n�j vzala a pumpovala s �sil�m, v n�m� se spojovala zru�nost kurtiz�ny a d�ve�ky. Bylo to p�ekr�sn�, poslouchal jsem, jak d�ch� a vzdych�, a taky jsem zavzdychal, a kdy� mi za�eptala: �Lehni si na z�da, Stingo, chlape�ku m�j,� bleskly mi hlavou v�jevy jej�ho neukojiteln�ho or�ln�ho milov�n� s Nathanem, kter� mi tak up��mn� l��ila. Ale bylo toho v�eho p��li� mnoho, nemohl jsem to u� vydr�et � to bo�sk� a tak fantasticky prov�d�n� t�en� (panebo�e, pomyslel jsem si, �ekla mi �chlape�ku m�j�) jako by se n�hle prom�nilo v rozkaz vstoupit s n� do r�je: l�tostiv� jsem zabe�el jako beran, kter�ho pr�v� por�ej�, pevn� jsem stiskl v��ka a uvoln�n�mi stavidly jsem nechal vytrysknout pulzuj�c� proud. A pak jsem um�el. Samoz�ejm� �e v tom okam�iku bylo nem�stn� se sm�t, ale Sophie se rozesm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n�kolik minut nato vyc�tila moje zoufalstv�, �ekla: �Nebu� smutn�, Stingo. To se n�kdy st�v�, j� v�m.� Le�el jsem tam cel� poma�kan� jako mokr� pap�rov� pytl�k, s o�ima pevn� zav�en�ma, naprosto neschopen dobrat se hloubek sv�ho ne�sp�chu. Ejaculatio praecox (Psychologie 4 B, Dukeova univerzita). Cel� �eta potm�il�ch �otk� jako by v�sm�n� ten v�raz v temn�ch hlubin�ch m�ho zoufalstv� vyk�ikovala po��d dokola. C�til jsem, �e u� nikdy nebudu s to otev��t o�i a pohl�dnout na sv�t � �e budu jako m�kk� uv�zn�n� v bl�t�, ten nejni��� �ivo�ich v mo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znovu usly�el jej� sm�ch, pod�val jsem se na ni zpod p�iv�en�ch v��ek. �Koukej, Stingo,� ��kala p�ed m�m nev���c�m zrakem, �tohle je v�born� na ple�.� A pozoroval jsem, jak si ta bl�zniv� Polka hltla z l�hve whisky a druhou rukou � tou, kterou mi p�ipravila takov� muka i takovou slast z�rove� � si m�j ne��astn� exsud�t jemn� vt�r� do poko�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 v�dycky ��kal, �e to v sob� m� plno b�je�n�ch vitam�n�,� prohl�sila. Z n�jak�ho d�vodu m�j pohled utkv�l na jej�m tetov�n�; v tom okam�iku to bylo n�co naprosto nevhodn�ho. �Netva� se tak tragique, Stingo. V�dy� nen� konec sv�ta, ka�d�mu chlapci se to n�kdy stane, zvl᚝ kdy� je mlad�. Par example, kdy� jsme se spolu ve Var�av� cht�li poprv� milovat s Josefem, ud�lal �pln� tot�. Taky byl je�t� pani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ks poznala, �e jsem panic?� zeptal jsem se j� se smutn�m povzdychnut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� prost� pozn�m, Stingo. V�d�la jsem, �e to s tou Lesli� nebylo k ni�emu. Kdy�s ��kal, �es ji dostal do postele, jenom sis vym�lel. Chud��ku Stingo � tedy abych byla up��mn�, j� jsem to �pln� jist� nev�d�la. Jen jsem se dom�lela. Ale m�la jsem pravdu, �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la,� zahu�el jsem. ��istou jako padl� sn�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osef se ti v mnoha ohledech podobal � byl �estn�, p��m�, v�, m�l v sob� cosi, co z n�ho d�lalo v jist�m smyslu mal�ho chlapce. Jde to t�ko popsat. Mo�n� pr�v� proto t� m�m tak r�da, Stingo, �e mi tolik p�ipom�n� Josefa. T�eba bych si ho byla i vzala, kdyby ho nacisti nezavra�dili. V�, nikdy jsme nezjistili, kdo ho nacist�m udal, kdy� zabil Irenu. Byla to �pln� z�hada, ale n�kdo to prost� ��ct musel. Chod�vali jsme spolu ve t�ech na pikniky. Bylo to b�hem v�lky hrozn� t�k� � tak m�lo j�dla �� ale p�rkr�t jsme p�ece jen vyrazili v l�t� ven a p�esn� takhle jsme si rozprost�eli dek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to ohromuj�c�. Po t� vzplanuv�� sexualit�, s n� se p�edvedla sotva p�ed n�kolika okam�iky, po na�em st�etnut� � kter� bylo p�es v�echen zmatek a poka�en� z�v�r vrcholn�m a nejsiln�j��m z�itkem sv�ho druhu, jak� jsem zakusil �� j� ihned vz�p�t� jela pusa ve vzpom�n�n� jako n�komu, kdo upadl do denn�ho sn�n�, a vypadala, jako by se j� to na�e z�zra�n� sbl�en� nedotklo o nic v�c, ne� kdybychom spolu na tane�n�m parketu tan�ili nevinn� twostep. Nebylo to snad ��ste�n� n�jak zvr�cen� zp�sobeno t�m pit�m? M�la v tu chv�li ji� trochu skeln� o�i, ale pusa j� opravdu jela, jako by dra�ila tab�k. A a� u� to bylo ��mkoli, jej� n�hl� bezstarostnost ve mn� vyvolala krajn� nepokoj. Je�t� p�ed chv�l� si klidn� rozmaz�vala moje bl�zniv� vytrysknuv�� spermatozoa po tv��i, jako by se nat�rala no�n�m kr�mem Tekut� st��bro, a te� p�itom v�bec nepov�d� o mn� (a to mi pros�m �ekla �chlape�ku m�j�), a dokonce ani o n�s dvou, ale o n�jak�m sv�m milenci, kter� u� le�� leta pod drnem. Zapomn�la, �e sotva p�ed n�kolika minutami byla ve stavu t�m�� m� zasv�tit do taj� or�ln�ho koitu, do on� sv�tosti, na kterou jsem se ��dostiv� t�il u� od �trn�cti let? Mohou snad �eny vyp�nat sv� v�n�, jako kdy� ot��ej� vyp�na�em? A Josef? Ten z�jem, s n�m� se sv�m milencem ob�rala, m� doh�n�l k ��lenstv� a nemohl jsem se sm��it s my�lenkou � sna�il jsem se ji zapudit do nejzaz��ch kout� mysli �� �e ten p�ekotn� projev v�n�, kter�m m� na n�kolik vzru�en�ch chvil tak �t�d�e zahrnula, byl jen v�sledkem p�enesen� identity; �e jsem byl jen okam�itou n�hra�kou Josefa, t�lo z masa a krve, kter� m�lo vyplnit jej� efem�rn� fantazii: Krom� toho jsem si v�ak t� v�iml, �e za��nala b�t trochu nekoherentn�; intonace jej�ho hlasu zn�la trochu nadnesen� a t�ce a jej� rty se pohybovaly podivn� nep�irozen�, jako by byly otupeny novokainem. Jej� jakoby o�arovan� vzhled m� v�c ne� znepokojoval. Vzal jsem j� l�hev s n�kolika zb�vaj�c�mi hlty whisky z ru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l� se mi z toho �patn�, Stingo, hrozn� �patn�, kdy� si pomysl�m, jak to v�echno mohlo vypadat jinak. Kdyby byl Josef nezem�el. Tolik mi na n�m z�le�elo. Daleko v�c ne� na Nathanovi, skute�n�. Josef se mnou nikdy tak �patn� nenakl�dal jako Nathan. Kdo v�? Mo�n� �e bychom se byli vzali, a kdybychom byli man�el�, �ivot by byl �pln� jin�. T�eba jenom jedno, par example � ta jeho nevlastn� sestra Wanda. Byla bych ho dostala z jej�ho �patn�ho vlivu a to by bylo n�co �asn�ho. Kde je ta l�hev, Stingo?� U� kdy� hovo�ila, vylil jsem za z�dy, aby to nevid�la, zbytky whisky do p�sku. �Tu l�hev. Ale zp�tky k t� Wand�, ta byla kve�, nic jin�ho ne� kve�!� (V�raz kve� se mi hrozn� l�bil. Nathan, zas se tu objevil Nathan!) ��e Josefa zabili, za to mohla ona. Ano, p�izn�v�m � il fallait que� Toti� v�m, �e bylo nutn�, aby n�kdo ud�v�n� �id� mstil, ale pro� m�l b�t poka�d� t�m vrahem Josef? Pro�? A na to m�la nejsiln�j�� vliv pr�v� Wanda, kve�. Pravda, v odboji zast�vala vedouc� funkci, ale copak je to f�r, kdy� z vlastn�ho bratra ud�l� jedin�ho zabij�ka v cel� na�� �tvrti? Copak to bylo f�r, no �ekni! Poka�d�, kdy� n�koho zabil, zvracel, Stingo. Zvracel! Nap�l se z toho v�dycky pom�t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tajil jsem dech: v obli�eji zpopelav�la a zoufal�mi trhan�mi pohyby kolem sebe hmatala po l�hvi a n�co si pro sebe k�u�ela. �Sophie,� �ekl jsem j�, �Sophie, whisky u� n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v�ak pono�en� do sebe, my�lenkami kdesi ve sv�ch vzpom�nk�ch, pl�� z�ejm� na kraj��ku, a jako by u� v�bec nesly�ela. Najednou jsem si poprv� v �ivot� uv�domil v�znam v�razu �slovansk� melancholie�: po obli�eji se j� rozlil smutek jako �ern� st�ny zalehnuv�� zasn�en� pole! �Zatracen� potvora, ta Wanda! Ta to v�echno zp�sobila. V�ecko. �e Josef zem�el a j� �la do Osv�timi a v�ecko!� Rozvzlykala se a slzy j� vyr�valy do tv��� ohyzdn� ��ry. St�l jsem tam ne��astn� a �pln� bezradn�. A p�esto�e Eros u� prchl, vzt�hl jsem po n� ruku, vzal ji do n�ru�e a p�itiskl k sob�. Polo�ila mi hlavu na prsa. �Kristepane, Stingo, j� jsem tak stra�n� ne��astn�!� st�nala. �Kde je Nathan? Kde je Josef? Kde jsou v�ichni? Stingo, Stingo, j� bych cht�la um��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, Sophie,� ti�il jsem ji a hladil ji po nah�m rameni, �v�echno bude zase v po��dku.� (Jen�e asi sotv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kohol, vy�erp�n�, smutek, �ir� vlhk� horko � to v�echno na ni dolehlo a ona mi usnula v n�ru��. S�m jsem byl p�epit� pivem a unaven�, tak�e jsem usnul taky, p�itisknut k jej�mu t�lu jako k z�chrann�mu p�su. Zd�ly se mi nesmysln� propleten� sny, v�echny ty zvl�tn� sny, kter� se mi opakovaly cel� �ivot � sny ve snech, o absurdn�ch pron�sledov�n�ch, honb� za n�jakou z�hadnou cenou do nezn�m�ch m�st: vzh�ru po p��kr�ch hranat�ch schodech, v lo�k�ch �pinav�mi kan�ly, vych�len�mi ku�elk��sk�mi drahami a labyrintem �elezni�n�ch dep (tam jsem spat�il sv�ho zbo��ovan�ho profesora z Dukeovy univerzity, vystrojen�ho do tv�dov�ho obleku, st�l u ��dic�ho panelu trakce rychle jedouc� pust� zej�c�mi a k�iklav� osv�tlen�mi suter�nn�mi prostory a hlubok�mi sklepy a tunely. Tak� n�jakou podivnou hr�znou stokou. C�l mi byl jako v�dycky z�hadou, i kdy� jako bych n�jak matn� tu�il, �e jde o ztracen�ho psa. Kdy� jsem se pak s trhnut�m probudil, r�zem jsem si uv�domil, �e Sophie se n�jak z m�ho n�ru�� vymanila a zmizela. Vyk�ikl jsem, ale v�k�ik se mi zadrhl v hrdle a zazn�l pouze jako p�idu�en� sten. Srdce se mi popla�en� rozbu�ilo. Rychle jsem se sna�il navl�ct plavky, vylezl jsem o kousek v� na vedlej�� dunu, abych se mohl rozhl�dnout po pl�i � ale na cel� t� smutn� plo�e p�sku jsem nevid�l nic, v�bec nic. Zmiz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l jsem se pod�vat na duny � jen pust� pl�� zarostl� ost�ic�. Nikde nikdo, ani na nejbli���m �seku pl�e, kde jsem spat�il jen neur�it� obrysy n�jak� podsadit�, obtloustl� postavy, kter� se pohybovala m�m sm�rem. Rozb�hl jsem se k n� a postupn� jsem v n� rozeznal osmahl�ho zavalit�ho nah��e, kter� �v�kal p�rek. Zplihl� vlasy, vprost�ed roz��snut� na p�inku, m�l p�ipl�cnut� k hlav�; tup� se na m� �kleb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id�l jste tady n�kde n�hodou� takovou plavovl�sku, opravdu fantastickou, z��iv� plavou�� rozkok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�sm�vem p�ikyv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?� zeptal jsem se s uleh�e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hablo ingl�s,� odpov�d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kr�tkou rozmluvu m�m dodnes vrytu v pam�ti � mo�n� o to �iv�ji, �e v tom okam�iku, kdy mi odpov�d�l, jsem p�es jeho chlupat� rameno zahl�dl Sophii, jej� hlavu ne v�t�� ne� zlatou te�ku daleko na petrolejov� zelen�ch vln�ch. Bez rozm�len� jsem sko�il za n�. Jsem docela dobr� plavec, ale toho dne jsem podal p��mo olympijsk� v�kon, bu�il jsem rukama do �pinav� mo�sk� pl�n� a jen jsem si uv�domoval, jakou s�lu dod�v� sval�m m�ch rukou a nohou strach a zoufalstv� a �ene m� vp�ed s takovou divokost�, �e bych byl v sob� n�co podobn�ho nikdy nehledal. M�rn� se pohupuj�c�m mo�em jsem postupoval kup�edu: nicm�n� m� udivovalo, kam a� doplavala, a kdy� jsem se na okam�ik zastavil a �lapal vodu, jen abych se orientoval a pod�val se, kde p�esn� je, zjistil jsem k sv�mu velk�mu zd�en�, �e urputn� br�zd� oce�n d�l a d�l, snad n�kam do Venezuely. Zavolal jsem na ni, jednou, podruh�, ale plavala po��d kup�edu. �Sophie, vra� se!� k�i�el jsem, ale jako bych zap��sahal vzd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hluboka jsem se nad�chl, pomodlil se v duchu kr�tkou modlitbi�ku k n�kdej��mu k�es�ansk�mu p�nubohu � prvn� po mnoha letech � a znovu jsem herojsky krauloval na jih za tou vzdaluj�c� se k�tic� �lut�ch vlas�. Pak jsem n�hle zpozoroval, �e dramaticky z�sk�v�m na rychlosti, zrakem rozost�en�m slanou vodou jsem vid�l, �e se p�ede mnou Sophiina hlava zv�t�uje a �e se ke mn� p�ibli�uje. Uv�domil jsem si, �e p�estala plavat a za n�kolik vte�in jsem ji dr�el za ramena. Byla pono�en� ve vod� t�m�� po o�i, ale je�t� zdaleka se netopila, v o��ch v�ak m�la divok� v�raz ko�ky zahnan� do kouta, polykala vodu a byla z�ejm� krajn� vy�erpan�. �Nech m�! Nech m�!� vyk�ikovala zaj�kav� a odstrkovala m� zesl�blou rukou. Ale vrhl jsem se po n�, popadl ji zezadu s hysterickou rozhodnost� kolem pasu a zak�i�el: �Ml��!� Byl bych se rozplakal �levou, kdy� jsem vz�p�t� uc�til, �e v m�m n�ru�� neklade ��dn� odpor, kter� jsem p�vodn� o�ek�val, ale spolehla se na m� a nechala m� plavat ke b�ehu, vyd�vaj�c jen tich� vzlyky, kter� mi s vodou bublaly p�es tv��e do uc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ji vyt�hl na b�eh, padla na v�echny �ty�i a jedn�m proudem ze sebe vypr�zdnila do p�sku p�l galonu mo�sk� vody. Zaj�kaj�c se a prskaj�c, nat�hla se pak t�sn� p�i b�ehu s obli�ejem do p�sku a jako sti�en� epileptick�m z�chvatem, za�ala se neovladateln� t��st v k�e�ovit�m n�valu �alu, jak� jsem u ��dn� jin� lidsk� bytosti v �ivot� nevid�l. �Panebo�e,� st�nala, �pro�s m� nenechal um��t? Pro�s m� nenechal utopit? J� jsem p�ece tak �patn� � tak hrozn� �patn�! Pro�s m� nenechal utop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l jsem tam nad jej� nahou postavou �pln� bezradn�. Osam�l� chodec po pl�i, kter�ho jsem p�edt�m oslovil, post�val opod�l a hled�l na n�s. V�iml jsem si, �e m� na rtech �mouhu od ke�upu; sna�il se mi cosi radit smutnou, sotva sly�itelnou �pan�l�tinou. N�hle jsem se sesunul na zem k Sophii, uv�domuje si, jak jsem s�m rozru�en�, a pohladil jsem ji zesl�blou rukou po z�dech. Ten dotyk si dodnes dovedu vybavit: skelet�ln� k�ivka jej� p�te�e s ka�d�m obratlem z�eteln� hmatateln�m se po cel� d�lce hadovit� sv�jela a vlnila v k�e�i zaj�kav�ho dechu. Za�alo mrholit, tepl�m mlhav�m oparem, kter� se mi na tv���ch sr�el v kapi�ky vody. Polo�il jsem j� hlavu na rameno. Pak mi �ekla: �M�l jsi m� nechat utopit, Stingo. Nikdo v sob� nem� tolik �patnosti. Nikdo. Nikdo nen� tak �patn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akonec si dala ��ct, obl�kla se a jeli jsme zp�tky do Brooklynu a do R�ov�ho pal�ce. Po k�v� trochu vyst��zliv�la a zbytek odpoledne a za��tek ve�era prospala. Kdy� se probudila, byla po��d je�t� hodn� rozjit�en� � vzpom�nka na osam�l� plav�n� do pr�zdna ji z�ejm� nervov� �pln� vy�erpala� ale i tak se zd�la relativn� vyrovnan�, aspo� na �lov�ka, kter� dosp�l t�m�� na sam� kraj. Pokud �lo o fyzickou �jmu, z�ejm� nem�la ��dn� v�t�� pot�e, p�esto�e zahlcen� slanou vodou vyvolalo �kytavku a zp�sobilo, �e po hodiny j� z hrdla vybuchovalo mohutn�, d�my nehodn� �kyt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� B�h s�m v� nejl�p, do jak�ch hloubek sv� minulosti m� u� d��ve vzala. Ale z�stavila m� s nezodpov�zen�mi ot�zkami. Mo�n� si uv�domovala, �e pro ni nen� n�vratu do p��tomnosti, leda kdyby se dovedla kone�n� donutit a vyjevit v�echno, co p�ede mnou je�t� skr�vala a co mo�n� dokonce (kdo v�?) skr�vala i p�ed sebou. A tak mi b�hem zbytku toho de�tiv�ho v�kendu pov�d�la je�t� hodn� o tom �dob� str�ven�m v pekle. (Hodn� a hodn�, ale ne v�ecko. Jedna skute�nost v n� z�st�vala st�le poh�ben�, zasut� v ��i nevysloviteln�ho.) Ale j� jsem nakonec za��nal rozezn�vat obrysy t� ��patnosti�, kter� se j� nemilosrdn� t�hla v pat�ch z Var�avy do Osv�timi a odtamtud a� do t�ch p��jemn�ch m</w:t>
      </w:r>
      <w:r>
        <w:rPr/>
        <w:t>욝</w:t>
      </w:r>
      <w:r>
        <w:rPr/>
        <w:t>ansk�ch ulic Brooklynu a pron�sledovala ji jako d�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*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i zatkli n�kdy v p�li b�ezna 1943. Bylo to n�kolik dn� pot�, co Josefa zabili ukrajin�t� gardist�. �ediv� den s poryvy v�tru a plouhav�mi oblaky st�le je�t� syrov� zimn�mi. Pamatovala si, �e to bylo pozd� odpoledne. Kdy� se rychl� trojd�ln� souprava elektrick� dr�hy n�kde na p�edm�st� Var�avy se zask��p�n�m zastavila, zmocnil se j� daleko siln�j�� pocit ne� n�jak� pouh� p�edtucha. Byla to naprost� jistota � jistota, �e ji po�lou do koncentra�n�ho t�bora. Tahle ��len� my�lenka j� probleskla hlavou je�t� d��v, ne� gestap�ci � bylo jich n�co p�es p�l tuctu � s lomozem nask�kali do vozu a v�em na��dili vystoupit na ulici. V�d�la, �e je to lapanka � z�tah, kter�ho se hrozila a kter� tu�ila u� v okam�iku, kdy se tramvaj s cuknut�m zastavila; z n�hl�ho zpomalen� jako by vyc�tila osud. A osud jako by vyc�tila i ze �tiplav�ho kovov�ho z�pachu zabrzd�n�ch kol t�ouc�ch se o kolejnice, i z toho, jak setrva�nost trhla sed�c�mi i stoj�c�mi cestuj�c�mi dop�edu, a� zoufale zat�pali po neexistuj�c� opo�e. To nen� ��dn� nehoda, pomyslela si, to je n�meck� policie. A pak u� sly�ela �t�knout rozkaz: �Raus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nku na�li t�m�� ihned. Jej� taktika � p�iv�zala bal�k se �unkou obalen� novinami p��mo pod �aty na t�lo, aby to vypadalo, �e je ve vysok�m stupni t�hotenstv� � byla u� obehran� a sp� p�itahovala pozornost, ne� aby mohla poslou�it jako lest; Sophie to nicm�n� zkusila, nakonec j� stejn� radila i selka, co j� vz�cn� maso prodala. �M�ete to aspo� zkusit,� �ekla. �Kdy� to ponesete otev�en�, tak v�s chytnou nabeton. Nav�c vypad�te a jste oble�en� moc n�bl, do venkovsk�ch bab m�te daleko. T�eba v�m to pom�e.� Sophie lapanku ne�ekala, ani si nep�edstavovala, �e bude tak d�kladn�. Gestap�ck� rabi�t p�im��kl Sophii k vlhk� zdi, netajil se opovr�en�m nad jej�m �skokem �pitom� Polky�, vyt�hl z kapsy n� a s uspokojen�m a skoro a� s jakousi ne��edn� n�hou jej zap�chl s po�ouchl�m �sm�vem do vystupuj�c� fale�n� placenty. Sophie si pamatovala, �e nacistovi c�tila z �st s�r, a tak� si zapamatovala, co �ekl, kdy� n� zajel do k�ty, kter� je�t� ned�vno byla sou��st� docela spokojen�ho vep��ka. �To nedovede� ��ct ani au, Liebchen?� V hr�ze byla s to ze sebe vypravit jen cosi zoufale ban�ln�ho, ale i za tu malou n�mahu si vyslou�ila se svou p�knou n�m�inou pokl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ala, �e ji ur�it� budou mu�it, ale n�jak tomu unikla. Ten den jako by byl takov� zmatek, �e N�mci m�li pln� ruce pr�ce; museli po ulic�ch zah�n�t do st�d jako dobytek stovky Pol�k� a odv�d�t je do v�zen�, tak�e p�e�in, kter�ho se dopustila (prov�en� masa na �erno bylo t�k� provin�n�) a za kter� by ji byli podrobn� vysl�chali, z�stal v tom obecn�m zmatku n�jak bez pov�imnut�. Ale ne �e jej nevzali na v�dom�, stejn� jako tu �unku. V nechvaln� zn�m�m hlavn�m stanu gestapa � v t� p��ern� var�avsk� napodobenin� satanova p�edpokoje � le�ela r�ov� se lesknouc� �unka rozbalen� na stole mezi n�, s policejn�mi �et�zky na rukou, a superaktivn�m sna��lkem s monoklem na oku, kter� j� t�m�� p�esn� p�ipom�nal Ottu Krugera a kter� z n� cht�l vym��knout, kde ten pa� sebrala. Jeho tlumo�nice, mlad�� Polka, m�la z�chvat ka�le. �Tak�e ty pa�ovala na �ernou!� rozk�ikl se na ni zpotvo�enou pol�tinou, a kdy� Sophie odpov�d�la n�mecky, sklidila za ten den ji� druhou poklonu. �lisn� nacistick� �sm�v se zabl�sknut�m obrovit�ch stoli�ek, p�esn� jako v hollywoodsk�m filmu z osmat�ic�t�ho roku. Ale nebylo v n�m nic dobr�ho. Je si v�doma v�nosti sv�ho �inu, je si v�doma, �e jak�koli maso, nato� maso t�to kvality, je ur�eno pro Reich? Dlouh�m nehtem odr�pl velk� tu�n� kousek a str�il si ho do �st. �v�kal. Hochqualit�tfleisch. Najednou jeho hlas ztvrdl, prom�nil se ve �t�kot. Kde jsi dostala takov� maso? Kdo ti ho prodal? Sophie si vzpomn�la na nebohou selku, proto�e v�d�la, jak� odplata by na ni �ekala, a tak zkusila hr�t na �as: �V�te, to nebylo pro m�, pros�m, to maso. Bylo pro matku, �ije na opa�n�m konci m�sta. Je smrteln� nemocn�, m� tuberkul�zu.� Jako kdyby mohl m�t takov� altruistick� cit ten nejmen�� ��inek na tuhle nacistickou karikaturu, na kterou u� za��nalo dol�hat klep�n� na dve�e a zu�iv� vyzv�n�n� telefonu. Byl to pro N�mce s jejich lapankou ��len� den. �Tvoje m�ma mi m�e b�t ukraden�!� roze�val se. �J� chci v�d�t, kdes dostala to maso! �ekni mi to, nebo to z tebe d�m vyml�tit!� Ale bu�en� na dve�e nep�est�valo, za�al zvonit dal�� telefon a mal� kancel�� se prom�nila v celu ��lenstv�. Gestap�ck� d�stojn�k za�val na sv�ho pod��zen�ho, a� tu polskou d�vku odvede pry� � a tehdy ho Sophie vid�la naposledy, stejn� jako tu �un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indy by ji t�eba ani nechytili. �ekala v t�m�� �pln� temnot� cely p�edb�n�ho zadr�en� s des�tkami dal��ch Var�avan� oboj�ho pohlav�, v�echno �pln� ciz�ch lid�, a celou bytost� si uv�domovala tu ironii n�hody. V�t�inou to byli mlad� lid�, i kdy� ne v�ichni, p�es dvacet, kolem t�iceti. Cosi v jejich chov�n� � mo�n� to bylo jen jejich �porn� kamenn� ml�en� � j� �eklo, �e to jsou �lenov� odboje. P��slu�n�ci ZA � Zemsk� arm�dy. V tu chv�li ji napadlo, �e snad m�la (jak se p�vodn� chystala) po�kat s cestou do Noweho Dw�ra pro maso do druh�ho dne, proto�e by byla nejela elektrickou dr�hou, ji� N�mci z�ejm� p�epadli, aby mohli zatknout n�kter� �leny ZA, kte�� v n� cestovali. Nacist� �asto nastra�ovali s�t� na velk� ryby a p�itom chytili men�� m�enky, jako ten den Sophii. Sed�la na kamenn� podlaze (byla u� p�lnoc), zoufal�, co asi bude doma, kde z�staly jej� d�ti Jan s Evou, a nebyl tam nikdo, kdo by se o n� postaral. V chodb�ch p�ed celou bylo sly�et po��d n�jak� hlasy a rozruch, �oup�n� nohou a strk�n� lidsk�ch t�l, proto�e v�zen� se po��d plnilo dal��mi a dal��mi ob�mi denn�ho z�tahu. Zam��ovan�m oknem ve dve��ch zahl�dla zn�mou tv�� a srdce se j� prom�nilo v olovo. Po t� tv��i st�kaly ��rky krve. Byl to obli�ej jednoho mlad�ho mu�e, kter�ho znala pouze k�estn�m jm�nem, Wladyslaw; redaktor ileg�ln�ch novin, n�kolikr�t s n� kr�tce mluvil dole v byt� u Wandy a Josefa. Nev�d�la pro�, ale v tu chv�li si byla t�m�� jista, �e Wandu museli zatknout tak�. Pak ji napadla dal�� my�lenka. Maria Panno, vydechla a nar�z p�i tom pomy�len� ochabla jako mokr� list: �e se na tu �unku (mimo skute�nost, �e ji spolykalo gestapo) ur�it� zapomn�lo a �e je jej� osud, a� u� m� b�t jak�koli � sv�z�n s osudem odboje. P�edstava toho osudu na ni dolehla s tak t�kou �ernou p�edtuchou, �e i slovo ��d�s� by jej� stav vyjad�ovalo jen chab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noc nespala. V cele byla zima a temno jako v hrobce a rozeznala jen tolik, �e osoba � kterou sem uvrhli k r�nu � je �ena. A kdy� dovnit� m��� pomalu za�alo pronikat sv�t�n�, s �okem, i kdy� ne pr�v� s p�ekvapen�m zjistila, �e je to Wanda. V bled�m �svitu za�ala na Wandin� tv��i rozezn�vat �karedou r�nu; byla skute�n� o�kliv� a Sophii p�ipom�nala rozma�kan� �erven� hrozny. U� ji cht�la vzbudit, ale rozmyslela si to a st�hla ruku zp�tky; jen�e Wanda se v tom okam�iku sama probudila, zast�nala, zamrkala a z�stala hled�t do Sophiin�ch o��. Nikdy nezapomene ten �div ve Wandin� rozbit� tv��i. �Zosia!� vyk�ikla a objala ji. �Zosia! Co ty tady proboha d�l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ropukla v pl�� a plakala tak zoufale a ne��astn� Wand� na rameni, �e to trvalo dlouh� minuty, ne� byla s to ze sebe dostat slovo. Wandina s�la a trp�livost byla pro Sophii jako v�dycky zdrojem �t�chy; Wanda j� konej�iv� �eptala do ucha a hladila ji mezi lopatkami, jako by to d�lala sestra, matka nebo pe�liv� o�et�ovatelka; Sophie by byla dovedla v jej�m n�ru�� i usnout. Ale mu�ila ji hrozn� �zkost, a kdy� se trochu vzpamatovala, hned j� vypov�d�la p��b�h sv�ho zat�en� na dr�ze. Trvalo to jen p�r vte�in. Slova se j� hrnula zmaten� z �st, a v�doma si sp�chu a zkratkovitosti i pal�iv� touhy dostat odpov�� na ot�zku, kter� j� doslova sv�rala v k�e�i v�echny vnit�nosti u� dvan�ct hodin: �D�ti, Wando! Jan a Eva. Jsou v po��dk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jsou. Jsou n�kde tady. Nacisti jim neubl�ili. Zatkli v�echny lidi v dom� � v�echny, i tvoje d�ti. �pln� to vyb�lili.� P�es pevn� rysy jej� �irok� tv��e, poni�en� ohyzdnou ranou, p�el�tl zmu�en� v�raz. �Panebo�e, sebrali dnes tolik lid� z odboje. J� v�d�la, �e u� n�m moc �asu nezb�v�, kdy� zabili Josefa. To je katastrof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o� �e se d�tem nic nestalo. �ehnala za to Wand�, proto�e se j� neuv��iteln� ulevilo. Pak podlehla nutk�n� a lehce se prsty p�ibl�ila k poran�n� tv��i, k rud� ohrani�en�, houbovit� zjit�en� r�n�, ale nedotkla se j� a nakonec st�hla ruku zp�tky. Znovu se p�itom rozplakala. �Co ti to ud�lali, Wando, chudinko moje!� �ept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dna gestap�ck� gorila m� shodila ze schod� a dupala po mn�. J� bych je�� Zvedla o�i vzh�ru, ale derouc� se kletby j� nese�ly ze rt�. N�mce kdekdo neust�le a tak dlouho prokl�nal, �e jak�koli sebeneobvyklej�� nad�vka musela ka�d�mu p�ipadat nijak�; rad�i dr�et jazyk za zuby. �Nen� to tak zl�. Mysl�m, �e mi nic nezlomil. Asi to vypad� hor��, ne� to je.� Znovu vzala Sophii kolem pasu a p�itlumen� ji konej�ila: �Chu��tko Zosio. Jen si p�edstav, tys taky musela spadnout do t�hle hnusn� past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! Jak v�bec Sophie mohla zm��it nebo p�esn� vyj�d�it sv�j krajn� cit k Wand� � tu sm�sici l�sky, z�visti, ned�v�ry, z�vislosti, nevra�ivosti a obdivu? V n�kter�ch ohledech si byly tak podobn�, a p�itom zas tak rozd�ln�. Ze za��tku je k sob� p�itahovalo spole�n� okouzlen� hudbou. Wanda p�ijela do Var�avy studovat na konzervato�i zp�v, ale ty ambice j� v�lka rozbila stejn� jako Sophii. Kdy� se n�hodou Sophie nast�hovala do t�ho� domu, co bydlela Wanda a Josef, zpe�etil jejich p��telstv� Bach a Buxtehude, Mozart a Rameau. Wanda byla vysok� mlad� �ena atletick� postavy, s p�vabn�ma chlapeck�ma rukama a nohama a s ohniv� rud�mi vlasy. O�i m�ly neodolateln� �istou, saf�rov� modrou barvu, jakou v �ivot� Sophie nevid�la. Na tv��i lehounk� popra�ek drobou�k�ch jantarov�ch pih. Dokonalou kr�su trochu kazila pon�kud n�padn�ji vystupuj�c� brada, ale Wanda v sob� m�la jakousi neoby�ejnou �ivost, sv�t�lkuj�c� intenzitu, kter� ji n�kdy a� n�padn�m zp�sobem prom��ovala; v�dy jako by se cel� rozz��ila a byla sam� jiskry a ohe� (Sophii �asto napadlo slovo fougueuse) jako jej� vl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Sophiin� a Wandin� p�edchoz� v�chov� byla jedna v�razn� podobnost: ob� toti� byly vychov�ny v prost�ed� nad�en�ho germ�nstv�. Wanda m�la sugestivn� n�meck� jm�no, Muck-Horch von Kretschmann � proto�e se narodila n�meck�mu otci a polsk� matce v Lod�i, kde hlavn� v obchod� a v pr�myslu, zvl�t� textiln�m, siln� p�evl�dal n�meck� vliv, jestli by nebylo vhodn�j�� sp� ��ct, �e p��mo vl�dl. Tat�nek byl tov�rn�k a vyr�b�l lacin� vln�n� zbo��, a ten ji p�im�l nau�it se n�mecky u� velice z�hy; mluvila plynnou n�m�inou bez zn�mek ciz� v�slovnosti, jako Sophie, ale srdcem a celou du�� byla Polka. Sophie nikdy nev��ila, �e se m�e v lidsk� hrudi skr�vat takov� vlastenectv�, a to dokonce m��eno m���tky zem� tak zap�len�ch vlastenc�. Wanda jako by byla nov� Rosa Luxemburgov�, kterou zbo��ovala. Jen m�lokdy se zm�nila o otci a tak� nikdy nevysv�tlila, pro� se �pln� vzdala n�meck� ��sti sv�ho p�vodu; Sophie pouze v�d�la, �e Wanda d�chala a cel�m t�lem vp�jela my�lenku svobodn�ho Polska a snila jen a jen o n� � o z��n� budoucnosti osvobozen�ho polsk�ho proletari�tu po konci v�lky � a ta v�e� z n� ud�lala jednu z nejspolehliv�j��ch a nejoddan�j��ch �lenek odboje. Byla ne�morn�, neboj�cn�, chytr� � prost� planouc� pochode�. Se svou dokonalou znalost� jazyka okupa�n�ch hord byla pro podzemn� hnut� vedle sv� horlivosti a v�ech ostatn�ch schopnost� neoby�ejn� cenn�. Wanda v�d�la, �e Sophie tak� tak p�irozen� ovl�d� n�m�inu, ale �e ten dar odm�t� d�t do slu�eb odboje, co� byl zprvu d�vod, pro� se na Sophii rozhn�vala a pro� se ob� p��telkyn� dostaly t�m�� na pokraj katastrof�ln� roztr�ky. Sophie se toti� v hloubi du�e jak�koli spolupr�ce s podzemn�m hnut�m v boji proti nacistick�mu ��len� k smrti b�la, a takov� neanga�ovanost p�ipadala Wand� nejen protivlasteneck�, ale vid�la v n� �in mor�ln�ho zbab�l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olik t�dn� p�ed Josefov�m zavra�d�n�m a nacistick�m z�tahem se �len�m Zemsk� arm�dy poda�ilo uko�istit v m�st� Pruszk�w nedaleko Var�avy gestap�ck� n�kladn� auto s �pln�m pokladem dokument� a pl�n�. Wanda na prvn� pohled poznala, �e po�etn� tlust� spisy obsahuj� nejtajn�j�� zpr�vy na nejvy��� �rovni. Ale bylo jich mnoho a bylo zapot�eb� je co nejd��ve p�elo�it. Kdy� Wanda p�i�la za Sophi� a po��dala ji, aby j� s dokumenty pomohla, Sophie op�t nebyla s to ��ci ano a znovu se dostaly do toho star�ho bolestiv�ho spo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sem socialistka,� �ekla tenkr�t Wanda, �ale ty nem� v�bec ��dnou politiku. Nav�c d� je�t� na p�naboha. Nic proti tomu. D��v bych tebou jen pohrdala, Zosio, pohrdala a nesn�ela t�. Sama m�m p��tele, kte�� po��d je�t� necht�j� m�t s takov�mi lidmi jako ty nic spole�n�ho. Ale z tohohle jsem mysl�m vyrostla. Stupidn� dogmatismus n�kter�ch m�ch zn�m�ch mi jde na nervy. A nadto, jak si ur�it� uv�domuje�, t� m�m prost� r�da. Proto se na tebe nesna��m p�sobit n�jak�mi politick�mi nebo ideologick�mi d�vody. Stejn� by ses ani s �adou z nich necht�la st�kat. J� jsem typick�, ale oni tvoje typy rozhodn� nejsou � to nakonec v�. Jen�e ne v�ichni v odboji pro to maj� politick� d�vody. Obrac�m se na tebe ve jm�nu humanity. Sna��m se zap�sobit na tv�j smysl pro slu�nost, na tvoje city lidsk�ho tvora a Polk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 okam�iku se Sophie � jak tomu bylo po takov�ch plamenn�ch Wandin�ch p�esv�d�ovac�ch man�vrech v�dycky � odvr�tila a ne��kala nic. Zahled�la se oknem ven na pustou zimn� Var�avu, vybombardovan� domy a hromady sutin p�ikryt� rub�em (nedalo se to vyj�d�it jin�m slovem) s�rov� �pinav�ho, sazemi za�ern�n�ho sn�hu � pohled, kter� v n� v�dy vyvolal p��val ho�k�ch slz�, ale v tu chv�li jen t�ivou apatii, proto�e u� se vlastn� stal sou��st� ka�dodenn� �ediv� b�dy toho �d�sn�ho zpusto�en�ho, vyhladov�l�ho a um�raj�c�ho m�sta. Kdyby peklo m�lo p�edm�stsk� �tvrti, vypadaly by jako tahle pustina. Str�ila si kone�ky rozbolav�l�ch prst� do �st. Nemohla si na n� nat�hnout ani ty nejoby�ejn�j�� rukavice. Prac� bez rukavic v tov�rn� na dehtov� pap�r si ruce �pln� zni�ila; jeden palec se j� �kared� podeb�ral a bolel ji. Odpov�d�la Wand�: �U� jsem ti to �ekla a ��k�m ti to znovu, m� mil�, nem�u. Nechci. To je v�echn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d�vod m� po��d stej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.� Pro� Wanda nem�e p�ijmout jej� rozhodnut� a d�t j� pokoj? Ta jej� �pornost je k ze��len�. �Wando,� �ekla ti�e, �nechci to rozv�d�t d�l, ne� mus�m. Je mi trapn�, kdy� m�m opakovat, co by ti m�lo b�t naprosto jasn�, aspo� podle toho, jak t� zn�m; jsi p�ece v z�sad� nesm�rn� citliv�. Ale ve sv� situaci � a ��k�m to znova � nic podobn�ho riskovat nemohu, v�dy� jsou tady ty d�t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spousta �en v Zemsk� arm�d� a taky maj� d�ti,� sko�ila j� Wanda prudce do �e�i. �Copak to nem�e� pochop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 jsem ti �ekla jedno, j� nejsem jako ta �spousta �en� a nejsem �lenka Zemsk� arm�dy,� odbyla ji Sophie ji� zlostn�. �J� jsem sama sebou! Mus�m jednat podle sv�ho sv�dom�. Ty d�ti nem�. Tob� se to mluv�. J� p�ece nem�u vystavovat �ivoty sv�ch d�ti takov�mu nebezpe��. U� to maj� tak jako tak t�k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hu�el mi to od tebe p�ipad� velice ur�liv�, Zosio, �e se stav� na n�jakou jinou �rove� ne� ostatn�. A nejsi s to ob�tova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u� jsem ob�tovala,� �ekla Sophie ho�ce. �Ztratila jsem man�ela a otce a matka um�r� na tuberkul�zu. Kolik toho mus�m proboha ob�tovat?� Wanda mohla sotva v�d�t o antipatii � ��kejme tomu lhostejnost �� jakou chovala Sophie v��i man�elovi a otci, kte�� u� le�eli t�i roky mrtv� n�kde v sachsenhausensk�m hrob�; jej� slova z�ejm� na Wandu v�mluvn� zap�sobila a hned vz�p�t� Sophie uc�tila, �e s n� Wanda hovo�� daleko um�rn�n�j��m t�nem, a skoro se j� zd�lo, �e a� konej�iv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osio, pod�vej, do nijak zvl᚝ nebezpe�n� situace by ses nedostala. Nikdo by na tob� necht�l, abys d�lala n�co skute�n� riskantn�ho � ani zdaleka by to nebylo, co d�laj� ostatn� soudruzi nebo j�. Je to z�le�itost tv�ho mozku, tv� hlavy. S tou znalost� n�m�iny bys mohla ud�lat spoustu �pln� neoceniteln�ch v�c�. Odposlouch�vat jejich kr�tkovlnn� vys�l�n�, p�ekl�dat. Dokumenty, co jsme v�era uko�istili z gestap�ck�ho vozu v Pruszk�w�. Aby bylo jasno: maj� cenu zlata, o tom nen� pochyb. Samoz�ejm� bych to mohla d�lat sama, ale je toho hrozn� moc a j� m�m v hlav� tis�c jin�ch v�c�. Copak to nevid�, Zosio, jak bys mohla b�t neuv��iteln� u�ite�n�, kdybychom ti sem p�r t�ch dokument� sm�li doru�it, bylo by to �pln� bezpe�n� � nikdo by nem�l nejmen�� podez�en�.� Odml�ela se a pak �ekla nal�hav�m t�nem: �Je�t� si to mus� rozmyslet, Zosio. Tohle za��n� u� b�t za hranic� slu�nosti. Jen si pomysli, co pro n�s pro v�echny m�e� ud�lat. Pomysli na celou na�i zem! Pomysli na Polsk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�el se soumrak. Na strop� zoufale m�ourala slabounk� ��rovka � ten ve�er m�li �t�st�, �asto elektrika ne�la v�bec. Sophie od r�na p�en�ela haldy dehtov�ho pap�ru a uv�domovala si, jak ji bol� v k��i, dokonce v�c ne� otekl� a podebran� palec. Jako v�dycky se c�tila �pinav�, lepkav�. Unaven�ma, bolestn� p�l�c�ma o�ima hled�la na pust� panor�ma m�sta, na kter� slunce jako by u� v�bec necht�lo zaz��it. Vy�erpan� z�vla, Wandu u� vlastn� neposlouchaj�c, nebo sp� nevn�maj�c skute�n� smysl slov, kter� za��nala zn�t �ezav�m, hekticky �porn�m t�nem. Uva�ovala, kde je asi Josef a jestli se mu n�co nestalo. V�d�la, �e sleduje n�koho n�kde na druh�m konci m�sta, s tou smrt�c� strunou svinutou pod kab�tem, devaten�ctilet� chlapec za posl�n�m smrti, pomsty. Nemilovala ho, ale � hrozn� j� na n�m z�le�elo, r�da c�tila teplo jeho t�la vedle sebe v posteli, a �zkost o n�ho ji nep�ejde, dokud se nevr�t�. Panno Maria, matko Bo��, pomyslela si, jak� j� m�m �ivot! Dole na ohyzdn� ulici � �ediv� a rozryt� a nevzhledn� anonymn� jako o�lapan� podr�ka � pochodovala v prudk�m v�tru �eta n�meck�ch voj�k�, l�mce bl�z rozevl�t�, pu�ky p�es rameno; nete�n� sledovala, jak zach�zej� za roh a miz� v ulici, kde by byla mohla u chodn�ku vid�t, neb�t vybombardovan�ho domu, kter� br�nil ve v�hledu � ocelovou konstrukci ve�ejn� �ibenice; bylo to za��zen� b�n� vyu��van� asi jako v��k, na kter�m vete�n�ci rozv�uj� obno�en� �atstvo, a na jej�m vodorovn�m rameni se u� kroutilo a houpalo bezpo�et var�avsk�ch ob�an�. A po��d se tam houpali a kroutili. Kristepane, copak ty vra�dy nikdy neskon�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p��li� unaven�, tak�e nem�la s�lu ud�lat ani �patn� vtip, ale napadlo ji, a u� to m�la p��mo na jazyku, vyjevit Wand� jednu nehor�znost ukrytou hluboko v srdci: jedin� v�c, kter� by m� dovedla zl�kat do va�eho sv�ta, by bylo r�dio. Poslouchat Lond�n. Ale ne v�le�n� zpr�vy. Ne zpr�vy o v�t�zstv� Spojenc� ani o boj�ch polsk� arm�dy nebo p��kazy polsk� exilov� vl�dy. Nic takov�ho. Ne, j� si docela prost� mysl�m, �e bych stejn� jako vy riskovala �ivot a pom�hala, kdybych si mohla jednou jedinkr�t poslechnout, jak sir Thomas Beecham diriguje Cosi fan tutte. Byla to hrozn�, sobeck� my�lenka, a hned kdy� j� bleskla hlavou, si uv�domila, jak je neskonale n�zk� � ale nemohla si pomoct, tohle prost� c�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okam�ik ji p�i tom pomy�len� zalila hanba, hanba, �e si n�co takov�ho p�edstavuje v t�m� dom�, kde sd�l� pokoj s Wandou a Josefem, s t�mi dv�ma nesobeck�mi a state�n�mi lidmi, jejich� oddanost lidstvu a v�em Pol�k�m a soucit s pron�sledovan�mi �idy byly zavr�en�m v�eho, co p�edstavoval jej� otec. P�es svou faktickou nevinu se c�tila jako po�pin�n� a zneuct�n� jen t�m, �e byla b�hem on�ch posledn�ch posedl�ch let s otcem ve spojen�, �e m�la co d�lat s jeho nehor�zn�m pamfletem; a tak ji to kr�tk� p��telstv� s onou sestrou a bratrem oddan�mi svat� v�ci p�ineslo okam�iky o�istn� milosti. Ot��sla se a hore�n� pocit po�pin�n� zes�lil, stal se pal�iv�j��m. Co by si pomyslili, kdyby se dov�d�li o profesoru Biegask�m anebo zjistili, �e u sebe t�i roky nos� kopii jeho pamfletu? A pro�? Z jak�ho nevysloviteln�ho d�vodu? Aby jej pou�ila jako mal� kl�n, jako n�stroj mo�n�ho vyjedn�v�n� s nacisty, kdyby k tak nechutn� situaci n�kdy do�lo? Ano, odpov�d�la si, ano � z t� hnusn� a ned�stojn� skute�nosti nen� v�chodisko. A kdy� v tu chv�li Wanda horovala o povinnosti a ob�tech, za�alo ji jej� tajemstv� tak t�it, �e je u� prost� vzhledem k zachov�n� vlastn� rovnov�hy vypudila z mysli, jako by to byly n�jak� p�chnouc� zbytky. Znovu za�ala poslouc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 ka�d�ho �lov�ka nastane v �ivot� okam�ik, kdy se mus� vzmu�it a pochopit, �e se s n�m po��t�,� ��kala Wanda. �Ty v�, �e si o tob� mysl�m, jak� jsi kr�sn� �lov�k. A Josef by pro tebe �el na smrt!� Zes�lila hlas, kter� za��nal sahat Sophii a� do srdce. �Takhle se k n�m ale te� stav�t nesm�. Mus� p�ijmout odpov�dnost, Zosio. P�i�el �as, kdy nem�e� jen tak kolem v�eho chodit, mus� se rozhodnout a voli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zahl�dla dole na ulici d�ti. �ly pomalu po chodn�ku, v�n� spolu rozmlouvaly a vylo�en� se loudaly, jak to mal� d�ti d�laj�. Pro�lo kolem nich p�r chodc�, m���c�ch v podve�ern�m �eru k domovu, n�jak� star�� p�n, cel� zachumlan� proti v�tru do �at� nemotorn� do Jana vrazil a Jan jen rukou ud�lal vztekl� gesto a pak se zas se sest�i�kou sunuli d�l, zabr�ni do hovoru, a n�co si vysv�tlovali� a vysv�tlovali. Jan �el pro Evu do hodiny na fl�tnu � co� byla n�hodn�, n�kdy �pln� n�hl� a improvizovan� z�le�itost (podle toho, jak ru�n� byl den), a hodina se konala ve vyklizen�m suter�nu asi ob p�t ulic. Evu vyu�oval n�jak� Stefan Zaorski, fl�tnista Var�avsk�ho symfonick�ho orchestru, a Sophie si ho musela nejd��v naklonit, zalichotit mu a uprosit ho, aby si Evu vzal jako �a�ku; krom� pen�z, kter� Sophie mohla platit � a byla to �alostn� ��stka �� existovalo m�lo motiv�, pro� by m�l v tom pust�m neradostn�m m�st� chud� muzikant d�vat hodiny � existovaly jin� mo�nosti, jak si p�ivyd�l�vat na �ivobyt�, i kdy� byly v�t�inou ileg�ln�. Byl v�n� sti�en t�kou artritidou obou kolen, co� samoz�ejm� cel� v�ci nijak nepomohlo. Ale Zaorski byl je�t� mlad� a svobodn� a Sophie se mu l�bila (jako se l�bila mnoha jin�m mu��m, kte�� se do n� hned p�i prvn�m setk�n� zbl�znili) a bezpochyby souhlasil proto, aby se mohl jej� plavovlasou kr�sou �as od �asu pot�it. A Sophie byla nav�c energick� a nen�padn� c�lev�dom� a nakonec dok�zala Zaorsk�ho p�esv�d�it, �e rozhodn� nem�e jako matka nedat Ev� hudebn� vzd�l�n�. To by bylo jako pop�en� z�kladn�ch v�c� �ivo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�tna. Kouzeln� fl�tna. V m�st� rozbit�ch nebo rozlad�n�ch klav�r� to byl pro prvn� d�tsk� skok do sv�ta hudby ide�ln� n�stroj. Eva si fl�tnu ��len� zamilovala a po �ty�ech m�s�c�ch za�al Zaorski d�v��tko zbo��ovat, udiven jej�m p�irozen�m talentem, a jednal s n�, jako by byla z�zra�n� d�t� (co� docela mohla b�t), druh� Landowska, nov� Padarewski, dal�� polsk� h�ivna do hudebn�ho panteonu � a nakonec odm�tl br�t i tu sm�nou ��stku, kterou mu Sophie mohla platit. Zaorski se znenad�n� objevil dole na ulici, doslova se zjevil odnikud jako plavovlas� duch � polovyhladov�l�, kulhaj�c�, s obli�ejem prokvetl�m �erven�mi �ilkami, s vlasy jako re�n� ko�t� a s nerv�zn�m v�razem v pohasl�ch o��ch. �pinav� vln�n� svetr, kter� m�l na sob�, byl jedna velk� mozaika d�r od mol�. Sophie, vylekan�, se p�itiskla k oknu, aby l�pe vid�la. Ten hodn� neurotick� p�n z�ejm� b�el za Evou, nebo se sp� za ob�ma d�tmi hnal a sp�chal p�es kolik blok�, proto�e m�l nejsp� n�co z�va�n�ho na srdci, n�jak� d�vod, kter� Sophie nemohla tu�it. Pak v�ak n�hle smysl jeho p��chodu pochopila. Jako v�niv� pedagog se dobelhal za Evou, aby j� opravil, vysv�tlil nebo up�esnil n�co, co ji pr�v� nau�il v hodin� � prstoklad, fr�zov�n� � kdov�co. To Sophie samoz�ejm� nemohla v�d�t, ale dojalo ji to i pobav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otev�ela okno, aby mohla zavolat na skupinku, kter� se pr�v� zastavila u vchodu do vedlej��ho domu. Eva m�la plav� vlasy spleten� do cop�nk�. Pr�v� p�i�la o p�edn� zub. Jak jen m�e hr�t na fl�tnu, uva�ovala Sophie. Zaorski Ev� z�ejm� p�ik�zal, aby otev�ela pouzdro a vyndala fl�tnu; vzal ji do rukou, jako by cht�l hr�t, ale nefoukal do n�, jenom prsty p�edv�d�l n�jak� n�m� arpeggio. Pak p�ilo�il rty k n�stroji a vyloudil n�kolik t�n�. Dlouhou chv�li Sophie nesly�ela nic. Na zimn�m nebi se n�hle objevily obrovit� st�ny. Letka bombardovac�ch letadel Luftwaffe bur�cela s ohlu�uj�c�m hukotem na v�chod do Ruska, let�la velice n�zko � p�t, deset, pak dvacet obludn�ch stroj� se sup�mi k��dly rozpjat�mi proti nebi. L�tala takhle v podve�er p�esn� jako podle j�zdn�ho ��du a cel� d�m se v�dy ot��sal rachotiv�m chv�n�m. Wandin hlas se v tom �evu �pln� utop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letadla p�elet�la, nahl�dla Sophie dol� a zaslechla, jak Eva hraje, av�ak byl to jen okam�ik. Hudba j� byla zn�m�, ale nedovedla ji ur�it � H�ndel, Pergolesi, Gluck �� kouzeln� d�mysln� trylek j�mav� kr�sy a obdivuhodn� symetrie. Ne v�c ne� p�t �est not, ale rozezn�ly kdesi hluboko v Sophiin� du�i antifon�ln� zvonky. Promluvily k n� o v�em, ��m doposud byla a ��m tou�ila b�t � a tak� o v�em, co si p��la pro sv� d�ti v budoucnosti, kterou rozhodne s�m B�h. Srdce jako by j� v t�ch hlubin�ch umdl�valo; najednou j� bylo slabo, nohy se po dn� podlamovaly a zalila ji bolestn� v�eobj�maj�c� l�ska. A s n� i radost � radost, kter� byla nevysv�tliteln� kouzeln� a zoufal� z�rove� a kter� j� s mrazen�m prob�hla cel�m t�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to kr�tk� dokonal� zap�sk�n� se rozplynulo ve vzduchu stejn� n�hle, jako za�alo. �V�born�, Evo!� sly�ela hlas Zaorsk�ho. �P�esn� tak!� A uvid�la, jak u�itel lehce pohladil po hlav� nejd��v Evu a pak Jana a trhav�m krokem se vracel ulic� ke sv�mu suter�nn�mu p��bytku. Jan zatahal Evu za cop�nek a Eva vyk�ikla: �Nech� toho, Jane!� Nato vb�hly d�ti dole do chod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� se rozhodnout!� nal�hala na ni Wan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chv�li ml�ela. Nakonec, kdy� u� sly�ela klapot d�tsk�ch krok� po schodech nahoru, odpov�d�la ti�e: �J� u� jsem volila, jak jsem ti �ekla. J� se nechci nijak anga�ovat. A to m�n�m jednou prov�dy! Schluss!� Na posledn� slovo zes�lila hlas a v duchu se sama sebe ptala, pro� to �ekla n�mecky� �Schluss � aus! A to je posledn� slovo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hem t�ch p�ti m�s�c�, ne� Sophii uv�znili, sna�ili se nacist� v�� moc�, aby severn� Polsko �vy�istili� od �id�, aby bylo �Judenrein�. Od listopadu 1942 a� po cel� leden p��t�ho roku se realizoval pl�n deportace tis�c� �id� �ij�c�ch v severov�chodn� oblasti Bialystoku, kte�� byli nacp�ni do vlak� a rozvezeni po koncentra�n�ch t�borech v Polsku. Kdy� pro�li var�avsk�m n�dra�n�m s�tem, v�t�inou se tito �id� dostali do Osv�timi. Mezit�m do�lo ve Var�av� k jak�musi zklidn�n� cel� proti�idovsk� akce � aspo� ve smyslu masov�ch deportac�. �e byly deportace z Var�avy u� p�edt�m dostate�n� rozs�hl�, je z�ejm� z n�kter�ch tajn�ch statistik. P�ed n�meckou invaz� do Polska v roce 1939 se pohyboval po�et var�avsk�ch �idovsk�ch obyvatel kolem 450 000 � co� byla vedle New Yorku nejvy��� koncentrace �id� v jednom m�st� na cel�m sv�t�. O pouh� t�i roky pozd�ji bylo �id� �ij�c�ch ve Var�av� 70 000; ti ostatn� v�t�inou zahynuli nejen v Osv�timi, ale v m�stech jako Sobib�r, Belzec, Chelmno, Majdanek a p�edev��m Treblinka. Koncentra�n� t�bor Treblinka byl um�st�n v pust�m kraji v relativn� p��hodn� bl�zkosti Var�avy, a na rozd�l od Osv�timi, kam byli v�z�ov� pos�l�ni velkou m�rou na nucen� pr�ce, byla Treblinka zcela ur�ena k vyhlazov�n�. Nebyla to n�hoda, �e obrovsk� �p�es�dlen� z var�avsk�ho ghetta, k nim� do�lo v �ervenci a srpnu 1942 a po nich� tato ��st m�sta z�stala jako p��zra�n� pr�zdn� kr�ter, souvisela se z��zen�m tak bukolick�ho odlehl�ho �to�i�t�, jako byla Treblinka a jej� plynov� ko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on�ch 70 000 �id�, kte�� z�stali ve m�st�, �ila asi polovina �leg�ln� ve zpusto�en�m ghettu (a kdy� tehdy str�dala Sophie v gestap�ck�m v�zen�, �ada se jich p�ipravovala na mu�ednickou smrt v dubnov�m povst�n�, kter� m�lo propuknout jen o p�r t�dn� pozd�ji). V�t�ina z t�ch zb�vaj�c�ch 35 000 � tajn�ch obyvatel takzvan�ho interghetta � p�e��vala v zoufalstv� uprost�ed trosek jako �tvan� zv��. Nebylo dost na tom, �e je pron�sledovali nacist�: pro��vali nekone�n� muka strachu, �e je udaj� bezcharaktern� �lovci �id� � ti, kte�� se st�vali ko�ist� Josefovou � a dal�� pol�t� zaprodanci, jako byla ona ct�n� pan� profesorka americk� literatury; st�valo se dokonce (a nebylo to tak z��dka), �e byli prozrazeni d�ky nejr�zn�j��m zvr�cen�m zrad�m vlastn�ch soukmenovc�. Bylo to n�co a� p��zra�n�ho, �e prozrazen� a zavra�d�n� Josefa p�edznamen�valo o�ek�van� n�meck� pr�lom. Ten krut� poni�en� zbytek Zemsk� arm�dy � panebo�e, jak to bylo smutn�. Ale nakonec se to dalo �ekat, dodala. Tak�e nakonec to bylo skute�n� kv�li �id�m, �e se ocitli v jednom a t�m� vrouc�m kotli. Je p��zna�n�, �e mezi �leny Zemsk� arm�dy byli tak� ortodoxn� �id�. A nutno dodat n�sleduj�c�: i kdy� Zemsk� arm�da � jako �lenov� odboje kdekoli jinde v Evrop� � m�la vedle ��inn� pomoci a podpory �id�m (v Polsku p�esto existovaly dv� frakce, kter� z�st�valy urputn� antisemitsk�) � je�t� i jin� z�jmy, udr�ovala se tato pomoc na jednom z p�edn�ch m�st mezi polo�kami jej� �innosti; a tak se d� bezpe�n� ��ct, �e des�tky a des�tky p��slu�n�k� ileg�ln�ho odboje byly mezi jin�m pochyt�ny za svou snahu pomoct t�m v��n� pron�sledovan�m a smrteln� ohro�ovan�m �id�m, a mezi nimi byla i Sophie � neposkvrn�n� Sophie, nep��stupn�, neanga�ovan� � a padla do nacistick�ch tenat vlastn� n�hod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v�t�inu b�ezna, v�etn� on�ch �trn�cti dn�, kter� Sophie str�vila ve v�zen� gestapa, transporty �id� z bialystock� oblasti p�es Var�avu do Osv�timi do�asn� ustaly. T�m by se tak� dalo vysv�tlit, pro� Sophie a �lenov� odboje � te� to bylo na 250 v�z�� � nebyli do koncentra�n�ho t�bora odesl�ni ihned: N�mci, v�dy efektivn�, �ekali, a� budou moct sv� nov� zajatce p�i�adit k masov�j��mu transportu lidsk�ch t�l, a jeliko� se z Var�avy nedeportovali ��dn� �id�, zd�l se odklad ��eln�. Dal�� kl��ov� ud�lost � p�est�vka v deportac�ch �id� na severov�chod � si vy�aduje koment��; ta toti� s nejv�t�� pravd�podobnost� souvisela s v�stavbou spalovac�ch pec� v Brzezince. Od sam�ho za��tku slou�ila p�vodn� spalovna v Osv�timi spolu s plynovou komorou jako hlavn� prost�edek masov� likvidace pro cel� koncentra�n� t�bor. Prvn�mi ob�mi byli ru�t� v�le�n� zajatci. P�vodn� are�l byl polsk�: kas�rna i p�ilehl� budovy Osv�timi tvo�ilo nev�bn� j�dro b�val� instituce polsk� kavalerie, kterou N�mci okupovali. Sv�ho �asu slou�ila tato n�zk� rozlehl� stavba jako skladi�t� zeleniny a N�mci z�ejm� zjistili, �e architektura budovy je pro jejich c�le velice p��hodn�; velk� jesky�ovit� sklepen�, kde se kdysi vr�ily hory tu��nu a brambor, se dokonale hodilo pro du�en� lid� ve velk�m, stejn� tak jako p�ilehl� p��pravny se hodily pro instalaci spalovac�ch pec� tak p�irozen�, �e to vypadalo, jako by to tu bylo z��zeno p��mo na zak�zku. Bylo zapot�eb� postavit jedin� kom�n, a �ezn�ci m�li �ivnost zaveden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tohle m�sto m�lo vzhledem k dav�m odsouzenc�, kter� za�aly plynout do t�bora, omezenou kapacitu. P�esto�e se pro likvidaci vybudovalo roku 1942 n�kolik men��ch provizorn�ch bunkr�, do�lo ke krizi, a to ve smyslu likvidace sam� i n�sledovn� manipulace s mrtv�mi t�ly, kterou mohlo vy�e�it pouze dokon�en� nov� obrovsk� spalovny v Brzezince. N�mci � anebo sp� jejich �idov�t� i k�es�an�t� otroci � tu zimu tvrd� pracovali. Prvn� ze v�ech �ty� gigantick�ch inciner�tor� byl spu�t�n t�den pot�, co Sophii zatklo gestapo, druh� o pouh�ch osm dn� pozd�ji � prakticky n�kolik hodin p�ed jej�m p��jezdem do Osv�timi, co� bylo 1. dubna. Z Var�avy odj�d�la 30. b�ezna. Toho dne nahnali ji, Jana a Evu a na 250 p��slu�n�k� odboje v�etn� Wandy do vlaku, v kter�m ji� bylo 1800 �id� kone�n� odeslan�ch z Malkinie, tranzitn�ho t�bora severov�chodn� od Var�avy, kde byl shrom�d�n zbytek �idovsk�ho obyvatelstva z bialystock� oblasti. Vedle �id� a bojovn�k� Zemsk� arm�dy byl ve vlaku t� kontingent Pol�k� � var�avsk�ch ob�an� oboj�ho pohlav� v po�tu kolem dvou set �� kter� gestapo sebralo b�hem jedn� ze sv�ch hektick�ch nemilosrdn�ch lapanek, p�i�em� ob�ti se v tomto p��pad� neprovinily ni��m jin�m, ne� �e m�ly tu katastrof�ln� sm�lu a byly p�isti�eny na neprav� ulici v nepravou chv�li. Anebo p�inejmen��m m�la vina v�ech t�chto lid� technick�, ne-li p��mo iluzorn� charak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zi t�mi ne��astn�ky byl tak� Stefan Zaorski, kter� nem�l pracovn� pr�kaz a u� d��v se Sophii sv��il se sv�m tu�en�m, �e se dostane do v�n�ch nep��jemnost�. Sophie z�stala �pln� omr��en�, kdy� se dov�d�la, �e jeho taky chytili. Vid�la ho z d�lky p�ed v�zen�m a jednou ho zahl�dla ve vlaku, ale nikdy se j� nepoda�ilo v natla�en�m dus�c�m se p��zra�n�m davu s n�m mluvit. Byl to zase po n�jak� dob� jeden z nejpo�etn�j��ch transport�, kter� dojel do Osv�timi. Sama jeho rozs�hlost je mo�n� nejlep�� zn�mkou toho, jak n�ru�iv� cht�li N�mci nov�ch za��zen� v Brzezince vyu��t. Tentokr�t se mezi �idy ned�lala ��dn� selekce a nikdo nebyl vyt��d�n na pr�ci, a i kdy� sice nebylo nic tak zvl�tn�ho, �e byl likvidov�n cel� transport, byla tato jatka pam�tihodn� t�m, �e m�la nejsp� dokazovat snahu N�mc� hrd� se p�edv�st, jak dovedou vyu��t nejnov�j��, nejv�t�� a tak� nejrafinovan�ji zbudovan� n�stroj v oblasti techniky vra�d�n�: v r�mci inaugurace spalovny �. 2 �lo v�ech 1800 �id� na smrt. Jedin� �lov�k neunikl, v�ichni skon�ili ihned v ply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�e mi Sophie o sv�m �ivot� ve Var�av� v�echno velice up��mn� vypr�v�la, i o tom, jak ji zatkli a uvrhli do v�zen�, bylo zvl�tn�, �e o skute�n� deportaci do Osv�timi a o sv�m p��jezdu na m�sto mluvila jen zdr�enliv�. Nejd��v jsem si myslel, �e je to pro ni p��li� hrozn�, a nem�lil jsem se, ale skute�n� d�vod jej�ho ml�en� a jej� vyh�bavosti jsem se dov�d�l teprve pozd�ji, i kdy� jsem o t� okolnosti tehdy p��li� mnoho neuva�oval. Pokud budou p�edchoz� odstavce s kumulac� statistik p�ipadat n�komu abstraktn� nebo statick�, je to proto, �e jsem se musel pokusit po tolika letech evokovat pon�kud �ir�� z�zem� on�ch ud�lost�, jejich� bezbrann�mi ��astn�ky se Sophie a ostatn� stali, a u��t p�itom fakt, kter� by mohla b�t dosa�iteln� sotva n�komu jin�mu ne� lidem, kter� toho dne ji� tak vzd�len�ho pov�le�n�ho roku vedl v prv� �ad� profesion�ln� z�j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oho jsem se od t� doby o v�em nap�em�lel. �asto jsem uva�oval, co by si asi byl pomyslel profesor Biegaski, kdyby se toho byl do�il a dov�d�l se, �e osud jeho dcery a zvl�t� jeho vnou�at tak �zce souvisel a byl nerozlu�n� spjat s realizac� jeho snu, kter� sd�lel se sv�mi n�rodn� socialistick�mi idoly: s likvidac� �id�. P�es ono zbo�n�n� ��e byl hrd� Pol�k. Musel b�t tak� v�jime�n� citliv� k ot�zk�m moci. Lze t�ko pochopit, jak mohl b�t slep� v��i faktu, �e ta obrovit� smrtonosn� akce nacist� postihnuv�� evropsk� �idy mus� nakonec stihnout jako dusiv� mlha i jeho krajany � n�rod nen�vid�n� tak zu�iv�, �e jej p�ed faktickou likvidac� zachra�oval pouze precedent nen�visti je�t� vzepjat�j��, nen�visti projevovan� v��i �id�m. Nakonec odpor poci�ovan� v��i Pol�k�m se stal osudn�m profesorovi sam�mu. Ale jeho obsese ho musela �init slep�m v��i mnoha v�cem a z�st�v� ironi�, �e � i kdy� Pol�ci a jin� Slovan� nebyli p��mo jako dal�� na listin� p�edur�en�ch k vyhlazen� � nedovedl p�edv�dat, jak takov� vrcholn� nen�vist mus� p�itahovat do sv�ho smrt�c�ho j�dra jako obrovit� magnet kovov� piliny bezpo�et ob�t�, kter� ani nenosily �lut� hv�zdy. Sophie mi jednou �ekla � kdy� se mi rozhodla vyjevit n�kter� podrobnosti ze sv�ho �ivota v Krakov�, o nich� dosud ml�ela �� �e j� samou sice profesor ve sv� p��sn� autorit� pohrdal, ale dva mal� vnou�ky zbo��oval zjihlou, opravdovou a bezv�hradnou l�skou. Nelze v�bec uva�ovat, jak by asi tenhle su�ovan� �lov�k reagoval, kdyby byl p�e�il a vid�l, �e Jana i Evu zhltla t� �ern� j�ma, kterou ve sv� fantazii p�ipravoval pro �i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dy nezapomenu na Sophiino tetov�n�. Ten podivn� ciz� prvek, kter� p�sobil na z�p�st� jako ��dka drobn�ch jizev po kousnut�, bylo v jej�m zjevu to jedin�, co v m� mysli vyvolalo onoho ve�era, kdy jsem ji v R�ov�m pal�ci uvid�l poprv�, myln� domn�n�, �e je �idovka. Podle b�n� v�gn� a neinformovan� mytologie byla tato zaj�mav� znamen� nerozlu�n� spjata s p�edstavou �id� p�e�iv��ch koncentra�n� t�bory. Kdybych v�ak byl tehdy v�d�l, jakou prom�nu t�bor prod�lal b�hem on�ch �d�sn�ch �trn�cti dn�, kter�mi jsem se tu zab�val, byl bych pochopil, �e tetov�n� velice v�znamn� a t�sn� souviselo se Sophiin�m cejchem �idovky, kter� dostala, i kdy� �idovka nebyla. A pr�v� to� Ona a dal�� spoluv�z�ov� ne�idovsk�ho p�vodu z�skali klasifikaci, kter� je paradoxn� vzdalovala osudu bezprost�edn� smrti. Je v tom kus v�mluvn�ho byrokratismu. Tetov�n� ��rijsk�ch� v�z�� bylo zavedeno teprve koncem b�ezna a Sophie musela pat�it k prvn�m ne�idovsk�m p��choz�m, kte�� tento cejch dostali. I kdy� to zpo��tku mohlo pon�kud m�st, lze novou nacistickou politiku snadno vysv�tlit: souvisela tak��kaj�c s nav�jen�m dynama smrti. Vzhledem ke skute�nosti, �e nyn� u� bylo ono �kone�n� �e�en� nalezeno a �id� byli v dostate�n�m mno�stv� pos�l�ni do nov�ch plynov�ch komor, nebylo zapot�eb� je ��slovat a v�st evidenci po�tu. Himmler�v rozkaz zn�l, �e mus� zahynout v�ichni �id� bez v�jimky. Tak�e na jejich m�sto v t�bo�e, kter� m�l b�t nyn� Judenrein, p�ich�zej� �rijci, kte�� dost�vali tetov�n� kv�li identifikaci � jako otroci um�raj�c� jin�m druhem pomal� vlekl� smrti. Tolik tedy k Sophiinu tetov�n�. (Tak aspo� vypadal v hlavn�ch obrysech p�vodn� pl�n. Jen�e jak u� to dopadlo mnohokr�t, pl�n se zm�nil, p��kazy byly odvol�ny. Existoval toti� rozpor mezi touhou vra�dit a mezi pot�ebou pracovn�ch sil. Kdy� koncem zimy toho roku p�ijel do t�bora nov� kontingent n�meck�ch �id�, bylo na��zeno, �e v�ichni t�lesn� zdatn� v�z�ov� � mu�i i �eny � budou p�id�leni na nucen� pr�ce. Tak�e v t� spole�nosti �iv�ch mrtv�ch, jej� sou��st� se Sophie stala, byli �idov�t� a ne�idov�t� v�zni sm�ch�ni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bylo prvn�ho dubna, apr�l, den zt�e�t�n�ch vtip�. Poisson d�avril. V pol�tin� je to stejn� jako v latin�: Prima Aprilis. V�dycky kdy� ten den s plynouc�mi roky posledn�ch des�tilet� v rodinn�m kruhu nade�el, vyvol�val ve mn� vzpom�nky na Sophii, kter� m� braly za srdce pr�v� v okam�ic�ch, kdy jsem se s�m st�val p�edm�tem t�ch roztomil�ch po�etil�ch �ert�k� sv�ch d�t� (�Apr�l, tat�); ten m�rn� pater familias, v�dy tak velkoryse odpou�t�j�c�, se n�hle rozvzteklil jako skunk. Nesn��m prvn�ho apr�la a nesn��m toho �idovsko-k�es�ansk�ho boha. Ten den toti� znamenal konec Sophiiny cesty. A v m�ch p�edstav�ch nebyl ten den ani tak spojen s mechanickou n�hodou Sophiina p��jezdu, jako sp� se skute�nost�, �e jen o �ty�i dny pozd�ji do�el Rudolfu H�ssovi z Berl�na p��kaz, �e od t� chv�le nemaj� b�t pos�l�ni do plynu ��dn� v�z�ov� ne�idovsk�ho p�vo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mi dlouhou dobu odm�tala vypov�d�t podrobnosti o sv�m p��jezdu do Osv�timi, a mo�n� �e j� to prost� nedovolovalo okam�it� rozpolo�en� � co� bude asi nejpravd�podobn�j��. Ale u� p�edt�m, ne� jsem se dov�d�l, co se j� po pravd� tehdy stalo, dovedl jsem si s�m vytvo�it aspo� matn� obr�zek ud�lost� onoho dne � dne, kter� se v z�znamech popisuje jako den p�ed�asn� tepl� a buj�c� zelen�m jarem, s n�m� se za��naly rozbalovat l�stky kaprad�, rozkv�tala prvn� forz�tie a sv�tilo slunce a vzduch byl pr�zra�n� �ist�. Tis�c osm set �id� bylo sp�n� nalo�eno do n�kladn�ch vagon� a odvezeno do Brzezinky, co� byla dvouhodinov� operace zvl�dnut� po poledni. Ned�lala se, jak jsem ji� �ekl, ��dn� selekce; schopn� a zdrav� mu�i a �eny i d�ti � v�ichni zem�eli. Brzy nato rozhodli eses��t� d�stojn�ci, jako by je n�hle posedla touha ud�lat se v�emi existuj�c�mi ob�mi stejn� kr�tk� proces, �e vlakov� transport na n�dra�n� ramp� (po�tem dv� st� lid�) s �leny odboje p�jde taky do plynu. Ti t� odjeli v n�kladn�ch vozech a zbylo tu jen na pades�t jejich soudruh�, v�etn� Wan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l� operace v�ak byla ��msi podivn� p�eru�ena a skoro cel� odpoledne se na cosi �ekalo. V posledn�ch dosud obsazen�ch vozech z�stala vedle zbytk� odboj��sk� skupiny Sophie s Janem a Evou a poni�en� dav Pol�k� chycen�ch p�i posledn�m var�avsk�m z�tahu. Odklad se prot�hl na n�kolik hodin, a� do �asn�ho soumraku. Eses�ci � d�stojn�ci, u�en� p�ni dokto�i, str�e � jako by se na ramp� jen hem�ili, zbroceni potem nerozhodnosti: Rozkazy z Berl�na? Odvol�n�? �lov�k se mohl o p���in� jejich nervozity jen dohadovat. Ale to nevadilo. Nakonec bylo jasn�, �e se SS rozhodlo pokra�ovat v �pr�ci�, jen�e tentokr�t na z�klad� selekce. Slu�bu konaj�c� z�lo�n� d�stojn�k na��dil, �e v�ichni musej� vystoupit a postavit se do front. Pak se ujali pr�ce dokto�i. Selekce trvala n�co p�es hodinu. Sophii, Jana a Wandu poslali do t�bora. Tak bylo rozhodnuto asi o polovin� v�z��. Mezi odsouzen�mi na smrt v brzezinsk� spalovn� �. 2 byl u�itel hudby Stefan Zaorski a jeho �a�ka, fl�tnistka Eva Marie Zawistowska, kter� by b�valo bylo ani ne za t�den osm 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tohoto m�sta sv�ho vypr�v�n� mus�m vlo�it kr�tk� liter�rn� obr�zek, kter� jsem se pokusil d�t dohromady ze Sophiin�ch vzpom�nek, jak mi je vypr�v�la toho letn�ho v�kendu. Domn�v�m se, �e shov�vav� �ten�� zpo��tku hned nepost�ehne, co vlastn� tato drobn� vzpom�nka ve v�pov�di o Osv�timi p�edj�m�, jak se uk�e pozd�ji, ale ze v�ech Sophiin�ch pokus� n�jak se vypo��dat s tou chaotickou minulost� z�st�v� tou nejpodivn�j�� �rtou a fragmentem, kter� nejv�c m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to: op�t Krakov. Doba: za��tek �ervna roku 1937. Osoby jsou Sophie a jej� otec a postava v tomto p��b�hu nov�. Dr. Walter D�rrfeld z Leuny pobl� Lipska, �editel IG Farbenindustrie, on� Interessengemeinschaft nebo cel�ho pr�myslov�ho konglomer�tu � i na tehdej�� dobu nep�edstaviteln� obrovsk�ho �� jeho� presti� a velikost sta��, aby se z toho profesorovi Biegask�mu zato�ila hlava a naplnila ho z�vratnou eufori�. Nemluv� o dr. D�rrfeldovi sam�m, kter� je profesorovi d�ky jeho akademick� specializaci � mezin�rodn�pr�vn� aspekty pr�myslov�ch patent� � dob�e zn�m jako�to v�hlasn� kapit�n n�meck�ho pr�myslu. Kdybychom pana profesora vykreslili v D�rrfeldov� p��tomnosti jako �a�kovsky serviln�ho, zbyte�n� by ho to sni�ovalo a zd�raz�ovalo patol�zalstv�, kter� ob�as tv��� v tv�� n�meck� moci a mo�nostem n�meck�ho n�roda projevoval; m� p�ece sv�j vlastn� v�hlas v�dce a odborn�ka ve sv�m oboru. Je to t� �lov�k spole�ensky na �rovni. Nicm�n� Sophie dob�e vid�, jak mu lichot�, kdy� m�e b�t v �iv� bl�zkosti tohoto tit�na, a d� se ��ct, �e by opravdu sta�il jen mal� chloupek a jeho snaha zavd��it se D�rrfeldovi by mohla p�ipadat p�ehnan�. Tahle sch�zka do sebe nem� v�bec nic profesion�ln�ho; setk�n� je �ist� spole�ensk�, rekrea�n�. D�rrfeld s man�elkou podnikaj� pr�zdninov� v�let po v�chodn� Evrop� a n�jak� spole�n� zn�m� z D�sseldorfu � tak� odborn�k na patenty jako profesor � vykorespondoval tohle setk�n� a dojednal v obvykl�m zmatku telegram� pos�lan�ch na posledn� chv�li. Jeliko� D�rrfeld m� velice napln�n� program, nesm� tahle drobn� z�le�itost trvat dlouho, a dokonce nelze hosty pozvat ani k j�dlu: letm� prohl�dka univerzity s jej�m velkolep�m Collegium Maius; hrad Wawel, tapiserie, p�est�vka na ��lek �aje, mo�n� na chvilku si vyjet n�kam do okol�, ale to je v�ecko. Odpoledne v p��jemn� spole�nosti, pak l�kov�m vlakem do Wroclawi. Profesor z�ejm� tou�� po daleko hlub��ch kontaktech. Jen�e mu budou muset sta�it �ty�i hod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u D�rrfeldov� je indisponovan� � stihl ji der Durchfall, tak�e musela z�stat doma v hotelu Francuski. A kdy� nyn� trojice sed� a pop�j� po sestupu z hradeb Wawelu odpoledn� �aj, profesor se omlouv�, mo�n� s pon�kud p��li�nou d�vkou ho�kosti, za nedobrou krakovskou vodu a vyjad�uje, mo�n� s trochu p��li� silnou d�vkou citu, jak je mu l�to, �e mohl Frau D�rrfeldov� spat�it jen na tak kr�tk� okam�ik, ne� ode�la do sv�ho apartm�. D�rrfeld polichocen� p�ikyvuje, Sophie poposed�v�. V� dob�e, �e profesor na n� bude pozd�ji cht�t, aby mu rozhovor pomohla reprodukovat, proto�e si jej bude cht�t zapsat do den�ku. Taky si dob�e uv�domuje, �e ji profesor na tento v�let vyt�hl n�sil�m, aby se mohl p�edv�st se dv�ma v�cmi � za prv� je Sophie �bomba�, jak se toho roku ��kalo v americk�ch filmech, a za druh� prost� proto, �e pouh� jej� p��tomnost, vybran� chov�n� a jazyk mohou tomuto vz�cn�mu hostu, tomuto dynamick�mu kormideln�ku obchodu, dok�zat, jak m�e v�rnost z�sad�m n�meck� kultury a n�meck� vzd�lanosti d�t vyr�st (a to pros�m v takov�m slovansk�m Zastrkov�) tak kouzeln� napodobenin� n�meck� Fr�ulein, na jak� by ani nejzap��s�hlej�� zast�nce rasov� �istoty nemohl shledat nic z�vadn�ho. Sophie na tuhle roli aspo� vypad�. St�le poposed�v� a v duchu se modl�, aby konverzace � pokud se dostane do v�n�j�� roviny � nesklouzla do oblasti nacistick� politiky; za��n� j� toti� b�t z toho n�hl�ho extr�mn�ho obratu ve v�voji profesorov�ch rasov�ch n�zor� �patn� a nem� chu� ty nebezpe�n� nehor�znosti poslouchat nebo jim z povinnosti p�izvuk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emus� se ob�vat. Profesor m� b�hem taktn� veden� konverzace na mysli kulturu a odborn� z�le�itosti � o politice se nemluv�. D�rrfeld s m�rn�m �sm�vem poslouch�. Je zdvo�il� a pozorn�; je to �t�hl� hezk� mu�, asi p�ta�ty�ic�tn�k, se zdravou r�ovou plet� a neskute�n� �ist�mi nehty (ten detail ji kupodivu nesm�rn� upoutal). Vypadaj� skoro jako srpky ze slonov� kosti. Je naprosto dokonale upraven a vedle jeho bezvadn� u�it�ho obleku p�sob� tat�nkovy voln� sv�tl� �aty s prou�kem lacin� a starom�dn�. V�imne si, �e D�rrfeld m� i anglick� cigarety � Craven, ��ka. Poslouch� profesora a jeho o�i maj� vl�dn� pobaven�, pon�kud zpytav� v�raz. Sophie si uv�domuje, �e ji ten �lov�k trochu p�itahuje � vlastn� ne jenom trochu, dosti siln�. �erven� se a c�t�, �e j� tv��e planou. Tat�nek pr�v� rozhazuje u stolu perly z polsk�ch d�jin a zd�raz�uje vliv n�mecky mluv�c� kultury na Krakov a v�bec na cel� jih Polska. Je to p�ece tak dlouh� a nesmazateln� tradice! Samoz�ejm�, a o tom nen� t�eba v�bec ani hovo�it (i kdy� o tom profesor hovo��), Krakov byl je�t� ned�vno po t�i �tvrti stolet� pod blahod�rn�m vlivem rakousk� vl�dy � nat�rlich, to p�ece dr. D�rrfeld v�; ale je mu t� zn�mo, �e m�sto zauj�malo ve v�chodn� Evrop� t�m�� v�sadn� postaven� v tom smyslu, �e m�lo vlastn� �stavu, kter� se dnes ��k� �magdebursk� pr�va�, vych�zej�c� ze st�edov�k�ch z�kon� formulovan�ch v Magdeburku? Nen� taky divu, �e tato komunita tkv�la sv�mi ko�eny v n�meck�ch zvyc�ch a z�konech, v sam�m duchu n�mectv�, tak�e i dnes existuje mezi krakovsk�mi ob�any nutk�n� �ivit l�sku k n�meck�mu jazyku, kter�, jak pravil von Hofmannstahl (nebo to �ekl Gerhart Hauptmann?), m� nejb�je�n�j�� vyjad�ovac� prost�edky od dob klasick� �e�tiny. Sophie si najednou uv�domuje, �e profesor soust�e�uje pozornost na ni. Dokonce i jeho dcera, pokra�uje, jeho mal� Zosia, jej� vzd�l�n� mo�n� nen� dosud pr�v� nej�ir��, mluv� tak plynn�, �e zvl�dla nejen s dokonal�m mistrovstv�m Hochsprache, n�m�inu jako�to standardn� vyu�ovac� jazyk, ale i hovorovou Umgangssprache, a nav�c dovede napodobit, pokud by se t�m cht�l pan doktor pobavit, t�m�� ka�dou jazykovou rovinu mezi t�mito krajnost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sleduje n�kolik trapn�ch minut (pro Sophii), b�hem nich� mus�, d�razn� vyb�zena otcem, p�edv�st n�jakou n�hodn� vybranou fr�zi v r�zn�ch m�stn�ch n�meck�ch n��e��ch. Ten napodobovac� trik si lehce osvojila ji� jako d�t� a profesor jej�ho um�n� s velk�m pot�en�m vyu��val. Je to jedno z t�ch drobn�ch n�sil�, kter�ch se v��i n� otec ob�as dopou�t�. Sophie je v z�sad� plach� povahy a je j� nep��jemn�, kdy� se mus� takhle p�ed D�rrfeldem p�edv�d�t, ale nakonec se s pon�kud pok�iven�m ztrapn�l�m �sm�vem podvol� a mluv� na tat�nk�v p��kaz �v�b�tinou, pak l�n� intonovanou bavor�tinou, n�m�inou rod�ka z Dr��an, z Frankfurtu, hned nato sa�tinou z Hannoveru a kone�n� � v�doma si, �e j� mus� b�t na o��ch vid�t, jak je zoufal� � vykokt�v� napodobeninu r�zovit�ho obyvatele Schwarzwaldu. �Entz�ckend!� chv�l� ji D�rrfeld s nad�en�m sm�chem. �Roztomil�. Prost� roztomil�!� A Sophie si z�rove� uv�domuje, �e D�rrfeld je sice jej�m drobn�m hereck�m v�konem unesen, ale z�rove� �e vyci�uje, jak je to trapn�, a tak �ikovn� jej� v�stup ukon�uje. P�ipad� D�rrfeldovi tat�nkovo chov�n� ur�liv�? Nedovede rozhodnout. Douf�, �e ano. Tat�nku, tat�nku. Du bist ein � a merd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jen st�� potla�uje nudu, ale vydr�� b�t pozorn�. Profesor nyn� sto�il hovor (ani� p�itom vypadal zv�dav�) na t�ma jeho srdci druh� nejbli��� � pr�mysl a obchod, a moc, kter� tuto �innost, te� tak prudce vzkv�taj�c�, stimuluje. D�rrfeldovu d�v�ru z�sk�v� snadno, profesorovy znalosti o architektu�e sv�tov�ho obchodu jsou zevrubn�, encyklopedick�. V� p�esn�, o �em se m�e rozhovo�it otev�en�, kde je z�hodno se p�edm�tu vzd�lit, kdy zachovat diskr�tnost. O F�hrerovi se nezm�n� ani jednou. Kdy� si bere s trochu p��li�nou vd��nost� v�born�, ru�n� rolovan� kub�nsk� doutn�k, kter� mu D�rrfeld nab�dne, vyjad�uje hlubok� obdiv nad ned�vn�m n�meck�m �sp�chem. Do�etl se o n�m p�ed kr�tk�m �asem v cury�sk�ch finan�n�ch novin�ch, kter� m� p�edplaceny. Jde o obchod uzav�en� se Spojen�mi st�ty o prodeji velk�ho mno�stv� syntetick�ho kau�uku vyvinut�ho s takovou dokonalost� IG Farbenindustrie. To je p�ece pro ��i v�born� tah, vyk�ikne profesor � a v tom okam�iku si Sophie v�imne, �e se D�rrfeld, z�ejm� mu�, kter�mu se nelze hned tak zalichotit, ch�pav� usm�je a rozhovo�� se �iv�ji. Je vid�t, �e se mu l�b� profesor�v technick� p��stup k probl�mu, kter� ho skute�n� zaujme, tak�e se a� trochu vych�l� kup�edu a opakovan� zd�raz�uje sv� n�zory gestikulac� n�dhern� p�st�n�ch rukou. Sophie nesta�� sledovat �adu podrobnost� j� vzd�len�ch, ale sleduje zat�m D�rrfelda z vylo�en� �ensk�ho hlediska: je skute�n� hezk�, uva�uje, pak ale tu my�lenku s m�rn� nep��jemn�m pocitem hanby zapud�. (Jak jen m�e, v�dy� je vdan� �ena a matka dvou mal�ch d�t�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se D�rrfelda zmoc�uje jak�si vnit�n� nepokoj a vztek, a p�esto�e se z�ejm� sna�� ovl�dat, zatne ruku v p�st, a� mu zb�l� klouby, a zesin� a rysy kolem �st mu ztvrdnou. S t�ko skr�van�m rozru�en�m se pak rozhovo�� o imperialismu, z n�ho� obvi�uje die Engl�nder a die Hol�nder, o spiknut� dvou bohat�ch obchodn�ch velmoc�, je� se sna�� ovl�dnout a kontrolovat ceny p��rodn�ho kau�uku a vytla�it v�echny ostatn� z trhu. A dokonce obvi�uj� IG Farben z monopolistick�ch praktik! Co jin�ho ale m�e d�lat? ��k� u�t�pa�n�m �ezav�m hlasem, kter� Sophii p�ekvapuje, proto�e tolik kontrastuje s jeho p�edchoz� jemnou vyrovnanost�. Nen� divu, �e sv�t �asne nad na��m proti�tokem! Kdy� jsou Britov� a Nizozemci prakticky jedin� vlastn�ci Malajska a V�chodn� Indie a �pln� zlo�inn�m zp�sobem ur�uj� na sv�tov�ch trz�ch astronomick� ceny, co jin�ho si pak m�e po��t N�mecko ne� vyu��t sv�ho technick�ho talentu a vyrobit syntetickou n�hra�ku, kter� by byla nejen lacin�, trvanliv� a odoln�, ale dokonce � �odoln� proti naft�! V�born�! Profesor vzal ta slova D�rrfeldovi p��mo z �st. Odoln� proti naft�! Chytr� pan profesor zvl�dl sv� dom�c� cvi�en� dokonale, proto�e jeho mysl uchovala p�edev��m ten nejv�razn�j�� fakt, �e revolu�n� vlastnost� tohoto nov�ho syntetickeho v�robku je jeho odolnost v��i naft�, kl�� k jeho v�znamu a atraktivnosti. A to je dal�� lichotiv� prvek, kter� nezklame: D�rrfeld se usm�v�, pot�en profesorov�mi odborn�mi znalostmi. Ale jak se st�v� �asto, tat�nek nev�, kdy p�estat. Jako by se cel� pod t�m popra�kem lup� na sv�m prou�kovan�m obleku na�ep��il, za��n� se p�edv�d�t a sype ze sebe odborn� chemick� term�ny jako �nitril�, �buna N�, �polymerizace hydrokarbon�t�. Jeho n�m�ina je sladk� jako med � ale D�rrfeld, kter�ho takto odvedl od jeho spravedliv�ho vzteku na Brity a Nizozemce, se op�t prom��uje v toho b�val�ho nez��astn�n�ho d�entlmena, hled�c�ho na teatr�ln� profesor�v projev zpod povyta�en�ho obo�� s lehce iritovan�m a znud�n�m v�raz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je to zvl�tn�, proto�e profesor dovede b�t ve sv�ch nejlep��ch okam�ic�ch opravdu roztomil�. N�kdy dovede p�ekonat s�m sebe. A tak kdy� b�hem j�zdy do velk�ch soln�ch dol� ve Wieliczce ji�n� od Krakova sed� v�ichni t�i vedle sebe na zadn�m sedadle hotelov� limuz�ny, sta�i�k�ho, ale pe�liv� oset�ovan�ho daimleru von�c�ho le�t�nkou na d�evo, jeho dob�e nacvi�en� expoz� o polsk�m soln�m pr�myslu a jeho tis�cilet�ch d�jin�ch je vskutku poutav�, chytr� a rozhodn� nem�e nikoho nudit. P�edv�d� se se sv�m nad�n�m, je� z n�ho ud�lalo poutav�ho profesora a �e�n�ka, kter� dovede sv� poslucha�e nadchnout kouzlem osobnosti. Tak� nyn� nevystupuje tak teatr�ln� a sebev�dom�. Na chv�li je pobav� jm�nem kr�le, kter� doly ve Wieliczce zalo�il: Boleslaw B�zliv�; n�kolik lacin�ch, ale vhodn� na�asovan�ch vtip� D�rrfeldovi op�t sprav� n�ladu. Sophie se pohodln� op�r� o op�radlo a c�t�, �e se j� ten �lov�k ��m d�l t�m v�c l�b�; tak m�lo se podob� mocn�mu n�meck�mu pr�mysln�ku, uva�uje. Po o�ku se po n�m pod�v� a zap�sob� na ni skute�nost, �e na n�m nevid� ��dnou aroganci, a naopak n�jak ji dojme jeho zvl�tn� vl�dnost, zranitelnost � anebo je to jen jak�si osam�lost? Kraj z��� bohat�m, �iv� se t�epotaj�c�m listov�m, ��avnat�mi loukami poset�mi lu�n�m kv�t�m � polsk� jaro v prvn�m bujn�m rozkv�tu. D�rrfeld se o tom pohledu vyj�d�� s opravdov�m pot�en�m. Sophie c�t�, jak se jeho rameno tiskne k jej�mu, a uv�domuje si, �e j� na hol� poko�ce naskakuje hus� k�e. Pokou�� se odt�hnout, jen�e v t�sn�m prostoru auta se j� to nepoda��. Lehce se chv�je, ale pak se uvol�u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rfeld natolik rozt�l, �e se dokonce c�t� povinen pron�st jakousi rozpa�itou omluvu: nem�l by se d�vat t�mi Brity a Nizozemci tak un�et, ��k� profesorovi m�rn�m hlasem, promi�te mi ten v�buch, ale ty jejich monopolistick� praktiky a man�vrov�n� s dod�vkami p��rodn�ho produktu, jako je kau�uk, kter�ho by se cel�mu sv�tu m�lo dostat rovnou m�rou, je opravdu nehor�znost. Rodil� Pol�k, obyvatel zem�, kter� podobn� jako N�mecko nem� bohat� z�mo�sk� kolonie, to jist� pochop�. Mluv� se po��d o mo�nosti n�jak� p��ern� v�lky, ale tu pravd�podobnost nevyvol�v� ��dn� �dajn� militarismus nebo n�jak� slep� touha po dob�v�n� jin�ch zem� (co� se te� �asto vzn�� jako k�iv� obvin�n� v��i n�kter�m zem�m � nap��klad v��i N�mecku, ano p�edstavte si tu nehor�znost, v��i N�mecku), ale vyvolav� ji p�edev��m ta chamtivost. Co m� d�lat takov� n�rod jako N�mecko, kdy� � p�ipraven o mo�nosti m�t vlastn� kolonie, kter� by mu mohly pomoct vy�e�it jeho probl�my, a zbaven �ehokoli, co by p�edstavovalo jeho vlastn� Sumatru a jeho vlastn� Borneo � mus� �elit nep��telsk�mu sv�tu, jeho� v�echny v�spy jsou obsazeny mezin�rodn�mi pir�ty a ziskuchtivci. D�dictv� Versailles! Ano, jak�! Po str�nce tv�r��ch mo�nost� aby se �pln� zbl�znili. Mus� si vyrobit sv�j vlastn� materi�l � v�ecko! � mus� jej stvo�it z chaosu a pomoc� sv�ho vlastn�ho g�nia, a pak se postavit z�dy ke zdi a pod�vat se tv��� v tv�� davu nep��tel. Jeho mal� �e� kon��. Profesor z��� a dokonce tles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rrfeld zmlk�. P�es v�niv� zaujet� sv�mi my�lenkami je velmi klidn�. Nehovo�il vlastn� ani pobou�en�, ale um�rn�nou, lehce plynouc� stru�nou v��e�nost� a Sophie c�t�, �e na ni jeho p�esv�d�iv� zn�j�c� slova zap�sobila. O politice a sv�tov�ch ud�lostech m� Sophie sice dost naivn� n�zory, av�ak je natolik chytr�, �e si to uv�domuje. Nedovede ��ct, zda ji v�ce vzru�uj� D�rrfeldovy my�lenky nebo jeho fyzick� p��tomnost � mo�n� �e z oboj�ho n�co �� ale c�t�, �e m� ten �lov�k sv� slova hluboce promy�len�, a rozhodn� j� ani v nejmen�� m��e nep�ipom�n� toho dogmatick�ho nacistu, kter� byl p�edm�tem tak zu�iv� pomlouva�n� kampan�, ji� rozv��ilo t�ch p�r liber�l� a radik�l� na univerzit�. T�eba opravdu nen� nacista, uva�uje optimisticky � ale pak ji napad�, �e �lov�k takov�ho vysok�ho postaven� mus� b�t �lenem strany. Ano? Ne? Hm, to u� je jedno. Uv�domuje si v tu chv�li p�esn� dv� v�ci: zmoc�uje se j� p��jemn�, lehce erotick� vzru�en�, kter� ji napl�uje sladce dr�div�m pocitem nebezpe��, jak� za�ila kdysi p�ed lety je�t� jako d�t� ve v�de�sk�m Prateru na vrcholku Riesenradu � nebezpe�� p��jemn� a z�rove� t�m�� nesnesiteln�. (Zaplavena t�mto pocitem nem�e se uvnit� nerozt��st p�i vzpom�nce na katastrofickou dom�c� ud�lost, kter� j� d�v�, jak si dob�e uv�domuje, volnost, dokonce pr�vo takovou elektrizuj�c� touhu v sob� nepotla�it: vid� siluetu sv�ho man�ela, v �upanu, stoj� na prahu jejich tmav� lo�nice a je to sotva p�ed m�s�cem. A pak si vybav� Kazikova slova, tak mu�iv� ur�liv�, jako by ji n�kdo ��zl no�em po obli�eji: To si tedy mus� jednou prov�dy v�t�pit do t� sv� tvrd� lebky, kter� asi bude je�t� tvrd��, ne� ��k� tv�j otec. Jestli nejsem schopen s tebou fungovat norm�ln�, pak to nen�, ch�pej, d�sledek nedostatku mu�nosti, ale d�sledek skute�nosti, �e v�echno na tob�, a zvl᚝ tvoje t�lo, ve mn� tot�ln� nevzbuzuje ��dn� vzru�en� Nem�u dokonce c�tit ani pach tv� poste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n�kolik okam�ik� pozd�ji stoj� p�ed vchodem do dolu a hled� p�es sluncem zalit�, rozkol�ban� a �e��c� se pole zelen�ho je�mene. D�rrfeld se j� vypt�v� na ni samu. Odpov�d�, �e je � hm, �ena v dom�cnosti, je tak��kaj�c fakultn� man�elka, ale studuje klav�r a douf�, �e za rok za dva bude moct pokra�ovat ve V�dni. (Na chv�li z�st�vaj� sami, stoj� t�sn� vedle sebe. Nikdy si je�t� Sophie nep��la z�stat s n�jak�m mu�em sama. Ten okam�ik jim umo�nila drobn� p�ek�ka � ozn�men� n�v�t�vn�k�m, �e v dolech se opravuje a �e jsou zav�eny, tak�e profesor bou�� a chrl� ze sebe omluvy, a� pr� chv�li po�kaj�, on �e zn� osobn� spr�vce a ten ur�it� z�drhel vy�e��.) D�rrfeld j� ��k�, jak mlad� vypad�. Jako d�v��tko. Ani se mu nechce v��it, �e m� dv� d�ti. Odpov�d� mu, �e se hrozn� brzy vd�vala. On na to ��k�, �e m� taky dv� d�ti. �J� jsem �lov�k do rodiny.� Ta jeho pozn�mka zn� trochu ro���cky, dvojsmysln�. Jejich o�i se poprv� setkaj�, pohledy se prolnou; jeho pohled se netaj� obdivem a Sophie se odvrac�, proto�e ji n�hle sev�e pocit cizolo�n�ho provin�n�. Na n�kolik krok� od n�ho poodstoup�, zaclon� si o�i a nahlas uva�uje, kde ten tat�nek m�e b�t. C�t�, jak se j� t�ese cel� hrdlo, a n�jak� hlas kdesi hluboko v jej� bytosti j� ��k�, �e hned druh� den mus� na rann�. A p��mo do toho se j� jeho hlas p�es rameno pt�, jestli n�kdy byla v N�mecku. Odpov�d�, �e ano, u� je tomu dost rok�, byla jednou v l�t� v Berl�n�. S tat�nkem na dovolen�. Je�t� byla d�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k� mu, �e by hrozn� r�da jela do N�mecka znovu, k Bachovu hrobu v Lipsku � a v rozpac�ch zmlkne, uva�uj�c, pro� mu to proboha �ekla, i kdy� opravdu u� m� dlouho tajn� p��n� polo�it na Bach�v hrob kytici kv�t�. D�rrfeld se tomu m�rn�m hlasem sm�je a z jeho sm�chu zazn�v� pochopen�. Lipsko, to je m�j domov! Ale pro� ne, to bychom mohli klidn� ud�lat, kdybyste p�ijela. Mohli bychom j�t po v�ech hudebn�ch pam�tk�ch. V duchu zalap� do dechu � to �mohli bychom�, �kdybyste p�ijela�. M� si to vykl�dat jako pozv�n�? Velice jemn� n�znakov�, a� matouc�, ale nicm�n� pozv�n�? C�t�, jak j� tepe ve sp�nc�ch a po�kub�v� j� na �ele, a rad�ji od t�matu ut�k� nebo sp� se od n�ho opatrn� vzdaluje. V Krakov� m�me hodn� p�kn� hudby. V Polsku je v�bec plno b�je�n� hudby, ��k�. Ano, ��k� D�rrfeld, ale jako v N�mecku to nebude. Kdyby n�kdy m�la p�ijet, vzal by ji do Bayreuthu � m� r�da Wagnera? � anebo na ty velk� festivaly, nebo by ji vzal na Lotte Lehmannovou, Kleibera, Giesekinga, Furtw�nglera, Backhause, Fischera, Kempffa� Jeho hlas te� zn� vylo�en� tlumenou zamilovanou melodikou, lichotiv�, zdvo�ile, ale Sophie z n�ho z�rove� c�t� a� nestoudnou vyz�vavost a (ke sv� krajn� hr�ze) nehor�znou vzru�ivost. Kdy� m� r�da Bacha, bude se j� ur�it� taky l�bit Telemann. Na jeho pam�tku si p�ipijeme v Hamburku. A na Beethovenovu v Bonnu! V t� chv�li po �t�rku zapraskaj� kroky, co� znamen�, �e se profesor vrac�. Nad�en� blekot�: �Sezame, otev�i!� Sophie c�t�, jak se j� srdce r�zem sn�� z v�in dol� a skoro sly��, jak se j� rozbu�� nep��jemn�m pocitem. M�j otec je v�ecko, co nem�e b�t hudb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o je (jak si ono setk�n� vybavila ve vzpom�nk�ch) t�m�� v�echno. Ten podivuhodn� podzemn� hrad ze soli, kter� u� tolikr�t nav�t�vila a kter� m�e a nemus� b�t, jak tvrd� pan profesor, jedn�m ze sedmi div� Evropy vybudovan�ch lidskou rukou, jej� vzru�en� nijak neuklid�uje a je to sp� jen jak�si pod�van�, kterou nevn�m�, proto�e je tak rozru�en� t�m nedefinovateln�m� ani nev�, jak by ten stav nazvala� vzplanut�m � kter� jako by v n� za�ehl n�jak� n�hl� blesk, a j� je z toho slabo a trochu nevolno. Nedovol� si st�etnout se znovu s D�rrfeldov�m pohledem, i kdy� se p�ece jen kradmo pod�v� po jeho rukou: pro� ji tak p�itahuj�? Sj�d�j� v�tahem a vystupuj� na prohl�dku t�pytiv�ho kr�lovstv� klenut�ch sluj� a bludi�t� chodeb a vznosn�ch chr�mov�ch lod� � vzh�ru nohama postaven� antikatedr�ly, pohroben�ho pam�tn�ku v�k� lidsk� d�iny, kter� pad� kamsi do z�vrativ�ch hloubek podsv�t� � a Sophie vyp�n� v�dom� D�rrfeldovy p��tomnosti i tat�nkovy ambulantn� p�edn�ky, kterou u� nakonec sly�ela mnohokr�t. Malomysln� uva�uje, jak je mo�n�, �e se vlastn� stala ob�t� tak po�etil�ho a p�itom tak zni�uj�c�ho citu. Toho �lov�ka bude muset prost� velice r�zn� zapudit z mysli. Ano, zapudit z mysli� Allez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� to ud�lala. D�rrfelda vymazala ze sv�ch my�lenek tak d�razn� � vypr�v�la mi pozd�ji �� �e pot�, co s man�elkou odejel z Krakova, asi hodinu po n�v�t�v� dol� ve Wieliczce, j� u� nikdy nep�i�el na mysl a setk�n� dokonce neutkv�lo ani na t�ch nejvzd�len�j��ch okraj�ch jej�ho podv�dom� co neskute�n� romantick� z�itek. Mo�n� �e to bylo v d�sledku n�jak� neuv�dom�l� voln� s�ly, mo�n� jen proto, �e c�tila, jak marn� je nad�je, �e by ho je�t� n�kdy mohla spat�it. Zmizel z jej�ch vzpom�nek a zapadl jako k�men utopen� v n�kter� z propastn�ch wieliczsk�ch jeskyn� � jako ne�kodn� milostn� h���ka odsunut� na str�nky zapr�en�ho a nikdy neotv�ran�ho alba. A p�esto ho za �est let uvid�la znovu, kdy� se statut�rn� princ D�rrfeld stal d�ky v�tvoru sv� v�n� a touhy � syntetick�mu kau�uku � a m�stu tohoto vyn�lezu v matrice d�jin hlavou obrovit�ho pr�myslov�ho komplexu Farben zn�m�ho jako IG-Auschwitz. Jejich setk�n� v t�bo�e bylo je�t� krat�� a neosobn�j�� ne� setk�n� v Krakov�. Ale z obou setk�n� si Sophie odnesla dva d�le�it� propojen� mohutn� dojmy: b�hem t� odpoledn� jarn� vych�zky ve spole�nosti jednoho z nejvlivn�j��ch polsk�ch antisemit� se jej� obdivovatel Walter D�rrfeld, stejn� jako jeho hostitel, nezm�nil jedin�m slovem o �idech. O �est let pozd�ji se naopak, v�ecko, co sly�ela z jeho �st, t�kalo jen a jen �id� a jejich odsouzen� do l�na zapomn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�hem toho dlouh�ho v�kendu ve Flatbushi Sophie se mnou o Ev� nemluvila a jen mi �ekla t�ch p�r slov, kter� jsem tu ji� uvedl: �e j� d�v��tko zabili v Brzezince je�t� ten den, kdy p�ijela. �Evu mi vzali,� �ekla, �a v�ckr�t jsem ji nespat�ila.� Nebyla ochotn� sd�lit mi ��dn� dal�� podrobnosti a j� jsem ji �pln� jasn� nemohl a ani necht�l nutit; bylo to jedn�m slovem stra�n� a nad jej�m sd�len�m, kter� mi �ekla monot�nn�m hlasem, jako by sd�lovala jen n�co na okraj, jsem on�m�l. Je�t� dnes se obdivuji, jak se ovl�dala. Rychle za�ala o Janovi, kter� selekci p�e�il a kter�ho, jak se po �ad� dn� tajn� dov�d�la, uvrhli do zoufal� enkl�vy zn�m� jako D�tsk� t�bor. Z jej�ch slov jsem pouze mohl usuzovat, �e �ok a �al nad Evinou smrt� pro ni byl t�kou bolestnou ranou, kter� by ji snad byla skl�tila neb�t toho, �e Jan p�e�il; s�m fakt, �e chlapec z�stal na�ivu, i kdy� k n�mu nemohla, a nad�je, �e by ho snad p�ece jen je�t� n�kdy mohla uvid�t, j� pomohl p�est�t �dob� v�� neskute�n� hr�zy. T�m�� ka�d� jej� my�lenka se t�kala jeho a p�r zrn��ek informac�, kter� ob�as posb�rala � �e je jak� tak� zdr�v a �e �ije �� j� p�in�elo aspo� jakous takous tupou �t�chu, kter� j� umo��ovala p�e��vat v t� �d�sn� skute�nosti, do n� se denn� probouz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Sophie pat�ila, jak u� jsem nazna�il d��ve a jak to sama vypov�d�la H�ssovi toho podivn�ho dne jejich nezda�en�ho sbl�en�, k �vyvolen� elit� a ve srovn�n� s v�t�inou nov� p��choz�ch do t�bora �m�la velik� �t�st�. Nejd��v ji p�id�lili do jednoho �bar�ku�, kde by p�i b�n�m chodu ud�lost� prod�l�vala to p�esn� vypo��tan� zkr�cen� �um�r�n� za�iva�, je� bylo �d�lem v�ech jej�ch spolutrpitelek. (V t�to souvislosti mi Sophie opakovala, co jim �ekl na uv�tanou SS Hauptsturmf�hrer Fritzch, a mo�n� bude dobr�, kdy� tu uvedu jeho i jej� slova verbatim: �Pamatuju si �pln� p�esn�, co prohl�sil: �P�i�li jste do koncentra�n�ho t�bora, do ��dn�ho sanatoria, a existuje odtud jenom jedna cesta � kom�nem.� Pak dodal: �Komu se to nel�b�, m�e zkusit ob�sit se na ostnat�ch dr�tech. Jestli jsou v t�hle skupin� �idi, nemaj� pr�vo ��t v�c jak dva t�dny.� Pak je�t� �ekl: �Jsou tu n�jak� jepti�ky? Ty maj� stejn� jako far��i m�s�c. V�ichni ostatn� t�i m�s�ce.�� Sophie si sv�j rozsudek smrti uv�domila hned b�hem prvn�ch �ty�iadvaceti hodin po p��jezdu a u� jen sta�ilo, aby j� jej Fritzch potvrdil svou eses��tinou.) Ale podivn� sb�h drobn�ch ud�lost�, jej� pozd�ji vyl��ila H�ssovi v epizod�, kterou jsem tu ji� vypov�d�l � jak se na ni v bar�ku vrhla lesbi�ka, jak se spolu chytily a jak zas�hla p��telsky naklon�n� bloka�ka �� zp�sobil, �e z n� ud�lali p�ekladatelku a stenografku a p�elo�ili ji do jin�ho bar�ku, kde ji ono smrt�c� kolo t�borov�ho �ivota pod sv� lopatky nedostalo. A na konci �est�ho m�s�ce ji potkalo dal�� �t�st�, kter� ji zav�lo pod ochrannou a p�ec jen �tuln�j�� st�echu Haus H�ss. Ale nejd��v do�lo ke kritick�mu setk�n�. Bylo to n�kolik dn� p�edt�m, ne� se m�la p�est�hovat do p��bytku Herr Kommandanta, a k Sophii se kone�n� dostala Wanda � celou dobu zat�m v�zn�n� v jedn� nepopsateln� hrozn� brzezinsk� d��e, tak�e Sophie ji od dubnov�ho dne p��jezdu nevid�la � a hned j� s halasem vypr�v�la o Janovi a naplnila ji nad�j�, �e se snad zachr�n�, ale z�rove� ji pod�sila n�roky na jej� odvahu, jakou v sob� Sophie rozhodn� nec�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ude� pro n�s muset v hn�zd� toho hmyzu pracovat ka�dou minutu,� �eptala j� Wanda v jednom kout� bar�ku. �Nem� pon�t�, jak� je to p��le�itost. P�esn� na to odboj �ekal, tohle jsme si tolik p��li, m�t n�koho jako ty na takov�m m�st�! Bude� muset m�t o�i i u�i otev�en� ka�dou minutu. Posly�, d�venko, nem� p�edstavu, jak je d�le�it�, abys vynesla ven, co se d�je. Zm�ny ve funkc�ch, zm�ny v taktice, p�esuny toho nejvy���ho eses�ck�ho dobytka � v�ecko to jsou pro n�s neoceniteln� informace. Krev �ivota v t�bo�e! V�le�n� zpr�vy! V�ecko, ��m jde paralyzovat tu jejich �pinavou propagandu. Copak nevid�, �e na�e mor�lka je to jedin�, co v tomhle pekle m�me? T�eba r�dio � to by byl poklad! Abychom dostali vlastn�, na to nejsou v�bec ��dn� �ance, ale kdyby se ti n�jak� poda�ilo propa�ovat ven, abychom mohli poslouchat Lond�n, to by bylo skoro tot�, jako kdybychom zachr�nili tis�ce �ivo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byla nemocn�. Stra�liv� r�na z Var�avy se j� v obli�eji v�bec nezahojila. Podm�nky v �ensk�m l�gru v Brzezince byly hr�zn� a chronick� bronchitida, k n� m�la v�dycky sklony, se rozjela naplno a na tv���ch j� vyrazily zar�ej�c� hektick� skvrny, tak rud�, �e byly skoro jako jej� ohniv� rezat� vlasy, anebo sp� ty groteskn� chom��e, co j� z nich zbyly. Se sm�s� hr�zy, �alu i provinilosti se Sophie n�hle zmocnilo tu�en�, �e tentokr�t vid� tu state�nou, neohro�enou a planouc� d�vku naposledy. �M�u se zdr�et jen n�kolik minut,� ��kala j� Wanda. Najednou p�e�la z pol�tiny do rychl�, jadrn� hovorov� n�m�iny a �eptala Sophii, �e pomocnice bloka�ky s t�m hnusn�m ksichtem, ta var�avsk� kurva, vypad� jako pr�ska�ka a zr�dn� krysa, a rozhodn� taky je! Velice rychle pak Sophii nast�nila sv�j pl�n s akc� Lebensborn, sna��c se j� uk�zat, �e p�i v�� zd�nliv� nere�lnosti je to prakticky jedin� zp�sob, jak by se Jan opravdu mohl dostat z t�bo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�lo by to samoz�ejm�, aby Sophie leccos spolkla, aby ud�lala spoustu v�c�, kter�m by se, jak ji zn�, nejrad�ji asi vyhnula. Odml�ela se a rozka�lala se v dusiv�ch k�e��ch a pak za�ala znovu. �J� si �ekla hned, �e mus�m za tebou, kdy� jsem se o tob� tajn� dov�d�la. Dov�me se v�ecko. Cht�la jsem s tebou po cel� ty m�s�ce tak jako tak mluvit, ale te�, kdy� t� dali na to nov� m�sto, u� to bylo absolutn� nutn�. Riskovala jsem v�ecko, abych se sem dostala a mohla s tebou mluvit � jestli m� chyt�, je se mnou konec. Ale v tomhle had�m hn�zd� kdy� neriskuje�, nem�! Ano, pov�m ti to znovu a m�e� mi v��it. Jan je v po��dku, to v�, podle mo�nost�. Ano, ne jednou � t�ikr�t jsem ho zahl�dla p�es plot. Nechci ti nic namlouvat, je huben�, huben� jako j�. V D�tsk�m je to na draka � jako v�ecko v Brzezince �� ale n�co ti �eknu. D�ti p�ece jenom tak net�raj� hladem jako ty ostatn�. Nev�m, j� tomu nerozum�m, p�ece to ned�laj� kv�li n�jak�mu sv�dom�. Jednou jsem mu mohla d�t jablka. Da�� se mu dob�e. P�e�ije to. Jen se vypla�, d�venko. J� v�m, je to hr�za, ale nesm� ztr�cet nad�ji. A ne� p�ijde zima, bude� se ho muset pokusit odtud dostat. Pod�vej� ten n�pad s Lebensborn ti bude mo�n� p�ipadat hrozn� podivn�, ale ta v�c skute�n� existuje � u� se to n�kolikr�t stalo ve Var�av�, vid�ly jsme to, pamatuje� si Rydz�novic d�cko? � a to ti pov�d�m, bude� se muset v�� moc� pokusit toho vyu��t, aby odtud Jana odsunuli. V�m, je tu pak velk� pravd�podobnost, �e se ztrat�, kdy� ho po�lou do N�mecka, ale aspo� z�stane na�ivu, ch�pe�? Je ale taky nad�je, �e ho potom n�jak bude� moct naj�t, tahle v�lka p�ece nem�e trvat v�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d�vej! V�ecko z�le�� na tom, jak zvl�dne� H�sse. Z�le�� na tom moc, Zosio, d�venko moje, a nejde jen o to, co se stane s Janem, ale jde o n�s o v�echny. Bude� muset um�t toho chlapa vyu��t, zapracovat na n�m � bude� s n�m p�ece pod jednou st�echou. Mus� ho vyu��t! P�edev��m mus� zapomenout na svou punti�k��skou pobo�n�stk��skou mor�lku a mus� vyu��t sex, aby to st�lo za to! Odpus� mi, �e to tak ��k�m, Zosio, ale mus� mu d�t p�kn� zap�chat a pak ti bude zobat z ruky. Pod�vej, odboj��i o tom chlapovi vyzv�d�li v�echno, stejn� jako jsme se dov�d�li o Lebensborn. H�ss je oby�ejn� byrokrat, kter� se d� zpracovat jako ka�d� druh�, a je to chlap, kter� m� zablokovan� chut� na �ensk� maso. Mus� toho vyu��t. Mus� ho vyu��t jako chlapa! Co mu to ud�l�, kdy� vezme jednoho Pol��ka a za�ad� ho do t� akce � nakonec to bude pro Reich p��nos. A �e se vysp� s H�ssem, nebude ��dn� kolaborace, bude to �pion� � p�t� kolona! Tak�e na t� gorile mus� zapracovat a vym��knout z n�, co se d�. Proboha, Zosio, to je tvoje velik� �ance! Co v tom dom� ud�l�, m�e znamenat pro n�s ostatn� �pln� v�ecko, pro ka�d�ho Pol�ka a �ida a ka�dou nejzb�dovan�j�� trosku v t�bo�e � v�ecko. Pros�m t� � nesm� n�s zklama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u u� nezb�valo. Wanda musela j�t. Ne� ode�la, dala Sophii je�t� p�r posledn�ch rad. Tak t�eba ten Bron�k. V dom� pana velitele se setk� s �dr�b��em jm�nem Bron�k. Ten bude z�kladn� spojka mezi H�ssov�m s�dlem a t�borov�m podzem�m. Naoko d�l� nohsleda SS, ale neleze H�ssovi tak do zadku ani mu ned�l� lokaje, jak by podle vn�j��ho zd�n� diktovala v�sada z�st�vat v dom�. H�ss mu d�v��uje, je to velitel�v obl�ben� Pol��ek, ale v tom pros���kovi, a� u� je navenek sebeserviln�j�� a a� se sna�� sebev�c zavd��it, bije srdce vlastence, a u� dok�zal, �e se s n�m m�e pro n�kter� �koly � pokud nejsou ment�ln� p��li� n�ro�n� a slo�it� � bezpe�n� po��tat. Pravda, je trhl�, ale mazan� � stal se z n�ho takov� spolehliv� pitomec proto, �e dokto�i na n�m d�lali pokusy a to my�len� se mu zp�eh�zelo. Z vlastn� iniciativy nen� s to podniknout nic, ale ochotn� si d� ��ct. Jescze Polska nie zginela. V�ak to Sophie sama pozn�, pokra�ovala Wanda, Bron�k hraje svou roli poslu�n�ho d���e tak dob�e, �e je pro H�sse absolutn� mimo podez�en� � a v tom je taky cel� kr�sa a v�znam jeho funkce spojky a ileg�ln�ho pracovn�ka. Bro�kovi m�e� v��it, �ekla j� Wanda, a kdy� to p�jde, vyu�ij ho. Ale Wanda �e u� mus� j�t a po dlouh�m slzav�m objet� je najednou pry� � Sophie tu z�st�v� slab�, bez nad�je a s pocitem, �e to v�echno nem�e zvl�dnou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Sophie p�i�la str�vit sv�ch deset dn� pod st�echou Herr Kommandanta � �dob� vrchol�c� t�m hektick�m, �zkost� napln�n�m dnem, kter� si tak dob�e pamatovala a kter� jsem tu ji� vyl��il: dnem, jen� t�m jej�m uboh�m a nezda�en�m pokusem H�sse sv�st nep�inesl Janovi ��dnou mo�nost svobody, ale pouze ho�ce zra�uj�c�, a p�esto tak k�en� slib, �e Sophie sv� d�t� uvid� �iv�. (A p�itom to bude setk�n� nejsp� k nesnesen� kr�tk�.) Byl to den, kdy m�la hroznou sm�lu a kdy se j� nepoda�ilo d�ky panice a roztr�itosti vyjevit veliteli n�pad s Lebensborn a kdy ztratila svou nejlep�� dosavadn� �anci upozornit jej na n�jak� legitimn� zp�sob, jak by Jana mohl dostat z t�bora. (Pokud by ov�em � uva�ovala, kdy� ten ve�er sestupovala do sklepa � nesebrala rozum a nebyla s to mu pl�n nast�nit druh� den dopoledne, kdy m�l H�ss, jak sl�bil, p�iv�st chlapce do kancel��e na sch�zku.) Byl to z�rove� den, kdy k jej�m obav�m a strastem p�istoupilo je�t� dal��, t�m�� nesnesiteln� b��m� nov�ch odpov�dn�ch �kol�. A je�t� o �ty�i roky pozd�ji mi v brooklynsk� hospod� vypr�v�la o dosud p�etrv�vaj�c�m pocitu hanby p�i vzpom�nce, jak ji ty nov� odpov�dn� �koly d�sily a jak ji nakonec p�emohly. To byla rozhodn� jedna z nejtemn�j��ch ��st� jej� zpov�di a zdroj jej� znovu a znovu zd�raz�ovan� ��patnosti�. A j� jsem pomalu za��nal nahl�et, jak �la ta jej� ��patnost� daleko za onen domn�l�, pom�len� pocit viny, �e byla tak neschopn� a nedovedla H�sse sv�st anebo �e s n�m nedovedla pohnout ani prost�ednictv�m tat�nkova pamfletu. Za��nal jsem vid�t, jak absolutn� zlo dovede, vedle sv�ch dal��ch vlastnost�, �lov�ka p�edev��m absolutn� ochromit. Nakonec si Sophie s hr�zou vzpomn�la, jak se po tom cel�m sv�m nezdaru soust�edila na takovou lacin� trivi�ln� a p�itom nesm�rn� d�le�itou v�ci�ku z kovu, skla a bakelitu, jako je r�dio, kter� podle Wandina domn�n� snad nikdy nebude moct sama ukr�st, proto�e se k tomu rozhodn� nenaskytne ��dn� p��le�itost. Ale i tuhle �anci si sama zkazil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atro n� pod chodbou, je� slou�ila jako p�edpokoj H�ssovy mansardy, byl pokoj�k, kter� ob�val prost�edn� z p�tice velitelov�ch potomk�, jeden�ctilet� Emmi. P�i sv�ch cest�ch nahoru a dol� chodila Sophie kolem a v�imla si, �e dve�e od pokoj�ku z�st�vaj� �asto otev�eny � co� nebylo nic pozoruhodn�ho, uva�ovala, kdy� si �lov�k pomysl�, �e drobn� kr�de� v t�to despoticky ��zen� pevnosti byla t�m�� stejn� nemysliteln� jako vra�da. Sophie se tu nejednou zastavila a nahl�dla dovnit� do p�kn� uklizen�ho d�tsk�ho pokoje, jak� by n�kde v Augsburgu nebo M�nsteru nebyl nijak neobvykl�: solidn� postel s kv�tovanou p�ikr�vkou, na �idli hadrov� zv���tka, n�kolik st��brn�ch trofej�, kuka�ky a cel� jedna st�na s obr�zky a fotografiemi v d�ev�n�ch vy�ez�van�ch r�me�c�ch pern�kov� barvy (alpsk� krajinka, pochoduj�c� Hitler Jugend, krajina u mo�e, d�v��tko samo v plavk�ch, skota��c� pon�ci, portr�ty F�hrera, �Onkel Heiiho� Himmlera, usm�vav� �Mutti� a usm�vav�ho pap� v civilu), pr�deln�k s rozh�zen�mi krabi�kami na �perky a drobnostmi a vedle toho p�enosn� r�dio. Sophiinu pozornost upout�valo p�edev��m to r�dio. Jenom m�lokdy vid�la nebo sly�ela to r�do pu�t�n� a nen� divu, proto�e jeho kouzlo d�vno p�ekonal obrovsk� gramofon dole, kter� vyhr�val ve dne v n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�la jednou kolem, v�imla si, �e r�dio je pu�t�n� � linula se z n�ho modern� Ersatzmusik a la Straussovy val��ky, do n� hovo�il hlas ohla�uj�c� zdroj jako�to n�jakou stanici Wehrmachtu, asi V�de� nebo Praha. Tlumen� smy�ce zn�ly obdivuhodn� pr�zra�nou �istotou. R�dio ji v�ak neokouzlovalo tou hudbou, ale svou existenc� � udivovalo ji sv�mi rozm�ry, tvarem, svou zmen�enou podstatou, �ikovnost� v�robku, miniaturizac� a t�m neuv��iteln�m faktem, �e je �lov�k mohl p�en�et z m�sta na m�sto. Sophii nikdy nenapadlo, �e technika vynalezne n�co tak b�je�n� d�mysln�ho, jen�e p�ehl�dla, po �em v t�ch letech bou�liv�ho v�voje �la t�et� ��e a jej� nov� zrozen� obor, elektronika. R�dio nebylo v�t�� ne� st�edn� velk� kn�ka. Na postrann� desce st�lo plastick�m p�smem naps�no jm�no Siemens. M�lo temn� ka�tanovou barvu a p�edn� deska byla zachycen� v pant�c�ch tak, �e z�rove� tvo�ila z�kladnu ant�ny, je� st�la nad �asi s bateri�, �asi tak mal�m, �e by se ve�lo na lidskou dla�. P�i pohledu na r�dio Sophie poc�tila hr�zu a touhu z�rove�. Kdy� v tom ��jnov�m soumraku po st�etnut� s H�ssem sestupovala dol� do vlhk�ch sklepn�ch zd�, zahl�dla r�dio otev�en�mi dve�mi a a� se v n� hr�zou v�echno st�hlo, kdy� si pomyslela, �e je kone�n� mus� bez v�h�n� a bez odkladu n�jak ukr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la v p��tm� chodby, sotva n�kolik stop od schod� nahoru do mansardy. R�dio tlumen� hr�lo n�jak� �epotav� �l�gr. V chodb� nad hlavou sly�ela dupot bot H�ssova adjutanta. H�ss s�m v dom� nebyl, proto�e odejel n�kam na inspekci. Chv�li jen nepohnut� st�la, c�tila se zesl�bl�, hladov�: rozr�ela ji zima a bylo j�, jako by na ni �la nemoc nebo jako by se m�la zhroutit. V �ivot� snad nem�la del�� den, nav�c den, kdy v�echno, �eho doufala dos�hnout, se sesypalo v pr�zdn� nic. Ne, nem�e ��ct, �e nedos�hla v�bec ni�eho: z trosek se j� poda�ilo zachr�nit H�ss�v slib, �e j� aspo� dovol� se s Janem setkat. Ale �e to takhle dokonale v�echno pokazila, �e se prakticky dostala tam, kde byla na za��tku, tv��� v tv�� bl��c� se noci, kdy op�t utone v t�bo�e � to v�echno jaksi necht�la p�ijmout, nemohla pochopit. Zav�ela o�i a op�ela se o st�nu v okam�it� z�vrati a nevolnosti zp�soben� hlady. P�esn� na tomhle m�st� r�no vyzvr�tila f�ky: n�jak� polsk� nebo eses�ck� sluha to zat�m uklidil, ale v jej� fantazii jako by se st�le ve vzduchu vzn�el ten �d�sn�, nasl�dle kysel� pach, a najednou j� �aludek sev�ely k�e�e hladu, jako by m�la bolestiv� z�chvat koliky. Temno p�ed o�ima, zvedla ruce, za��trala p�ed sebou prsty a n�hle se dotkla n�jak� ko�e�iny. Bylo to, jako by se dotkla chlupat�ho �ourku sam�ho ��bla. P�idu�en� vyjekla a zalapala hlasit� po dechu, a kdy� r�zem otev�ela o�i, zjistila, �e rukou prohr�bla bradu paroh��e zast�elen�ho roku 1938 � jak to jednou zaslechla od sam�ho H�sse, kter� ud�lost l��il n�jak�mu eses�ck�mu hostu � p�esn� pod mozkovnou, na t�i sta metr�, �v otev�en�m ter�nu� na svaz�ch nad K�nigssee, v hlubok�ch les�ch tak bl�zko Berchtesgadenu, �e kdyby tam b�val zrovna F�hrer byl (a kdov�, jestli tam skute�n� nebyl!), byl by ten osudn� v�st�el skute�n� sly�el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lenovy vystoupl� sklen�n� o�i, umn� vypracovan� do nejmen��ch podrobnost�, i s t�mi krv� podlit�mi fl��ky, dvakr�t odr�ely stejn� obraz, zesl�bl�, zni�en�, s obli�ejem jakoby roz�at�m ve dv� smrteln� plochy, z�stala st�t a hled�la na sv�j zdvojen� portr�t a uva�ovala, jak se v tom vy�erp�n�, nap�t� a v okam�it� nerozhodnosti v�bec dok�e udr�et p�i zdrav�m rozumu. V�dycky, kdy� se b�hem t�ch dn� vlekla po schodech nahoru a dol� a proch�zela kolem Emmina pokoj�ku, p�em�lela o sv� taktice s v�t�� a v�t�� hr�zou a �zkost�. Tr�pilo ji v�dom�, �e rozhodn� nesm� zklamat Wandinu d�v�ru, ale � panebo�e, jak� t�kosti to p�inese! Kl��ov� faktor byl skryt v jedin�m slovu: podez�en�. Zmizen� takov�ho vz�cn�ho a cenn�ho p��stroje, jako je r�dio, bude n�co neskute�n� z�va�n�ho a m�e to vyvolat repres�lie, tresty, mu�en�, a dokonce i smrt pro v�strahu. Podez�en� padne samoz�ejm� automaticky na v�zn� v dom�, ty budou prohled�vat, vysl�chat a b�t nejd��ve. I ty tlust� �idovsk� �vadleny! Ale je tu p�ece jen jeden sp�sn� moment, na kter� se Sophie bude muset spolehnout, uva�ovala � a to je existence samotn�ch �len� SS. Kdyby m�lo do horn� ��sti domu p��stup jen p�r takov�ch v�z��, jako byla Sophie, byla by tu promy�len� kr�de� �pln� vylou�ena. Byla by to toti� sebevra�da. Ale nahoru ke dve��m H�ssovy kancel��e chod� denn� des�tky �len� SS � voj�ci se vzkazy, doru�ovatel� p��kaz� a rozkaz� a upozorn�n� a prohl�en� a dopis� o p�esunech a p�elo�en�, prost� p�ijdou sem v�ichni mo�n� naverbovan� �turmani a rottenf�hre�i a unterscharf�hre�i v nejr�zn�j��ch z�le�itostech ze v�ech kout� t�bora. I ti museli spo�inout na Emmin� r�diu ��dostiv�m zrakem; a n�kte�� rozhodn� nem�li ke kr�de�i daleko � a ti by tak� neu�li podez�en�. Jeliko� se v�ak do H�ssova hn�zda mohlo tajn� dostat daleko v�c lid� od SS ne� v�z��, p�ipadalo Sophii logick�, �e takov� d�v�ryhodn� obyvatel� domu jako ona ur�it� uniknou bezprost�edn�mu podez�en� � ��m� se j� naskytne je�t� lep�� p��le�itost zbavit se kraden�ho zb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te� u� se z toho stala z�le�itost p�esn�ho proveden�, jak to pr�v� p�ede�l�ho dne po�eptala Bro�kovi: vynese r�dio pod �aty, rychle s n�m seb�hne dol� do sklepa a tam mu je potm� p�ed�. A Bron�k je ihned donese sv� spojce u druh� br�ny za domem. Mezit�m samoz�ejm� nastane sh��ka. Budou prohled�vat sklep. Bron�k bude hledat s nimi, pajdat kolem a trousit rady a p�edv�d�t se coby odporn� sna�iv� kolaborant. V�ecka ta zu�ivost a zmatek samoz�ejm� k ni�emu nepovedou. Vyd�en� v�z�ov� se pomalu uklidn�. A na pos�dce najednou n�jak� uhrovit� Unterscharf�hrer, zkamen�l� hr�zou, zjist�, �e je na��en z t� zt�e�t�n� kr�de�e pr�v� on. Pro podzem� t�bora to bude mal� triumf. A kdesi v t�borov�ch hlubin�ch se kolem vz�cn� bed�nky nahrnou mu�i a �eny a budou potm�, vystaveni nebezpe��, naslouchat tlumen�m zvuk�m Chopinovy polon�zy a plamenn� hovo��c�m hlas�m dod�vaj�c�m dobr�mi zv�stmi tolik pot�ebn� s�ly a budou m�t pocit, jako by se ocitli na prahu znovuzroz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�la, �e mus� jednat rychle, chce-li r�dio vz�t, anebo z�stat jednou prov�dy zatracena. A tak sebou nakonec pohnula a s rozbu�en�m srdcem, st�le v k�e��ch strachu � se pomalu kradla do pokoj�ku. Sta�ilo ud�lat jen n�kolik krok�, ale kdy� jako v m�toh�ch postoupila kup�edu, c�tila, �e n�co nen� v po��dku, m�la tu�en�, �e se musela dopustit n�jak� �d�sn� chyby v taktice a na�asov�n� sv�ho �inu: v tom okam�iku, kdy polo�ila ruku na chladn� bakelitov� povrch r�dia, zmocnila se j� p�edstava katastrofy, kter� pokoj r�zem zaplnila jako n�m� v�k�ik. Pozd�ji si �asto vzpomn�la, jak si p�esn� v tom okam�iku, kdy se toho k�en�ho p�edm�tu dotkla a uv�domila si svou chybu (v�bec nech�pala, pro� se j� do toho v tu chv�li pletla p�edstava kroketu), vybavila kdesi na periferii mysli letn� zahradu a z n� usly�ela otc�v a� rozj�san� pohrdliv� hlas: Ty d�l� v�echno �patn�. Ale o n�m mohla uva�ovat jen zlomek okam�iku, proto�e za sebou usly�ela hlas, kter� ji svou nevyhnutelnost� v�bec nep�ekvapoval, stejn� tak jako ten chladn� didaktick� smysl pro Ordnung, jen� se v slovech sam�ch skr�val: �Kv�li ��edn�m z�le�itostem mo�n� mus�te chodit chodbou nahoru a dol�, ale v t�to m�stnosti rozhodn� nem�te co pohled�vat.� Sophie se prudce oto�ila a spat�ila 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v�e st�lo u dve�� do p��st�nku. Sophie ji je�t� nikdy tak zbl�zka nevid�la. Byla oble�en� v bled� modr�ch kalhotk�ch z um�l�ho hedv�b�; jej� p�ed�asn� vyvinut� prsy jeden�ctilet� d�venky se j� dmuly v podprsence stejn� mdl�ho odst�nu. M�la velice b�l� a neobvykle kulat� obli�ej, vypadala jako nedope�en� pi�kot s �up�inou tuh�ch plav�ch vlas�; rysy v obli�eji p�sobily hezky, ale z�rove� zdegenerovan�; uzav�en� v tom kulat�m r�mu, p�sobila ta pon�kud lacin� kr�sa jej�ho nos�ku a �st a o��, jako by byla namalovan� � Sophii nejd��ve napadlo � jako na panence, ale pak si pomyslela, �e to vypad� sp� jako na balonu. Kdy� se na ni �lov�k pod�val podruh�, nep�ipadala mu ani tak zl� a rozmazlen�, jako sp� jaksi� p�ed�asn� si v�doma sv� nevinnosti? Je�t� nezrozen�? Sophie na ni n�m� z�rala a myslela si: tat�nek m�l pravdu, kdy� ��kal, �e v�echno d�l�m �patn� a v�echno pokaz�m, tady sta�ilo jen po��dn� se rozhl�dnout. Cosi zakoktala, ale pak se zmohla na souvislou �e�: �Promi�te mi, gn�diges Fr�ulein, j� jsem jenom �� Ale Emmi ji p�eru�ila: �Nesna�te se mi nic vysv�tlovat. P�i�la jste sem ukr�st to r�dio. Vid�la jsem v�s. Vid�la jsem, �e jste je m�la skoro v ruce.� V Emmin� tv��i se nezra�il t�m�� ��dn� v�raz. Z�ejm� ni�eho takov�ho nebyla ani schopna. Se sebejistotou, kter� p�sobila vzhledem k jej� polovi�n� nahot� nep�irozen�, s�hla do p��st�nku a nat�hla na sebe b�l� frot� �upan. Pak se oto�ila a �ekla s bezbarvou v�cnost�: �Budu to na v�s hl�sit otci. D� v�s potrest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sem se na n� cht�la jen pod�vat!� zkou�ela Sophie. �P��sah�m! �la jsem tudy u� tolikr�t. Nikdy jsem nevid�la tak� tak mal� r�dio. Je to� je to moc chyt�e vymy�len�! Nemohla jsem v��it, �e to skute�n� funguje. Cht�la jsem to jenom vid�t zbl�zka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ete,� �ekla Emmi, �cht�la jste ho ukr�st. Vid�la jsem v�m do obli�eje. Vypadala jste p�esn�, jako kdy� ho chcete ukr�st, ne ho jenom zvednout a pod�vat se na n�j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�te mi v��it,� p�esv�d�ovala ji Sophie, v�doma si, �e se j� z hrdla derou vzlyky, a c�t�c podivnou slabost, t�i v nohou a chlad po cel�m t�le. �J� bych v�m p�ece nevzala va�e�� Ale ustala, proto�e ji najednou napadlo, �e je to jedno. Te� kdy� v�echno zpackala, u� na ni�em nez�le��. Z�le�� jen na tom, �e z�tra m� spat�it sv�ho chlapce, a jak by se do toho mohla Emmi zapl�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amoz�ejm� �e byste ho cht�la vz�t,� pokra�ovala �porn� Emmi, �st�lo sedmdes�t n�meck�ch marek. Mohla byste si na n�m poslouchat dole ve sklep� hudbu. Jste �pinav� Polka a v�echna ta polsk� pak� jsou zlod�ji. Maminka ��k�, �e Pol�ci jsou v�t�� zlod�ji ne� cik�ni a taky �e jsou �pinav�j��.� Nakr�ila v kulat�m obli�eji nos: �Smrd�t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i uv�domila, jak se j� d�l� kdesi vzadu na s�tnici temno. Zast�nala. Vzhledem k nevypo�itateln� p�sob�c�m stresu nebo hladu nebo �alu �i hr�ze anebo b�hv��emu se j� m�s��ky nejm�n� o t�den opozdily (to u� se j� v t�bo�e stalo dvakr�t), ale v tom okam�iku uc�tila v kl�n� prudk� tlak a vytrysknuv�� mohutnou z�plavu a p�ed o�ima se j� za�ala nezadr�iteln� rozprost�rat tma. Emmin obli�ej se v pavu�in� tmy ztratil jako m�s�c v mrac�ch a Sophie c�tila, �e pad�, pad� Jakoby ukol�b�na leniv�mi vlnami �asu, strnula Sophie v jak�chsi milosrdn�ch d��mot�ch a otup�l� se probudila zvukem n�jak�ho vzd�len�ho st�le s�l�c�ho sku�en�, kter� jako by se oz�valo p��mo v jej�m uchu, s�lilo a prom��ovalo se v divok� �ev. Na zlomek okam�iku jako by se j� je�t� ve sn�ch zazd�lo, �e sly�� �ev pol�rn�ho medv�da a �e pluje na ledovci un�en�m mraziv�mi v�try. V nozdr�ch ji p�l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bu�te se,� ��kala Emmi. Obli�ej b�l� jako vosk se vzn�el tak t�sn� nad n�, �e t�m�� c�tila d�v�in dech na tv��i. Sophie si uv�domila, �e le�� na z�dech nata�en� na podlaze a d�v�e �e se skl�n� nad n� a m�v� j� pod nosem lahvi�kou s �pavkem. Okno bylo doko��n a do pokoje v�l studen� v�tr. Ten jekot v u��ch byl hvizd t�borov� p</w:t>
      </w:r>
      <w:r>
        <w:rPr/>
        <w:t>횝</w:t>
      </w:r>
      <w:r>
        <w:rPr/>
        <w:t>aly; te� ji� byl sly�et jen jako zd�li, decrescendo. Ve v�i o�� zpozorovala vedle Emmina hol�ho kolene malou bakelitovou l�k�rni�ku se zelen�m k��em. �Omdlela jste,� �ekla j�. �Neh�bejte se. Nechte hlavu minutu ve vodorovn� poloze, aby se v�m prokrvila. Vdechujte zhluboka. Studen� vzduch v�s postav� na nohy. Zat�m z�sta�te v klidu.� Rozpomn�la se, co p�edch�zelo, a s t�m se j� zmocnil pocit, �e hraje v n�jak� h�e, v kter� chyb� prost�edn� d�jstv�: copak to nen� sotva minuta (rozhodn� to nemohlo b�t o moc d�le), kdy se na ni tohle d�cko rozzu�ilo jako n�jak� gr�zl od nacistick� milice, a je to skute�n� tot� stvo�en�, kter� o ni pe�uje s tak dalo by se ��ct lidskou starostlivost�, ne-li p��mo s and�lsk�m soucitem? �e by to jej� zhroucen� vyvolalo v t�hle �d�sn� M�del s obli�ejem jako nafoukl� fetus potla�en� instinkty o�et�ovatelky? Na svou ot�zku dostala odpov�� v okam�iku, kdy zast�nala a pohnula se. �Mus�te z�stat v klidu!� na�izovala j� Emmi. �M�m vysv�d�en� prvn� pomoci � jsem mlad�� sestra. Prvn� t��da. D�lejte, jak v�m ��k�m, rozum�t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z�stala le�et bez pohnut�. Nem�la na sob� ��dn� spodn� pr�dlo a uva�ovala, jak se asi zakrv�cela. C�tila, �e �aty pod sebou m� �pln� vlhk�. P�ekvapena vlastn� �tlocitnou reakc�, aspo� za t�chto okolnost�, uva�ovala, jestli tak� nezamazala Emminu neposkvrn�nou podlahu. Cosi v chov�n� toho d�cka je�t� zvy�ovalo jej� pocit nemohoucnosti, pocit, �e tu le�� z�rove� jako objekt p��e i jako uv�zn�n� ob�: Sophie si za��nala uv�domovat, �e Emmi m� tat�nk�v hlas, naprosto ledov� a ciz�. S t�m ofici�zn�m velitelsk�m sesterstv�m, jemu� chyb�la jak�koli �etrnost, a s t�m �van�n�m (v tu chv�li Emmi z�erstva pl�cala Sophii po tv���ch a s preciznost� l�ka�ky j� vysv�tlovala, �e podle p��ru�ky prvn� pomoci mohou po��dn� pol��ky dostat posti�en�ho v z�chvatu mdloby aus der Synkope) j� p�ipadala jako miniatura Obersturmbannf�hrera a uv�domovala si, �e to d�v�e v sob� mus� m�t ducha a samu esenci SS � p��mo jako hypost�zu � vrostlou ve sv�ch gen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akonec z�ejm� ta kanon�da pol��k� zbarvila Sophiiny tv��e dostate�n� do r�ova a d�v�e pacientce p�ik�zalo, aby se posadila a op�ela o postel. Sophie poslechla, n�hle vd��n� za to, �e omdlela v prav�m okam�iku a spr�vn�m zp�sobem. Kdy� toti� up�nala do stropu panenky sv�ch o��, kter� pomalu zase za��naly zaost�ovat, uv�domila si, �e Emmi se postavila nad n� a prohl�ela si ji s t�m�� blahosklonn�m v�razem, nebo aspo� s jistou shov�vavou zv�davost�, jako by j� z mysli zmizel ten vztek nad skute�nost�, �e Sophie je jednak Polka a jedna zlod�jka: ten z�chvat o�et�ovatelstv� z�ejm� zp�sobil obrat, kter� j� nicm�n� poskytoval dosti prostoru pro uplatn�n� autority frustrovan�ho eses�ck�ho trpasl�ka, ale z�rove� j� navr�til buclat� kulatou podobu mal�ho d�v��tka. ��eknu v�m jedno,� �eptala j� Emmi, �jste moc kr�sn�. Wilhelmine ��kala, �e mus�te b�t �v�dk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v�z mi,� ozvala se Sophie m�rn�m usk��pnut�m hlasem, nazda�b�h vyu��vaj�c toho zklidn�n�, �pov�z mi, co to m� za znak vy�it� na �up�nku? Moc se mi l�b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odznak na�eho plaveck�ho mistrovstv�. Ve sv� t��d� jsem byla �ampionka. V za��te�n�c�ch. Bylo mi teprve osm. �koda, �e tady nem�me plaveck� z�vody, ale prost� tady nejsou. Je v�lka. Mus�m plavat v Sole, ale ta se mi nel�b�. V �ece je plno svinstva. V za��te�n�c�ch jsem byla na z�vodech jako plavkyn� hrozn� rych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 to bylo, Emm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 Dachau. Pro d�ti z pos�dky tam byl n�dhern� baz�n. Dokonce v n�m byla p�ih��van� voda. Ale to bylo, je�t� ne� n�s p�elo�ili. V Dachau se mi l�bilo o moc v�c ne� tady v Osv�timi. V�ak to byla taky ��e. Vid�te moje trofeje? Tu velkou uprost�ed? Tu mi p�edal s�m ��sk� vedouc� Hitler Jugend Baldur von Schirach. Po�kejte, uk�u v�m albu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� sko�ila k pr�deln�ku a do ohybu lokte zasunula obrovit� album, z kter�ho se sypaly fotografie a novinov� v�st�i�ky. Dot�hla je k Sophii a jen je�t� mezit�m pustila r�dio. Ozvalo se prask�n� a p�sk�n�. Zakroutila knofl�ky a poruchy zmizely a pokojem se rozlehl tlumen� sbor horn a trubek, h�ndlovsky j�sav� a v�t�zn�: Sophii v z�dech zamrazilo, cosi jako ledov� po�ehn�n�. �Das bin ich,� za�alo d�v��tko a opakovalo v�tu znovu a znovu a donekone�na ukazovalo na sebe v cel� s�rii fotografi� v plavk�ch, kter� p�ikr�valy tu�n� houbov� b�l� t�l��ko. To v Dachau nikdy nesv�tilo slunce? uva�ovala Sophie, ospal�, ochabl� a zoufal�. �Das bin ich� und das bin ich,� od��k�vala Emmi monot�nn�m d�tsk�m hlasem a p�chala do fotografi� knofl�kovit�m prstem a jej� nekone�n� uchv�cen� �j� j� j� zn�lo jako polo�eptav� za��k�v�n�. �Taky jsem za�ala tr�novat skoky do vody,� �ekla. �Pod�vejte se, to jsem j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p�estala d�vat na obr�zky � v�echno vid�la rozmazan� � a o�i j� zabloudily do otev�en�ho okna, za n�m� visela na ��jnov�m nebi ve�ernice, z�zra�n� z���c� jako kus k�i���lu. Najednou jako by vzduch za�al kolotat a sv�tlo kolem planety zhoustlo, co� byl sign�l objeviv��ho se kou�e, kter� k v�chodu un�el chladn� no�n� v�tr. Poprv� od r�na op�t Sophie uc�tila pach p�len�ch lidsk�ch t�l, jemu� nebylo mo�no uniknout, jako ruk�m �krt�c�ho vraha. Brzezinka stravovala posledn� poutn�ky z �ecka. Trubky! Triumf�ln� hymnus dech� linouc� se z �teru, hosana, be�en� beran�, and�lsk� zv�stov�n� � a Sophie p�itom musela myslet na v�echna nezrozen� jitra sv�ho �ivota. Rozplakala se a �ekla polohlasn�: �Aspo� z�tra uvid�m Jana. Aspo� 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� pl��ete?� zeptala se Em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� odpov�d�la Sophie. A pak cht�la ��ct: �Proto�e m�m v t�bo�e D mal�ho chlapce. A proto�e mi tv�j otec dovol� ho z�tra spat�it. Je skoro tak star� jako ty.� Ale zarazil ji r�zn� hlas, kter� n�hle p�eru�il sbor dech�: �Ici Londres!� Poslouchala, hlas zn�l vzd�len�, jako by p�es staniolovou f�lii, ale v tu chv�li byl jasn�, i kdy� to bylo vys�l�n� nejsp� pro Francii, a z�ejm� obe�el cel� Karpaty a byl sly�et a� zde na sam�m soumra�n�m okraji tohoto anus mundi. �ehnala nezn�m�mu hlasateli, jako by �ehnala zbo��ovan�mu milenci, uchv�cena prudk�m proudem slov: �L�Italie a d�clar� qu�un �tat de guerre existe contre l�Allemagne�� Nev�d�la p�esn� jak a pro�, ale jej� instinkt spolu s jist�m jemn� rozj�san�m t�nem v hlasu lond�nsk�ho hlasatele (kter�mu, jak zjistila pohledem na Emmin v�raz, nemohlo to d�t� rozum�t) j� sd�lil, �e zpr�va znamen� pro ��i opravdovou a trvalou r�nu. V�bec nep�em�lela o tom, �e It�lie v tu chv�li le�� v trosk�ch. M�la dojem, jako by sly�ela ozn�men� o jist� a kone�n� zk�ze nacist�. A sna��c se neztratit ten hlas, kter� zanikal v hust� mlze poruch, plakala a plakala d�l, v�doma si, �e pl��e pro Jana, ano, ale taky pro dal�� v�ci, a hlavn� nad sebou: proto�e se j� nepoda�ilo ukr�st r�dio a proto�e bezpe�n� v�d�la, �e u� v sob� nikdy nenajde tolik odvahy, aby se je pokusila ukr�st podruh�. Mate�sk� pud z�chrany a l�sky, na kter� se p�ed n�kolika m�s�ci d�vala ve Var�av� Wanda jako na sobeck� a �patn�, byl ��msi, co Sophie ani na okam�ik t� nejkrut�j�� zkou�ky v sob� nemohla p�ekonat � a Sophie zoufale plakala hanbou nad t�m, jak je ztracen�. Zakryla si rozt�esen�mi prsty o�i a za�eptala Emmi: �Pl��u, proto�e m�m hrozn� hlas.� A byla to aspo� z��sti pravda. M�la dojem, �e mus� znovu omd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ch zven�� byl ��m d�l t�m siln�j��. No�n� horizont obr�el z�� ohn�. Emmi �la zav��t okno, aby dovnit� nemohl chladn� vzduch anebo ten morov� puch nebo oboj�. Sophie ji sledovala a p�itom na st�n� zahl�dla vy��van� obr�zek bohat� h���c� kv�ty (stejn� jako h��ily kv�tnatou n�m�inou ver��ky pod n�m) a zar�movan� v ozdobn�m �elakov�m r�me�ku z borov�ho d�e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o� i B�h nebesk� ochra�uje li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�ed h��chem a p�ed Pekl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hra�uje Hitler n�meck� n�r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d z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no se prudce p�ibouchlo. �Ten smrad je z toho, jak se p�l� �idi,� �ekla Emmi a oto�ila se op�t k Sophii. �Ale to mysl�m v�te. Tady v dom� se o tom nesm� mluvit, ale vy � vy jste p�ece v�ze�. �idi jsou hlavn� nep��tel� na�eho n�roda. My jsme si s mou sestrou Iphigeni� vymyslely o �id�c�ch takovou p�sni�ku. Za��n�: �Icik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otla�ila v�k�ik a ob�ma rukama si zakryla o�i. �Emmi, Emmi�� za�eptala. V t� n�hl� n�siln� slepot� se p�ed n� objevil p��zrak toho d�t�te jak fetu a z�rove� ji� vyvinut�ho tvora, obrovsk�ho ml�enliv�ho leviatana, zr�dy bez mozku, kter� plave tich�mi rozv�n�mi tempy v z�hadn�ch �ern�ch vod�ch Dachau a Osv�t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mmi, Emmi!� vyrazila s �sil�m ze sebe, �pro� je tady v tom pokoji jm�no Otce nebesk�h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la jedna z posledn�ch n�bo�ensk�ch my�lenek, kter� j� kdy vytanula na mys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t� noci � posledn� noci co v�zenkyn� pod st�echou domu Herr Kommandanta � str�vila Sophie v Osv�timi je�t� skoro patn�ct m�s�c�. Jak jsem ji� �ekl, z�stalo pro m� vzhledem k jej�mu ml�en� (a st�le z�st�v�) toto dlouh� obdob� jej�ho uv�zn�n� z valn� ��sti nezmapovanou oblast�. Ale n�kolik drobnost� mohu ��ct s naprostou jistotou. Kdy� ode�la z H�ssova domu, m�la to �t�st�, �e ji op�t dali na m�sto p�ekladatelky a p�sa�ky v p�s�rn�, a p�ece jen tedy z�stala v mal� skupince t�ch relativn� privilegovan�ch; a tak byl jej� �ivot sice kru�n� a jej� str�d�n� �asto velice krut�, ale p�esto byla na dost dlouhou dobu uchr�n�na toho rozsudku pozvoln� a nevyhnuteln� smrti, kter� byl �d�lem valn� v�t�iny v�z��. Teprve b�hem posledn�ch p�ti m�s�c�, kdy� se od v�chodu bl�ila rusk� vojska a t�bor se pomalu rozkl�dal, pro��vala svoje nejhor�� utrpen�. Tehdy ji tak� p�em�stili do brzezinsk�ho �ensk�ho l�gru a tam prod�lala hlad a nemoci, kter� ji p�ivedly a� na s�m pr�h smr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v�echny ty dlouh� m�s�ce se j� erotick� touhy a my�lenky ani zdaleka nedotkly. Samoz�ejm� �e to dostate�n� vysv�tluje choroba a celkov� vy�erpanost � zvl᚝ b�hem nev�slovn� t�k�ch m�s�c� v Brzezince �� ale Sophie v�d�la bezpe�n�, �e to m�lo i psychologick� d�vody: ten pronikav� puch a p��tomnost smrti zp�sobily, �e jak�koli generativn� nutk�n� vypadalo doslova jako n�co obsc�nn�ho, jako travestie, a tak � jako v dob�ch t�k� nemoci � z�st�valo sp� jen pod prahem v�dom� a prakticky bylo vyhasl�. Aspo� takov� byla Sophiina osobn� reakce, a ��kala mi, �e n�kdy sama nev�d�la, jestli pr�v� ta tot�ln� absence milostn�ho c�t�n� neposunula do ost�ej��ho zorn�ho �hlu sen, kter� se j� zd�l, kdy� naposledy spala ve sklep� velitelova domu. Anebo t�eba pr�v� sen s�m, uva�ovala, pomohl utlumit v�echny dal�� touhy. Jako v�t�ina lid� i Sophie si m�lokdy pamatovala dlouho sv� sny s n�jak�mi v�razn�j��mi podrobnostmi, ale ten sen byl tak nespoutan�, jednozna�n� a kouzeln� erotick�, tak rouha�sk� a d�siv� a tak v�jime�n�, �e pozd�ji dokonce byla ochotna v��it (se zrnkem humoru, kter� j� dovoloval jen uplynul� �as), �e by ji byl od erotick�ch my�lenek odradil �pln� s�m, i kdyby neb�vala byla tak nemocn� a k smrti zoufa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ode�la z Emmina pokoj�ku, se�la dol�, padla na slamn�k a usnula. Usnula t�m�� ihned a jen na zlomek okam�iku si p�ipomenula, �e druh� den kone�n� uvid� sv�ho syna. A za chv�li samoz�ejm� chodila sama po pl�i � a jak to b�v� ve snech, pl� j� byla z�rove� zn�m� i ciz�. Bylo to p�s�it� pob�e�� Baltick�ho mo�e a n�co j� ��kalo, �e to je pob�e�� �lesvicka-Hol�t�nska. Napravo od n� byl m�lk� v�trn� kielsk� z�liv s te�kami plachetnic; kdy� pomalu kr��ela na sever s obrysy pust�ch pl�n� d�nsk�ho pob�e�� v d�li, vlnily se j� po pravici p�s�it� duny a za nimi se v z��i poledn�ho slunce zelenal borov� les prom�en� s jin�mi jehli�nat�mi stromy. P�esto�e byla oble�en�, m�la pocit nahoty, jako by byla zahalena jen jakousi sv�dnou pr�hlednou l�tkou. P�ipadala si a� neskute�n� vyz�vav�, uv�domovala si, jak se j� zadn� partie h�zej� v z�hybech pr�hledn� sukn� a p�itahuj� o�i nah��� pod slune�n�ky pod�l pob�e��. V�ichni ti lid� v plavk�ch v�ak najednou z�stali za n�. Pl� p�ed n� k��ila stezka vedouc� vzrostlou ost�ic�: Sophie pokra�ovala d�l, v�doma si, �e ji sleduje n�jak� mu� a �e up�r� o�i na jej� boky a na ty vlniv� pohyby, kter� prost� musela d�lat. Mu� do�el a� vedle n�, pod�val se na ni, ona na n�ho. Tv�� nepozn�vala, byla to tv�� mu�e ve st�edn�ch letech, �ovi�ln�, s plav�mi vlasy nad �elem, velmi n�meck�, hezk� � ne, v�c ne� hezk�, p�i pohledu na ni jihla touhou. Ale ten mu� s�m? Kdo to byl? Zoufale se ho pokou�ela v tom okam�iku poznat (ten hlas, kter� jen zamru�el �Guten Tag�, j� byl p�ece tak hrozn� pov�dom�) a n�hle jako by j� blesklo hlavou, �e je to jeden slavn� zp�v�k, Heldentenor z Berl�nsk� opery. Usm�l se na ni z��iv� b�l�mi zuby, pohladil ji po zadku, �ekl polohlasn� n�kolik z�ejm� lascivn�ch slov, kter�m sotva rozum�la, a zmizel. C�tila vo�av� mo�sk� v�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jednou se ocitla u dve�� n�jak� kaple, kter� st�la na dun� �n�c� vysoko nad mo�em. Toho �lov�ka nevid�la, ale c�tila n�kde jeho p��tomnost. Byla to slunn� prost� kaple s oby�ejn�mi d�ev�n�mi lavicemi po obou stran�ch jedin� lodi; nad olt��em visel k�� z oby�ejn�ho borov�ho d�eva, p�sobil v t� hol�, ni��m nep�ikra�lovan� geometrick� podob� skoro primitivn�m dojmem, a kdy� kone�n� Sophie v jak�si ��dostiv� hore�ce vstoupila dovnit�, jako by tam t�m�� nic jin�ho neexistovalo. Sly�ela, �e se nahlas zasm�la. Pro�? Pro� by se m�la sm�t, kdy� tu malou kapli n�hle zalehl �alostn� zvuk jedin�ho kontraaltov�ho hlasu a t�ny tragick� kant�ty Schlage doch, gew�nschte Stunde? St�la p�ed olt��em, ji� svle�en�, jen hudba linouc� se m�kce z n�jak�ho vzd�len�ho a z�rove� bl�zk�ho zdroje jej� t�lo laskav� zahalovala. Zasm�la se znovu. Ten �lov�k z pl�e se zase objevil. Byl nah�, ale op�t nebyla s to vybavit si jeho jm�no. U� se neusm�val; z nasupen� tv��e mu hled�la vra�da a ta hrozba ve v�razu jeho obli�eje ji vzru�ovala a rozn�covala jej� ��dost. Stroze j� p�ik�zal, aby se pod�vala dol�. Jeho mohutn� penis tr�el jako �ezlo. Poru�il j�, aby klekla a vzala jej do �st. Poslechla a v jak�si pomaten� touze st�hla p�edko�ku, pod n� se objevil obrovit� glans penis temn�ho modro�ern�ho odst�nu. Zd�lo se j�, �e nebude ani s to jej pojmout mezi rty, ale p�esto se j� to n�jak poda�ilo, a do toho se zat�m oz�valy t�ny Bachovy hudby a d�sily ji sv�m poselstv�m smrti a �asu, a� ji mrazilo. Schlage doch, gew�nschte Stunde! Odstr�il ji od b�icha, �ekl j�, aby se oto�ila, poru�il, aby klekla p�ed olt�� pod hol�m krucifixem, symbolem Bo��ho utrpen�, kter� z��il jako obna�en� kost. Na jeho rozkaz se oto�ila, poklekla a op�ela se o ruce a pak zaslechla dusot p�d�c�ch kopyt, v nozdr�ch ji za�t�pal kou� a nato vyk�ikla rozko��, kdy� uc�tila, jak se j� o nah� zadek t�e jeho chlupat� b�icho, jak ji k sob� tiskne a kryje t�lem a pronik� do n� t�m plen�c�m v�lcem a vr�� jej hloub a hloub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i Bron�k, kter� p�inesl kbel�k se zbytky, probouzel, m�la sen je�t� p�ed o�ima. �V�era ve�er jsem na tebe �ekal, ale nep�i�las,� �ekl. ��ekal jsem, dokud jsem mohl, ale pak u� bylo pozd�. M�j chlap u br�ny musel odej�t. Co se stalo s t�m r�diem?� Mluvil tlumen�. Ostatn� je�t� sp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sen! Nemohla ho ani te�, po tolika hodin�ch, zapudit z mysli. Jako opil� zavrt�la hlavou. Bron�k ot�zku opak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moz mi, Bro�ku,� �ekla jako om�men� a pod�vala se na toho mal�ho �lov��ka nad seb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rozum�m t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id�la jsem n�koho� n�co p��ern�ho.� Je�t� ne� do�ekla, v�d�la, �e to v�echno ned�v� ��dn� smysl. �Toti� � panebo�e, j� m�m hrozn� hla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sn�z tohle,� �ekl j� Bron�k. �Je to zbytek du�en�ho zaj�ce. Je v tom spousta mas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ytky byly kli�nat�, mastn� a studen�, ale Sophie j�dlo hladov� polykala, hled�c p�itom, jak se vedle na slamn�ku zved� a kles� hru� sp�c� Lotte. Mezi sousty �dr�b��i ozn�mila, �e odch�z�. �Panebo�e, jak j� byla od v�erej�ka hladov�,� �eptala. �D�ky, Bro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�ekal,� pokra�oval. �Co se stal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 holka m�la dve�e u pokoje zav�en�,� lhala. �Zkou�ela jsem dostat se dovnit�, ale bylo zam�en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dnes tedy jde� zp�tky na bar�k. Sophie, ty mi bude� hrozn� chyb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mn� taky, Bro�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ba by se ti p�ece poda�ilo r�dio dostat. Toti� jestli p�jde� nahoru do mansardy. Odpoledne je po��d je�t� m�u poslat d�l, p�es br�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� ten idiot neml��? S t�m r�diem skon�ila, skon�ila! P�edt�m by byla je�t� mohla snadno uniknout podez�en�, ale te� rozhodn� ne. Kdyby n�co dnes zmizelo, ta �d�sn� holka by ur�it� v�ecko o jej� v�erej�� n�v�t�v� vy�vanila. Cokoli dal��ho s r�diem je prost� vylou�eno, zvl᚝ dnes, kdy je tak napjat� tou jistotou, �e uvid� Jana, �e se uskute�n� sch�zka, na kterou se t�� s nep�edstaviteln�m roz�ilen�m a touhou. A tak znovu opakovala svou le�. �To r�dio budem muset pustit z hlavy, Bro�ku. Nen� mo�n� se k n�mu dostat. Ta p��era zamyk� dve�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dob�e, Sophie,� �ekl Bron�k, �ale kdyby se n�co nachomejtlo, kdybys ho p�ece jen dostala, tak bys mi ho rychle p�edala. Tady ve sklep�.� Zasm�l se hrdeln�m sm�chem. �Na m� by Rudi nikdy nem�l podez�en�. Mysl� si, �e m� m� pod palcem. Mysl� si, �e jsem slab� na hlavu.� A v rann�m ��r�n� otev�el svou j�mu se zbytky rozbit�ch zub� a usm�l se na Sophii t�m nejz��iv�j��m a nejz�hadn�j��m �sm�v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v��ila jaksi zmaten� a v�gn� na takzvan� tu�en� nebo na n�co jako jasnoz�ivost (n�kolikr�t v �ivot� skute�n� tu�ila nebo p�edv�dala budouc� ud�losti), i kdy� tu v�ru nespojovala s ni��m nadp�irozen�m. Mus�m p�iznat, �e jist� sklony k tomu m�la, ale vymluvil jsem j� to. Jak�si vnit�n� logika n�s oba p�esv�d�ila, �e takov� okam�iky krajn� intuice plynou z naprosto p�irozen�ch �kl��ov�ch� okolnost�, kter� le�ely dosud zasuty v pam�ti anebo d��maly v podv�dom�. Nap��klad jej� sen. Pro skute�nost, �e o tom milenci, v kter�m nakonec poznala Waltera D�rrfelda, se j� zd�lo noc p�edt�m, ne� jej spat�ila op�t po �esti letech, p�ipadalo jako jedin� mo�n� metafyzick� vysv�tlen�. Nebylo v�bec uv��iteln�, �e ten p�evl�dn� sv�dn� host, kter� ji tolik upoutal v Krakov�, by se p�ed n� objevil �iv� sotva n�kolik hodin po jej�m snu (s p�esn� tou� tv��� a hlasem postavy ze sna), kdy� ona sama si na toho �lov�ka za celou dobu nikdy nevzpomn�la a nikdy o n�m nikoho nesly�ela mlu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bylo tomu opravdu tak? Kdy� pozd�ji p�em�lela o sv�ch vzpom�nk�ch, zjistila, �e jm�no p�ec jen sly�ela zmi�ovat, a nejen jednou. Mnohokr�t zaslechla, jak Rudolf H�ss na�izuje sv�mu pobo�n�kovi Schefflerovi, aby mu objednal telefonn� rozhovor s Herr D�rrfeldem z tov�rny Buna, ani� si (pokud to nezaregistrovala podv�dom�) uv�domila, �e doty�n� je objekt jej� d�vn� romantick� touhy! Aspo� desetkr�t. S n�k�m, kdo se jmenoval D�rrfeld, telefonoval H�ss v��n�. Nav�c ji tot� jm�no upoutalo na tolika H�ssov�ch listin�ch a vzkazech, na kter� se ob�as pod�vala, tak�e kdy� se analyzovaly tyto kl��ov� okolnosti, nebylo u� t�eba vysv�tlovat D�rrfeldovu hlavn� roli v Sophiin� d�siv�m, ale v�jime�n�m Liebestraum. Stejn� tak nebylo t�k� pochopit, pro� se ten jej� milenec ze sna tak rychle prom�nil v ��b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as, kter� tehdy dopoledne zaslechla v p�edpokoji H�ssovy mansardn� kancel��e, byl hlas mu�e z jej�ho snu. Nevstoupila do m�stnosti hned, jak to d�lala ka�d� r�no po v�ech deset dn�, p�esto�e tou�ila rozb�hnout se dovnit� a sev��t v n�ru�� sv�ho synka. H�ss�v pobo�n�k u� z�ejm� o jej�m nov�m statutu v�d�l a stroze j� p�ik�zal, a� po�k� venku. Pak se j� n�hle zmocnily nev�slovn� pochyby. Je pravd�podobn�, �e by H�ss, kter� j� sl�bil, �e Jana uvid�, nechal chlapce uvnit� v kancel��i poslouchat ten podivn� hlasit� rozhovor mezi sebou a t�m �lov�kem s hlasem mu�e z jej�ho snu? Nerv�zn� se pod Schefflerov�m pohledem o�ila, uv�domuj�c si z jeho ledov�ho chov�n� ztr�tu sv�ch v�sad; je op�t oby�ejn� v�zenkyn�, nejni��� z nejni���ch. Z utkv�l�ho �sm�ku vyc�tila jeho nep��telsk� postoj. Up�ela o�i na zar�movanou fotografii Goebbelse na st�n�, a kdy� si tu ozdobu prohl�ela, vybavil se j� p�ed o�ima zvl�tn� v�jev: vid�la Jana, jak stoj� mezi H�ssem a t�m druh�m mu�em a up�r� d�tsk� o�i nejd��v na Herr Kommandanta a pak na toho ciz�ho �lov�ka, jeho� hlas ji m�tl tak zn�m�m t�nem. A pak j� v u��ch zazn�la slova z minulosti, jako akord vybuzen� na basov�ch p</w:t>
      </w:r>
      <w:r>
        <w:rPr/>
        <w:t>횝</w:t>
      </w:r>
      <w:r>
        <w:rPr/>
        <w:t>al�ch varhan: Mohli bychom nav�t�vit v�echny velk� hudebn� pam�tky. Zalapala po dechu a vyc�tila p�itom, jak H�ss�v pobo�n�k na ten p�idu�en� zvuk z jej�ho hrdla polekan� zareagoval. Jako by ji n�kdo uhodil po tv��i, a kdy� hlas poznala, a� sebou trhla a za�eptala jm�no jeho vlastn�ka � a na zlomek okam�iku j� p��tomn� ��jnov� den nerozli�iteln� splynul s krakovsk�m odpolednem p�ed tolika l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udi, j� v�m, �e ty odpov�d� nad��zen� autorit�,� ��kal Walter D�rrfeld, �a j� skute�n� tv�j probl�m maxim�ln� respektuji! Ale i j� m�m svou odpov�dnost, a tak to vypad�, �e ot�zku nevy�e��me. Tebe si hl�daj� tv� vy��� pohlav��i, a j� m�m nad sebou zase akcion��e. J� odpov�d�m akciov� spole�nosti a ta te� prost� trv� na jednom: abych dostal dal�� �idy a mohl udr�et pl�novanou produktivitu. Nejen v Bun�, ale i v dolech. Mus�me m�t uhl�! Prozat�m to jde, nez�stali jsme nijak zvl᚝ za pl�nem. Ale v�echny formulace, ty statistick� p�edpov�di, kter� m�m k dispozici, jsou� jsou hroziv�, abych se vyj�d�il co nejm�rn�ji. Mus�m prost� dostat dal�� �idy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ss�v hlas zn�l p�edt�m nez�eteln� a tlumen�, ale odpov�� byla jasn�: �J� p�ece nem�u p�inutit Reichsf�hrera, aby si tohle rozmyslel. To ch�pe�. J� m�u po��dat nejv� o jistou malou pravomoc a s�m jen trochu n�co nazna�it. Ale s t�mi �idy se z�ejm� nem�e n�jak rozhodnout, a� u� pro to m� nev�mjak� d�vo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y osobn� se o tom jist� domn�vᚅ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osobn� se domn�v�m, �e na pr�ci v takov�ch m�stech jako Buna a doly koncernu Farben by m�li b�t vybr�ni jen skute�n� siln� a zdrav� �id�. Nemocn� se prost� st�vaj� jen z�t��, kter� od�erp�v� drah� l�ka�sk� prost�edky. Jen�e m� osobn� pocity tady nic neznamenaj�. Mus�me �ekat na rozhodnu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nem�e� Himmlerovi nazna�it obt�nost situace a p�im�t ho k vhodn�mu rozhodnut�?� Z D�rrfeldova hlasu zazn�val podr�d�n� t�n. �Jako tv�j p��tel by snad mohl�� Pau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m ti, �e mohu v�ci jenom navrhovat,� odpov�d�l H�ss. �A p�ece v�, co jsem navrhl. Ch�pu tvoje stanovisko, Walt�e, a rozhodn� to neberu jako ur�ku, �e se mnou moje n�zory �pln� p�esn� nesd�l�. Ty chce� za ka�dou cenu kusy na pr�ci. Dokonce i star� osoba s pokro�ilou tuberkul�zou je schopn� vydat ze sebe ur�it� mno�stv� jednotek tepeln� energi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sn� tak!� sko�il mu do �e�i D�rrfeld. �A o tohle ��d�m p�edev��m. O zku�ebn� obdob�, �ekn�me ne del�� ne� �est t�dn�, aby se zjistilo, jak by se dali vyu��t �id�, s kter�mi se dnes nakl�d� podle sm�rnic�� Jako by v�hal do��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Zvl�tn� akce,� doplnil H�ss. �Jen�e v tom je pr�v� j�dro v�ci, ch�pe�? Reichsf�hrera na jedn� stran� tla�� Eichmann a Pohl a Maurer a dal��. Je to ot�zka jistoty versus pracovn� s�la. Z bezpe�nostn�ch d�vod� si Eichmann p�eje, aby ka�d� �id pro�el Zvl�tn� akc� bez ohledu na v�k a fyzick� stav. Ten by neu�et�il ani �idovsk�ho z�pasn�ka v perfektn� kondici, kdyby se takov� vyskytl. Za��zen� v Brzezince byla jasn� instalov�na, aby se mohla realizovat pr�v� tato politika. Ale pod�vej se s�m, co se stalo. Reichsf�hrer musel sv�j p�vodn� rozkaz v r�mci Zvl�tn� akce pro v�echny �idy modifikovat � z�ejm� na p��kaz Pohla a Maurera �� aby uspokojil pot�ebu pracovn�ch sil, a to nejen v Bun�, ale i dolech a ve v�ech zbroja�sk�ch podnic�ch, na kter� se rozkaz o p��d�lu pracovn�ch sil vztahuje. A jak� je v�sledek? � roz�t�p, p�esn� uprost�ed. Roz�t�p � v�ak v</w:t>
      </w:r>
      <w:r>
        <w:rPr/>
        <w:t>횅</w:t>
      </w:r>
      <w:r>
        <w:rPr/>
        <w:t xml:space="preserve">, jak� je to slovo, co m�m na jazyku? Takov� podivn� slovo, v�raz z psychologie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ie Schizophren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to je ono,� odpov�d�l H�ss. �Ten psychiatr z V�dn�, te� si nem�u vzpomenout na jm�n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igmund Freu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sledoval okam�ik ticha. B�hem t� kr�tk� p�est�vky se Sophie, t�m�� ned�chaj�c, v duchu up�ela na p�edstavu Jana, vid�la jej s pusou lehce otev�enou pod nos�kem m�rn� obr�cen�m vzh�ru, s modr�ma o�ima, kter� mu jezd� z velitele (ten p�ech�z� podle sv�ho nerv�zn�ho zvyku po kancel��i) na vlastn�ka toho odosobn�n�ho barytonov�ho hlasu � u� ne toho ��belsk�ho plenitele z jej�ho snu, ale prost� cizince, na n�ho� si vzpomn�la a kter� ji kdysi nadchl sliby v�let� do Lipska, Hamburku, Bayreuthu a Bonnu. Vy jste tak mladi�k�! �eptal j� kdysi ten hlas. Je�t� d�v��tko! A taky: J� jsem �lov�k do rodiny. Tak se upnula na to, �e uvid� Jana, tak se zalykala tou p�edstavou nadch�zej�c�ho shled�n� (vzpomn�la si pozd�ji, jak� m�la dokonce pot�e s d�ch�n�m), �e zv�davost, jak asi D�rrfeld vypad� te�, j� na mysli vytanula jen letmo a pak se prom�nila ve lhostejnost. Nicm�n� cosi v tom hlase � cosi sp�n�ho, nal�hav�ho � j� �eklo, �e ho t�m�� vz�p�t� uvid� a jeho posledn� slova ur�en� veliteli � ka�d� odst�n jejich melodie a v�znamu � se j� do pam�ti vryla s jakousi definitivnost� archivn�ho z�znamu, jako dr�ky na gramofonov� desce, kter� nelze nikdy vyma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jeho hlasu zazn�val podt�n sm�chu. Pronesl slovo, kter� a� dotud nepadlo. �Ty i j�, oba v�me, �e a� je to tak nebo tak, stejn� um�ou. Tak�e na chv�li toho m�eme nechat. Ti �id� z n�s ud�laj� �pln� schizofreniky, zvl᚝ ze m�. Ale kdy� p�ijde na v�robu a ta se rozhas�, mysl� si, �e j� se m�u vymluvit p�ed spr�vn� radou na nemoc � toti� na schizofrenii? To by dopadlo!� H�ss �ekl nesrozumiteln�m hlasem cosi neform�ln�ho na okraj a D�rrfeld v dobr�m rozmaru odpov�d�l, �e douf�, �e si o tom budou moct druh� den pohovo�it znovu. N�kolik vte�in nato pro�el v mal�m p�edpokoji chvatn� kolem Sophie, t�m�� se o ni ot�el, ale z�ejm� ji v�bec nepoznal � bledou Polku v umolousan�m v�ze�sk�m mund�ru �� a kdy� se j� necht� dotkl, �ekl �Bitte!� s jakousi instinktivn� zdvo�ilost� a t�m� d�entlmensky zdvo�il�m t�nem, jak� si pamatovala z Krakova. Ale p�es to v�ecko vypadal ji� jen jako karikatura n�kdej�� romantick� postavy, kter� zat�m �pln� om�ela. Obli�ej m�l jako opuchl�, mal� prase�� b��ko, a kdy� mu Scheffer podal �slu�n� jeho klobouk diplomata a D�rrfeld si jej nasazoval na hlavu, v�imla si Sophie, �e jeho dokonal� prsty, kter� kdysi opisovaly tak n�n� arabesky a tak z�hadn� ji p�ed t�mi �esti lety vzru�ily, vypadaj� jako kr�tk� gumov� p�r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co se nakonec stalo s Janem?� zeptal jsem se Sophie. Op�t jsem uc�til, �e se to mus�m dov�d�t. Ze v�ech v�c�, kter� mi vypr�v�la, m� neroz�e�en� ot�zka Janova osudu hlodala nejv�ce. (Jej� podivn� letmou zm�nku o Evin� smrti jsem jaksi zaregistroval a odsunul z mysli do pozad�.) Za��nal jsem t� pozorovat, �e se od t� ��sti p��b�hu dr�� s velkou vytrvalost� zp�tky a krou�� kolem n� jen zpovzd�l�, jako by to pro ni byla p��li� bolestiv� z�le�itost, kter� se nechce dotknout. Trochu jsem se za svou netrp�livost styd�l a rozhodn� jsem se necht�l n�sil�m vt�rat do t�to oblasti jej�ch vzpom�nek, ale p�itom jsem v duchu tu�il, �e u� co nejd��v svoje tajemstv� vyjev�, tak�e jsem ji pob�zel k pokra�ov�n� jen t�m nej�etrn�j��m t�nem. Byla sobota, pozd� v noci � nemnoho hodin po na�� t�m�� katastrof�ln� koupac� epizod� � a sed�li jsme v Javorov�m dvo�e. Jeliko� u� t�hlo na p�lnoc a ten vy�erp�vaj�c�, dusn� vlhk� sabat kon�il, z�stali jsem v tom jeskynn�m prostoru t�m�� sami. Sophie byla st��zliv�; oba jsme pili limon�du. B�hem tohoto na�eho sezen� hovo�ila t�m�� bez p�est�n�, ale v tu chv�li se odml�ela, pod�vala se na hodinky a podotkla, �e u� bychom se snad m�li vr�tit do R�ov�ho pal�ce a j�t sp�t. �Mus�m si odst�hovat v�ci do nov�ho bytu, Stingo,� �ekla. �Mus�m to ud�lat hned z�tra r�no a pak se mus�m vr�tit k dr. Blackstockovi. Mon Dieu. J� zapom�n�m, �e jsem zam�stnan�.� V zamy�len� hled�la na z��iv� mal� poklad, n�ramkov� hodinky, d�rek od Nathana, a rysy v obli�eji m�la sta�en� a vypadala unaven�. Ty hodinky byly zlat�, zna�ky Omega, s drobn�mi briliantky na �ty�ech �tvrt�ch cifern�ku. Ani jsem necht�l pomyslet, co st�ly. Sophie jako by m� my�lenky �etla: �Mysl�m si, �e bych si ty moc drah� v�ci, co mi Nathan dal, nem�la nech�vat.� Z hlasu j� zazn�l nov� t�n smutku, jin�, mo�n� zjit�en�j�� ne� t�n, kter�m se nesly jej� vzpom�nky z koncentra�n�ho t�bora. �Nejsp� bych je m�la d�t pry� nebo tak, proto�e ho u� v�ckr�t neuvid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pro� by sis je nem�la nechat?� �ekl jsem. �P�ece ti je dal, tak si je proboha nech. Nech si j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ela bych na n�ho po��d myslet,� odpov�d�la unaven�. �Po��d ho je�t� miluj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je prodej,� �ekl jsem, trochu ji� podr�d�n�, �ten si to zaslou��. Dones je do zastav�rn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ne��kej, Stingo,� odpov�d�la beze zloby. Pak dodala: �Jednou s�m pozn�, co to znamen� milovat.� Rozteskn�l� slovansk� prohl�en�, nekone�n� ban�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a jsme chv�li ml�eli a j� uva�oval, jak hluboce se tomu jej�mu posledn�mu v�roku nedost�v� citlivosti, v�roku, kter� � vedle nudn� ot�epanosti � vyjad�oval tak neoby�ejn� nev��mavou lhostejnost k tomu ne��astn� zamilovan�mu bl�znu, jemu� byl ur�en. Ml�ky jsem ji prokl�nal v�� silou sv� zpozdil� l�sky. N�hle jsem op�t uc�til p��tomnost skute�n�ho sv�ta; u� jsem nebyl v Polsku, ale v Brooklynu. A vedle sv�ho bolu, kter� mi sv�ral srdce pro Sophii, jako bych se uvnit� ot��sl nad sv�m bolestn� ne��astn�m stavem. Ozvaly se ve mn� dr�sav� starosti. Sophiin p��b�h m� natolik upoutal, �e jsem naprosto pustil ze z�etele skute�nosti, �e jsem v d�sledku v�erej�� kr�de�e t�m�� na mizin�. Tato okolnost spolu s v�dom�m Sophiina hroz�c�ho odchodu � p�edstavoval jsem si, jak tam budu osamocen� a jak se budu bez gro�e potloukat po Flatbushi s �ryvky nedokon�en�ho rom�nu � m� napl�ovaly bolestiv�m zoufalstv�m. Hrozil jsem se samoty, kter� m� �ekala bez Sophie a bez Nathana; to bylo daleko hor��, ne� �e jsem nem�l pen�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duchu jsem se takhle tr�pil a hled�l p�itom na Sophiinu zamy�lenou sklon�nou tv��. Byl to jej� obvykl� postoj, kdy� p�em�lela � lehce si rukama zakr�vaj�c o�i, gestem, kter� vyjad�ovalo nevyslovitelnou sm�sici cit� (o �em pr�v� p�em�l�? h�dal jsem): zmatek, �div, zp��tomn�lou hr�zu, o�iven� �al, zlost, nen�vist, ztr�tu, l�sku, rezignaci � ano, to v�ecko jsem v tom okam�iku zahl�dl v Sophiin� nevyzpytateln� zachmu�en� tv��i. Pak to zmizelo. A v tom okam�iku jsme si z�ejm� oba z�rove� uv�domili, �e v�echna ta tr��c� p�adena historie, kterou mi vypr�v�la a kter� se o�ividn� bl�ila k z�v�ru, mus� b�t dov�z�na. Tak� jsem si uv�domil, �e ta pudiv� s�la, kter� cel� ve�er napl�ovala jej� mysl, nepolevila ani te� a �e ji to p�es v�echnu �navu nut� vyn�st na sv�tlo ze sv� hr�zn� a nepochopiteln� minulosti v�echno, co zb�valo je�t� a� na sam�m 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 se podivn�m zp�sobem zdr�hala p�ibl�it ot�zce, co se stalo s jej�m chlapcem, a kdy� jsem se k tomu bodu op�t vr�til a zeptal se �A co Jan?�, z�ejm� �mysln� jako by se na chv�li zasnila. �J� se tak styd�m za to, co jsem provedla, Stingo, kdy� jsem plavala do mo�e. A donutila jsem t� riskovat �ivot � to ode m� bylo moc �patn�, skute�n� moc �patn�. Mus� mi to odpustit. Ale �eknu ti po pravd�, u� mockr�t m� od v�lky napadlo, abych se zabila. Vrac� se mi to skoro v jak�chsi vln�ch. Kdy� jsem byla hned po konci v�lky ve �v�dsku, v tom st�edisku pro lidi bez domova, pokusila jsem se zab�t. A jako v tom snu, co jsem ti vypr�v�la, v�, o t� kapli � byla jsem posedl� le blasph'e'me. Kousek od st�ediska byl mal� kostel�k, mysl�m, �e nebyl katolick�, nejsp� luter�nsk�, ale na tom nesejde � a m� napadlo, �e kdybych se zabila v tom kostele, bylo by to nejv�t�� rouha�stv�, jak�ho bych se v �ivot� mohla dopustit, le plus grand blasph'e'me, proto�e, v�, Stingo, mn� to bylo jedno; po Osv�timi jsem u� v Boha nev��ila a v�bec jsem o jeho existenci nep�em�lela. ��kala jsem si: Obr�til se ke mn� z�dy. A kdy� On se ke mn� obr�til z�dy, pak j� Ho nen�vid�m, a abych uk�zala a dok�zala svou nen�vist, dopust�m se toho nejv�t��ho znesv�cen�, jak� si dovedu p�edstavit. Co� znamen�, �e sp�ch�m sebevra�du v Jeho kostele, na svat� p�d�. Bylo mi hrozn� �patn� a byla jsem po��d slab� a nemocn�, ale za n�jakou dobu se mi s�la vr�tila a jednou ve�er jsem se rozhodla, �e to prov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jsem si vy�la za br�nu toho st�ediska a nesla jsem si kus ostr�ho skla, na�la jsem si ho ve �pit�le, kde jsem pob�vala. Bylo to hrozn� jednoduch�. Kostel�k byl bl�zko. Nikdo nikde nehl�dal, a tak jsem pozd� ve�er dorazila do kostela. Sv�tilo tam n�jak� sv�tlo a j� si s t�m st�epem sedla dozadu do lavice a dlouho tam sed�la. Bylo l�to. Ve �v�dsku je za letn�ch noc� po��d sv�tlo, takov� studen�, bled�. Tohle bylo na venkov� a j� venku sly�ela ��by a c�tila jsem smrky a jedle a borovice. Byla to �asn� v�n�, p�ipom�nalo mi to Dolomity, kdy� jsem byla je�t� mal�. Chv�li jsem si p�edstavovala, jako bych hovo�ila s Bohem. A p�edstavovala jsem si mezi jin�m, jak mi ��k�: �Pro� se chce�, Sophie, zab�t tady, na m�m svat�m m�st�?� A pamatuju se, �e jsem mu nahlas odpov�d�la: �Jestli to Ty s�m ve sv� moudrosti nev�, Bo�e, pak j� ti to ��ct nemohu.� A on mi na to: �Tak�e je to tvoje tajemstv�.� A j� jsem si za�ala pod�ez�vat ��ly. A v� co, Stingo? Skute�n� jsem se trochu ��zla do z�p�st�, a bolelo to a krv�celo, ale pak jsem toho nechala. A v�, co to zp�sobilo, pro� jsem toho nech�vala? P��sah�m, kv�li jedn� jedin� v�ci. Jedn� jedin�! Ne kv�li bolesti nebo ze strachu. Neb�la jsem se. Bylo to kv�li Rudolfu H�ssovi. Najednou jsem si toti� vzpomn�la na H�sse a uv�domila jsem si, �e je na�ivu, n�kde v Polsku nebo v N�mecku. Vid�la jsem p�ed sebou jeho tv��, jako ten kus skla, kter�m jsem si �ezala z�p�st�. P�estala jsem si je �ezat a � j� v�m, �e to zn� jako folie, Stingo � ale prost� najednou mi problesklo hlavou, �e nesm�m zem��t, dokud je Rudolf H�ss na�ivu. To by p�ece byl jeho kone�n� triumf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sledovala dlouh� pauza: �Sv�ho chlapce jsem u� v�ckr�t v �ivot� nevid�la. V�, kdy� jsem to r�no ve�la k H�ssovi do kancel��e, Jan tam nebyl. Byla jsem si tak jist�, �e tam bude, �e jsem si myslela, jestli se neschov�v� pod stolem, v�, z legrace. Rozhl�ela jsem se, ale Jan nikde. Napadlo m�, �e to bude n�jak� vtip, v�d�la jsem naprosto bezpe�n�, �e tam mus� b�t. Zavolala jsem na n�ho. H�ss zat�m zav�el dve�e, z�stal tam st�t a hled�l na m�. Zeptala jsem se ho, kde je m�j chlapec. �ekl mi: �Kdy� jste v�era ve�er ode�la, uv�domil jsem si, �e sem va�e d�t� p�iv�st nemohu. Omlouv�m se za to nemil� rozhodnut�. P�iv�st ho sem by bylo nebezpe�n� � kompromitovalo by m� to v m�m postaven�.� Ale pak jsem tomu najednou uv��ila, naprosto uv��ila. A v hlav� se mi to pom�tlo. �pln� jsem ��lela. ��le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amatuju se na nic, co jsem ud�lala � kolem m� byla n�jakou dobu �ern� tma �� ale musela jsem ur�it� ud�lat dv� v�ci. Vrhla jsem se na n�ho sv�ma rukama. V�m to, proto�e kdy� se ta �ernota rozplynula, sed�la jsem na �idli, na kterou m� srazil, a na jeho tv��i jsem spat�ila m�sto, kde jsem ho po�kr�bala nehty. St�ral si odtamtud kapesn�kem trochu krve. Hled�l na m�, ale v o��ch se mu nezra�il ��dn� vztek, vypadal velice klidn�. A pak se taky pamatuju na ozv�nu, kter� mi zn�la v u��ch, zvuk vlastn�ho hlasu, kdy� jsem se na n�ho pr�v� p�ed minutou rozk�i�ela: �Tak m� po�lete do plynu! Po�lete m� do plynu, jako jste to ud�lali s mou malou hol�i�kou!� A to jsem na n�ho k�i�ela znovu a znovu. �Tak m� po�lete do plynu, vy�� A po��d d�l. A musela jsem na n�ho vychrlit spoustu n�meck�ch nad�vek, proto�e i ty mi zvonily v u��ch jako ozv�na. Ale v tu chv�li jsem prost� slo�ila tv�� do dlan� a plakala. Nejd��v ne��kal nic a pak jsem jen c�tila, �e mi polo�il ruku na rameno. Nato jsem usly�ela jeho hlas. �Znovu opakuji, je mi to l�to,� �ekl. �Nem�l jsem v�bec na n�co takov�ho p�istupovat. Budu se sna�it v�m to vynahradit n�jak jinak. Co pro v�s mohu ud�lat?� Stingo, to ti bylo tak divn� sly�et toho �lov�ka takhle hovo�it � on se m� pt� na n�co takov�ho a takov�m omluvn�m hlasem, ch�pe�, pt� se m�, co by pro m� mohl ud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jsem si samoz�ejm� vzpomn�la na akci Lebensborn, co ��kala Wanda a co se mus�m pokusit podniknout � v�, jak jsem se o tom u� m�la H�ssovi zm�nit den p�edt�m, ale n�jak jsem nebyla schopn� to ud�lat. A tak jsem se uklidnila, p�estala jsem plakat, pod�vala se vzh�ru na n�ho a �ekla: �M�ete pro m� ud�lat tohle.� U�ila jsem slovo �Lebensborn� a z jeho o�� jsem ihned vy�etla, �e dob�e v�, o �em mluv�m. �ekla jsem to mysl�m takhle: �Mohl byste m�ho chlapce vy�lenit z t�bora do akce Lebensborn, do t� akce SS, o kter� vy budete dob�e v�d�t. Mohl byste ho poslat do ��e a tam by se z n�ho mohl st�t ��dn� N�mec. V�dy� je plav� a vypad� jako N�mec a mluv� stejn� perfektn� n�mecky jako j�. Takov�ch polsk�ch d�t� nen� mnoho. Copak nevid�te, jak v�born� by se m�j Jan pro akci Lebensborn hodil?� Pamatuju se, �e dlouhou dobu nepromluvil, jen tam st�l a lehce si sahal na tv��, kde jsem ho po�kr�bala. Pak �ekl n�co v tomto smyslu: �Mysl�m, �e ve va�em n�vrhu je jist� mo�n� �e�en�. J� se na to pod�v�m.� Ale to mi nesta�ilo. V�d�la jsem, �e se v zoufalstv� chyt�m st�bla a �e by m� v tu chv�li mohl d�t odv�st a zav��t � ale musela jsem to ��ct: �Ne, mus�te mi d�t ur�it�j�� odpov��, ��t v dal�� nejistot� u� nesnesu.� Po chvilce �ekl: �Dobr�, postar�m se, aby z t�bora ode�el.� Ale ani to mi nebylo dost. �ekla jsem: �Jak se to dov�m? Jak se o tom p�esv�d��m, �e se odtud dostal? A je�t� mi mus�te sl�bit jedno,� pokra�ovala jsem, �mus�te mi sl�bit, �e mi �eknete, kam ho v N�mecku dali, abych se s n�m po v�lce zase shledala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, Stingo, sama jsem nev��ila, �e jsem s to mu n�co takov�ho ��ct, kl�st tomuhle �lov�ku takov� po�adavky. Ale po pravd� �e�eno, spol�hala jsem na to, jak� city ke mn� chov�, v�dy� mi to uk�zal zrovna den p�edt�m, ch�pe�, kdy� m� objal a �ekl mi: �Copak si mysl�, �e jsem n�jak� netvor?� Spol�hala jsem na ten mal� kous��ek lidsk�ho citu, kter� v n�m snad z�stal, a myslela jsem si, �e mi pom�e. Tak�e kdy� jsem tohle �ekla, chv�li zase ml�el, ale pak mi odpov�d�l: �Dobr�, slibuju. Slibuju, �e chlapce dostanu z t�bora ven a �e budete dost�vat o jeho pobytu �as od �asu zpr�vy.� Jen�e j� jsem na to je�t� �ekla � v�d�la jsem, jak riskuju a �e ho to rozvztekl�, ale nemohla jsem si pomoct: �Jakou budu m�t jistotu? Moje mal� hol�i�ka je mrtv� a bez Jana bych nem�la u� v�bec nic. V�era jste �ekl, �e mi umo�n�te, abych Jana uvid�la, a neud�lal jste to. Slovo jste nesplnil.� To na n�ho z�ejm� muselo n�jak zap�sobit, proto�e �ekl: �M�ete si b�t jist�. Dostanete ode m� v�dycky �as od �asu vzkaz. Ubezpe�uji v�s slovem n�meck�ho d�stojn�ka, m�te moje �estn� slovo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odml�ela, zahled�la se do ve�ern�ho �era Javorov�ho dvora, kam vtrhl roj kolotaj�c�ch no�n�ch m�rek a kde bylo �pln� pusto a pr�zdno, proto�e jsme tu zb�vali u� jenom my dva a hospodsk�, unaven� Ir, kter� u pokladny vyluzoval jak�si tlumen� mlaskav� zvuky. Pak Sophie pokra�ovala: �Jen�e ten �lov�k slovo nedodr�el, Stingo. A j� u� sv�ho chlapce v�ckr�t nespat�ila. Jak jsem jen mohla myslet, �e eses�k by mohl m�t n�co jako �est? Mo�n� �e za to m�e otec, proto�e ten v�dycky mluvil o n�meck� arm�d� a o n�meck�ch d�stojn�c�ch a jak maj� vyvinut� smysl pro �est a jac� jsou z�sadov� a tak. Nev�m. Ale H�ss svoje slovo nesplnil, tak�e j� ani nev�m, co se stalo. Brzy po tomhle toti� H�sse p�elo�ili z Osv�timi do Berl�na a j� �la zp�tky do l�gru, kde jsem byla oby�ejn� stenografka. Nikdy jsem od H�sse ��dn� vzkaz nedostala, nic. Ani kdy� se p��t� rok vr�til, nedal mi v�d�t. Dlouhou dobu jsem si myslela, dobr�, Jan se dostal z t�bora a poslali ho do N�mecka a brzy dostanu n�jakou zpr�vu, kde je a jak se mu da�� a tak. Ale nikdy jsem se nedov�d�la ani slovo. Pak jsem o n�co pozd�ji dostala na kousku pap�ru vzkaz od Wandy, a na tom st�lo tohle � ani slovo v�c: �Vid�la jsem zase Jana. Da�� se mu, jak se d� �ekat.� Stingo, z toho jsem mohla m�t smrt, v�, proto�e to znamenalo, �e Jan se z t�bora nedostal � a H�ss �e neza��dil, aby ho za�adili do akce Lebens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olik t�dn� nato jsem dostala od Wandy v Brzezince dal�� zpr�vu, po jedn� v�zenkyni � byla to Francouzka, �lenka odboje, kterou p�ivezli do l�gru. Po t� mi Wanda vzk�zala, �e Jan u� v d�tsk�m t�bo�e nen�. M�la jsem z toho n�jakou dobu radost, a� jsem si uv�domila, �e to ve skute�nosti neznamen� nic � �e to m�e vlastn� znamenat jenom jedno � �e je Jan mrtv�. Neza�adili ho do ��dn� akce Lebensborn, ale um�el na n�jakou nemoc nebo jak � nebo prost� nevydr�el tu zimu, byly takov� mrazy. A j� skute�n� nem�la ��dnou mo�nost zjistit, jak to s Janem dopadlo, jestli zem�el tam v Brzezince anebo jestli je n�kde v N�mecku.� Sophie se odml�ela. �Osv�tim byla tak obrovsk� a tak t�ko se od n�koho dost�valy zpr�vy. Ale H�ss mi nikdy sl�ben� vzkaz neposlal. Mon Dieu, to ode m� p�ece bylo tak imb�cile, kdy� jsem si myslela, �e takov� chlap by mohl m�t n�co jako meine Ehre. Svou �est! Sprost� lh��! Nebylo to nic jin�ho, ne� �emu Nathan ��kal gr�zl. A j� jsem pro n�ho nebyla do sam�ho konce nic ne� oby�ejn� polsk� Dreck.� Po del�� dob� zvedla o�i ukryt� v dlan�ch a up�ela je na m�. �V�, Stingo, nikdy jsem se nedov�d�la, co se s Janem stalo. Mysl�m, �e by bylo skoro lep��, kdyby�� A jej� hlas ustrnul v tic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cho. Vy�erp�n�. V�dom� konce l�ta, ho�k�ho dna v�c�. Nem�l jsem po tom v�em hlas, kter�m bych Sophii odpov�d�l; nem�l jsem skute�n� co ��ct, a zvl᚝ ji� ne, kdy� se najednou op�t ozvala, pon�kud hlasit�ji a vyjad�uj�c bez obalu cosi tak hrozn�ho a srdcervouc�ho, �e to pro m� bylo t�m�� jako zjeven�, i kdy� ve sv�tle jej�ho p�edchoz�ho vypr�v�n� to byla pouze dal�� mu�iv� pas� vetkan� do jej� p�sn� bezmezn�ho �alu. �Myslela jsem si, �e bych se n�co p�ec jen mohla dov�d�t. Ale brzy nato jsem od Wandy dostala posledn� zpr�vu, dov�d�la jsem se, �e ji p�istihli p�i odbojov� �innosti. Dali ji na ten proslul� v�ze�sk� blok. Mu�ili ji, pak ji pov�sili na h�k a nechali viset, a� se pomalu u�krtila� V�era jsem se p�ed tebou vyj�d�ila, �e Wanda byla kve�. To jsem naposledy �ekla le�. Byla ten nejstate�n�j�� �lov�k, jak�ho jsem v �ivot� pozna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�li jsme tam se Sophi� v bled�m sv�tle a m�li jsme oba mysl�m pocit, �e t�m kupen�m skute�nost�, doslova nesnesiteln�ch, m�me kone�ky nerv� obna�eny a� na krajn� mez. Jako by se m� uvnit� zmocnila jak�si panika a jako bych se rozhodl ��ci definitivn� ne, u� nechci o Osv�timi nic sly�et, ani slovo. Ale v Sophii p�ece jen je�t� n�co z p�edchoz� setrva�nosti zbylo (i kdy� v�m, �e na duchu musela b�t nekone�n� sklesl� a unaven�) a vydr�ela a dovypr�v�la mi v jednom kr�tk�m kone�n�m v�buchu sd�lnosti, jak se roze�la s velitelem Osv�t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ekl mi: �Te� b�te.� A j� se oto�ila a u� jsem odch�zela a ��k�m mu, Danke, mein Kommandant, �e mi chcete pomoct! A on pak �ekl � mus� mi v��it, Stingo, skute�n� to �ekl: �Sly��te tu hudbu? M�te r�da Franze Leh�ra? To je m�j obl�ben� skladatel.� Ta podivn� ot�zka m� tak p�ekvapila, �e jsem skoro nebyla s to na ni odpov�d�t. Franze Leh�ra, myslela jsem si, a pak najednou ��k�m: �Ne, ani ne. Pro�?� Chv�li vypadal zklaman�, ale pak �ekl znovu: �Te� b�te.� A tak jsem �la � po schodech dol�, kolem Emmina pokoje, kde u� zase hr�lo to mal� r�dio. Tentokr�t bych je byla mohla m�t snadno, proto�e kdy� jsem se pe�liv� rozhl�dla, po Emmi nikde ani pam�tky. Ale jak ��k�m, nem�la jsem u� odvahu ten �kol prov�st, s tou nad�j� ohledn� Jana a v�bec. A taky jsem v�d�la, �e tentokr�t by padlo podez�en� p�edev��m na m�. Tak�e jsem tam r�dio nechala a najednou m� zaplavila stra�n� nen�vist v��i sob� sam�. Ale nechala jsem je tam, po��d hr�lo. Dovede� si p�edstavit, co to r�dio hr�lo? H�dej, Sting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akov�mto vypr�v�n� v�dycky nastane okam�ik, kdy jist� d�vka ironie p�ipad� nepat�i�n�, mo�n� dokonce a� �kontraindikovan� � i kdy� podtext vypr�v�n� k n� s�m sk�t� impulz �� proto�e podobn� ironie m� tendenci sklouznout do t�kop�dnosti a zkou�� nejen �ten��ovu trp�livost, ale i jeho d�v��ivost. Jeliko� v�ak Sophie byla m�j v�rn� sv�dek a nakonec ironii obstarala sama, co codu k sv�dectv�, o n�m� jsem nem�l d�vod pochybovat, mus�m jej� z�v�re�nou pozn�mku p�ece jen zaznamenat a dod�m k n� pouze pozn�mku, �e ta slova pronesla rozkol�san�m t�nem ��len� vy�erpan�ho, skoro a� m�to�n�ho citov�ho stavu � ��ste�n� v legraci a ��ste�n� v tom nejhlub��m smutku �� a mus�m ��ct, �e jsem od Sophie a v�bec od kohokoli jin�ho nic podobn�ho nesly�el a �e ta slova jasn� signalizovala po��tek hyst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hr�li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dehru k operet� Franze Leh�ra,� �ekla jedn�m dechem, �Das Land des L�chelns � Zemi �sm�v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o u� hodn� po p�lnoci, kdy� jsme se vraceli p�es p�r ulic dom� do R�ov�ho pal�ce. Sophie byla v tu chv�li klidn�. V balz�mov� tm� kolem n�s ne�el v�bec nikdo a domy po�estn�ch ob�an� flatbushsk�ch pod�l letn�ch ulic lemovan�ch javory zely temn�mi okny, pono�eny v sp�nku. Sophie �la t�sn� vedle m�, a kdy� mi ovinula pa�i kolem pasu, za�to�il na m� smysly na okam�ik jej� parf�m, ale ch�pal jsem to gesto u� jen jako sestersk� nebo p��telsk�, a nav�c ve mn� jej� dlouh� vypr�v�n� v�echny z�chv�vy ��dosti utlumilo. Zalil m� smutek a malomyslnost, temn� jako ta srpnov� noc, a uva�oval jsem, jestli v�bec us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me se bl�ili k pevnosti pan� Zimmermanov�, kde v r�ov� chodb� m�ouralo no�n� sv�tlo, klop�tali jsme po hrbolat�m chodn�ku a v tu chv�li promluvila Sophie znovu, poprv� od t� doby, co jsme ode�li z Javorov�ho dvora. �M� bud�ka, Stingo? Mus�m z�tra vst�vat hrozn� brzy, abych si mohla v�ci p�est�hovat do nov�ho bytu a abych se dostala v�as do pr�ce. Dr. Blackstock se mnou sice m� t�ch posledn�ch n�kolik dn� velkou trp�livost, ale do pr�ce skute�n� mus�m. Co kdybys mi zavolal tak uprost�ed t�dne?� Sly�el jsem, jak potla�ila z�vnu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t�l jsem odpov�d�t na ot�zku po bud�ku, kdy� z hlubok� temnoty, v n� byla stopena veranda domu, se odd�lil �erno�ed� st�n. Srdce se mi rozbu�ilo, a vyhrkl jsem: �Panebo�e.� Byl to Nathan. Za�eptal jsem jeho jm�no, ale Sophie u� ho taky poznala a p�idu�en� zast�nala. Na okam�ik jsem se domn�val, a mysl�m opr�vn�n�, �e se na n�s vrhne. Ale pak jsem zaslechl, �e na ni ti�e zavolal �Sophie�, a jedn�m r�zem j� st�hl ruku z m�ho pasu, tak rychle, �e mi vyt�hl zpod p�sku u kalhot podolek od ko�ile. Z�stal jsem bez pohnut� st�t, a oni zat�m p�isko�ili v tom teteliv�m �erosvitu, jen� pronikal listov�m, k sob�, zaslechl jsem jen, jak Sophie zavzlykala a u� si padli do n�ru�e. Z�stali v tom temnu pozdn�ho l�ta dlouho tak st�t, zaklesnuti a pono�eni hluboko do sebe. Pak jsem nakonec vid�l, jak Nathan pomalu poklekl na tvrdou dla�bu, objal Sophii kolem nohou a z�stal bez pohnut�, a jak mn� se zd�lo, nekone�nou dobu strnule kle�et v postoji krajn� oddanosti nebo v�rnosti nebo pok�n� �i odpro�ov�n� nebo v�bec v�eho dohrom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n�s stihl snadno a pr�v� v�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��en� bylo pozoruhodn� roztomil� a lehk� � u� zase jsme byli Sophie a Nathan a Stingo � a pak se pamatuju p�edev��m na jedno: Nathan mi dal dv� st� dolar�. Za dva dny po jejich op�tn�m ��astn�m sbl�en�, kdy� se Nathan se Sophi� vr�tili do sv�ch pokoj� v pat�e nade mnou a j� se znovu zabydlel ve sv�m prvosenkov� pastelov�m p��bytku, dov�d�l se Nathan od Sophie, �e m� okradli. (Morris Fink mimochodem v�bec nebyl pachatelem. Nathan si toti� v�iml, �e n�kdo n�sil�m otev�el ok�nko u koupelny � co� by Morris d�lat nemusel. Styd�l jsem se za sv� nehezk� podez�en�.) Kdy� jsem se druh� den odpoledne vracel z ob�da v lah�dk��stv� na Ocean Avenue, na�el jsem na psac�m stole od n�ho �ek vystaven� na m� jm�no a na sumu, kterou lze ozna�it vzhledem k roku 1947 a co d�rek osob�, kter� se ocitla prakticky na mizin�, jedin� jako kr�lovskou. K �eku byl p�ip�chnut l�ste�ek s rukou psan�m textem: Pro v�t�� sl�vu ji�n� literatury. Z�stal jsem ohromen. Samoz�ejm� �e pen�ze byly jako seslan� od p�naboha a zachra�ovaly mne v okam�iku, kdy jsem si skoro zoufal starostmi o nejbli��� budoucnost. Bylo t�m�� nemo�n�, abych je vr�til. Ale moje nejr�zn�j�� n�bo�ensk� a rodinn� skrupule mi nedovolovaly, abych je p�ijal jako 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po del��m dohadov�n� a dobrosrde�n�m handrkov�n� jsme do�li k jak�musi kompromisu. T�ch dv� st� dolar� budu pova�ovat za dar, dokud z�stanu nepublikovan�m autorem. Ale a� a pokud m�j rom�n najde nakladatele a j� vyd�l�m dost pen�z, abych se zbavil finan�n� t�sn�, pak a jedin� tehdy p�ijme Nathan mou spl�tku, podle m�ho uv�en� (bez �rok�). Tich� zlomysln� hlas kdesi pod prahem m�ho v�dom� mi na�ept�val, �e touhle velkorysost� se Nathan vykupoval za p��ern� �tok, jak� podnikl p�ed n�kolika dny proti m� knize, kdy za tak dramatick�ch okolnost� brut�ln� vyhnal Sophii i m� ze sv�ho �ivota. Ale zapudil jsem tu my�lenku jako ned�stojnou, zvl�t� vzhledem k tomu, co jsem se pr�v� dov�d�l od Sophie, toti� o jeho ��len�ch stavech navozen�ch drogami, v nich� byl s to ��kat p��ern� neodpov�dn� v�ci � slova, kter� si pozd�ji v�bec nepamatoval. Slova, kter�, jak jsem nyn� bezpe�n� v�d�l, unikala jeho pam�ti stejn� jako to zt�e�t�n� destruktivn� chovan�. Krom� toho jsem byl Nathanovi odd�n jako p��teli, aspo� tomu okouzluj�c�mu, velkorys�mu Nathanovi, kdy� set��sl onu suitu d�mon� v pat�ch a radoval se op�t ze �ivota � a jeliko� pr�v� takov� Nathan se k n�m vr�til, sice poni�en� a pobledl�, ale zd�nliv� zbaven� v�ech t�ch hr�z, kter�mi byl posedl� ned�vn�ho ve�era, moje znovuzrozen� v�el� bratrsk� l�ska, jakou jsem k n�mu c�til, byla b�je�n�; moji pohodu mohla p�ekonat pouze reakce Sophiina, proto�e jej� radost vypadala sp� jako neovladateln� j�sav� delirium, na kter� byl nicm�n� dojemn� pohled. Jej� trval� neochabuj�c� ��len� l�ska k Nathanovi mi a� nah�n�la strach. Na jeho ur�ky z�ejm� bu� �pln� zapomn�la, nebo mu je v�echny odpustila. Jsem si jist, �e by ho p�ijala s otev�enou n�ru�� a se stejn� dychtiv�m a bezpodm�ne�n�m odpu�t�n�m, kdyby se k n� vracel co odsouzen� n�siln�k d�t� nebo vra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�m, kde Nathan str�vil t�ch n�kolik dn� a noc� od onoho ve�era, kdy se tak p��ern� p�edv�d�l v Javorov�m dvo�e, i kdy� z toho, co utrousila Sophie, jsem se domn�val, �e nejsp� utekl k sv�mu bratrovi do Forest Hills. Ale jeho nep��tomnost nebo ot�zka, kde tu dobu str�vil, bylo te� n�co �pln� nepodstatn�ho; stejn� tak nyn� ve sv�tle jeho strhuj�c� roztomilosti nehr�lo t�m�� ��dnou roli, �e je�t� ned�vno pohan�l Sophii i m� t�m v�buchem �lu�ovit�ho vzteku, z kter�ho n�m ob�ma bylo fyzicky nevolno. Jist�m zp�sobem m� to Nathanovo st��dav� podl�h�n� drog�m, je� mi Sophie tak �iv� a chmurn� vyl��ila, k n�mu te� po jeho n�v�t�v� sp� p�ibl�ilo; moje reakce byla jist� hodn� romantick�, ale ten d�monick� rys jeho osobnosti � ta podoba pana Hydea, do kter� se �as od �asu prom��oval a kter� ho prolnula a� do morku kost� � mi nyn� p�ipadal jako integr�ln� a p�esv�d�iv� sou��st jeho podivn�ho g�nia a p�ijal jsem jej jen s nepatrn�mi obavami, �e by se podobn� ��len� epizody mohly opakovat v budoucnosti. Sophie a j� jsme z�ejm� byli lid� � abych to vyj�d�il prost� �� kte�� sebou nechali vl��et. Sta�ilo n�m, �e se vr�til do na�ich �ivot� a p�inesl s sebou v�echnu tu n�dhernou n�ladu, velkorysost, el�n, radost, kouzlo a l�sku, je� jsme ji� pokl�dali za nadobro ztracen�. Jeho n�vrat do R�ov�ho pal�ce a op�tn� z��zen� hn�zda l�sky naho�e v prvn�m pat�e p�sobily vlastn� tak p�irozen�, �e si dodnes nevzpomenu, kdy a jak p�ivezl zp�tky v�echen sv�j n�bytek, �atstvo a v�echen sv�j majetek, s kter�m tenkr�t ve�er ujel, a jak zase v�echno dal na svoje m�sto, �e to vypadalo, jako by s t�m nikdy byl v takov�m chvatu neutek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o bylo jako d��v. Ka�dodenn� chod v�c� se dal znovu do pohybu, jako by se v�bec nic nestalo � jako by byl Nathan svou ��lenou zu�ivost� t�m�� nerozbil ten trojl�stek kamar�dstv� a �t�st�. Nad s�laj�c�mi ulicemi Brooklynu se st�le je�t� vzn�elo v p�vabn�m jisk�iv�m oparu kouzlo l�ta. Nathan a Sophie odj�d�li ka�d� r�no ze stanice BMT na Church Avenue jin�m vlakem podzemn� dr�hy � on do sv� laborato�e u Pfizera, ona do ordinace dr. Blackstocka v centru Brooklynu. A j� se vracel ��asten ke sv�mu mil�mu psac�mu stolu z dubov�ho d�eva. Nedovolil jsem si, aby m� p�emohla posedl� l�ska k Sophii, a v�dom� jsem se j� vzdal ve prosp�ch toho star��ho, kter�mu p�irozen� a pr�vem n�le�ela, a znovu jsem se sm��il se skute�nost�, �e moje n�roky na jej� srdce mohou b�t jen skromn� a p�inejlep��m amat�rsk�. A te�, kdy� u� jsem tedy nem�l ��dnou Sophii, kv�li kter� bych z ne��astn� l�sky jenom bloumal, pustil jsem se znovu s �erstvou chut� a s �iv�m smyslem pro kone�n� c�l do p�eru�en� pr�ce na sv�m rom�nu. Samoz�ejm� nebylo mo�n� �pln� se oprostit od hr�zn� vize toho, co mi vypr�v�la o sv� minulosti, a �as od �asu z toho nepropadnout skl��enosti. Ale obecn� �e�eno, p�ece jen se mi poda�ilo jej� historii zapudit z mysli. �ivot jde skute�n� v�dycky d�l. Nav�c m� zachv�tila radostn� tv�r�� aktivita a nal�hav� jsem si uv�domoval, �e mus�m p�edev��m vypov�d�t vlastn� tragickou historii a ta �e v prv� �ad� mus� tvo�it n�pl� m�ho pracovn�ho dne. Nejsp� do m� vlil to nad�en� Nathan�v finan�n� dar � co� je v�dy nejp�sobiv�j�� forma povzbuzen�, jak� se tvo��c�mu um�lci m�e dostat �� ale za�al jsem pracovat �pln� z�vodn� rychlost� a opravoval a piloval jsem a otupoval �pi�ky sv�ch tu�ek zna�ky Venu�in samet jednu za druhou, zat�mco se mi po dopoledn� pr�ci na psac�m stole navr�ilo p�t, �est, sedm a n�kdy i osm nebo deset �lut�ch arch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(bez jak�hokoli ohledu na ony pen�ze) Nathan se op�t ujal role pom�haj�c�ho bratra, mentora, konstruktivn�ho kritika a milovan�ho star�ho p��tele pro v�echno po�as�, jak�ho jsem hledal od sam�ho za��tku. Znovu za�al zevrubn� pro��tat mou pr�zu, kterou jsem a� do vy�erp�n� p�epracov�val, a kdy� jsem po n�kolikadenn� pr�ci dokon�il takov�ch dvacet a� t�icet str�nek, bral si rukopis nahoru a vracel jej za n�kolik hodin, v�t�inou rozz��en� �sm�vy a t�m�� v�dycky ochoten poskytovat mi to jedin�, co jsem pot�eboval � chv�lu �� p�esto�e to t�m�� nikdy nebyla chv�la, kterou by nedoprov�zela a poctiv� neoko�e�ovala d�vka tvrd� kritiky; m�l ne�prosn� post�eh pro v�tu zat�enou t�kop�dn�m rytmem, pro p�em�ru subjektivn� reflexe, onanistick� la�kov�n� se slovy a m�n� ��astnou metaforiku. Ale jinak jsem jasn� vid�l, �e ho moje tragick� tidewatersk� podobenstv� up��mn� uchv�tilo, �e ho uchv�tila i krajina a po�as�, je� jsem se sna�il evokovat se v�� v�n�, p�esnost� a l�skou, je� jsem byl s to se sv�m rozv�jej�c�m se talentem zmobilizovat, �e ho nadchlo t�ch n�kolik ne��astn�ch charakter�, kter� za��naly ��t v m�m textu a kter� jsem prov�d�l na jejich tr�zniv� poh�ebn� pouti po n�in�ch Virginie; a mysl�m, �e se up��mn� obdivoval i m�mu neot�el�mu vid�n� Jihu (p�es vliv W. Faulknera, kter� ihned odkryl a k n�mu� jsem se j� ochotn� p�iznal), je� bylo jedine�n�m a �vzru�uj�c�m� zp�sobem, jak se vyj�d�il, m� vlastn�. A m� tajn� t�ilo v�dom�, �e se mi pomalu a d�ky alchymii m�ho um�n� da�ilo prom�nit Nathanovu p�edsude�nou zaujatost v��i Jihu v cosi, co p�ipom�nalo aspo� akceptaci, nebo dokonce pochopen�. Zjistil jsem, �e u� na mne ne�to�� t�mi jedovatostmi o zaje��ch pysc�ch a o pl�sni, o lyn�ov�n� a sed�en�ch zem�d�lsk�ch n�den�c�ch. Moje d�lo na n�ho za��nalo siln� p�sobit, a jeliko� jsem se Nathanovi tak obdivoval a tak jsem si ho v�il, jeho reakce na m� neoby�ejn� hluboce p�sob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 pas�, co v n� l��� zahradn� slavnost v m�stn�m venkovsk�m klubu, je fantastick�,� �ekl mi; kdy� jsme spolu jednou v sobotu kr�tce po poledni sed�li u mne v pokoji. �Kdy� si �lov�k vezme ten dialog mezi matkou a �ernou slu�kou � nev�m, ale mysl�m, �e to je naprosto p�esn�! Nebo ta atmosf�ra ji�n�ho l�ta, j� nev�m, jak to d�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duchu jsem si p��mo �echral pe�� a ti�e jsem d�koval a nalil do sebe ��st plechovky piva. �Jde to docela dob�e,� poznamenal jsem, v�dom si t� n�siln� skromnosti. �Jsem r�d, �e se ti to l�b�, moc r�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o�n� �e bych se s�m m�l rozjet na Jih,� �ekl mi, �a uvid�t v�echno na vlastn� o�i. Ta tvoje v�c m� naladila. Mohl bys mi d�lat pr�vodce. Co ty na to, kamar�de? V�let po star� Konfedera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ylo�en� jsem nad t�m sk�kal radost�. �Panebo�e, to by bylo!� vyhrkl jsem. �To by bylo n�co fantastick�ho! Mohli bychom za��t ve Washingtonu a odtud postupovat na jih. M�m ve Fredericksburgu kamar�da ze �koly a ten je �asn� fanda na ob�anskou v�lku. Mohli bychom bydlet u n�ho a nav�t�vit v�echna virginsk� boji�t�. Manassas, Fredericksburg, Wilderness, Spotsylvanii � v�echno, kde se ty slavn� ud�losti odehr�valy. Pak bychom si vzali auto a jeli dol� do Richmondu, pod�vali bychom se na Petersburg a zajeli a� do Southampton County k t�tovi na farmu. Brzy tam budou skl�zet bursk� o��k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�l jsem, �e se Nathan pro n�vrh nebo sp� u� pro hotovou v�c ihned nadchl, proto�e mocn� p�ikyvoval, zat�mco j�, nata�en� p�rem sv�ho nad�en�, jsem l��il barvitou kr�su na�eho budouc�ho cestov�n�. Vid�l jsem ten v�let jako v�eobecn� v�chovn� v�n� podnik, ale v prv� �ad� jsem myslel na to, jak si spolu u�ijeme. A pak po Virginii: pob�e�n� oblasti Severn� Karol�ny, kde vyr�stal m�j drah� tat�nek, Charleston, Savannah, Atlanta a pomal� cesta srdcem Dixielandu, t�ch kouzeln�ch �trob Jihu � Alabama, Mississippi � a skon�ili bychom v New Orleasu, kde jsou n�dhern� ��avnat� �st�ice, jedna za dva centy, kde maj� fantastickou ibi�kovou pol�vku a kde raci rostou na stromech. �To bude v�let!� Vrn�l jsem blahem a otev�el si dal�� plechovku piva. �A to j�dlo na Jihu. Sma�en� ku��tka. Sma�en� kuku�i�n� knedl��ky. Hr�ek na �peku. Kuku�i�n� ka�e. Kapusta po ji�ansku. Dom�c� �unka s �ervenou om��kou. Nathane, ty jsi znalec, ty se tam pom�tne� blahe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 piva jsem m�l b�je�nou n�ladu. Den le�el skoro jako v m�toh�ch horkem, ale z parku v�l lehk� v�nek, pov�val roletou v okn� a p�in�el s sebou seshora t�ny Beethovenovy hudby. To samoz�ejm� bylo d�lo Sophie, kter� se vr�tila z p�ldenn� sobotn� pr�ce, a kdy� se sprchovala, v�dycky pustila gramofon naplno. Kdy� jsem popou�t�l uzdu sv� fantazii o t� Ji�n� zemi, uv�domil jsem si, �e to beru skute�n� od podlahy a �e mluv�m po v�ech str�nk�ch jako profesion�ln� Ji�an, jeho� n�zor� jsem se hrozil t�m�� jako n�zor� r�pav�ho Newyor�ana posedl�ho liber�ln�m meditov�n�m a alergi� v��i Jihu, kter� mi tak siln� �la na nervy, ale bylo mi to jedno, proto�e jsem byl po dopoledn� zvl᚝ plodn� pr�ci rozja�en a kouzlo Jihu (jeho� podobu i se v�emi zvuky jsem se sna�il zachytit s tak bolestn�m �sil�m, �e jsem p�itom cedil galony krve) m� zachv�tilo jako mal� ext�ze anebo jako velik� bolest u srdce. Samoz�ejm� �e jsem podobn� n�val ho�kosladk�ho do�asn�ho smutku za�il �asto u� d��v � posledn� to bylo, kdy� jsem v daleko m�n� up��mn�m z�chvatu nedok�zal zap�sobit kouzlem sv�ch origin�ln�ch roztomilost� na Leslii Lapidusovou �� ale dnes bylo moje rozpolo�en� zvl᚝ k�ehk�, rozechv�l�, jit�iv� a pr�hledn�, m�l jsem pocit, �e bych se mohl ka�dou chv�li rozplynout v nevhodn�ch, ale nicm�n� naprosto up��mn�ch slz�ch. Kouzeln� adagio ze �tvrt� symfonie se linulo seshora dol� a spl�valo jako ten nej�ist�� v��n� tep lidsk�ho srdce s mou rozj�sanou n�lad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edu s tebou, kamar�de,� ��kal mi Nathan, kter� sed�l na �idli za mnou. �V�, ono u� je na �ase, abych poznal Jih. N�co z toho, co jsi ��kal na za��tku l�ta � u� mi to p�ipad� tak d�vno �, cosi, cos ��kal o Jihu, mi nesmazateln� utkv�lo na mysli. Mysl�m, �e bych m�l mo�n� sp� ��ct, �e to m� cosi spole�n�ho se Severem a Jihem dohromady. Pamatuju, �es ��kal n�co v tom smyslu, �e Ji�ani se �asto rozhodnou rozjet na Sever, pod�vat se, jak Sever vypad�, zat�mco jen m�lo Seve�an� si d� tu n�mahu cestovat na Jih a spat�it celou tu zemi na vlastn� o�i. ��kals, pamatuju se, jak Seve�ani p�sob� v t� sv� um�n�n� a sebejist� nev�domosti samolib�. ��kals, �e to je intelektu�ln� arogance. P�esn� ta slova jsi u�il � tehdy mi p�ipadala nesm�rn� siln� �� ale pozd�ji jsem o tom za�al p�em�let a pomalu jsem nahl�el, �e m� mo�n� pravdu.� Na okam�ik se odml�el a potom s opravdovou v�elost� dodal: �J� se k t� ignoraci p�izn�v�m. Jak jsem skute�n� mohl nen�vid�t m�sto, kter� jsem nikdy nevid�l a nepoznal? Jedu s tebou. Ten v�let podnikn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�ky tob�, Nathane,� odpov�d�l jsem, rozp�len kamar�dskou l�skou a pivem Rhein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pivem v ruce jsem se odsunul do koupelny vy�urat. Byl jsem trochu opilej��, ne� jsem dovedl odhadnout. Po�ural jsem cel� prk�nko. V zur�en� proudu jsem sly�el Nathan�v hlas: �V polovin� ��jna si m�m v laborato�i vyb�rat dovolenou a podle toho, jak ses do toho pustil, bys m�l tou dobou m�t p�kn� kus sv� kn�ky hotov�. Mo�n� bude� pot�ebovat trochu si d�chnout. Tak�e co kdybychom si to napl�novali u� te�? Sophie u toho �arlat�na nem�la dovolenou celou dobu, co u n�ho pracuje, tak�e m� na p�r t�dn� taky n�rok. M�u si p�j�it od bratra v�z, spor��k. Nebude ho pot�ebovat, koupil si te� nov� oldsmobile. Zajedem do Washingtonu�� Zat�mco hovo�il, utkv�l jsem pohledem na l�k�rni�ce � t� schr�nce, kter� mi a� do ned�vn� kr�de�e p�ipadla tak spolehliv�. Kdo byl asi pachatel, uva�oval jsem, kdy� z Morrise Finka spadlo podez�en�? N�jak� flatbushsk� zlod�j, tady jich bylo v�dycky plno. Te� u� to bylo nakonec jedno a j� jsem si uv�domil, �e m�j p�edchoz� vztek a zu�ivost nahradil podivn� slo�it� nepokoj t�kaj�c� se m� odcizen� hotovosti, kter� nakonec byla v�sledkem prodeje lidsk�ho jedince. Artista! Babi��iny otrok��sk� nemovitosti, zdroje m� vlastn� z�chrany. A pr�v� ten chlapec, otrok Artiste, mi poskytl prost�edky na zna�nou ��st m�ho pobytu v Brooklynu; posmrtnou ob�t� sv�ho t�la a sv� k�e ud�lal nesm�rn� mnoho, abych se j� udr�el nad vodou b�hem po��te�n�ch stadi� vzniku m� knihy, tak�e to mo�n� byla p��mo bo�� spravedlnost, �e u� jsem nem�l ��t z pen�z str�en�ch prodejem Artista. Moje dal�� existence nem�la z�viset na zdroj�ch po�pin�n�ch vinou t�hnouc� se po cel� stolet�. Jist�m zp�sobem jsem byl r�d, �e jsem se takov�ch krvav�ch pen�z zbavil, �e jsem se zbavil otroc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jak se j� m�u v�bec nav�dy otroctv� zbavit? Hrdlo se mi zadrhlo a j� za�eptal nahlas: �Otroctv�!� N�kde v n�kter�m kout� m� mysli p�etrv�valo jak�si nutk�n� ps�t o otroctv�, donutit tuto instituci, aby vydala ta nejskryt�j�� a nejmu�iv�j�� tajemstv�, nutk�n� stejn� siln� jako to, kter� m� v�bec pudilo ps�t, jako jsem psal pr�v� toho dne, o d�dic�ch zm�n�n� instituce, kte�� se te� v �ty�ic�t�ch letech zm�tali ve vln�ch ��len�ho rasismu ve virginsk�m Tidewateru � o sv� milovan� a vnit�n�m nepokojem sti�en� m</w:t>
      </w:r>
      <w:r>
        <w:rPr/>
        <w:t>욝�</w:t>
      </w:r>
      <w:r>
        <w:rPr/>
        <w:t>ck� rodin� Nov�ho Jihu, jej� ka�d� pohyb a ka�d� gesto (jak jsem si za��nal v��mat) do��valy a p�e��valy tv��� v tv�� obrovsk�mu a mno��c�mu se spole�enstv� �ern�ch sv�dk�, kte�� v�ichni poch�zej� z l�na otroctv�. A co�pak nejsme v�ichni, b�l� i �ern�, st�le je�t� zotro�eni? Ve sv� hore�n� mysli a neklidn�ch hlubin�ch srdce jsem c�til, �e budu k otroctv� p�ipout�n tak dlouho, dokud budu spisovatelem. A pak jsem najednou, d�ky jak�musi p��jemn� leniv�mu, lehce podrou�en�mu v�letu sv� fantazie, kter� cestovala od Artista k otci a k vizi �ernocha v b�l� ��ze k�t�n�ho v kaln�ch vod�ch James River a op�t zp�tky k otci chr�paj�c�mu v hotelu McAlpin, za�al myslet na Nata Turnera, a p�epadla m� tak siln� nostalgick� bolest, �e to bylo, jako by m� narazili na kop�. Vymotal jsem se z koupelny a ze rt� mi splynul pon�kud hlasit� zvuk, kter� Nathana svou nem�stnou nal�havost� a� polek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 Turner!� vyrazil jsem ze se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 Turner?� opakoval Nathan pon�kud p�ekvapen�. �Kdo je to hergot Nat Turner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 Turner,� odpov�d�l jsem, �byl �ern� otrok, kter� roku 1831 pobil asi �edes�t b�loch� � ��dn� z nich, m�l bych snad dodat, nebyl �id. �il kousek od m�ho rodn�ho m�sta, na James River. Tat�nkova farma le�� p��mo uprost�ed toho kraje, kde Nat vedl svou krvavou vzpouru.� A pak jsem za�al Nathanovi vypr�v�t to m�lo, co jsem v�d�l o t�to b�je�n� �erno�sk� postav�, jej� �ivot a skutky byly stopeny v takov�ch z�had�ch, �e na jeho existenci lid� v tom zapadl�m kraji t�m�� nikdy nevzpom�nali, nato� aby o n�m hovo�il n�kdo jinde na sv�t�. Zat�mco jsem mluvil, ve�la do pokoje Sophie, vymyt�, sv�� a r�ov� a neskute�n� kr�sn�, a posadila se na op�radlo Nathanova k�esla. S obli�ejem roztomile soust�ed�n�m za�ala tak� poslouchat a hladila p�itom Nathana lehce po rameni. Brzy jsem skon�il, proto�e jsem si uv�domil, �e o tom �lov�ku m�u ��ct jenom velice m�lo; vyno�il se z temnot historie, aby vykonal sv�j gigantick� skutek v jednom jedin�m kataklyzmatick�m v�buchu, a pak zmizel, stejn� z�hadn� jako p�i�el, a nenechal ��dn� vysv�tlen�, ani stopu po tom, jak skute�n� vypadala jeho osobnost, ��dn� obraz sebe sam�ho, nic ne� jm�no. �ekal na znovuobjeven�, a kdy� jsem se tehdy odpoledne ve sv�m podnapil�m vzru�en� a nad�en� sna�il vysv�tlit to Nathanovi a Sophii, uv�domil jsem si poprv�, �e o n�m budu muset jednou ps�t a zmocnit se ho a znovu stvo�it jeho osobnost pro s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antastick� �lov�k!� vyk�ikoval jsem v pivn�m rozja�en�. �V�, Nathane, �e m� te� pr�v� n�co napadlo. Nap�u o tom otrokovi knihu. A ta doba se pro n� v�let dokonale hod�. Se sv�m rom�nem dojdu p�esn� do m�sta, kde si budu moct ud�lat p�est�vku � budu u� m�t po��dn� kus na pap�ru. Tak�e asi dojedem do Southamptonu, projedem cel� kraj Nata Turnera, m�eme hovo�it s lidmi, prohl�dneme si v�echny star� domy. A j� do sebe budu moct nas�t tu atmosf�ru a taky si nad�lat f�ru pozn�mek a nasb�rat informace. To bude moje dal�� kn�ka, rom�n o Natu Turnerovi. A ty i Sophie se p�itom p�ipovzd�l�te. Tohle bude jedna z nejsenza�n�j��ch ��st� na�eho v�let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han objal Sophii v pase a neoby�ejn� pevn� ji k sob� p�itiskl. �Stingo,� �ekl, �u� se nem�em do�kat. V ��jnu vyraz�me do Dixie.� Pak se pod�val do obli�eje Sophii. Ten pohled pln� l�sky, kter� si vym�nili � byl to zlomek okam�iku, kdy se jejich o�i setkaly a s neoby�ejnou silou jako by se prolnuly �� pat�il tak vylo�en� do jejich soukrom�, �e jsem, pon�kud vyveden z m�ry, rychle odvr�til zrak. �M�m mu to ��ct?� zeptal se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� ne?� odpov�d�la. �Stingo je p�ece n� nejlep�� kamar�d, 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aky n� sv�dek, aspo� douf�m. My se toti� budeme v ��jnu br�t!� prohl�sil Nathan vesele. �Tak�e ten v�let budou z�rove� na�e l�b�nk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bo�e!� vyjekl jsem. �Gratuluju!� A popo�el jsem ke k�eslu a oba jsem pol�bil � Sophii na ucho, kde m� ovanula v�n� gard�ni�, a Nathana na ten jeho vzne�en� �pachtlovit� nos. �To je b�je�n�,� �eptal jsem a myslel jsem to v�n� a �pln� jsem zapomn�l, �e v ned�vn� minulosti byly takov�to extatick� okam�iky s p��sliby je�t� v�t��ch radost� t�m�� v�dy p�esn� tou oslnivou z���, kter� oslepovala o�i natolik, �e nevid�ly bl��c� se katastrof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 deset dn� nato, v posledn�m t�dnu z���, telefonoval Nathan�v bratr Larry. Opravdu m� p�ekvapilo, �e m� Morris Fink vol� na chodbu k umolousan�mu telefonn�mu automatu � vyvedlo m� toti� z m�ry, �e mi v�bec n�kdo vol�, nato� �e mi vol� �lov�k, o kter�m jsem sice �asto sly�el, ale s kter�m jsem se nikdy nesetkal. Hlas to byl vl�dn� a p��jemn� � zn�l hodn� podobn� jako hlas Nathan�v a nesl se z�eteln�m brooklynsk�m t�nem � a na za��tku p�sobil naprosto nez�vazn�, ale pozd�ji z n�ho bylo sly�et ��m d�l t�m v�t�� nal�h�n�, abychom se spolu s Larrym se�li, ��m d��ve t�m l�pe. Larry ��kal, �e k pan� Zimmermanov� by nerad chodil, ale jestli pr� bych ho necht�l nav�t�vit v jeho byt� ve Forest Hills. Pr� asi v�m, �e to v�echno m� co d�lat s Nathanem � a je to nal�hav�. Bez v�h�n� jsem mu �ekl, �e ho r�d uvid�m, a dohodli jsme se, �e se tedy u n�ho sejdeme pozd�ji odpoled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nad�jn� jsem se ztratil v labyrintu tunel� podzemn� dr�hy, kter� spojuj� Kings a Queens, nasedl jsem do �patn�ho autobusu a ocitl se v pust�ch kon�in�ch Jamaiky a tak jsem p�i�el s hodinov�m zpo�d�n�m; ale Larry m� v�tal neoby�ejn� zdvo�ile a p��telsky. P�i�el mi naproti a� ke dve��m velk�ho a velice p�kn�ho �in�ovn�ho domu, kter� st�l podle m�ho odhadu tak��kaj�c v �lep�� �tvrti. Snad jsem se p�edt�m nikdy je�t� nesetkal s nik�m, kdo mi ihned tak bezprost�edn� imponoval. Byl men��, viditeln� siln�j�� a pln�j�� postavy ne� Nathan, a byl samoz�ejm� star��, ale bratra p�ipom�nal a� n�padn�m zp�sobem; nicm�n� v�ak byl rozd�l mezi nimi ob�ma ihned patrn�, proto�e tam, kde byl Nathan pln� nervn� energie, rozt�kan� a nevyzpytateln�, byl Larry klidn� a tich�, t�m�� flegmatick�, s chov�n�m, je� vzbuzovalo pocit bezpe�� a je� jsem pokl�dal za sou��st l�ka�sk� profese, ale domn�v�m se, �e to byl d�sledek vylo�en� solidn�ho a slu�n�ho charakteru. Ihned m� uklidnil, kdy� jsem se omlouval, �e jedu pozd�, a nab�dl mi l�hev piva Molson�s Canadian s t�m nejroztomilej��m doprovodem: �Nathan ��k�, �e pr� jste znalec sladov�ch n�poj�.� A kdy� jsme se posadili u velk�ho otev�en�ho okna, z kter�ho byla vyhl�dka na cel� komplex p��jemn�ch, b�e�anem obrostl�ch dom�, napodobuj�c�ch tudorovskou architekturu, jeho slova mi d�vala pocit, jako bychom se u� velice dob�e zna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mus�m v�m jist� ��kat, jak si v�s Nathan v��,� �ekl Larry, �a to je ��ste�n� taky d�vod, pro� jsem v�s poprosil, abyste sem p�i�el. Mysl�m si, �e za tu kr�tkou dobu, co v�s Nathan zn�, jste se nejsp� stal v�bec jeho nejlep��m p��telem. Vypr�v�l mi o va�� pr�ci a jak� �e jste skv�l� spisovatel. U n�ho jste zaps�n �pln� b�je�n�. V�te, bylo �dob� � asi v�m to �ekl u� s�m �� kdy taky uva�oval, �e se bude v�novat psan�. Nathan mohl b�t prakticky ��mkoli, v pat�i�n�ch podm�nk�ch. Jist� jste to s�m poznal, m� velmi proz�rav� liter�rn� �sudek a mo�n� v�s povzbud�, kdy� budete v�d�t, �e on je p�esv�d�en, �e nejen p�ete v�born� rom�n, ale �e jste z�rove� skute�n� �asn� � abych tak �ekl, m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vl jsem na pod�kov�n� a vyrazil jsem ze sebe cosi neutr�ln�ho a c�til jsem, jak m� zalila h�ejiv� vlna. Panebo�e, jak j� jsem takovou chv�lu p��mo hltal! Ale ��el m� n�v�t�vy mi byl po��d z�hadn�. Pak jsem v�ak �ekl n�co, co n�s neodvratn� p�ivedlo k ot�zce Nathana, a podstatn� rychleji, ne� kdybychom se k n�mu dopracov�vali p�es m�j talent a m� vz�cn� osobn� ctnosti. �M�te o Nathanovi pravdu. V�te, je skute�n� pozoruhodn�, kdy� se najde takov� v�dec, kter� m� z�jem o literaturu a nav�c tak obrovsk� cit pro liter�rn� hodnoty. Toti� kdy� si �lov�k pomysl� � v�dec, v�zkumn�k biolog u takov� obrovsk� spole�nosti, jako je Pfize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m� taktn� p�eru�il, s �sm�vem, kter� nesta�il tak �pln� utajit skryt� v�raz bolesti. �Odpus�te mi, Stingo � douf�m, �e v�m tak sm�m ��kat �� odpus�te, ale cht�l bych v�m to ��ct rovnou, z�rove� se spoustou dal��ch v�c�, kter� se mus�te dov�d�t. Nathan toti� nen� ��dn� v�zkumn�k biolog. Nen� bona fide ani ��dn� v�dec a nez�skal nikde ��dn� akademick� titul. To v�echno jsou oby�ejn� smy�lenky. Je mi l�to, ale bude l�p, kdy� se to v�echno dov�t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bo�e na nebes�ch! Copak m� b�t m�m �d�lem, abych �el �ivotem jako d�v��iv� osi�el� pros���ek a aby m� p�itom ti, na kter�ch mi skute�n� z�le��, takhle v��n� balamutili? Sta�ilo u�, �e mi tak �asto lhala Sophie, a te� je�t� Nathan � �Ale j� tomu nerozum�m,� za�al jsem, �chcete ��c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i v�m pov�d�t jedno,� p�eru�il mne Larry jemn�. �Toti� ta z�le�itost s biologem je bratrova ma�kar�da � z�st�rka, nic v�c. Ano, hl�s� se denn� u Pfizera. M� tam m�sto v knihovn�, je to nen�ro�n� sinekura, kde m�e hodn� ��st, ani� koho obt�uje, a ob�as skute�n� d�l� pro n�kter� ofici�ln� biology mezi zam�stnanci jakousi dokumentaci. Zam�stn� ho to aspo� natolik, �e nem�e natropit nic �patn�ho. Nikdo o tom nem� tu�en�, a nejm�� to jeho roztomil� d�v��tko Soph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i vzalo dokonale jakoukoli �e�. Za chv�li jsem zmaten� zakoktal: �Ale ja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den �lov�k z veden� spole�nosti je bl�zk� p��tel na�eho otce. Je to od n�ho neoby�ejn� laskavost. �lo to lehce za��dit, a kdy� se Nathan ovl�d�, z�ejm� odevzd�v�, vzhledem k t�m mal�m povinnostem, kter� mu tu ukl�daj�, docela slu�nou pr�ci. Nakonec, jak s�m v�te, Nathan je v�jime�n� chytr�, mo�n� dokonce g�nius. Jde jen o to, �e bohu�el v�t�inu �ivota byl tak��kaj�c vykolejen�, vedle. Nepochybuju, �e by byl dos�hl fantastick�ch �sp�ch� v �emkoli, co by si zvolil. V psan�. Biologii. Matematice. Medic�n�. Astronomii. Filologii. V �emkoli. Ale nikdy se mu to v hlav� nesrovnalo.� Larry se op�t usm�l sv�m nejist�m, bolest� napln�n�m �sm�vem a jen ti�e p�itiskl ruce dlan�mi k sob�. �Pravda toti� je, �e m�j bratr je �pln� ��l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istepane,� za�ept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ranoidn� schizofrenik, aspo� tak zn� diagn�za, i kdy� j� nejsem zcela p�esv�d�en, �e ti mozkov� specialist� v�echno v�d� p�esn�. A� u� jde o cokoli, je to prost� onen stav, kdy po t�dny, m�s�ce, dokonce roky jde v�echno dob�e, ani� se co projev�, ale pak najednou � pr�sk! � a je �pln� vedle. Jeho stav za posledn� m�s�ce stra�liv� zhor�ily ty drogy, kter� bere. To je taky jedna z v�c�, o kter�ch jsem s v�mi cht�l hovo�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istepane,� �ekl jsem zno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d�l jsem tam, poslouchal Larryho, jak mi up��mn� a s rezignovanou v�cnost� vypravuje v�echny ty hrozn� okolnosti, a sna�il jsem se ze v�ech sil zmoct chaos v hlav�. Za��val jsem pocit, kter� byl hodn� podobn� �alu, a rozhodn� bych byl nemohl prod�lat v�t�� �ok a v�t�� rozru�en�, kdyby mi byl Larry ozn�mil, �e Nathan um�r� na n�jakou nevyl��itelnou degenerativn� chorobu. Za�al jsem koktat, chytal se drobnost�, st�bel: �Ale �lov�ku se to nechce v��it. V�dy� kdy� mi vypr�v�l o Harvard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Nathan nikdy na Harvardu nestudoval. Nikdy nestudoval na ��dn� vysok� �kole. Ne �e by na to byl ment�ln� nesta�il, naopak. S�m ze sv� iniciativy p�e�etl daleko v�c knih, ne� j� snad p�e�tu za cel� �ivot. Ale kdy� je �lov�k tak nemocn� jako Nathan, ucelen� form�ln� vzd�l�n� prost� z�skat nem�e. Jeho skute�n�mi �kolami byla m�sta jako Sheppard Pratt, McLean�s, Payne Whitney a tak d�le, psychiatrick� instituce. Jmenujte kter�koli takov� luxusn� �stav, a tam �studova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ale tak n�co smutn�ho, tak stra�n�ho,� �eptal jsem. �V�d�l jsem, �e je�� zav�h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i jste v�d�l, �e nen� �pln� vyrovnan�. �e nen� norm�l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� p�ik�vl jsem. �To by mysl�m poznal ka�d�. Jen jsem nev�d�l, jak � hm, jak je to v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la doba � to �dob� trvalo tak dva roky, kdy� mu bylo osmn�ct devaten�ct let �� kdy to vypadalo, �e snad bude �pln� v po��dku. Byla to samoz�ejm� jen iluze. Na�i tehdy bydleli ve velice p�kn�m dom� v Brooklyn Heights, bylo to asi rok p�ed v�lkou. Jednou ve�er si Nathan po zu�iv� h�dce um�nil, �e d�m podp�l� a zni��, a t�m�� se mu to poda�ilo. Tehdy jsme ho musili d�t na dlouhou dobu do �stavu. Bylo to poprv�, ale ne naposl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ho zm�nka o v�lce mi p�ipomenula podivnou okolnost, kter� m� tr�pila od sam�ho po��tku, co jsme se s Nathanem sezn�mili, ale kterou jsem z n�jak�ho d�vodu pominul a odsunul do n�jak�ho pust�ho a zapr�en�ho kouta sv� mysli. Nathan byl samoz�ejm� ve v�ku, kdy by byl musel konat slu�bu v arm�d�, ale jeliko� s ni��m o sv� vojensk� slu�b� s�m nep�i�el, nechal jsem tu ot�zku b�t a myslel si, �e je to jeho v�c. Ale te� jsem se nemohl zdr�et a zeptal jsem se: �Co d�lal Nathan b�hem v�lk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bo�e, byl zpro�t�n slu�by, m�l jasn� klasifikaci 4-F. V jednom sv�m jasn�m obdob� se pokou�el dostat k para�utist�m, ale zlikvidovali jsme to hned v z�rodku. Byl by nemohl slou�it nikde. Z�stal doma a �etl Prousta a Newtonova Principia. A ob�as �el do bl�zin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ouhou chv�li jsem ml�el a sna�il se obs�hnout v�echny ty informace, kter� tak nezvratn� potvrzovaly v�echny moje pochybnosti o Nathanovi � pochybnosti a podez�en�, kter� se mi dosud da�ilo �sp�n� potla�ovat. Sed�l jsem tam v ml�enliv�m zamy�len�, kdy� do m�stnosti vstoupila kr�sn�, asi t�icetilet� tmavovl�ska, popo�la k Larrymu, lehce se dotkla jeho ramene a �ekla: �J� jdu na chvilku ven, Larry.� Kdy� jsem vstal, Larry ji p�edstavil jako svou �enu Mi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sem hrozn� r�da, �e v�s pozn�v�m,� �ekla a stiskla mi ruku, �mysl�m, �e vy n�m ur�it� pom�ete s Nathanem. V�te, n�m na n�m hrozn� z�le��. Tolik o v�s vypr�v�l, �e m�m sp� takov� dojem, jako byste byl jeho mlad�� brat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l jsem na to n�co jak� tak� p��hodn�ho, ale ne� jsem mohl pokra�ovat, ozn�mila: �J� v�s tu oba nech�m o samot�, abyste si mohli pohovo�it. Douf�m, �e v�s je�t� uvid�m.� Byla okouzluj�c� a m�la neoby�ejn� p�vabn� chov�n�, a kdy� jsem se za n� d�val, jak odch�z� a kr��� lehkou zvln�nou ch�z� po vysok�m, neok�zale luxusn�m koberci, kter�ho jsem si teprve te� v�iml, jak se tu prost�ral mezi v�emi t�mi knihami kolem zd� ve sv� v�stavn�, ale z�rove� dom�cky �tuln� kr�se, srdce se mi sev�elo: pro� jsem nemohl b�t m�sto toho v�elijak se placat�c�ho chud�ho a nepublikovan�ho autora t�mhle p�ita�liv�m �idovsk�m urologem se sexy pani�k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 kolik v�m toho �ekl Nathan s�m o sob�. Nebo o na�� rodin�.� Larry mi nalil dal�� p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 moc,� odpov�d�l jsem, skute�n� p�ekvapen, �e tomu opravdu tak by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chci v�s nudit mnoha podrobnostmi, ale n� otec � prost� na n�jak� pen�ze si p�i�el. P�edev��m vyd�lal na konzerv�ch s ko�er pol�vkami. Kdy� p�ijel z Loty�ska sem, neum�l ani slovo anglicky a za t�icet let m�l, jak se dnes ��k�, bal�k. Chud�k, te� je v domov� pro p�est�rl� � mus�m ��ct ve velmi luxusn�m a drah�m domov�. Rozhodn� bych ale necht�l, aby v�m to p�ipadalo vulg�rn�. Zmi�uju to jen proto, abych uk�zal, jakou l�ka�skou p��i byla na�e rodina s to Nathanovi poskytnout. M�l v�dy tu nejlep�� l�ka�skou pomoc, jakou lze za pen�ze dostat, ale pravda je, �e trvale na n�ho ne��inkovalo ni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ry se odml�el a p�itom se mu z hrdla vydral bolestn� smutn� vzdech. �Tak�e posledn� l�ta to byly st��dav� Payne Whitney nebo Riggs nebo Menninger nebo kter� instituce a mezit�m dlouh� �dob� relativn�ho klidu, kdy jedn� �pln� norm�ln� jako vy nebo j�. Kdy� jsme mu sehnali to nen�ro�n� m�sto v knihovn� u Pfizera, domn�vali jsme se, �e t�eba nastalo jak�si �dob� trval�ho zklidn�n�. Takov� p��klady zti�en� nebo p��mo vyl��en� jsou zn�my. Vlastn� existuje pom�rn� vysok� procento vyl��en�ch. Zd�lo se n�m, �e je tam velice spokojen, a i kdy� se n�m doneslo, �e se lidem vychloub� a v�znam m�sta neskute�n� zveli�uje, p�ipadalo n�m to naprosto ne�kodn�. Dokonce ani jeho velkolep� fantazie o tom, jak vytvo�� n�jak� z�zrak v medic�n�, nemohly nikomu �kodit. Vypadalo to, jako by se jaksi usadil a dost�val zase pomalu � prost� do norm�ln�ho stavu. Nebo aspo� do tak norm�ln�ho stavu, do jak�ho se m�e dostat bl�zen. Ale te� se tu objevila ta kouzeln�, smutn�, p�ekr�sn� a tak ubl�en� Polka, ta jeho d�vka. Chud�ra. Ozn�mil mi, �e se vezmou � a co vy si o tom, Stingo, mysl�t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ce se nem�e �enit, kdy� je na tom takhle?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sotva.� Pak Larry na chv�li zav�hal. �Ale jak mu v tom na druhou stranu �lov�k m�e zabr�nit? Kdyby byl trvale bl�zen a trvale se neovl�dal, museli bychom ho d�t do �stavu nast�lo. T�m by se v�echno vy�e�ilo. Ale ta hrozn� pot� je v tom, v�te, �e m� dlouh� obdob�, kdy se chov� norm�ln�. A kdo m�e ��ct, �e n�kter� z t�ch dal��ch zklidn�n� skute�n� nebude znamenat �pln� vyl��en�? Uv�d� se spousta takov�ch p��pad�. Jak m�ete n�koho trestat a br�nit mu ��t �ivot jako ka�d� jin� jen prost� proto, �e budete p�edpokl�dat nejhor��, �e budete �ekat, a� se op�t �pln� pomine, a zat�m to t�eba v�bec nebude pravda? A p�esto, p�edpokl�dejme, �e se s tou roztomilou d�vkou o�en� a �e budou m�t rodinu. A pak si p�edstavte, �e se zase pom�tne. To by bylo p�ece pro v�echny tak nef�r!� Po chvilce ml�en� se na m� zpytav� zad�val a �ekl: �J� nezn�m ��dnou odpov��. M�te vy n�jakou?� Vzdychl a dodal: �N�kdy si mysl�m, �e �ivot je stra�n� pas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pokojn� jsem se na �idli zavrt�l, n�hle sti�en tak nev�slovnou depres�, �e jsem m�l pocit, jako bych na sv�ch bedrech nesl celou t�hu vesm�ru. Jak jsem mohl ��ct Larrymu, �e jsem pr�v� p�ed ned�vnem vid�l jeho bratra, m�ho milovan�ho p��tele, na sam�m okraji, tak daleko, jak snad je�t� nikdy nebyl? Po cel� sv�j dosavadn� �ivot jsem sly�el o ��lenstv�, a jeliko� jsem je pova�oval za stav tak��kaj�c nepojednateln�, v n�m� posedl� ubo��ci zu�� kdesi v izolovan�ch vy�aloun�n�ch cel�ch, domn�val jsem se, �e se m� u� n�co podobn�ho docela bezpe�n� nedot�k�. Jen�e te� mi ��lenstv� usedlo p��mo do kl�na. �A co mysl�te, �e j� m�u ud�lat?� zeptal jsem se. �Toti�, pro� jste m</w:t>
      </w:r>
      <w:r>
        <w:rPr/>
        <w:t>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� jsem v�s sem zval?� p�eru�il mne �etrn�. �Nejsem si tak jist, �e to s�m p�esn� v�m. Asi m�m takovou p�edstavu, �e byste mi mohl pomoct dr�et ho od t�ch drog. To je te� ten nejo�emetn�j�� probl�m, jak� Nathan m�. Kdy� nebude br�t benzedrin, mohl by m�t jistou �anci, �e se uklidn�. J� v tom d�lat nic nemohu. Jsme si v mnoha ohledech velice bl�zc� � a� se mi to l�b� nebo nel�b�, j� jsem pro Nathana ur�it� vzor �� ale tak� si uv�domuju, �e pro n�ho p�edstavuju autoritu, ke kter� m�e m�t odpor. Mimo to ho ani moc �asto nev�d�m. Ale vy � vy k n�mu m�te skute�n� bl�zko a on v�s uzn�v�. A tak uva�uju, jestli p�ece jen neexistuje n�jak� zp�sob, jak byste ho mohl p�esv�d�it � ne, to je p��li� siln� slovo � ovlivnit ho, aby nechal toho svinstva, kter� by ho mohlo zab�t. A tak� � samoz�ejm� �e bych v�s ne��dal, abyste ho �pehoval, kdyby nebyl v tak nebezpe�n�m stavu � toti� mohl byste ho prost� sledovat a ob�as mi o n�m po telefonu pov�d�t a ��ct mi, jak je na tom. Kolikr�t jsem m�l pocit, �e jsem od n�ho od��znut a taky �e jsem vlastn� bezmocn�, ale kdybyste se tu a tam mohl ozvat, prok�zal byste mi velkou slu�bu. P�ipad� v�m na tom n�co nevhod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� odpov�d�l jsem, �v�bec ne. R�d pom�u. Pom�u Nathanovi. A taky Sophii. Hrozn� mi na obou z�le��.� N�jak jsem m�l pocit, �e bych u� m�l j�t, a tak jsem se zvedl a podal Larrymu ruku. �Mysl�m, �e by se to p�ece jen mohlo zlep�it,� �ekl jsem ti�e, ale v hloubi sv�ho v�dom� jsem c�til, �e to je pouze zoufal� optimism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y douf�m,� �ekl Larry, ale z v�razu jeho tv��e, napln�n� beznad�j�, p�es v�echnu nezda�enou snahu o �sm�v, jsem vy�etl, �e jeho optimismus je stejn� pochmurn� a obt�en� t�mi� starostmi jako m�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l�m, �e brzy po sv�m setk�n� s Larrym jsem se bohu�el dopustil v�n� nedbalosti. Larryho kr�tk� porada se mnou m�la r�z jak�si prosby, abych na Nathana dohl�dl a fungoval jako spojka mezi R�ov�m pal�cem a j�m � abych pomohl co hl�dka nebo cosi jako ne�kodn� hl�dac� pes, kter� by se mohl nen�padn� pov�sit Nathanovi na paty a m�t ho pod dohledem. Larry si z�ejm� myslel, �e bych Nathana mohl b�hem t� vratk� pauzy v jeho toxikomanii uklidnit a �e by se snad mohl i usadit a �e by to v�echno mohlo m�t trval� praktick� ��inek. Nakonec nen� p�esn� tohle �loha p��tel? Jen�e j� jsem z toho vycouval (co� je fr�ze, kter� se tehdy je�t� mnoho neu��valo, ale zato p�esn� vyjad�uje, jak jsem o to nest�l, nebo p�esn�ji �e�eno, jak jsem si od toho nic nesliboval). N�kdy jsem uva�oval, jestli bych byl schopen n�jak Nathana zvl�dnout, kdybych byl na sc�n� v t�ch kl��ov�ch dnech z�stal, a jestli bych byl mohl zabr�nit, aby se na sv� kluzk� cest� nesvezl a� do propasti, a velice �asto jsem si s�m na tu ot�zku odpov�dal tr�zniv�m �ano� nebo �mo�n�. A nem�l jsem se pokusit n�jak sd�lit ty smutn� okolnosti, kter� jsem se dov�d�l od Larryho, tak� Sophii? Ale jeliko� jsem si samoz�ejm� nemohl b�t naprosto bezpe�n� jist, co by se stalo, m�l jsem v�dy sklony k tomu ubezpe�ovat se pr�hledn�mi v�mluvami, �e Nathan u� se stejn� nezadr�iteln� ��t� do zoufal� a jednou dan� katastrofy � do katastrofy, v n� byl Sophiin osud nerozlu�n� spjat s je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u z t�ch podivn� z�hadn�ch okolnost� bylo, �e jsem tehdy na kr�tkou dobu odejel � ne na v�c ne� deset dn�. Krom� toho sobotn�ho v�letu se Sophi� na Jones Beach to byla vlastn� od t� doby, co jsem p�ed n�kolika m�s�ci do metropole dorazil, m� jedin� cesta mimo oblast m�sta New Yorku. A nakonec i ten v�let byl sotva za hranice m�sta � do poklidn�ho, venkovsky vyhl�ej�c�ho domu v Rockland Country, co� bylo sotva p�l hodiny autem na sever od mostu George Washingtona. Telefonoval mi toti� m�j dobr� kamar�d od n�mo�n� p�choty, kter� m�l pozoruhodn� v�edn� jm�no Jack Brown. �e mi zavolal, m� dokonale p�ekvapilo, a kdy� jsem se Jacka zeptal, jak m� proboha vystopoval, �ekl mi, �e to bylo docela jednoduch�: zatelefonoval do Virginie a dostal ��slo od otce. Ten hlas m� docela pot�il: m�l ji�n� kadenci, bohatou a rozm�chlou, jako ty kaln� �eky, co prot�kaj� n�inou Ji�n� Karol�ny, kde se Jack Brown narodil, a jako by mi p��mo lahodil milovan�m zvukem bend�a, kter� jsem u� tak dlouho nesly�el. Zeptal jsem se Jacka, jak se mu vede: �Prima, kamar�de, prima,� odpov�d�l, �to v�, �iju tady mezi yankeema. Ud�lal bys mi velkou radost, kdyby ses sem utrhl na n�v�t�v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a Browna jsem m�l hrozn� r�d. �lov�k m�v� p��tele, kter� si ud�l� brzy v ml�d� a z kter�ch se prost� jen raduje, m� pro n� l�sku a v�rnost, jak� se z�hadn�m zp�sobem nedost�v� p��telstv�m z pozd�j��ch let, a� byla sebep�kn�j��, a Jack byl p�esn� takov� p��tel. Byl chytr�, citliv�, se�t�l� a m�l neoby�ejn� vynal�zav� smysl pro komiku a b�je�n� nos na podvodn�ky a �arlat�ny. Jeho vtip, �asto s��rav� a vyu��vaj�c� jemn�m zp�sobem r�toriky ji�ansk�ch soud� (bezpochyby vliv otce, kter� byl vyhl�en� soudce), m� rozesm�l b�hem t�ch hektick�ch v�le�n�ch m�s�c� na Dukeov� univerzit�, kde se do n�s ofic��i od n�mo�n� p�choty, rozhodnut� prom�nit n�s z ba�ant�ho Kanonenfuttru na Kanonenfutter p��mo maz�cky v�stavn�, pokou�eli nacpat v�uku ze dvou rok� ani ne za jeden, ��m� samoz�ejm� z�rove� vytv��eli generaci skute�n� nedosp�l�ch absolvent� vysok�ch �kol. Jack byl o n�co star�� ne� j� � o kritick�ch dev�t m�s�c� nebo tak n�jak � a tak byl chronologicky ji� p�edur�en, �e p�jde do akce, kde�to j� m�l �t�st� a vyv�zl se zdravou k��. Dopisy, kter� mi psal z Tichomo�� � pot�, co n�s rozd�lily po�adavky v�lky a on se p�ipravoval k �toku na Iwo Jimu, zat�mco j� jsem studoval v ba�in�ch Severn� Karol�ny taktiku roty �� byly b�je�n� dlouh� dokumenty, komicky obsc�nn� a prodchnut� tak nespoutan�m a p�esto rezignovan�m vesel�m, jak� jsem pokl�dal za ryze typick� pouze pro Jacka, dokud jsem je pozd�ji neuvid�l tak z�zra�n� vzk��en� v Hlav� 22. P�esto�e utrp�l stra�n� zran�n� � p�i�el na Iwo Jim� o velkou ��st jedn� nohy �� zachoval si veselou mysl, kterou bych nazval a� jakousi bujarost�, psal mi dopisy z nemocni�n�ho l�ka, kter� klokotaly sm�sic� joie de vivre a swiftovskou s��ravost� a energi�. Ur�it� to musel zp�sobit jedin� jeho ��len� suver�nn� stoicismus, �e neupadl do sebevra�edn�ho zoufalstv�. Um�l�m �dem se nedal vyv�st z m�ry a ��kal, �e t�m z�skal docela sv�dn� pokulh�v�n�, jako Herbert Mars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v�d�m to v�echno jen proto, abych uk�zal v�jime�n� kouzlo Jackovy osobnosti a vysv�tlil, pro� jsem ihned jeho pozv�n� p�ijal, i za cenu, �e zanedb�m sv� povinnosti v��i Nathanovi a Sophii. Na Dukeov� univerzit� se cht�l Jack st�t socha�em, a kdy� po v�lce vystudoval um�leckou �kolu Art Students� League, odst�hoval se do �stran� poklidn�ch kraj� za Nyackem a tam tvo�il obrovit� d�la, kter� odl�val ze �eleza anebo pracoval z plechu � co� v�echno mohl uskute�nit d�ky jist� finan�n� pomoci (jak mi nazna�il), z�ejm� docela slu�n�mu v�nu sv� man�elky, jej� otec vlastnil jedny z nejv�t��ch textiln�ch p��delen v Ji�n� Karol�n�. Kdy� jsem se zmohl na jak�si chab� n�mitky a �ekl mu, �e by m�j rom�n, kter� te� tak zd�rn� pokra�uje, mohl n�hl�m p�eru�en�m utrp�t �jmu, upokojil m� prohl�en�m, �e v jednom cel�m k��dle domu budu moci pracovat �pln� s�m. Pak se zm�nil je�t� o sv� man�elce: �A Dolores tu m� na n�v�t�v� sestru. Jmenuje se Mary Alice. Jednadvac�tka, po t�le p�kn� vybaven�, synku, v�� mi, hezk� jako obr�zek. Od Renoira. A �hav� jako brus.� ��astn� jsem uva�oval o slovu �hav�. Nebude t�ko uhodnout, �e jsem se svou dojemnou a v��n� obnovovanou touhou po sexu�ln�m napln�n�, jak jsem ji u� v t�to knize vyl��il d��ve, nepot�eboval ��dn� dal�� p�emlouv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y Alice. Dobr� bo�e, Mary Alice. Jak to s n� bylo, vypov�m hned vz�p�t�. Je toti� pro tento p��b�h d�le�it� t�m, jak� na mne m�la zvr�cen� psychick� ��inek � ��inek, kter� na ur�itou, i kdy� milosrdn� kr�tkou dobu neblaze poznamenal m�j z�v�re�n� vztah k Soph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kud jde o Sophii a Nathana, mus�m se stru�n� zm�nit o mal�m ve��rku, kter� jsme m�li v Javorov�m dvo�e ve�er p�ed m�m odjezdem. M�la to b�t vesel� z�le�itost � a pozorovateli zven�� by se i takov� byla mohla jevit �� ale dv� v�ci m� na n� napl�ovaly nejistotou a obavami. Za prv� to byla Sophie se sv�m pit�m. V�iml jsem si, �e b�hem t� kr�tk� doby od Nathanova n�vratu Sophie nepila, nejsp� j� v tom br�nila Nathanova p��tomnost; za �star�ch �as� jsem sotva kdy vid�l, �e by ti dva zkonzumovali alkoholu v�c ne� svou oblig�tn� l�hev chablis. Ale te� se Sophie vr�tila ke sv�mu n�vyku, kter�mu propadla v dob� Nathanovy nep��tomnosti, kdy� jsem s n� byl j�, a lila do sebe jednu sklenku Schenley�s za druhou, a�koli nutno ��ct, �e se p�es ob�asn� jazykov� pot�e vr�tila k tvrd�mu alkoholu. Ne��kal jsem samoz�ejm� nic � nepochybn�m p�nem situace byl p�ece Nathan �� ale d�lalo mi to t�kou hlavu, tr�pilo m� toti�, jak rychle se ze Sophie st�v� alkoholi�ka; a d�le m� mrzelo, �e Nathan si toho nev�iml, anebo pokud si v�iml, v�bec nepodnik� ��dn� kroky, kter�mi by se takov�mu siln�mu, nerozv�n�mu a potenci�ln� nebezpe�n�mu pit� pokusil zabr�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ve�er byl Nathan ve sv� obvykl� dru�n� rozpov�dan� n�lad� a naobjedn�val mi �pln� sudy piva, a� jsem byl jako zpitom�l� a na nejlep�� cest� odplout nezn�mo kam. Bavil n�s se Sophi� s�ri� b�hv�kde posb�ran�ch estr�dn�ch vtip� a historek, jadrn� �idovsk�ch, nad kter�mi jsme �i�eli sm�chy. Zd�lo se mi, �e od toho dne, co si p�ed n�kolika m�s�ci dobyl m�j obdiv a moje srdce, je op�t v tom nejzdrav�j��m stavu; �pln� jsem se chv�l blahem, �e jsem v p��tomnosti tak nespoutan� a kouzeln� vesel�ho lidsk�ho stvo�en�, ale pak n�hle �ekl n�kolik slov, kter� na m� zap�sobila jako sprcha, �e v�echna moje dobr� n�lada r�zem zmizela jako voda vybublav�� ve v�levce. Kdy� jsme se zvedli a chystali se zp�tky do R�ov�ho pal�ce, za�al najednou Nathan mluvit v�n�m t�nem, up�el na mne sv� panenky s kou�ov� �ed�m pozad�m, kde jsem c�til ��haj�c� chorobu, a pravil: �Tohle jsem cht�l ��ct a� te�, abys m�l na z�t�ek r�no na sv�j v�let n�co na p�em�len�. Ale a� se vr�t�, �ek� n�s oslava n��eho skute�n� neuv��iteln�ho. Jde o tohle: n� v�zkumn� t�m u� co nejd��ve ozn�m� vakc�nu proti� � zde se odml�el a slavnostn� od��k�val po zaoblen�ch slabik�ch a jednotliv�ch hl�sk�ch ono slovo, z n�ho� �el tou dobou na ka�d�ho d�siv� strach � �po-li-o-my-e-li-tis. Konec d�tsk� obrny. U� nikdy ��dn� sb�rky na posti�en�." Nathan Landau, osvoboditel lidstva. Cht�lo se mi plakat. Ur�it� jsem m�l n�co ��ct, ale kdy� jsem si vzpomn�l, co mi pov�d�l Larry, nedostal jsem ze sebe slovo, a pomalu kr��el no�n� tmou zp�tky k pan� Zimmermanov� a poslouchal Nathanovo bl�zniv� kraso�e�n�n� o kultivaci tk�n� a bun�k, a jen jednou jsem se zastavil, abych Sophii bouchal do zad a pomohl j� od jej�ho alkoholick�ho �kyt�n�, ale jinak jsem celou dobu ze sebe nevypravil v�bec nic, proto�e se mi srdce naplnilo soucitem s hr�zo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e�, po tolika letech, by bylo p��jemn�, kdybych tu mohl napsat, �e m�j pobyt v Rockland County mi p�inesl aspo� n�jakou kompenzuj�c� �levu od m�ch starost� o Nathana a Sophii. T�den nebo deset dn� tvrd� tv�r�� pr�ce a vesel� kopulace, kterou jsem mohl z nar�ek Sacka Browna o�ek�vat � takov� �innost by jist� byla dostate�nou odm�nou za muka, jak� jsem pro��val a jak� jsem, bohu�el, m�l pro��vat znovu v m��e, ji� jsem si v�bec nedovedl p�edstavit. Ale na tu n�v�t�vu nebo aspo� na valnou jej� ��st vzpom�n�m pouze jako na fiasko. P�esv�d�iv� sv�dectv� o n� jsem ukryl do desek t�ho� z�pisn�ku, kam jsem u� d��ve zv��nil svou z�le�itost s Lesli� Lapidusovou. M�j pobyt na venkov� by m�l b�val b�t logickou �adou opojn�ch dn� klidu, na kter� jsem se tolik t�il. Ostatn� v�echny p��sady tu byly: star� rozlehl� usedlost v nizozemsk�m koloni�ln�m stylu, kouzeln� poznamenan� �asem, zapadl� hluboko v lese, roztomil� mlad� hostitel a jeho vesel� man�elka, pohodln� postel, spousta dobr�ho ji�n�ho j�dla, spousta pit� a piva a z��iv� nad�je, �e kone�n� dojdu napln�n� v n�ru�� Mary Alice Grimballov�, kter� m�la z��iv�, dokonale soum�rn� troj�heln�kov� obli�ej s p�vabn�mi dol��ky, n�dhern� zvlhl� rty, dychtiv� pootev�en�, a bohat� se vln�c� vlasy medov� barvy, a nav�c diplom z Converse College a ten nejsenza�n�j�� a nejkouzeln�j�� zade�ek, kter� si to kdy sunul na sever od Spartanburg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lo b�t n�co l�kav�j��ho a slibn�j��ho ne� takov�to konstelace? Nadr�en� mlad� princ, kter� cel� den p�e jako div� a uv�domuje si pouze p��jemn� cinkot dl�ta sv�ho p��tele socha�e s um�lou nohou a v�ni ku�at a sma�en�ch kuku�i�n�ch knedl��k�, kter� vane z kuchyn�, nav�c povzbuzov�n p�i pr�ci k je�t� mohutn�j��mu a barvit�j��mu rozletu sv� fantazie p��jemn�m v�dom�m, �e ve�er mu p�inese p��telskou pohodu, dobr� j�dlo, tich� hovor stopen� v nostalgii ji�ansk� l�sky k domovu � to v�e kouzeln� umoc�ov�no p��tomnost� dvou roztomil�ch mlad�ch �en, z nich� jednu p�im�je v temnu nadch�zej�c� noci k �epotu a st�n�n� a �p�n� blahem ve zmotan�ch prost�radlech na hork�m lo�i ve zm�ti milov�n�. Ty �ist� dom�ck� aspekty t�to fantazie se opravdu uskute�nily. B�hem t�ch dn� jsem u Jacka Browna a jeho man�elky a Mary Alice ud�lal skute�n� dost pr�ce. V�ichni �ty�i jsme spolu �asto plavali v lesn�m jez�rku (po�as� bylo st�le je�t� docela tepl�), spole�n� chv�le u j�dla byly slavnostn� a dobrosrde�n� a hovor p�ekypoval vzpom�nkami. Ale �ekalo m� tak� utrpen�, a to v hodin�ch po p�lnoci nebo a� pozd� k r�nu, kdy jsme se znovu a znovu vykr�dali s Mary Alic� ven a j� zji��oval, �e stoj�m tv��� v tv�� takov� sexu�ln� v�st�ednosti, o jak� se mi ani nesnilo a jakou jsem je�t� neza�il. Proto�e Mary Alice byla � jak jsem si ji nasupen� anatomizoval a srovn�val ve sv�ch pozn�mk�ch (na�kr�ban�ch stejn� neuv��iteln� hrozn�m p�smem, jak�m jsem si p�ed n�kolika m�s�ci d�lal pozn�mky o sv�m druh�m katastrof�ln�m vztahu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�co daleko hor��ho ne� sle�na od Dr��an, um�lkyn� jm�nem And�la Dla�ov�. Sed�m tady p�ed �svitem, poslouch�m cvr�ky a uva�uji, takhle ji� pot�et� v rann�ch hodin�ch, o jej�m podivn�m um�n� a p�em�l�m, jak� m� to potrefila kalamita. Znovu jsem se prohl�el v koupeln� v zrcadle a neshledal jsem ve sv� fyziognomii nic z�vadn�ho, naopak mus�m skromn� podotknout, �e v�echno je v po��dku: siln� nos, hn�d�, dosti inteligentn� o�i, slu�n� obli�ej, barvou i plet�, v�born� kostra (zapla�p�mbu ne tak k�ehk�, abych vypadal �aristokraticky�, ale natolik pravideln�, �e zase nep�sob�m nijak plebejsky), vesel� �sta i brada, co� v�echno se spojuje v obli�ej, kter� by se dal docela dob�e nazvat hezk�, i kdy� to nen� ani zdaleka stereotypn� kr�sa reklamy na Vitalis. Tak�e m�j vzhled ji odpudit nemohl. Mary Alice je citliv�, vzd�lan�, co� znamen� se�etl� v n�kolika kn�k�ch, kter� zaj�maj� i mne, m� slu�n� smysl pro humor (rozhodn� sice nen� kade�ka legrace, ale kdo by taky mohl b�t, ve st�nu vtipu Jacka Browna), zd� se, �e je docela pokrokov� a tak��kaj�c emancipovan� �ve sv�tsk�ch z�le�itostech�, aspo� na d�vku s jej�m spole�ensk�m z�zem�m, tak v�razn� ji�ansk�m. Sp� z�ejm� z n�jak�ho atavismu mluv� trochu p��li� �asto o chozen� do kostela. Ani jeden z n�s se nedopustil ni�eho ukvapen�ho a neuv�en�ho, jako by mohla b�t n�jak� milostn� prohl�en�, ale je �pln� z�ejm�, �e Mary Alice je, aspo� m�rn�, sexu�ln� vzru�en�. V tom smyslu je v�ak �pln� opa�n� obraz Leslie, proto�e p�es v�echnu v�e� (a mysl�m v�e� ��ste�n� p�edst�ranou) je i v na�em nejhoroucn�j��m objet� krajn� prudern� (jako tolik Ji�anek) v oblasti mluven�ho jazyka. Kdy� jsem se nap��klad asi za hodinu po zah�jen� na�eho sezen� s �ist� �milovac�m� c�lem dal natolik un�st, �e jsem ve sv�m vzru�en� ti�e poznamenal, jak� m� fantastick� zadek (o �em� jsem byl skute�n� p�esv�d�en), a u�inil p�itom marn� pokus dos�hnout na n�j a polo�it na n�j ruku, odt�hla se ode m� s rozzu�en�m �epotem (�To slovo nen�vid�m!� �ekla. �Nem�e� ��ct �boky�?�) a j� si v tu chv�li uv�domil, �e jak�koli dal�� neslu�nosti by mohly b�t osu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 sice p�kn� mal� prsy, kulat� jako melounky, ale nic jin�ho na n� nen� tak dokonal� jako ten jej� zadek, kter� (snad s v�jimkou Sophiina) je �pln� sv�tov� vzor zadk�: dv� lun�rn� koule tak nemilosrdn� symetrick�, �e i pod sm�n�mi flanelov�mi sukn�mi usedl�ho m</w:t>
      </w:r>
      <w:r>
        <w:rPr/>
        <w:t>욝�</w:t>
      </w:r>
      <w:r>
        <w:rPr/>
        <w:t>ck�ho stylu, jak� Mary Alice ob�as nos�, na m� mocn� zap�sob� a m�mi gon�dami vyst�el� n�kdy takov� bolest, jako by m� do nich kopl mezek. Oskulatorn� schopnosti: ta bolest, jako by m� do nich kopl mezek. Oskulatorn� schopnosti: taktak, ve srovn�n� s Lesli� je pon�kud skoup�, proto�e Lesliina p��mo gymnastick� pr�ce jazykem m� bude pron�sledovat cel� �ivot. Mary Alice mi sice stejn� jako Leslie nedovol�, abych se prstem dotkl kter�chkoli zaj�mav�j��ch �t�rbin �i tajn�ch kout� jej�ho neuv��iteln� ��douc�ho t�la, ale pro� proboha m� m� tak ni�it, �e je ochotna a chce mi d�lat jednu jedinou v�c, a to pros�m tak mechanick�m zp�sobem, �e z toho nem�m v�bec ��dn� pot�en�: hodinu po hodin� m� odb�v� ru�n�, �e mi pak u� jen zb�v� vyschl� povadl� stvol, vy�erpan�, a nav�c t�m stupidn�m kon�n�m dokonale pon�en�! Poprv� to bylo �asn� vzru�uj�c�, vlastn� to byl �pln� nov� z�itek a pocit t� mal� baptistick� ru�ky na m�m �asn� se p�edv�d�j�c�m kop� m� tak vzru�il, �e jsem ihned kapituloval a oba n�s p�itom po��dn� zm��el, jen�e to j� k m�mu p�ekvapen� (kdy� jsem zv�il jej� choulostivost) v�bec nevadilo, a jako by se nechumelilo, ut�ela se do m�ho kapesn�ku. Ale po t�ech noc�ch a dev�ti orgasmech (t�i za ka�dou noc, podle p�esn�ho po�tu) jsem jaksi znecitliv�l a uv�domil jsem si, �e je na t� �innosti cosi bl�zniv�ho. M�j nevysloven� n�znak (velmi jemn� jsem j� p�itla�il hlavu trochu n�), �e snad by mohla zkusit to, �emu Italov� ��kaj� Fellato, se setkal s tak prudk�m projevem odporu � vypadalo to, jako by m�la polknout kus syrov�ho klokan�ho masa �� �e jsem u n� od toho jednou prov�dy upus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noci pomalu plynou v upocen�m tichu. Jej� kouzeln� mlad� prsy z�st�vaj� nedobytn� uv�zn�n�, strnul� pod neposkvrn�nou bavln�nou bl�zi�kou ve vyztu�en� podprsence zna�ky D�v�� tvar. Ani zdaleka mi nen� povolen p��stup k onomu k�en�mu pokladu, kter� st�e�� mezi sv�mi stehny: ten je tak nedobytn� jako pevnost Fort Knox. Jen�e ejhle! Hodinu co hodinu se op�t moje �ezlo vzty��, Mary Alice je se stoickou nez��astn�nost� popadne a unaven� pumpuje jako p�i n�jak�m maratonu v tah�n� za zvonec a j� vzdych�m a st�n�m jako bl�zen, a dokonce ze sebe vyr��m takov� idiot�tiny jako �Panebo�e, to je n�dhera, Mary Alice!� a chv�lemi se pod�v�m na jej� naprosto lhostejn� obli�ej a zved� se ve mn� chl�pnost i zoufalstv� stejnou m�rou � samoz�ejm� �e ono stoupaj�c� zoufalstv� zp�sobuje ta debiln� z�le�itost. �pln� se ji� rozednilo a poklidn� kopce Ramapo pokr�vaj� chom��e mlhy a oz�v� se z nich pta�� zp�t. Chud�k m�j lomcov��ek je tak zplih� a mrtvoln�, �e vypad� jako zam��knut� ��ala. Nech�pu, pro� mi to muselo trvat t�ch n�kolik noc�, ne� jsem pochopil, �e moje t�m�� suicid�ln� malomyslnost z�ejm� plyne z toho jit��c�ho v�dom�, �e onen akt, kter�ho se na m� Mary Alice tak chladnokrevn� dopou�t�, bych svedl odb�t daleko l�p s�m, rozhodn� aspo� citliv�j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sleduj�c� z�pis do den�ku jsem si ud�lal koncem sv� n�v�t�vy u Jacka Browna, jednoho �ediv�ho rozpr�en�ho r�na, z kter�ho na m� d�chl prvn� studen� dech podzimu. Rozt�esen� pavou�� rukopis, kter� tu samoz�ejm� nemohu reprodukovat, je nejlep��m sv�dkem m�ho zjit�en�ho citov�ho stav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esn� noc, nebo skoro bezesn�. Jacku Brownovi za svou sv�zel ani za jeho nezda�en� �mysly nic vy��tat nemohu. Nen� to jeho chyba, �e mi Mary Alic� p�ipravuje takov� peklo. Jack si z�ejm� mysl�, �e jsme spolu s Mary Alic� kopulovali jako dva tcho�i, proto�e n�kter� jeho pozn�mky mezi �ty�ma o�ima (doprov�zel je v�znamn�mi dloubnut�mi) jasn� nazna�uj�, �e je p�esv�d�en, jak si s jeho kr�snou �vagrovou u��v�m. Jsem natolik velk� zbab�lec, �e se nem�u donutit jej z toho omylu vyv�st. Dnes ve�er jsme �li v�ichni �ty�i po v�born� ve�e�i, p�i kter� se pod�vala nejlep�� virginsk� �unka, jakou jsem kdy jedl, na n�jak� idiotsk� film do Nyacku. Potom n�kdy kr�tce po p�lnoci se Jack s Dolores odebrali do lo�nice, zat�mco my dva s Mary Alic�, uvelebeni ve sv�m hn�zde�ku l�sky dole na verand�, za��n�me op�t sv�j osudn� ritu�l. J� piju hodn� pivo, abych se choval suver�nn�ji. Za��n� �muchl�n�, nejd��v docela p��jemn�, ale po dlouh�ch minut�ch t�to p�edehry se v�ecko zase d�v� opakovanou a vyje�d�nou cestou, kter� se st�v� nudnou a nesnesitelnou z�le�itost�. Nen� u� zapot�eb�, abych ji zau�oval, proto�e Mary Alice popadne za zip a jej� drobn� ruka se chyst� prov�st tu bezduchou operaci na m�m p��v�sku, unaven�m jako ten zip. Tentokr�t ji v�ak zaraz�m, p�ichyst�n na z�v�re�n� v�jev, kter� jsem tu�il cel� den. �Mary Alice,� ��k�m j�, �pro� si to ne�ekneme otev�en�? Z n�jak�ho d�vodu jsme o tomhle probl�mu nedok�zali hovo�it. V�, moc se mi l�b�, ale up��mn� �e�eno, tohle frustruj�c� po��n�n� prost� d�l sn�et nem�u. M� snad strach, �e bys�� (v�h�m vyslovit se p�esn�, hlavn� proto, �e v�m, jak citliv� je na slova). �M� snad strach� no v�ak v� z �eho! Jestli je to tenhle d�vod, cht�l jsem ti ��ct, �e m�m spolehliv� prost�edek, tak�e se skute�n� nem�e nic zl�ho p�ihodit. Slibuju ti, �e budu hrozn� opatrn�.� Po chvilce ticha sklon� svou hlavi�ku s t�mi n�dhern�mi bohat�mi vlasy von�c�mi tak bolestn� po gard�ni�ch, vzdychne a �ekne: �Ne, o to nejde, Stingo.� Zmlkne. �O co tedy jde?� pt�m se. �Chci ��ct, copak si neuv�domuje�, �e mimo pol�ben� jsem se t� doslova nikde nedotkl � nikde! To p�ece nen� v po��dku, Mary Alice. V�, v tom na�em po��n�n� je ve skute�nosti cosi rozhodn� zvr�cen�ho.� Po pauze ��k�: �J� ti nev�m, Stingo. Mn� se taky hrozn� l�b�, ale my jsme se p�ece do sebe nezamilovali. Sex a l�ska se pro m� nedaj� odd�lit. J� chci b�t �pln� v po��dku pro toho mu�e, kter�ho budu m�t opravdu r�da. Pro n�s pro oba. J� jsem se jednou toti� hrozn� sp�lila.� Pt�m se j�: �Jak to mysl�, sp�lila? Zamilovala ses do n�koho?� A ona mi na to ��k�: �Ano, aspo� jsem si myslela. Ale hrozn� m� podvedl. A j� u� se podruh� sp�lit nech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zhovo�� se a vypr�v� mi o sv� skon�en� oplak�van� l�sce, z �eho� se vyvine p��ern� pov�dka jako vyst�i�en� pro �asopis Cosmopolitan, p��b�h, kter� vysv�tluje jednak sexu�ln� mor�lku �ty�ic�t�ch let, ale z�rove� onu psychopatologii, kter� je p���inou, pro� m� Leslie tak mu�ila. M�la snoubence, n�jak�ho Waltera, vypr�v�, byl to n�mo�n� pilot a chodil s n� �ty�i m�s�ce. B�hem t� doby p�ed jejich zasnouben�m (l��� mi v�e opisn�m jazykem, na kter�m by nena�la ani madam Pru�asov� z Horn�ch Kot�h�lek jedinou poskvrnku) se pr� sexu�ln�mu styku neodd�vali, p�esto�e se z�ejm� z jeho popudu nau�ila � pravd�podobn� se stejnou vynal�zavost�, i kdy� rytmickou zru�nost�, jak to praktikovala na m� � aspo� mu tu jeho v�c honit (��kala tomu �stimulovat ho�), a t�hle z�bav� se v�novali ve�er co ve�er, ��m� pr� mu ona �poskytovala �levu� (opravdu toho hrozn�ho v�razu u�ila) a z�rove� ochra�ovala svou bezpe�nostn� schr�nku, do kter� se on tak zoufale tou�il dostat. (�ty�i m�s�ce. Jen si p�edstavte Waltrovy kalhoty temn� modr� n�mo�nick� barvy a ty oce�ny semene!) Teprve kdy� ne��astn� n�padn�k form�ln� ohl�sil, �e se s n� o�en�, a vytasil se s prstenem (l��� Mary Alice s unylou nevinnost�), otev�ela mu p��stup k sv�mu pokladu, nebo� podle baptistick� v�ry, v n� byla vychov�na, stihne ka�d�ho, kdo se odd� t�lesn�m ��dostem s druh�m �lov�kem, ani� by existovala n�jak� konkr�tn� vyhl�dka na man�elstv�, krut� trest, tak jist� jako sama smrt. A pak mi vypr�v�, �e i ona c�tila, jak bylo jej� po��n�n�, ne� se svazek uzav�el, skute�n� odpuzuj�c�. V tomto okam�iku se Mary Alice odml�� a pak se vrac� zp�t k n�m a ��k� cosi, z �eho za�nu vzteky sk��pat zuby. �To nen� proto, �e bych po tob� snad netou�ila, Stingo. Naopak � v�dy� Walter m� nau�il milovat.� A zat�mco mele po��d d�l a polohlasn� pl�c� o �uv�livosti�, �n�ze�, �v�rnosti�, �porozum�n�, �sympati�ch� a jin�m pseudok�es�ansk�m balastu, za��n�m m�t neobvykle silnou touhu dopustit se zn�siln�n�. Nicm�n�, abych dopov�d�l jej� p��b�h: Walter ji opustil den p�ed svatbou � to byl jej� �ok na cel� �ivot. �Tak�e tak �kared� jsem se j�, Stingo, sp�lila, a u� se prost� v�ckr�t sp�lit nech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ml��m. �To je mi l�to,� ��k�m. �To je smutn� historie,� dod�v�m a sna��m se potla�it sarkasmus, kter� se ze mne dere. �Hrozn� smutn�. Mysl�m, �e se to lidem st�v� dost �asto. Jen�e taky se mi zd�, �e v�m, pro� t� Walter nechal. A �ekni mi jedno, Mary Alice � skute�n� se domn�v�, �e dva mlad� zdrav� lid�, kte�� si jsou tak bl�zc�, mus� nejd��v prod�lat tu ma�kar�du s man�elstv�m, ne� si spolu zap�chaj�?� C�t�m, jak trne a lap� po dechu, kdy� sly�� ten hrozn� v�raz; odt�hne se ode m� a cosi na jej�m pohor�en� m� je�t� v�c popuzuje. A pak n�hle dokonale on�m� (a v�m, �e pr�vem), proto�e se ze m� kone�n� bez z�bran �ine v�echen m�j vztek; tak� se odtahuji, vst�v�m a cel� se t�esu, naprosto u� se neovl�daje, vid�m, jak �pul� rty s �ervenou r�� rozmazanou na�imi polibky do hr�zypln�ho O. �Walter t� nenau�il milovat, ty lh��ko jedna, ty blbe�ku nenorm�ln�!� ��k�m ji� hodn� hlasit�. �V�dy� ty sis v �ivot� nepr�skla! Ten tv�j Walter t� nau�il jen jedno: jak to m� nahonit pitomc�m, co se ti cht�j� dostat pod kalhotky! Ty prost� pot�ebuje�, aby ti chlap do t� tv� kastli�ky na z�mek vrazil po��dn� tvrd�ho utahov�ka, do hajzlu!� � hlas se mi l�me v jak�msi p�i�krcen�m vzlyku usk��pnut� hanbou, �e jsem takhle vybuchl, ale p�i tom v�em m�m z�rove� na kraj��ku bl�zniv� sm�ch, proto�e Mary Alice si zacpala u�i prsty jako �estilet� hol�i�ka a po tv���ch se j� kut�lej� slzy. Pivn� ��hnu. Mus�m b�t odporn�. A p�esto se nem�u ubr�nit a mus�m na ni �v�t: �Takov�hle k��i jako ty nad�laly z milion� state�n�ch mlad�ch chlapc� � a co jich polo�ilo na boji�t�ch sv�ta za ty va�e prdelky �ivot � generaci impotent�!� A pak prudce vyr��m a odch�z�m z verandy a s dupotem vystupuju nahoru k sob� do lo�nice. A po hodin�ch bez sp�nku nakonec p�ece jen lehce usnu a m�m � necht�l bych jej v ��dn�m sv�m rom�nu pro jeho freudovskou ban�lnost uv�d�t, ale aspo� tob� se s t�m, mil� den�ku, sv���m � m�m sv�j prvn� homosexu�ln� 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zd�ji toho odpoledne, nedlouho pot�, co jsem dokon�il uveden� z�pis do sv�ho den�ku a napsal n�kolik dopis�, jsem sed�l u stolu, u n�ho� se mi posledn� dny tak dob�e pracovalo, a zasmu�ile jsem uva�oval o tom ohromuj�c�m homoerotick�m zjeven�, kter� p�e�lo p�es moje v�dom� jako hust� mrak (jen�e za�alo v m�m srdci hnisat jako r�na a napl�ovalo m� obavami o z�kladn� blaho m� du�e), ale pak se na schodech ozvaly kulhav� kroky Jacka Browna a nato jsem usly�el jeho hlas. Volal m�. Hned jsem ho vlastn� nevn�mal a ani jsem nereagoval, proto�e jsem propadl hlubok� panice nad tou d�sivou, ale naprosto re�lnou mo�nost�, �e bych p�estal b�t norm�ln�. Souvislost mezi t�m, �e m� Mary Alice odm�tla, a mou p��padnou n�hlou prom�nou byla snad a� moc ��tankov�, ov�em tu mo�nost jsem vylou�it nemo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exu�ln�ch ot�zk�ch jsem hodn� �etl, kdy� jsem studoval ve v�hlasn�m s�dle psychologie na Dukeov� univerzit�, a odnesl jsem si odtamtud n�kter� dosti podlo�en� fakta: kdy� se nap��klad odep�e sam��m prim�t�m v zajet� sami�� spole�nost, pokou�ej� se naj�t mezi sebou n�hradu, �asto s �sp�chem, a je u� t�m�� pravidlem, �e �ada v�z�� se po dlouh�ch �dob�ch vazby odd� homosexu�ln� aktivit�. Mu�i, kte�� jsou dlouh� m�s�ce na mo�i, se ut�� jeden s druh�m; a kdy� jsem slou�il u n�mo�n� p�choty (co� je samoz�ejm� sou��st n�mo�nictva), dov�d�l jsem se tam p�vod hovorov�ho v�razu �To je pusina�; z�ejm� si ho vymyslili star�� n�mo�n�ci, kte�� m�li slabost pro mlad� r�ovou�k� plav��ky. A ono je to vlastn� fuk, myslel jsem si, jestli se ze m� stal homosexu�l, tak a�, takov�ch u� p�ede mnou bylo! J� jsem sice form�ln� ne�il v separaci nebo ve v�zen�, ale pokud �lo o m� dosavadn� snahy domoct se zdrav� prosp�n� heterosexu�ln� kopulace, bylo to t�m�� stejn�, jako bych byl zav�en v krimin�le nebo se vl��el s n�jakou koc�bkou po nekone�n�m oce�nu. Nebylo snad jen pravd�podobn�, �e n�kde ve mn� n�jak� psychick� pojistn� ventil prost� praskl � podobn� jako ventil, kter� ovl�d� jedn�n� dvacetilet�ho v�zn� anebo opice, a j� tu z�stal bez vlastn� viny �pln� jin�, ob� tlak� biologick� selekce, nicm�n� devi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smu�ile jsem uva�oval o t�hle perspektiv�, ale Jack�v povyk u dve�� m� z �vah vyru�il: �Vzbu�te se, mlad�ku, m�te tam telefon!� k�i�el. V�d�l jsem u� cestou po schodech dol�, �e mi m�e telefonovat pouze n�kdo z R�ov�ho pal�ce, kde jsem nechal Jackovo ��slo, a zmoc�ovalo se m� nedobr� tu�en�, kter� se je�t� zmnohon�sobilo, kdy� jsem usly�el vox dolorosa Morrise Fin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� ihned p�ijet,� ��kal, �tady se strhlo pekl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dce se mi nejd��v skoro zastavilo, ale pak se prudce rozbu�ilo. �Co se stalo?� �ept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ovi zase ruplo v hlav�. Tentokr�t to vypad� skute�n� zle. Hajzl zatrace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Sophie?� vyjekl jsem. �Co je se Sophi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 je v po��dku. Zase ji zbil, ale je v po��dku. Prohl�sil, �e ji zabije. Utekla z domu a j� nev�m, kde je. Ale �ekla mi, abych ti zavolal. M�l bys sem p�ije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Nathan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mizel taky, ale ��kal, �e se vr�t�. Prev�t bl�zn�v�. Mysl� si, �e bych m�l zavolat polici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ne,� odpov�d�l jsem rychle. �Jenom proboha nevolej policii!� Po kr�tk� odmlce jsem �ekl: �J� p�ijedu. Zkus naj�t Sophi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v�sil jsem a chv�li jsem z�stal zmaten, a kdy� se�el Jack dol�, sedl jsem si s n�m na ��lek k�vy v nad�ji, �e se mi poda�� to rozru�en� trochu uklidnit. U� jsem mu p�edt�m o Sophii a Nathanovi a jejich folie 'a'deux vypr�v�l, ale pouze v matn�ch obrysech. V tu chv�li jsem m�l pocit, �e vypr�v�n� mus�m doplnit o n�kter� pon�kud bolestiv�j�� podrobnosti. Ihned p�i�el s n�vrhem, kter� m� z n�jak�ho hloup�ho d�vodu nenapadl: �Mus� zavolat tomu bratrov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jist�,� vyhrkl jsem, vysko�il a b�el znovu k telefonu, ale ocitl jsem se v slep� uli�ce, jak� velice �asto �ek� na lidi v okam�ic�ch krajn�ch kriz�. Sekret��ka mi toti� sd�lila, �e Larry je v Torontu na n�jak�m odborn�m sympoziu. Jeho �ena je s n�m. V t�ch antediluvi�ln�ch p�edtryskov�ch dob�ch bylo Toronto asi tak daleko jako Tokio a j� jsem jen zoufale zast�nal. Sotva jsem zav�sil, zvonil telefon znovu. Byl to op�t vytrval� Fink, jeho� troglodytn� man�ry jsem tolikr�t prokl�nal, ale kter�mu jsem v tu chv�li �eh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� mi volala Sophie,� oznamoval 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e je?� za�val jsem do telef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yla v ordinaci toho polsk�ho doktora, co u n�ho pracuje. Ale te� tam nen�. �la do nemocnice d�t si zrentgenovat ruku. Ten gr�zl ji pr� mohl docela dob�e zlomit. Ale chce, abys p�ijel. Z�stane v poledne v ordinaci, dokud tam nep�ijde�.� A tak jsem j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mnoh� mlad� lidi, kter�mi zm�t� pozdn� dosp�v�n�, je dvaadvac�t� rok snad nejmu�iv�j��. Dnes si uv�domuji, jak jsem byl krajn� nespokojen�, rebelantsk� a posedl�, v tom smyslu, �e m�j rozepsan� rom�n mi slou�il jako prost�edek katarze, prost�edek, j�m� jsem mohl vrhnout na pap�r sv� nejo�ehav�j�� tenze a trampoty. Av�ak m�j rom�n pro mne znamenal samoz�ejm� v�c ne� jen tohle, ale p�esto pro mne p�edstavoval zm�n�n� kor�b �t�chy, co� byl z�rove� d�vod, pro� jsem k n�mu m�l tak hluboce v�el� vztah, jako snad m� �lov�k k tk�ni vlastn�ho t�la. Ale p�esto jsem byl po��d zraniteln�; v tom brn�n�, kter� jsem na sebe navl�kl, se objevily trhliny, a byla dokonce �dob�, kdy m� pron�sledovala kierkegaardovsk� hr�za. To odpoledne, kdy jsem sp�n� odejel od Jacka Browna, bylo p�esn� on�m �dob�m � krut�m z�itkem krajn� zranitelnosti, neschopnosti a sebepohrd�n�. V autobuse, kter� se kol�bal ji�n� od New Jersey na Manhattan, jsem sed�l zhroucen� a vy�erpan� v t�m�� nepopsateln�m miazmatu strachu. P�edev��m jsem toti� m�l hroznou kocovinu a zjit�en� nervozita jen zvy�ovala m� obavy, tak�e jsem se v duchu p�ed bl��c�m se st�etnut�m se Sophi� a Nathanem t��sl. Fiasko s Mary Alic� (nedal jsem j� ani sbohem) ot��slo v z�kladech m�m mu�stv�m a skl��ilo m� je�t� v�c t�m vyvstav��m podez�en�m, �e jsem po cel� l�ta klamal s�m sebe a m�l jsem zat�m homosexu�ln� sklony. N�kde u Fort Lee jsem si v�iml odrazu sv� popelav� �ed� ne��astn� tv��e prolnut� s benzinov�mi pumpami a z�jezdn�mi biografy, a tak jsem se vyd�sil, �e jsem zav�el o�i a sna�il se uzamknout i mysl p�ed hr�zami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dorazil do ordinace dr. Blackstocka v centru Brooklynu, t�hlo na p�tou. Bylo u� z�ejm� po ordina�n�ch hodin�ch, proto�e p�ij�mac� kancel�� byla pr�zdn� a z�stala tam jen �pi�at� staropanensk� �ena, kter� se ve funkci sekret��ky st��dala se Sophi�; sd�lila mi, �e je Sophie od r�na pry�, �la si d�t zrengenovat ruku a je�t� se nevr�tila, ale mus� tu pr� u� b�t ka�dou chv�li. Nab�dla mi, abych se posadil a po�kal, ale j� jsem rad�ji z�stal st�t a pak jsem neklidn� p�ech�zel po m�stnost� vymalovan� � �utopen� by mo�n� bylo daleko v�sti�n�j�� � v tom nejstra�n�j��m odst�nu syt� nachov� barvy, jak� jsem v �ivot� vid�l. Jak mohla Sophie den ze dne pracovat pono�en� do tak hr�zostra�n� barevn� atmosf�ry, to mi bralo dech. St�ny a strop byly vyvedeny p�esn� v t�ch� barv�ch poh�ebn� slu�by, kter� podle Sophiina sd�len� zkr�lovaly Blackstock�v byt v St. Albans. Uva�oval jsem, zda tohle bl�zniv� �arov�n� interi�rov�ho n�vrh��e nem� na sv�dom� nebo�ka Sylvie, kter� na m� hled�la z jedn� st�ny z fotografie p�ep�san� �ernou stuhou jako sv�tice a usm�vala se na m� blahosklonn�m nevinn�m �sm�vem. Dal�� fotografie napl�can� po st�n�ch sv�d�ily o tom, jak dob�e se Blackstock zn� s polobohy a bohyn�mi pop-kultury, a p�edv�d�ly jedna po druh� k�e�ovitou Gem�tlichkeit kamar�dstv�. Blackstock s Eddie Cantorem, kter�mu lezou o�i z d�lk�, Blackstock s Groverem Whalenem, s Shermanem Billingsleym a Sylvi� v �ap�m klubu, s majorem Bowesem, Walterem Winchellem, a dokonce Blackstock se sestrami Andrewsov�mi, kter� co pt��ci zp�v��ci obklopuj� jeho obli�ej svou z�plavou vlas� jako t�i roz�kleben� kytice, p�i�em� doktor s�m se �pul� p�chou o kousek v� nad v�nov�n�m vepsan�m inkoustem: Hymiemu s l�skou Patty, Maxene a La Ver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� m� morbidn� nerv�zn� n�lad� m� ty obr�zky vesel�ho chiropraktika a jeho p��tel uvrhly do takov�ho bezedn�ho zoufalstv�, jak� jsem dlouho nepoc�til, a jen jsem se modlil, kdyby u� Sophie dorazila a s�ala ze mne m�j Angst. A pr�v� v tom okam�iku pro�la dve�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nebo�e, chud�k Sophie. O�i m�la vyhasl�, byla neupraven� a unaven�, a jej� ple� m�la bledou, a� chorobn� namodralou barvu sb�ran�ho ml�ka � ale p�edev��m vypadala zest�rl�, jako �ty�ic�tnice. N�n� jsem ji vzal do n�ru�� a chv�li jsme ne��kali nic. Neplakala. Nakonec jsem se na ni pod�val a �ekl: �Co ta ruka? Jak to vypad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n� zlomen�,� odpov�d�la, �jenom po��dn� zhmo�d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apla� p�mb�,� oddechl jsem si a dodal: �Kde j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v�m,� za�eptala a zavrt�la hlavou, �j� nev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us�m n�co ud�lat,� �ekl jsem, �mus�me ho dostat n�kam, kde bude pod dohledem a kde ti nebude moct ubl�it.� Odml�el jsem se a zaplavila mne vlna marnosti spolu s o�kliv�m pocitem viny. �M�l jsem tu b�t,� vyrazil jsem ze sebe. �Nem�l jsem chodit pry�. Mohl jsem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Sophie m� zarazila: �Ticho, Stingo. Takhle to nesm� br�t. Poj�, p�jdem se nap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li jsme na Fulton Street do ohyzdn� ��nsk� restaurace ov�en� zrcadly, kde mi na �idli�ce u baru (v�e pota�eno imitac� marok�nu) Sophie vypov�d�la, co se p�ihodilo v m� nep��tomnosti. Nejd��v to bylo n�co p�ekr�sn�ho, nev�slovn� radost. Je�t� nikdy nepoznala Nathana v tak slune�n� jasn� n�lad�. Nad�en� konal p��pravy na n� bl��c� se v�let a up��mn� se t�il na den svatby, a� se z toho dostal skoro do jak�si p�edsvatebn� hore�ky a vzal o v�kendu Sophii na obrovit� n�kupy od obchodu k obchodu (v�etn� zvl�tn�ho v�letu na Manhattan, kde str�vili u Sachse na P�t� avenue cel� dv� hodiny) a z�v�r byl, �e Sophie skon�ila se z�snubn�m prst�nkem, na kter�m z��il obrovsk� saf�r, s v�bavou hollywoodsk� hv�zdy a s celou sadou neskute�n� drah�ch �at� vhodn�ch na cesty, �at� vypo��tan�ch na to, aby vyrazily dech v�em domorodc�m v Zapad�kovech jako Charleston, Atlanta a New Orleans. Dokonce ho napadlo zasko�it i ke Cartierovi, kde mi koupil co dar sv�dkovi hodinky. N�sleduj�c� ve�ery pak spolu studovali zem�pis a ji�n� historii, oba pro�etli spoustu nejr�zn�j��ch pr�vodc� a Nathan s�m str�vil dlouh� hodiny nad knihou Leeovi poru��ci, co� m�la b�t p��prava na okru�n� cestu po virginsk�ch boji�t�ch, k n� jsem je hodlal donut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echno se to d�lo Nathanov�m pe�liv�m, inteligentn�m systematick�m zp�sobem, s pozornost� v�novanou arcana r�zn�ch kraj�, kter�mi jsme m�li cestovat (botanick�m fakt�m o bavln� a podzemnici, p�vodu n�kter�ch m�stn�ch dialekt� jako gullah a cajun, a dokonce i fyziologii alig�tor�), a byla to p��e, jakou snad v�noval p�edb�n�m p��prav�m pouze n�kdej�� budovatel britsk�ho imp�ria viktori�nsk� epochy, kter� se vypravoval k pramen�m Nilu. Sv�m nad�en�m nakazil i Sophii a krmil ji v�emi mo�n�mi u�ite�n�mi i neu�ite�n�mi informacemi o Jihu, kter� nashrom�dil po troch�ch i po velk�ch kusech jako cupaninu; jeliko� Nathana milovala, dovedla se zap�lit i pro tohle v�ecko v�etn� takov�ch notorick�ch tradovan�ch pravd, jako �e v Georgii se p�stuje mnohem v�c broskv� ne� v kter�mkoli jin�m st�t� a �e nejvy��� bod v Mississippi je osm set stop vysoko. �el tak daleko, �e zab�hl do knihovny Brooklyn College a vyp�j�il si dva rom�ny od George Washingtona Cablea. Za�al dokonce mluvit s roztomilou prot�hlou ji�anskou v�slovnost�, kter� j� byla zdrojem neust�l�ho vese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� jen nebyla s to rozpoznat probleskuj�c� varovn� sign�ly? Celou tu dobu ho pe�liv� sledovala a byla si jista, �e p�estal br�t amphetaminy. Ale pak najednou, den p�edt�m, ne� se to v�echno p�ihodilo � �li oba do pr�ce, ona k dr. Blackstockovi, on do sv� �laborato�e� � ano, tehdy se prost� muselo n�co st�t, �e mu to v�echno zase ujelo, jen�e co se p�ihodilo, to nev� a nikdy v�d�t nebude. Rozhodn� se v�ak nechala stupidn� ukol�bat a byla nepozorn� a snadno zraniteln� pr�v� v okam�iku, kdy u n�ho za�ala pozorovat prvn� sign�ly, je� na n�m post�ehla u� d��ve, a v�bec nebyla s to rozpoznat, co v�t�: euforick� telefonov�n� od Pfizera, p��li� vysok� a vzru�en� hlas, hl�en� neuv��iteln�ch v�t�zstv�, kter� jsou u� t�m�� na spadnut�, a grandi�zn� �pr�lom�, skv�l� v�deck� objev. Jak jen mohla b�t tak otup�l�? Jej� l��en� v�buchu Nathanovy zu�ivosti a n�sleduj�c�ho pusto�en� a zk�zy pro mne bylo v m�m tak poni�en�m stavu p��jemn� lakonick�, ale mo�n� svou stru�nost� o to bolestn�j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orty Haber d�val party pro n�jak�ho p��tele, co odch�zel na rok studovat do Francie. Dlouho jsem ten den pracovala, pom�hala jsem v ordinaci rozes�lat ��ty, a �ekla jsem Nathanovi, �e si n�co zajdu sn�st bl�zko ordinace a p�ijedu za n�m na party trochu pozd�ji. Nathan tam v�ak p�i�el a� dlouho po mn� a j� ihned v�d�la, jakou si ud�lal n�ladu. �ly na m� z toho mr�koty, proto�e jsem si uv�domila, �e v takov�m stavu byl asi cel� den, i kdy� mi telefonoval, a j� byla tak hloup�, �e m� to ani trochu nevylekalo. Na party se choval p�kn�. Toti� chci ��ct, �e se k nikomu nechoval� hrub�, ale vid�la jsem, �e m� v sob� benzedrin. Vypr�v�l n�jak�m lidem o sv�m nov�m l�ku proti obrn� a ve mn� se ud�lala mal� du�i�ka. Pak jsem si ale �ekla, �e to trochu vyprch� a on �e si nakonec p�jde lehnout. N�kdy to tak b�valo, v�, a to zu�iv� n�sil� ho nepopadlo. Nakonec jsme se pak sebrali dom�, nebylo nijak pozd�, asi p�l jedn�. Ale kdy� jsme p�i�li dom�, za�al na m� k�i�et a dost�val se ��m d�l t�m v�c do sv� hrozn� zu�ivosti. A samoz�ejm� �e d�lal tot� co v�dycky, kdy� byl v t�ch sv�ch nejhor��ch temp'e&lt;'tes, v�ak v�, za�al m� obvi�ovat, �e jsem mu nev�rn�. �e se tah�m s n�k�m jin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na okam�ik odml�ela, a kdy� zvedla levou ruku, aby si odhodila z �ela kade� vlas�, m�l jsem pocit, jako by v tom gestu bylo n�co lehce nep�irozen�ho, a uva�oval jsem, co to m�e b�t, a� jsem si uv�domil, �e si �et�� pravou ruku, kter� j� visela ochable pod�l t�la. Z�ejm� ji bole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 k�m t� podez�ral tentokr�t?� zeptal jsem se. �S Blackstockem? Seymourem Katzem? Kristepane, Sophie, kdyby ten chud�k nebyl takov� cvok, tak bych to nevydr�el a �el bych mu vyrazit zuby. Je��ikriste, s k�m �e mu nasazuje� parohy te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cn� zavrt�la hlavou, a� se j� sv�tl� vlasy rozh�zely kolem ne��astn�ho zmu�en�ho obli�eje. �To je jedno, Stingo,� �ekla, �prost� s n�k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co se tedy je�t� stal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i�el na m�, �val. Z�ejm� si vzal dal�� benzedrin � mo�n� i kokain, nev�m p�esn� co. Pak vy�el z pokoje a p��ern� za sebou pr�skl dve�mi. Je�el, �e u� se v�ckr�t nevr�t�. Le�ela jsem tam potm� a dlouho jsem nemohla usnout, d�lala jsem si hrozn� starosti a p��ern� jsem se b�la. Myslela jsem si, �e ti zavol�m, ale bylo u� stra�n� pozd�. Jen�e pak m� p�ece jen p�emohla �nava a usnula jsem. Nev�m, jak dlouho jsem spala, ale kdy� se vr�til, sv�talo. Vpadl do pokoje, jako kdy� n�co vybuchne. Zu�il, �val. Vzbudil cel� bar�k. Vyt�hl m� z postele a pra�til se mnou na zem a k�i�el na m�. �e jsem spala � prost� s t�m �lov�kem � a �e zabije m�, jeho i sebe. Mon Dieu, Stingo, v takov�m stavu je�t� nikdy Nathan nebyl, nikdy. Nakonec do m� hrozn� kopl � stra�liv�, sem do ruky, a ode�el. A pozd�ji jsem ode�la i j�. A to je v�ecko.� Zml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alu a �etrn� jsem slo�il hlavu na mahagonovou desku baru s vlhkou patinou cigaretov�ho popela a mokr�mi kruhy po sklenic�ch a zoufale jsem si p��l, abych upadl do n�jak�ho k�matu anebo do n�jak�ho milosrdn�ho bezv�dom�. Pak jsem hlavu zvedl, pod�val se na Sophii a prohl�sil: �Sophie, nerad to ��k�m. Ale Nathan prost� mus� n�kam do �stavu. Je nebezpe�n�. Mus� b�t n�kde pod st�l�m dohledem.� Sly�el jsem, jak se mi do hlasu z hrdla vydral vzlyk, co� p�sobilo trochu sm�n�. �Napo��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�esouc� se rukou pokynula barmanovi a po��dala ho, aby j� dal dvojitou whisky s ledem. C�til jsem, �e j� v tom nemohu br�nit, i kdy� jej� hlas za��nal b�t trochu rozplizl�, rozmazan�. Kdy� p�ed ni barman postavil sklenku, zhluboka se napila a oto�ila se ke mn�: �Je�t� n�co jsem ti ne�ekla. O tom, jak se za sv�t�n� vr�ti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l revolver. Pistol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rucihergot!� vyjekl jsem. �Hergothergothergot�� opakoval jsem jako praskl� deska. �Hergot, hergo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al, �e m� zast�el�. M��il mi s n� na hlavu. Ale nestisk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eptal jsem slova, kter� nebyla �ist� rouha�sk�m vz�v�n�m: �Je��i Kriste, smiluj s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nemohli jsme tam jen tak z�stat sed�t a vykrv�cet z otev�en�ch ran. Dlouho jsme ml�eli, a� jsem se kone�n� rozhodl, co po�neme. P�jdu se Sophi� do R�ov�ho pal�ce a pomohu j� sbalit. Z domu odejde ihned a aspo� na tuhle noc si najme pokoj v hotelu U sv. Ji��, z kter�ho nem� daleko do pr�ce. J� se mezit�m pokus�m n�jak se spojit s Larrym v Torontu, pov�m mu, jak je situace krajn� nebezpe�n� a �e je nutn�, aby za ka�dou cenu p�ijel. A� pak bude Sophie ukryt� aspo� do�asn� v bezpe��, mus�m rozhodn� naj�t Nathana a n�jak se s n�m pokus�m jednat � i kdy� tahle vyhl�dka mi v �aludku vyvol�vala pocit hr�zy a t�ila m� jako k�men. M�l jsem tak povolen� nervy, �e jsem a� d�vil to jedin� pivo, co jsem vypil. �Jdem,� �ekl jsem. �Te� hned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pan� Zimmermanov� jsem zaplatil v�rn�mu krtkovi Morrisu Finkovi pades�t cent�, aby n�m pomohl se Sophiin�mi zavazadly. Poplak�vala, z�ejm� dost podnapil�, jak jsem pozoroval, kdy� chodila po pokoji, sb�rala �aty a kosmetiku a sv� klenoty a cpala v�echno do velk�ho kuf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�aty od Sachse, takov� kr�sa,� vzdychala. �Co s nimi m�m ud�l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boha, vem je s sebou,� �ekl jsem netrp�liv� a nakl�dal ty spousty p�r� st�ev�c� do dal�� kabely. �V�ecky ohledy pus� z hlavy. Mus� si p�edev��m posp�it. Nathan by se mohl ka�dou chv�li vr�t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y n�dhern� svatebn� �aty? Co m�m ud�lat s t�m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Vem je taky. Kdy� je nebude� moct nosit, m�e� je hodit do frcu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o frcu?� zeptala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znamen� zastav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ht�l jsem b�t krut�, ale p�i m�ch slovech Sophie upustila hedv�bnou spodni�ku na zem, zakryla si rukama obli�ej a hlasit� se rozplakala, a� se j� po tv���ch �inuly zoufal� t�pyt�c� se slzy. � Morris jen zachmu�en� p�ihl�el, kdy� jsem ji chv�li dr�el v n�ru�� a �eptal jak�si zbyte�n� zvuky �t�chy. Venku byla tma a v n�jak� sousedn� ulici se rozlehlo zatrouben� houka�ky n�kladn�ho auta, tak p��ern�, �e jsem sebou trhl, jako by mi n�kdo p�ejel pilou po kone�c�ch nerv�. Obecn� zmatek je�t� zvy�ovalo �d�sn� drn�en� telefonu v chodb� a mysl�m, �e to jsem ji� p�idu�en� zast�nal, nebo dokonce vyk�ikl. Nakonec tu Gorgonu uti�il Morris, ale vz�p�t� m� rozzu�ilo je�t� v�c, kdy� na m� hul�kal, �e je to pro m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 to Nathan. Ano. Nathan. Jasn�, nade v�i pochybnost s�m Nathan. Pro� si v�ak na okam�ik se mnou moje mysl tak podivn� za�ertovala a j� si myslel, �e je to Jack Brown a vol� z Rockland County, aby zjistil, jak vypad� situace? Zp�sobila to ta ji�ansk� v�slovnost, dokonal� napodobenina modulace �e�i, je� m� r�zem p�esv�d�ila, �e sly��m �lov�ka odrostl�ho na dom�c� ji�ansk� strav�. Byla tak ryze ji�ansk� jako ji�n� verbena nebo baptist� s jejich om�v�n�m nohou nebo honic� psi nebo John C. Calhoun a mysl�m, �e jsem se dokonce usm�l, kdy� jsem usly�el: �Tak copa se d�je, kocourku? Japa ti dupou kr�l�c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Nathane!� vyk�ikl jsem s p�edst�ranou srde�nost�. �Co je s tebou? Kde jsi? Panebo�e, to jsem r�d, �e t� sly��m.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�e si je�t� vyraz�me na ten n� v�let na Jih? Ty a j� a na�e mil� Sophie? Podniknem tedy tu t�ru po Dixi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�l jsem, �e ho mus�m n�jak uchl�cholit, hovo�it s n�m, jako by se nechumelilo, a zjistit, kde je � co� bude velice o�ehav� z�le�itost �� a tak jsem ihned odpov�d�l: �To v�, �e podnikneme, Nathane. Zrovna jsme o tom se Sophi� hovo�ili. Panebo�e, tys j� ale koupil senza�n� ohozen�! Kdepak te� jsi, kamar�de? Hrozn� r�d bych se u tebe zastavil, popov�dat. Cht�l jsem ti toti� ��ct o jednom men��m v�letu, kter� jsem do toho je�t� napl�nov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�ak do �e�i mi sko�il ten sladce �lisn�, p�esrde�n� hlas, kter� po��d je�t� napodoboval konej�iv� rozjetou a melodickou v�slovnost m�ch karol�nsk�ch p�edk�: �Bodej�, holenku, j� se na ten v�let cel� t�esu, s tebou a se sle�nou Sophi�. U�ijem si jako nikdy, co, kamar�d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ep�� v�let jsi v �ivot</w:t>
      </w:r>
      <w:r>
        <w:rPr/>
        <w:t xml:space="preserve">셓 </w:t>
      </w:r>
      <w:r>
        <w:rPr/>
        <w:t>za�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budeme m�t taky dost volno pro sebe, jo?� zeptal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v�, �e budem,� odpov�d�l jsem, a�koli jsem p�esn� nev�d�l, co t�m m�n�. ��asu habad�j, budem ka�d� moct d�lat, co se n�m zl�b�. Tam dole je v ��jnu po��d teplo. M�em plavat. Chytat ryby. Jezdit na plachetnici po Mobile Ba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sn� to chci,� �ekl prot�hle, �m�t hodn� volna. Co m�m toti� na mysli, pova�, �e kdy� jsou t�i lidi na cest�ch po��d spolu � a to m�ou b�t t�eba nejlep�� p��tel� �� za�ne se to p�ece jen p�ej�dat, kdy� spolu mus� b�t ka�dou minutu. Tak�e si budu moct tu a tam odsko�it, ano? Na hodinku na dv�, dol� do Birminghamu nebo Baton Rouge nebo tak n�kam.� Odml�el se a pak jsem sly�el, �e se melodicky rozesm�l. �No a tak bude� m�t i ty volno, co? A bude� m�t �as tro�ku si i za�veholit, he? Takovej velkej kluk z Jihu, ten u� pot�ebuje vobd�l�vat si svoji zahr�dku, h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y jsem se rozesm�l, ale trochu znerv�zn�le, s v�dom�m, �e jsme se v t� podivn� konverzaci s jej�m zoufal�m spodn�m t�nem, aspo� pokud �lo o m�, u� ocitli na m�l�in�ch sexu. Ale �mysln� jsem Nathanovu n�vnadu vzal, ani� jsem si uv�domil, jak� krut� h��ek mi chyst�, aby m� na n�j vz�p�t� chytil. �Hm, to v�, Nathane,� �ekl jsem, �samoz�ejm� �ek�m, �e se mi tam do cesty p�iplete n�co fajn, co budu moct sbalit. Na�im d�venk�m na Jihu,� dodal jsem a nasupen� jsem si p�itom vzpomn�l na Mary Alici Grimballovou, �je sice dost t�k� dostat se na t�lo, ale kdy� se jednou rozhodnou nastavit, promi� mi ten v�raz, jsou v posteli �pln� fantazi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mil��ku,� p�eru�il m� n�hle, �j� nemyslel ��dnou ji�anskou kundi�ku! J� myslel polskou! J� m�l na mysli tohle: A� se kamar�d Nathan sebere a p�jde si prohl�dnout B�l� d�m pana Jeffa Davise anebo ty star� plant�e, kde Scarlet O�Harov� mrskala svoje negry bi�em, Stingo hezky z�stane v hotelu U Zelen� magn�lie, a koukejme, co m� za lubem! No h�dej! H�dej, co ten kamar�d Stingo bude d�lat se �enou sv�ho nejlep��ho p��tele? Stingo si s n� vleze do post�lky a hup na ni, ta n�n� byt�stka se samoz�ejm� nebr�n�, a u� si to rozd�vaj�, a� jim jde hlava kolem! Hah����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tohle �ekl, uv�domil jsem si, �e vedle mne p��mo u ruky post�v� Sophie a �ept� mi cosi, �emu jsem v�bec nerozum�l, ale to bylo mo�n� proto, �e mi v u��ch divoce pulzoval tep, a mo�n� taky d�ky skute�nosti, �e jsem byl vy�inut� z m�ry a vyd�en� a nev�noval jsem pozornost ni�emu jin�mu, ne� jak mi neuv��iteln� rychle sl�bnou a trnou kolena a prsty a jak mi to v nich za��n� neovladateln� �kubat. �Nathane!� vyr�el jsem ze sebe zaj�kav�. �Panebo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pak se jeho hlas r�zem prom�nil a zazn�l � jak j� jsem to naz�val � vysokou intelektu�lskou brooklyn�tinou vyslovovanou s takovou zu�ivost�, �e ani myri�dy bzu��c�ch elektronick�ch synops� by tu ��lenou, ale nicm�n� lidskou zb�silost nesta�ilo profiltrovat. �Ty kret�ne! Ty svin� �patn�! P�mbu t� mus� zatratit, �es m� za m�mi z�dy takhle podvedl, j� ti v��il jako nejlep��mu p��teli! S t�m sv�m zasran�m patol�zalsk�m �sm�vem, a j� se na n�j koukal den co den, studenej jako ps� �um�k, kus m�sla by se ti v dr�ce nerozeh��l, taks vypadal, kdy�s mi d�val ��st ten sv�j rukopis � panebo�e, Nathane, j� ti tak hrozn� d�kuju �� a p�itom ani ne p�ed �tvrt hodinou rajtoval v posteli s �enskou, kterou j� si cht�l vz�t, ��k�m cht�l v minul�m �ase, proto�e se rad�i budu sma�it v pekle, ne� bych se o�enil s takovou proradnou �pinavou Polkou, kter� nastr�� kdejak�mu vlezl�mu hejskovi z Jihu a podv�d� m� jak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l jsem sluch�tko od ucha a oto�il se na Sophii, kter�, s pusou otev�enou, jasn� tu�ila, kv�li �emu Nathan tak zu��. �Panebo�e, Stingo,� �eptala, �necht�la jsem, abys to v�d�l, v�, jak ��k�, �e ty a j</w:t>
      </w:r>
      <w:r>
        <w:rPr/>
        <w:t>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ovu jsem poslouchal v nemohouc�ch muk�ch. �Ale j� si v�s vyhm�tnu oba.� Pak n�sledovalo kr�tk� ticho, napjat�, zar�ej�c�. Usly�el jsem kovov� cvaknut�. Ale uv�domil jsem si, �e nezav�sil. �Nathane,� �ekl jsem �pros�m t�! Kde js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 moc daleko, kamar�de. Vlastn� za rohem. A j� v�s dostanu, vy zr�dn� pak�i! A v�, co pak ud�l�m? V�, co ud�l�m takov�m dv�ma hnusn�m zr�dn�m besti�m? Jen si poslechn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ucha mi zazn�la exploze. Tlumila ji d�lka, �i co v telefonu zmen�uje s�lu zvuku a milosrdn� chr�n� sluch p�ed �jmou, a zvuk v�st�elu m� sp� omr��il, ne� zabolel, a nadlouho mi rozechv�l u�n� bub�nek zoufal�m bzu�en�m, jako by se mi v uchu rojily stovky v�el. Nikdy se nedov�m, jestli Nathan vyst�elil do mluv�tka telefonu nebo do vzduchu anebo n�kam do n�jak� opu�t�n� zdi, ale v�st�el zazn�l natolik bl�zko, �e to skute�n� vypadalo, jako by byl za rohem, a j� jsem v panice upustil sluch�tko, oto�il se a chytil Sophii pevn� za ruku. Od v�lky jsem nesly�el vyst�elit a t�m�� s jistotou jsem se z�ejm� domn�val, �e u� ��dn� v�st�el v �ivot� neusly��m. Mus�m se pro tu slepou naivitu politovat. Jak plynulo toto krvav� stolet�, v�dycky kdy� n�kde do�lo k t�m nep�edstaviteln�m n�silnostem, kter� n�m tak krut� ni�ily du�e, v�dy jsem se ve vzpom�nk�ch vracel k Nathanovi � k tomu neboh�mu ��lenci, kter�ho jsem miloval, a p�edstavoval jsem si, jak stoj� nadrogov�n n�kde v n�jak� pust� m�stnosti nebo v telefonn� budce a v ruce dr�� pistoli, kter� se je�t� kou�� z hlavn� � a jeho obraz v�dy utkv�val nad t�mito nekone�n�mi zl�mi roky ��lenstv�, iluz�, omyl�, sn� a z�pas�. Ale tehdy v tom okam�iku jsem c�til pouze nev�slovn� strach. Pod�val jsem se na Sophii, ona se pod�vala na m�, a pak jsme utek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uh� den r�no jsme u� byli na cest� dol� do Virginie a uj�d�li se Sophi� vlakem z Pennsylvania Station do Washingtonu D.C., ale pro v�padek elektrick�ho proudu jsme uv�zli na trati v Rahway v New Jersey p��mo naproti tov�rny Wheatena. B�hem tohoto p�eru�en� na�� cesty � nest�li jsme d�le ne� patn�ct minut � jsem se dostal do jak�hosi a� pozoruhodn�ho klidu a zjistil jsem, �e si v duchu d�l�m velice nad�jnou inventuru budoucnosti. Je�t� dnes m� udivuje, jak jsem byl s to zachovat si tu tichou, skoro a� elegantn� vyrovnanost po tom zoufal�m �niku p�ed Nathanem a po bezesn� noci, kterou jsem se Sophi� str�vili v �trob�ch Penn Station. O�i m� p�lily �navou a my�lenkami jsem byl ��ste�n� st�le je�t� bolestiv� p�ipout�n k on� katastrof�, kter� jsme jen tak tak unikli. Kdy� pomalu m�jela dlouh� noc, za��nalo mn� i Sophii p�ipadat pravd�podobn�, �e Nathan nikde nabl�zku z�ejm� nebyl, kdy� telefonoval; nicm�n� jeho nemilosrdn� hrozba n�s vyhnala jako dva ��lence z R�ov�ho pal�ce a oba jsme s sebou na cestu dol� na farmu v Southampton County nem�li v�c ne� po jednom velk�m kufru. Shodli jsme se, �e o sv� ostatn� svr�ky si budeme d�lat starosti a� pozd�ji. Od toho okam�iku n�s oba posedla � a jist�m zp�sobem spojila � jedna prost� touha: uniknout Nathanovi a dostat se od n�ho co nejd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 i ten neskute�n� klid po nervov�m vy�erp�n�, kter� se m� ve vlaku zmocnil, by b�val sotva byl mo�n� neb�t dvou telefonn�ch hovor�, kter� jsem je�t� sta�il na n�dra�� odb�t. Nejd��v jsem zavolal Larrymu, kter� ihned pochopil zoufale kritick� bratr�v stav a �ekl mi, �e bez odkladu odjede z Toronta a o Nathana se postar�, jak nejl�p to p�jde. Pop��li jsme si vz�jemn� hodn� �t�st� a sl�bili si, �e si zavol�me. A te� jsem m�l aspo� pocit, �e jsem trochu t� kone�n� odpov�dnosti za Nathana set��sl z beder a v �porn� snaze dostat se pry� jsem ho p�ece jen nehodil �pln� p�es palubu; ale nakonec jsem ut�kal proto, �e mi �lo o �ivot. D�le jsem zatelefonoval otci; samoz�ejm� uv�tal ozn�men�, �e se Sophi� odj�d�me na Jih, s radost�. �To ses b�je�n� rozhodl!� k�i�el na d�lku tolika mil, z�ejm� nad�en. ��e odj�d� ze sv�ta, kter� nen� k ni�emu dobr�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jsem sed�l v p�epln�n�m vagonu kdesi na trati nad Rahway, Sophie pod�imovala vedle m� a j� �v�kal kol�� s marmel�dou, kter� jsem si koupil u st�nku s kartonem zteplal�ho ml�ka, a za�al jsem uva�ovat s vyrovnanost� a l�skyplnou nad�j� o nadch�zej�c�ch letech. Kdy� jsem te� m�l Nathana i s Brooklynem za sebou, hodlal jsem oto�it prvn� list nov� kapitoly sv�ho �ivota. Za prv� jsem si zhruba spo��tal, �e svou knihu, kter� m�la b�t dosti dlouh�, m�m skoro z jedn� t�etiny hotovou. Pr�ce, kterou jsem na n� ud�lal u Jacka Browna, m� shodou okolnost� p�ivedla ve vypr�v�n� k velmi p��hodn�mu uzlov�mu bodu, kde u� pro m� nebude t�k� uchopit � a� se se Sophi� usad�m na farm� � voln� p�adena d�je a pokra�ovat. Tak t�den bude trvat, ne� se v nov�m venkovsk�m prost�ed� zabydl�me � ne� pozn�me svoje �erno�sk� pomocn�ky v dom�cnosti, ne� nakoup�me v�ci do z�soby, ponav�t�vujeme sousedy, ne� j� si zvyknu na star� vychozen� n�kla��k a traktor, kter� otec zd�dil z�rove� s farmou � a budu pr�v� tak v nejlep��m stavu pustit se zase do p��b�hu, a s tro�kou poctiv� pr�ce bych knihu mohl tak koncem roku 1948 dokon�it a p�ipravit k zad�n� n�jak�mu nakladatels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mi hlavou t�hly ty ��astn� my�lenky, pod�val jsem se na Sophii. Spala, plavou zcuchanou hlavu slo�enou na m�m rameni, a j� jsem ji jemn� vzal kolem pasu a lehce se p�itom dotkl rty jej�ch vlas�. V duchu m� bodla letm� vzpom�nka, ale ihned jsem ji zapudil; p�ece nemohu b�t homosexu�l, kdy� v��i tomuhle stvo�en� c�t�m tak silnou a dr�saj�c� touhu! A� se usad�me ve Virginii, mus�me se samoz�ejm� vz�t; ethos �asu a m�sta by n�m rozhodn� n�jak� voln� sou�it� nedovolil. P�es v�echny nal�hav� se hl�s�c� probl�my, mezi nimi probl�m, jak ze Sophiiny i z m� mysli vyhnat vzpom�nku na Nathana, a probl�m rozd�lu v�ku, jsem m�l pocit, �e Sophie bude svoln�, a rozhodl jsem se, �e jak se probud�, zkus�m zlehka ten n�vrh o�ukat. Pohnula sebou a ve sp�nku �ekla cosi nesrozumiteln�ho a i v tom stra�liv�m vy�erp�n� vypadala tak kouzeln�, �e se mi cht�lo zaplakat. Panebo�e, myslel jsem si, tahle �ena bude brzy mou man�elk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k cukl, pohnul se kup�edu, zpomalil a zase zastavil a vozem se ozvalo tich� obecn� za�p�n�. Nade mnou st�l v uli�ce n�mo�n�k a pil z plechovky pivo. Za mnou za�alo zoufale v�e�t�t d�t� a m� napadlo, �e mi ve ve�ejn�ch dopravn�ch prost�edc�ch osud vytrvale klade na sedadlo p��mo vedle m� v�dy to jedno jedin� je��c� d�t�. N�n� jsem Sophii k sob� p�itiskl a p�em�tal o sv� knize; kdy� jsem pomyslil, co jsem do p��b�hu zat�m vlo�il poctiv�ho �emesla, projela mnou vlna p�chy a spokojenosti, a uva�oval jsem, jak se d�j osudov� s gr�ci� a kr�sou odv�j� a� k oslniv�mu rozuzlen�, kter� sice teprve m�lo b�t naps�no, ale kter� jsem si v duchu snad tis�ckr�t l��il: zmu�en�, odcizen� d�vka kr��� sama vst��c smrti lhostejn�mi ulicemi m�sta, z kter�ho jsem pr�v� odjel. Na okam�ik se m� zmocnila t�se�: Budu m�t s�lu zmobilizovat k tomu v�echen pot�ebn� cit, budu m�t s�lu pat�i�n�ho ponoru, abych vyl��il tu d�vku chystaj�c� se k sebevra�d�? Poda�� se mi v�e vyj�d�it tak, aby to p�sobilo pravdiv�? Bl��c� se z�pas p�edstavit si d�v�inu osudovou zkou�ku mi d�lal p�et�kou hlavu. Nicm�n� jsem ji� tak bezpe�n� v��il ve zd�rn� dokon�en� celek rom�nu, �e jsem si pro� dokonce vymyslil pat�i�n� melancholicky zn�j�c� titul. D�dictv� noci. Zvolil jsem jej z Requiescat od Matthewa Arnolda, z elegie na du�i �eny se z�v�re�n�m ver�em: �Dnes ve�er budou pust� s�n� smrti jej�m d�dictv�m.� Jak by mohla takov� kniha neuchv�tit du�e tis�c� �ten���? Vyhl�dl jsem ven na za�lou a �pinavou fas�du tov�rny Wheatena � rozlehl�, dob�e zn�m� budovy, v jej�ch� modr�ch pr�myslov�ch oknech se odr�elo rann� sv�tlo � a cel� jsem se zachv�l blahem a hrdost� nad opravdovou hodnotou v�eho, co jsem do knihy vlo�il d�ky ve�ker� t� samot��sk� pr�ci a potu a ob�as dokonce i n�val�m �alu; a kdy� jsem si znovu pomyslel na to dosud nenapsan� vyvrcholen�, vysko�il mi p�ed o�ima v m� fantazii ��dek z knihy n�jak�ho osln�n�ho recenzenta z roku 1949 nebo 1950. �Je to nejp�sobiv�j�� pas� �ensk�ho vnit�n�ho monologu od Joyceovy Molly Bloomov�.� Ta po�etilost! projelo mi hlavou. Ta dom�liv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pala. Zjihle jsem uva�oval, kolik dn� a noc� bude takhle v n�sleduj�c�ch letech d��mat po m�m boku. Uva�oval jsem tak� o na�ich man�elsk�ch postel�ch na farm�, p�edstavoval jsem si, jak budou velik�, jak� budou m�t tvar, uva�oval jsem, jestli budou dostate�n� pru�n�, aby snesly po��dn� rozkyv a aby sta�ily t� ne�navn� rujnosti, jakou ur�it� zakus�. Myslel jsem i na na�e d�ti s t�mi jejich chundelat�mi blon�at�mi pali�kami, je� budou po farm� poskakovat jako mal� polsk� blatouchy a kv�ty bodl�k�, a sly�el jsem dokonce sv� bujar� otcovsk� p��kazy: �Je �as podojit Stra�enu, Jerzy!� �Wando, ho� ku�at�m krmen�!� �Tadeuszi! Stefanie! Zav�ete stodolu!� P�edstavoval jsem si farmu samu, kterou jsem vid�l pouze na otcov� fotografii, a sna�il jsem si ji malovat jako p��bytek proslul� liter�rn� osobnosti. Jako Faulknerovo mississippsk� s�dlo �Horsk� jasan� bude muset dostat i na�e farma n�jak� jm�no, nejsp� aby se hodilo k p�stov�n� podzemnice, kter� vlastn� dala podn�t k jej�mu vzniku. �O��kov� r�j� zn�l trochu p�ita�en� za vlasy a j� se nakonec vzdal i dal��ch variant o��kov�ho motivu a pohr�val si m�sto toho se jm�ny, je� zn�la uhlazen�ji, vzne�en�ji a d�stojn�ji, nap��klad �U p�ti jilm� (doufal jsem, �e kolem farmy bude n�jak�ch p�t jilm�, nebo aspo� jeden) nebo �T�e��ov� alej� nebo �Na velk�ch l�nech� nebo �Sophie� na po�est m� milovan� d�my. V prizmatu m� mysli se vlnily roky do dalek� budoucnosti jako siluety modr�ch hor. D�dictv� noci bylo mimo��dn� �sp�n� a z�skalo autorovi takov� vav��ny, jak�ch se spisovateli tak mlad�mu dostane jen z��dka. Pak bude n�sledovat krat�� novelka, kter� dos�hne tak� pln�ho uzn�n�, ta bude �erpat z m�ch v�le�n�ch zku�enost� � nap�nav� dynamick� p��b�h pitvaj�c� militarismus v absurdn� tragikomedii. A zat�m budeme ��t se Sophi� na skrovn� plant�i v d�stojn� samot�, moje sl�va poroste, autora sam�ho budou ��m d�l t�m v�ce obt�ovat masov� sd�lovac� prost�edky, ale on bude vytrvale odm�tat jak�koli interview. �J� pouze p�stuju podzemnici,� odpov� a p�jde si po sv� pr�ci. Asi kolem t�ic�tky vznikne dal�� mistrovsk� d�lo To ho��c� list�, kronika tragick� postavy �erno�sk�ho rebelanta Nata Turner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k sebou cukl a za�al pomalu nab�vat hladk� svi�tiv� rychlosti a m� sny se rozplynuly a z�staly jako rozmazan� skvrna kdesi na t�ch �pinav�ch rahwaysk�ch st�n�ch mizej�c�ch v d�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nar�z probudila a lehce p�itom vyjekla. Pohl�dl jsem na ni. Vypadala, jako by m�la trochu hore�ku; �elo a tv��e m�la lehce znachov�l� a nad horn�m rtem se j� perlil jemn� okolek rosn�ho potu. �Kde to jsme, Stingo?� zeptala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kde v New Jersey,� odpov�d�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na tu farm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nev�m p�esn�. Pojedeme vlakem do Richmondu a pak autobusem dol� do Southamptonu. Je�t� asi n�kolik hodin. Je to prakticky v Severn� Karol�n�. Proto si toti� mysl�m, �e ve Washingtonu p�esp�me a z�tra r�no se rozjedeme na farmu. Mohli bychom sice taky p�espat v Richmondu, ale takhle uvid� i kousek Washingto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dob�e, Stingo,� k�vla a vzala m� za ruku. �Ud�l�m, co �ekne�.� Po chvilce ticha m� poprosila: �Stingo, nedonesl bys mi trochu vody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ist�.� Prodral jsem se uli�kou p�epln�nou lidmi, v�t�inou voj�ky; a v chodbi�ce jsem na�el font�nku, kde jsem do pap�rov�ho kal�ku nato�il trochu tepl�, nev�bn� vypadaj�c� vody. Kdy� jsem se vr�til, st�le se je�t� trochu vzn�eje na k��dlech sv�ch fantasticky neskute�n�ch sn�, v�echna n�lada ve mn� r�zem ochabla: spat�il jsem Sophii, jak v ruce sv�r� plnou pintovou l�hev bourbonu Four Roses, kterou musela vyt�hnout z kufr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phie,� �ekl jsem j� m�rn�, �proboha, v�dy� je teprve dopoledne. Ani jsi je�t� nesn�dala. Dostane� cirh�zu jater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lila si do poh�rku whisky a �ekla: �Ale to je v po��dku. M�la jsem na n�dra�� koblihu. A limon�d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ce jsem zast�nal, v�da z minul�ch zku�enost�, �e s t�mhle se ned� nic d�lat, pokud nechci v�ci je�t� v�c komplikovat a zp�sobit sc�nu. Nejv� jsem tak mohl doufat, �e ji p�istihnu v okam�iku, kdy si nebude d�vat pozor a kdy j� budu l�hev moct vz�t, jak jsem to ud�lal u� n�kolikr�t. Usadil jsem se zase na sv� m�sto. Vlak uj�d�l satansky �d�sn�mi pr�myslov�mi pustinami New Jersey, klapot setrva�n� rychlosti n�s un�el kolem odpudiv�ch nuz�ck�ch obytn�ch �tvrt�, plechov�ch k�len p��zra�n�ch motokin s v���c�mi reklamami, kolem skladi��, ku�elk�ren vystav�n�ch jako krematoria, krematori� vybudovan�ch jako stadiony pro kole�kov� brusla�e, kolem ba�in pln�ch chemick�ho odpadu, parkovi��, barbarsk�ch rafineri� benz�nu s jejich v�etenovit�mi �enichy vytr�en�mi vzh�ru a chrl�c�mi plameny a ho��icov� �lutavou p�rou. Co by tomu �ekl Thomas Jefferson, kdyby to vid�l? zamyslel jsem se. Sophie rozechv�l�, nepokojn�, se chv�lemi d�vala ven do krajiny a chv�lemi si nal�vala whisky, a� se na m� nakonec obr�tila s ot�zkou: �Stingo, stav� ten vlak je�t� n�kde p�ed Washingtonem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Jenom na minutu na dv�, aby mohli cestuj�c� nastoupit a vystoupit. Pro�?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t�ebuju si zatelefonov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om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i zjistit, jak je s Nathanem. Pot�ebuju v�d�t, jestli je v po��dk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i vybavil muka p�edchoz� noci, zalil m� nekone�n� t�iv� smutek. Vzal jsem Sophii za ruku a siln� stiskl, mo�n� a� p��li� siln�, proto�e sebou trhla. �Sophie,� �ekl jsem, �poslouchej. Poslouchej m�. To v�echno je za n�mi. S t�m u� nem�e� nic d�lat. Copak si neuv�domuje�, �e n�s oba cht�l zab�t? Z Toronta p�ijede Larry, najde Nathana a � prost� si s n�m u� porad�. Nakonec je to jeho bratr, nejbli��� p��buzn�. Nathan je ��len�, Sophie! Toho prost� mus� d�t� do �stav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plakala se. Slzy se j� kut�lely po n�hle tak tenk�ch nafialov�l�ch a vyz�bl�ch prstech sv�raj�c�ch poh�rek. A j� si v tu chv�li op�t uv�domil krut� modrav� tetov�n�, kter� na jej�m z�p�st� vypadalo jako kousnut�. �J� nev�m, jak to v�echno se mnou bude, bez n�ho.� Odml�ela se a jen vzlykala. �Mohla bych zavolat Larrym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� bys ho stejn� nestihla,� p�esv�d�oval jsem ji, �mus� b�t ve vlaku asi n�kde u Buffal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y bych mohla zavolat Morrise Finka. Mo�n� by mi pov�d�l, jestli se Nathan vr�til do domu. V�, n�kdy to d�l�val, kdy� se nadrogoval. Vr�til se a vzal si nembutal a ze v�eho se vyspal. Kdy� se probudil, byl �pln� v po��dku. Nebo skoro v po��dku. Morris by v�d�l, jestli to tentokr�t ud�lal taky tak.� Vysmrkala se, st�le �kytav� vzlykaj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Sophie, Sophie,� �eptal jsem, cht�je, ale nejsa s to dodat, �s t�m v��m je kone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lak lomoziv� dorazil na n�dra�� ve Philadelphii a se zask��p�n�m a cuknut�m jsme zastavili v ponur� jeskyni, a m� n�hle sev�ela bolestiv� k�e� nostalgick�ho smutku, jak� jsem v�bec neo�ek�val. V ok�nku jsem uvid�l odraz sv�ho obli�eje a za t�m odrazem, aspo� se mi zd�lo, jsem zahl�dl jeho mlad�� verzi � svou chlapeckou tv�� asi p�ed deseti lety. Hlasit� jsem se p�i t� vzpom�nce zasm�l a najednou jsem o�il a napadlo m�, �e mus�m n�jak rozpt�lit ten Sophiin rostouc� nepokoj a p�iv�st ji na jin� my�lenky, nebo aspo� se o to poku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Philadelphie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 to velk� m�sto?� zeptala se. Ta zv�davost m� p�es jej� uslzenou n�ladu povzbud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m, st�edn� velk�. Ne tak obrovsk� jako New York, ale dost velk�. �ekl bych asi jako Var�ava, ne� se tam dostali nacisti. Bylo to prvn� opravdov� velkom�sto, kter� jsem v �ivot� uvid�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 to byl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si kolem roku 1936, kdy� mi bylo jeden�ct. Je�t� nikdy jsem p�edt�m na Severu nebyl. A z toho dne, co jsem p�ijel, si pamatuju hrozn� legra�n� historku. M�l jsem ve Philadelphii teti�ku a str��ka a maminka � bylo to dva roky p�edt�m, ne� zem�ela � se rozhodla poslat m� k nim v l�t� na t�den na n�v�t�vu. Vypravila m� samotn�ho, autobusem, Greyhoundem. Tehdy d�ti dost cestovaly samy, b�valo to naprosto bezpe�n�. Autobusem to byla cesta na cel� den � obj�d�l to z Tidewateru na Richmond, pak nahoru na Washington a p�es Baltimore. Maminka �ekla na�� �ern� kucha�ce � pamatuju, �e se jmenovala Florence �� a� mi nachyst� po��dn� pytl�k se sma�en�m ku��tkem, a taky jsem m�l termosku studen�ho ml�ka ch�pe�, to bylo j�dlo na cestu jako pro labu�n�ka, a j� sv�j ob�d spolykal n�kde mezi Richmondem a Washingtonem, a pak n�kdy v p�li odpoledne autobus zastavil v Havre de Grac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jako to francouzsk� jm�no, ano?� zeptala se Sophie. �P��sta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je to mal� m�ste�ko v Marylandu. V�ak tamtudy pojedeme. No nic, v�ichni jsme vypochodovali z autobusu na p�est�vku, byla tam takov� umolousan� restaurace, kde se �lov�k mohl vy�urat, dostal koupit sodovku a tak, a j� tam uvid�l takov� dostihov� automat. V�, v Marylandu m�li na rozd�l od Virginie povolen� n�kter� hazardn� hry, a kdy�s do toho automatu hodila nikl�k, mohlas vsadit na n�kter�ho kovov�ho kon��ka, co b�eli po trati, bylo jich tam n�co p�es deset. Pamatuju se, �e mi maminka dala na �tratu p�esn� �ty�i dolary � v t�ch krizov�ch letech to bylo dost pen�z � a m� p�edstava sm�t si vsadit na kon��ka hrozn� vzru�ila, tak�e jsem do ma�iny hodil nikl�k. Sophie, nedovede� si to p�edstavit. J� na t� zatracen� ma�in� vyhr�l terno � v�, co to znamen� terno? V�ecko se rozsv�tilo a z ma�inky se vy�inul �pln� vodop�d nikl�k� � des�tky, haldy. Nemohl jsem tomu v��it! Musel jsem vyhr�t za takov�ch patn�ct dolar� nikl�k�. Rozkut�lely se po podlaze a bylo jich tam v�ude jako naseto. Byl jsem �t�st�m �pln� bez sebe. Jenom�e probl�m byl v tom, ch�pe�, jak v�echnu tu ko�ist transportovat. Pamatuju se, �e jsem m�l jenom b�l� pl�t�n� kra�asy a do kapes jsem nacpal t�ch nikl�k�, co se jich tam ve�lo, ale i tak jich bylo tolik, �e se prost� �inuly v�ude. Ale nejhrozn�j�� v�c m� teprv �ekala: byla tam takov� zl� baba, co j� ta restaurace z�ejm� pat�ila, a kdy� jsem ji poprosil, jestli by nebyla tak laskav� a nikl�ky mi nevym�nila za pap�rov� dolary, �pln� se rozzu�ila a je�ela na m�, �e by mi muselo b�t osmn�ct, abych na automatu v�bec sm�l hr�t, ale �e mn� je�t� te�e ml�ko po brad� a �e j� kv�li mn� zav�ou �ivnost a jestli pr� odtud nezmiz�m, �e zavol� polici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b� bylo jeden�ct?� �ekla Sophie a vzala m� za ruku. �J� si nedovedu p�edstavit, jak vypadal Stingo v jeden�cti. V t�ch b�l�ch pl�t�n�ch kra�asech jsi musel b�t moc hezk� kluk.� Sophie m�la po��d je�t� nos�k zarudl� od pl��e, ale z o�� j� v tu chv�li p�estaly t�ct slzy a mn� se zd�lo, �e v nich zajisk�ilo aspo� trochu jak�msi vese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 tak jsem se vr�til do autobusu a �ekal m� zbytek cesty do Philadelphie. Byla to je�t� dlouh� cesta. Sta�ilo, abych sebou sebem�� pohnul, a vypadl mi z nadit�ch kapes nikl�k nebo i v�c a kut�lely se uli�kou. A kdy� jsem se zvedl a cht�l je sebrat, bylo to je�t� hor��, proto�e ze m� za�aly padat dal�� nikl�ky a kut�lely se na v�ecky strany. Kdy� jsme dojeli do Wilmingtonu, byl z toho �idi� nap�l bl�zen a cestuj�c� celou cestu pozorovali, jak se ze m� ty pen�ze sypou.� Odml�el jsem se a hled�l na st�ny postav bez tv��� na n�stupi�ti, kter� ub�haly s rozj�d�j�c�m se lehce rozk�van�m vlakem n�m� kamsi dozadu. Stiskl jsem na opl�tku Sophiinu ru�ku a �ekl: �Ta kone�n� trag�die se odehr�la a� na autobusov�m n�dra��, nem�e b�t daleko odtud. Ve�er na m� teti�ka se str��kem �ekali, a kdy� jsem se k nim rozb�hl, zakopl jsem a padl p��mo na zadek, kapsy se mi rozev�ely a zatracen� nikl�ky se mi skoro do jednoho vysypaly z rampy dol� a napadaly kamsi pod autobusy v tom autobusov�m bludi�ti hluboko pode mnou, a kdy� m� str��ek zvedl a opr�il, mysl�m, �e mi v kaps�ch nezbylo v�c ne� p�t nikl�k�. V�echny ostatn� byly fu�.� Ustal jsem, s�m rozradostn�n tou roztomile absurdn� historkou, kterou jsem Sophii vypov�d�l pravdiv�, ani� jsem ji musel p�ikra�lovat. �A to je nau�n� p��b�h o rozkladn� s�le hami�nosti,� �ek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i zakryla jednou rukou obli�ej, tak�e jsem nevid�l, jak� v n�m m� v�raz, ale jeliko� se j� ot��sala ramena, domn�val jsem se, �e se rozesm�la. Ale m�lil jsem se. Zase j� za�aly z o�� proudit slzy, slzy muk, od kter�ch se nedovedla oprostit. Najednou jsem si uv�domil, �e jsem v n� musel naprosto neuv�en� vyvolat vzpom�nky na jej�ho chlapce. Nechal jsem ji ml�ky chv�li plakat. Pak se mi zd�lo, �e pl�� sl�bne. Nakonec se oto�ila ke mn� a �ekla: �Tam dole ve Virginii, kam jedeme, Stingo, mysl�, �e tam bude n�jak� Berlitzova �kola, jazykov� �ko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 co bys ji proboha pot�ebovala?� �ekl jsem. �J� nezn�m nikoho, kdo by zvl�dal tolik jazyk� jako t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v�li angli�tin�,� odpov�d�la. �Mluvit u� um�m dob�e, v�m, a dokonce i �ten� mi ned�l� pot�e, ale te� se ji mus�m nau�it po��dn� ps�t. S psan�m jsem na tom v angli�tin� b�dn�. M�te takov� podivn� pravopi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i nev�m, Sophie,� odpov�d�l jsem j�, �v Richmondu nebo v Norfolku ur�it� n�jak� jazykov� �koly budou. Ale to je v�echno od Southamptonu moc daleko. Pro� se pt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t�la bych napsat o Osv�timi,� �ekla. �Cht�la bych vypsat, co jsem tam pro�ila. Mysl�m, �e bych to mohla ps�t i polsky nebo n�mecky nebo tak� francouzsky, ale ze v�eho nejrad�ji bych to napsala anglick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v�tim. To bylo pro m� m�sto, kter� jsem po ud�lostech posledn�ch n�kolika dn� zasunul kamsi hluboko do sv� mysli, �e jsem na jeho existenci skoro zapomn�l, ale v tu chv�li se mi ta p�edstava vr�tila, jako by m� n�kdo ude�il do lebky, a� to zabolelo. D�val jsem se na Sophii, jak se napila z poh�rku a pak lehce ��hla. Za��nala mluvit tou t�kou �e��, kter� byla podle m�ch zku�enost� p�edzv�st� vzpurn�ho my�len� a obt�n�ho chov�n�. M�l jsem chu� j� kal�ek vytrhnout a zahodit. A v duchu jsem se prokl�nal za tu slabost nebo nerozhodnost nebo povolnost �i co to bylo, �e jsem s n� po��d nedovedl jednat v takov�ch okam�ic�ch r�zn�ji. Ale po�kej, a� budeme svoji, uva�ova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id� je�t� o tom m�st� tolik v�c� nev�d�!� �ekla vzru�en�m hlasem. �Je�t� tolik v�c� jsem ne�ekla ani tob�, Stingo, a p�itom jsem ti toho u� navypr�v�la hodn�. Ty v�, jak tam v�echno prostupoval pach ze spalovan�ch �id�, ve dne v noci. To jsem ti vykl�dala. Ale vlastn� jsem ti nikdy nic ne�ekla o Brzezince, kdy� m� tam za�ali mu�it hlady a kdy� jsem tam onemocn�la a skoro um�ela. Anebo jak jeden dozorce strhl �aty z jepti�ky a pak na ni po�tval psa a ten ji tak po t�le a v obli�eji pokousal, �e za n�kolik hodin zem�ela, sama jsem to vid�la. Anebo�� Odml�ela se, zad�vala se do pr�zdna a pak �ekla: �Mohla bych ti vypr�v�t tolik hrozn�ch v�c�. Ale t�eba bych to dovedla vypsat v rom�nu, v�, kdybych se nau�ila anglicky skute�n� dob�e, a pak by se mi t�eba poda�ilo, aby lid� pochopili, jak nacist� �lov�ka donutili d�lat v�ci, kter�ch by s�m podle sv�ho m�n�n� nikdy nebyl schopen. T�eba to s t�m H�ssem. Kdybych to byla ned�lala pro Jana, nikdy bych se nesna�ila dostat H�sse do postele. A nikdy bych byla nep�edst�rala, jak hrozn� nen�vid�m �idy anebo �e jsem taky psala ten tat�nk�v pamflet. To v�echno jsem d�lala pro Jana. A �e jsem nevzala to r�dio. Z toho m�u m�t je�t� dnes smrt, kdy� si pomysl�m, �e jsem ho neukradla, ale copak nech�pe�, Stingo, jak bych t�m v�echno pro sv�ho chlapce mal�ho mohla zhatit? A tehdy jsem taky nebyla s to otev��t pusu, nebyla jsem s to hl�sit v�ci lidem z odboje, ani slovo o tom, co jsem se dov�d�la, kdy� jsem pracovala u H�sse, proto�e jsem se b�la�� Hlas j� selhal. Ruce se j� t��sly. �Tolik jsem se b�la. Vtloukli do m� strach ze v�eho. Pro� bych to nem�la vypsat v knize, jak� jsem byla hrozn� zbab�lec a �e jsem byla �pinav� kolaborantka, �e jsem ud�lala v�echny ty �patnosti, jen abych zachr�nila sama sebe?� zoufale zast�nala a v tu chv�li se po n�s oto�ilo n�kolik hlav s udiven�ma o�ima. �Ach Stingo, s t�m v��m j� nedok�u ��t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l�, Sophie!� poru�il jsem j�. �Ty dob�e v�, �e ��dn� kolaborantka nejsi. Proti�e�� si. V� dob�e, �es byla jen ob�t�. Samas mi v l�t� �ekla, �e t� takov� koncentra�n� t�bor donutil chovat se �pln� jinak, ne� jak by se �lov�k choval v norm�ln�m sv�t�. Samas mi �ekla, �e to, cos d�lala ty nebo kdokoli jin�, u�s nedok�zala posoudit z hlediska b�n�ch norem chov�n�. Tak�e pros�m t�, Sophie, pros�m t�, pros�m t�, nech sama sebe na pokoji! U��r� se kv�li v�cem, za kter� jsi v�bec nemohla � a z toho je�t� onemocn�. Pros�m t�, nech toho b�t.� Zti�il jsem hlas a oslovil jsem ji v�razem pln�m l�sky, jak jsem to dosud neu�inil, a� m� to samotn�ho p�ekvapilo. �Pros�m t�, nech toho te� u� b�t, d�venko moje mal�, kv�li sob�!� Zn�lo to s tou �d�venkou moj� malou� teatr�ln� � vlastn� jsem tak za�al hovo�it tak��kaj�c po man�elsku �� ale n�jak jsem to prost� ��ct mus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�u� jsem se chystal vyslovit ona slova, kter� jsem m�l na rtech to l�to snad stokr�t � �M�m t� r�d, Sophie.� P�i p�edstav�, �e tu prostou v�tu kone�n� vyslov�m, se mi srdce bl�zniv� rozbu�ilo, ale ne� jsem sta�il otev��t �sta, ozn�mila mi Sophie, �e mus� j�t do um�v�rny. Ne� ode�la, dopila zbytek whisky v poh�rku. Starostliv� jsem ji pozoroval, jak se prod�r� dozadu do vozu, jak j� p�itom ta blon�at� hlavi�ka poskakuje a jak nejist� kr���. Pak jsem za�al znovu ��st Life. Musel jsem zd��mnout nebo sp� usnout a z�stat v tom sp�nku po v�em vy�erp�n� probd�l� noci se v��m nap�t�m a chaosem jako utopen�, proto�e kdy� m� odn�kud nabl�zku probudil hlas pr�vod��ho hul�kaj�c� �Nastupovat!�� vysko�il jsem prudce ze sedadla a pak si uv�domil, �e zat�m musela ub�hnout aspo� hodina, ne-li v�c. Sophie se na m�sto vedle m� nevr�tila a m� se n�hle zmocnil strach a bylo mi, jako by na m� hodili deku se�itou z des�tek vlhk�ch lidsk�ch dlan�. Pod�val jsem se do tmy venku, zahl�dl jisk��c� z��i ub�haj�c�ch sv�tel v tunelu a v�d�l jsem, �e odj�d�me z Baltimoru. Za norm�ln�ch okolnost� by to byl dvouminutov� z�pas, prodrat se a prostrkat se splet� v�ech t�ch b�ich a zadk� asi pades�ti stoj�c�ch cestuj�c�ch na druh� konec vagonu, ale mn� v tu chv�li sta�ilo n�kolik sekund, b�hem nich� se mi dokonce poda�ilo povalit jedno mal� d�t�. Ve zmaten� hr�ze jsem za�al bu�it na dve�e d�msk� um�v�rny � pro� jsem si myslel, �e tam je�t� je? Zevnit� na m� vystr�ila bradu tlust� �erno�ka s vlasy divoce na�echran�mi, �e to vypadalo, jako by m�la paruku, a s tv��emi napudrovan�mi blatouchov� zlatist�m prachem a zaje�ela na m�: �Koukejte zmizet! Bl�zne!� A j� se vrhl d�l na svou zoufalou pou�. V �lep��ch� ��stech vlaku m� oblily lepkav� t�ny reprodukovan� hudby. Kdy� jsem zoufale nahl�el z kup� do kup� v nad�ji, �e Sophie do n�kter�ho zabloudila a t�eba tam usnula, pron�sledovaly m� melodie Venkovsk�ch zahrad Percyho Grangera, zp�van� hlasem obstaro�n� teti�ky. Chv�lemi m� te� napadaly dv� p�edstavy, a sice �e vystoupila v Baltimoru, a ta druh� � do h�je, na tu mo�nost jsem necht�l ani pomyslet. Pozotv�ral jsem dve�e dal��ch z�chodk�, pro�el opatrn� poh�ebn�m ply�em �ty� p�ti salonn�ch voz�, s nad�j� prohledal j�deln� v�z, kde poletovali �ern� ��nici v b�l�ch z�st�r�ch nahoru dol� uli�kou v oparu p�ep�len�ho a zka�en�ho kuchy�sk�ho oleje. A kone�n�: klubov� v�z. Mal� stole�ek, pokladna � a jej� str�kyn�, p��jemn� pro�ediv�l� pan� ve st�edn� v�ku, kter� ke mn� zvedla od pr�ce sv� smutn� o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chudinka mal�,� �ekla mi, kdy� jsem ze sebe vykoktal svou choulostivou ot�zku, �sh�n�la se po telefonu. P�edstavte si, ve vlaku! Cht�la volat do Brooklynu. Chudinka, plakala. P�i�la mi tak trochu � opil�. �la tamh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�el jsem Sophii na konci vozu v chodbi�ce, kter� vypadala jako ponur� klec a kde to stra�liv� �in�elo a drn�elo; byl to konec cel�ho vlaku. Sklen�n�mi dve�mi, opat�en�mi visac�m z�mkem a pota�en�mi dr�t�n�m pletivem, bylo vid�t na ub�haj�c� koleje, kter� se bly�t�ly v dopoledn�m slunci a sb�haly se v bodu ozna�uj�c�m nekone�no kdesi uprost�ed zelen�ch borov�ch les� Marylandu. Sed�la na zemi, zhroucen� ke st�n�, vlasy j� pov�valy v pr�vanu a v jedn� ruce sv�rala l�hev. Jako tehdy, kdy� p�ed n�kolika t�dny plavala vst��c zapomn�n� � kdy v n� vy�erp�n�, pocit viny a �al pod�aly v�echny s�ly �� do�la a� na s�m konec. Zvedla ke mn� o�i, cosi mi �ekla, ale nebylo to sly�et. Sh�bl jsem se k n� a pak � ��ste�n� jsem j� ta slova ode��tal ze rt� a ��ste�n� jsem jim porozum�l z jej�ho nekone�n� smutn�ho hlasu � jsem usly�el, jak ��k�: �J� to mysl�m nezvl�dn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ov� zam�stnanci ur�it� p�ijdou do styku s �adou divn�ch lid�. Ale dodnes mi vrt� hlavou, co si asi myslel ten d�de�kovsk� recep�n� hotelu Congress nedaleko na�eho n�rodn�ho Kapitolu, kdy� p�ed sebou spat�il mlad�ho reverenda Wilbura Entwistla, oble�en�ho do naprosto nefar��sk�ho letn�ho bavln�n�ho obleku, ale n�padn� se oh�n�j�c�ho bibl� v ruce, a jeho zoufale zma�kanou plavovlasou man�elku, kter� p�i hotelov�ch formalit�ch jen cosi nesouvisle blekotala cize zn�j�c� angli�tinou, s obli�ejem bl�zniv� zamazan�m od saz� a od slz� a jasn� namol. Nakonec to v�ak v�echno odbyl levou rukou, proto�e jsem si vymyslel dobrou kamufl�. P�es m�j neform�ln� oblek zap�sobila maska, kterou jsem nasadil, v�born�. Ve �ty�ic�t�ch letech se dva neoddan� lid� v jednom hotelov�m pokoji nesm�li ubytovat, nav�c �lov�k riskoval obvin�n� z trestn�ho �inu, kdy� se s n�k�m zapsal jako mu� a �ena pod neprav�m jm�nem. Pokud byla d�ma opil�, riziko t�m jen vzrostlo. Byl jsem zoufal� a v�d�l jsem, jak riskuji, ale p�ipadalo mi, �e n�jak riziko sn��m na minimum, kdy� kolem sebe rozest�u trochu skromn� z��e svatosti. Proto ta bible v�zan� v �ern� k�i (vylovil jsem ji z kufru t�sn� p�edt�m, ne� jsme vjeli do Union Station) a tak� jsem si vymyslel adresu, kterou jsem vepsal rozm�chl�m p�smem na hotelov� formul��, abych tak rozhodn� dotvrdil sv�j p�esl�dle zn�j�c� hlas a �ho�ovit� hladk� chov�n� prav�ho far��e: N�rodn� teologick� semin��, Richmond, Virginie. Ulevilo se mi, kdy� jsem vid�l, �e m� lest skute�n� odvedla pozornost recep�n�ho od Sophie; lalo�nat� starou�ek byl (jako spousta n�mezdn�ch sil ve Washingtonu) Ji�an a m�mi ofici�ln�mi �daji byl dokonale ohromen, a stejn� tak byl jako Ji�an nad�n bodrou pov�davost�: �A� se v�m tady u n�s l�b�, reverende, v�m i va�� pan�. Tak kazatel, a jak�ho vyzn�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jsem cht�l odpov�d�t �presbyteri�n�, ale on zat�m za�al vyv�d�t jako honic� pes a �t�kat do propast� zbo�n�ho bratrstv�. �J� jsem baptista, patn�ct let u� chod�m do Druh�ho baptistick�ho kostela ve Washingtonu, m�me tam b�je�n�ho kazatele, reverenda Wilcoxe, mo�n� jste o n�m sly�el. Poch�z� z Fluvanna County ve Virginii, kde jsem se j� narodil a vyr�stal, i kdy� on je samoz�ejm� o moc mlad��.� Kdy� jsem se pomalu se Sophi�, kter� se m� dr�ela jako kl�t�, za�al sunout pry�, zazvonil recep�n� na ospal�ho hotelov�ho sluhu a podal mi nav�t�venku: �M�te r�d dobrou ryb� stravu, reverende? Zkuste tuhle restauraci dole u mo�e. ��k� se tam U Herzoga. Nejlep�� krab� boch�nky ve m�st�.� A kdy� jsme do�li k v�kovit�mu v�tahu s u�mudlan�mi fazolkov� zelen�mi dve�mi, je�t� za n�mi volal: �Entwistle. Nejste n�hodou z p��zn� t�ch Entwistl� dole v Powhatan County, co, reverende?� tak�e jsem u� jasn� zase na Jihu, pomyslel jsem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 Congress d�chal ovzdu��m troisi'e'me classe. Kumb�lek, co jsme si najali za sedm dolar�, byl o�um�l�, zatuchl� a okno, kter� vedlo do naprosto nev�razn� zapadl� ulice, propou�t�lo z poledn� slune�n� z��e jen dost chatrn� sv�tlo. Sophie se pot�cela a z�ejm� se j� zoufale cht�lo sp�t, tak�e je�t� d��v, ne� sluha polo�il na�e kufry na rozviklan� stojan a vzal si ode m� p�tadvacet cent�, le�ela na posteli. Otev�el jsem okno s venkovn� ��msou t�m�� zv�penat�lou holub�m trusem a do pokoje zav�l tepl� ��jnov� v�t��k. V d�lce jsem sly�el �in�en� a tlumen� houk�n� vlak� na Union Station, zat�mco z n�jak�ho bli���ho zdroje sem zal�haly ��zn� rytmy trumpet a �inel� a dom�liv� v�e�t�n� vojensk� kapely. Z polost�nu u stropu se oz�valo dut� bzu�en� n�kolika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hl jsem si vedle Sophie, ale postel byla uprost�ed prole�en�, tak�e jsem se k n� dokonce musel skulit a spo��vali jsme tam oba jako v n�ru�� m�lk�ho visut�ho l�ka, na propran�ch povlac�ch, kter� byly slab� c�tit pi�mov�m chlorov�m pachem n�jak�ho prac�ho prost�edku �i semene anebo nejsp� oboj�ho. T�m�� naprost� vy�erp�n� a starost nad Sophiin�m stavem umrtvily nutk�n� on� hrub�� ��dosti, jakou jsem v��i n� v sob� c�til, ale nicm�n� v�n� a sklon postele � poznamenan� semenem, tak dr�div� propadl� po des�tk�ch tis�c� kopulac� � a pouh� dotek jej�ho bl�zk�ho t�la, to v�e m� vzru�ovalo a znepokojovalo, tak�e jsem sebou st�le neklidn� �il a nemohl jsem usnout. N�kde v d�lce jsem sly�el na n�jak� kosteln� v�i odb�jet poledne. Sophie spala p�itisknut� ke mn�, se rty pootev�en�mi, dech byl slab� c�tit whisky. M�la hluboce vyst�i�en� hedv�bn� �aty a jeden prs z�stal t�m�� cel� obna�en� a m� posedla tak neodolateln� chu� se jej dotknout, �e jsem to musel ud�lat a hladil jsem mod�e �ilkovanou poko�ku nejd��v lehounce kone�ky prst�, ale pak jsem p�itla�il a laskal tu plnou smetanovou kr�su daleko d�kladn�ji mezi dlan� a palcem. N�n� hra ve mn� vyvolala �pln� z�chvat ��dosti, za kter�m se v�ak vz�p�t� dostavil pocit pal�iv� hanby; v tom po��n�n� bylo cosi �pinav� kradm�ho, cosi skoro nekrofiln�ho, poskvr�uj�c�ho v�c ne� jen povrch Sophiiny poko�ky v tom posv�tn�m h�jemstv� jej�ho om�men�ho sp�nku � tak�e jsem p�estal a st�hl ruku zp�t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usnout jsem nemohl. V mysli se mi honily obrazy, zvuky, hlasy, o�iven� sc�ny z minulosti i budoucnosti, n�kdy pom�chan� dohromady: Nathan�v rozvzteklen� �ev, tak krut� a ��len�, �e jsem jej ihned musel zapudit z hlavy; ned�vno napsan� v�jevy z m�ho rom�nu, v nich� mi jednotliv� charaktery �vatlav�mi hlasy p�ed��k�valy sv� dialogy p��mo do ucha jako herci na sc�n�; tat�nk�v hlas v telefonu, vl�dn�, v�taj�c� m� doma (v tom jeho n�zoru bylo mo�n� hodn� pravdy, nem�l bych snad te� ud�lat Jih sv�m domovem jednou prov�dy?); Sophie na mechov�m b�ehu fantaskn�ho jezera �i t�n� kdesi hluboko v les�ch za jarn�mi loukami farmy �U p�ti jilm�, pru�n� n�dhern� t�lo zase z��� zdrav�m a Sophie tu le�� se sv�ma n�dhern�ma dlouh�ma nohama v lastexov�ch plavk�ch a na kolen� j� sed� jako mal� elf n� prvorozen� potomek; a pak mi v u��ch zabrn� ten hrozn� v�st�el; z�pady slunce, ztracen� p�lnoci ��len� l�sky, majest�tn� jitra, zmizel� d�ti, triumf, bolest. Mozart, d</w:t>
      </w:r>
      <w:r>
        <w:rPr/>
        <w:t>隝</w:t>
      </w:r>
      <w:r>
        <w:rPr/>
        <w:t>, z��ijov� zele�, klid, smrt. L�ska. Zvuk vzd�len� kapely se ztr�c� s �Pochodem plukovn�ka Bogeyho� a m� se z toho zmoc�uje hladov� nostalgie a vzpom�n�n� na ned�vn� v�le�n� l�ta, kdy jsem dostal z n�jak� pos�dky v Karol�n� nebo Virginii dovolenku a le�el jsem (s�m bez �ensk� spole�nosti) v hotelu pr�v� v tomto m�st� � v jednom z m�la americk�ch m�st, kudy proch�z� duch historie � a uva�oval jsem o ulic�ch dole a o tom, jak musely vypadat p�ed pouh�mi t�emi �tvrtstolet�mi uprost�ed t� nejbolestiv�j�� v�lky, jak� nutila bratra vra�dit bratra; kdy se to po chodn�c�ch hem�ilo voj�ky v modr�ch uniform�ch a hazardn�mi hr��i a prostitutkami a podvodn�ky ve vysok�ch cylindrech, n�padn� oble�en�mi k�efta�i, sh�n�liv�mi �urnalisty, �il�mi podnikavci v�eho druhu, pohledn�mi koketkami v kv�tinov�ch klobouc�ch, p��zra�n�mi konfedera�n�mi �pehy, kaps��i a v�robci rakv� � ti posledn� m�li po��d napilno a o�ek�vali sv�ch deset tis�c mu�edn�k�, v�t�inou chlapc�, kter� kosila krut� smrt na t� zoufal� zemi ji�n� od Potomaku a kte�� tam z�stali le�et na hromad�ch v krv� zbrocen�ch pol�ch a les�ch jako s�hov� d�evo, kousek za tou pod��mlou �ekou. V�dy mi to p�ipadalo podivn� a dokonce a� hr�zostra�n�, �e tak jednozna�n� modern� hlavn� m�sto jako Washington, tak neosobn� a ofici�ln� ve sv� rozm�chl� kr�se, je jedn�m z m�la m�st na�eho n�roda, kter� znepokojuj� autenti�t� duchov�. Kapela se ztratila kdesi v d�lce, jej� sl�bnouc� b�eskn� harmonie mi najednou v u��ch zn�la jako ztichl� ukol�bavka. Usnul js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probudil, Sophie kle�ela schoulen� na posteli a d�vala se na m�. Spal jsem jako v k�matu a podle prom�n�n�ho sv�tla v pokoji jsem poznal � i v poledne tu bylo sice p��tm�, ale te� u� byla skoro tma �� �e muselo ub�hnout n�kolik hodin. Jak dlouho na m� tak Sophie hled�la, to jsem samoz�ejm� nemohl ��ct, ale m�l jsem nejasn� pocit, �e to muselo b�t skute�n� dost dlouho; v obli�eji se j� zra�il roztomil� zamy�len� v�raz, ne bez odst�nu humoru. Tv�� m�la st�le je�t� bledou, rozervanou a pod o�ima temn� kruhy, ale vypadala o�ivl� a hlavn� dosti st��zliv�. P�sobila dojmem, jako by se aspo� pro tu chv�li ze stra�liv�ho z�chvatu ve vlaku vzpamatovala. Kdy� jsem na ni zam�oural o�ima, �ekla mi s onou p�ehnanou v�slovnost�, kterou n�kdy v legraci u��vala: �Tak jakpak jsme se vysp�nkali, pane reverende Enw�stle, bardzo dob�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anebo�e, Sophie,� vyhrkl jsem v panice, �kolik je to hodin? J� spal jako mrtvo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ly�ela jsem tlouct hodiny venku na kostele. Mysl�m, �e bily t�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pale jsem se prot�hl a pohladil ji po ruce. �Mus�me zvednout kotvy, jak jsme ��kali v arm�d�. Nem�eme se tady placatit cel� odpoledne. Chci ti uk�zat B�l� d�m, Kapitol, Washington�v pam�tn�k. A Fordovo divadlo, v�, kde zast�elili Lincolna. A taky Lincoln�v pam�tn�k. Kruci, to je v�c�. A taky budem muset n�co poj�s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hlad v�bec nem�m,� �ekla. �Ale m�sto bych si prohl�dla r�da. Po tom sp�nku je mi o moc l�p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jsi zhasla jako sv��ka,� �ekl jsem j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ak ty taky. Kdy� jsem se probudila, le�els s pusou otev�enou a chr�pa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si d�l� legraci,� �ekl jsem, proto�e m� to trochu polekalo. �J� nechr�pu. V �ivot� jsem nechr�pal. Je�t� mi to taky nikdo nikdy ne�ek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proto, �es v �ivot� s nik�m nespal,� odbyla m� �k�dliv�. Pak se ke mn� sklonila a vtiskla mi na rty n�dhern�, vlhce ��avnat� polibek, z n�ho� se do m�ch �st vymr�til v hrav�m �toku jej� jazyk, ale okam�it� se st�hl. Zaujala sv�j p�edchoz� postoj kle�mo nade mnou d��v, ne� jsem mohl n�jak zareagovat, i kdy� se mi v tu chv�li srdce rozbu�ilo jako bl�zniv�. �Panebo�e, Sophie,� vyhrkl jsem, �tohle ned�lej, pokud nechce� �� rukou jsem si ot�el 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,� p�eru�ila mne, �kam pojedem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chu zmaten jsem j� �ekl: �Zrovna jsem ti to pov�dal. Prohl�dnout si pam�tihodnosti Washingtonu. Projdeme to kolem B�l�ho domu a t�eba zahl�dneme Harryho Trumana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, Stingo,� ozvala se v�n�ji, �j� mysl�m, kam te� opravdu pojedeme? V�era v noci, kdy� Nathan � prost� kdy� v�era ve�er ud�lal to, co ud�lal, a my si v tak hrozn� rychlosti sbalili v�ci, po��d jsi ��kal �Mus�me dom�, mus�me zp�tky dom�!� A po��d, po��d jsi to opakoval: �Zp�tky dom�!� A j� �la za tebou, proto�e jsem m�la hrozn� strach, a te� jsme tady spolu v tom ciz�m m�st� a j� skute�n� nev�m pro�. Kam vlastn� jedeme? Kam dom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ece to v�, Sophie, v�dy� jsem ti to ��kal. Jedeme dol� do Ji�n� Virginie na tu farmu, co jsem ti o n� vypr�v�l. U� jsem ti to m�sto p�ece vyl��il a nem�m, co bych k tomu je�t� m�l dodat. Je to farma, kde se p�stuj� hlavn� bursk� o��ky. Nikdy jsem ji nevid�l, ale tat�nek ��k�, �e je moc p�kn� a �e je tam v�ecko pohodl� a v�echny americk� vymo�enosti: v� � pra�ka, lednice, telefon, ve�ker� instalace, r�dio a tak. Prost� v�ecko, aby n�m bylo dob�e. Hned, jak se tam zabydl�me, budeme si moct zajet do Richmondu a investujeme n�jak� pen�zky do p�kn�ho gramofonu a nakoup�me f�ry desek. Koup�me si v�echnu muziku, co m�me oba r�di. Je tam v�born� obchod, Miller a Rhoads, a maj� fantastick� odd�len� desek, aspo� m�vali, kdy� jsem chodil v Middlesexe do �kol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novu m� p�eru�ila a �ekla m�rn�, ale zpytav�: ��A� se zabydl�me?� Co bude pak? Co t�m mysl�, �a� se zabydl�me�, Sting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j� ot�zka jako by r�zem vytvo�ila obrovsk� znepokojiv� vakuum, kter� jsem nebyl s to vyplnit bezprost�edn� odpov�d�, proto�e ta odpov�� by nutn� musela b�t zat�en� hlubok�m smyslem, a zat�m jsem jen po�etile polkl a dlouho z�stal ml�et, v�dom si, jak se mi krev v arytmick�m tepu �ene do sp�nk� a jak se ten mal� om�el� pokoj�k n�hle prom��uje v tichou opu�t�nou hrobku. Nakonec jsem �ekl pomalu, ale s daleko men��mi z�branami a daleko sm�leji, ne� bych byl od sebe o�ek�val: �Sophie, j� t� m�m r�d. Chci si t� vz�t. Chci, abychom tam dole na t� farm� spolu �ili. Chci tam ps�t svoje kn�ky, mo�n� a� do konce �ivota, a chci, abys ty tam byla se mnou a pom�hala mi a vychov�vala mi rodinu.� Chv�li jsem v�hal, ale pak jsem dodal: �Hrozn� t� pot�ebuju. Je to snad p��li� mnoho, kdy� douf�m, �e ty m� pot�ebuje� taky?� Hned jak jsem ta slova vy�kl, jsem si uv�domil, �e maj� tou� rozechv�lou patetickou zvu�nost ��dosti o ruku, jakou jsem kdysi sly�el u George Brenta (zrovna u toho patetick�ho idiota!) a kterou adresoval na promen�dn� palub� trapn� luxusn�ho hollywoodsk�ho zaoce�nsk�ho parn�ku Olivii de Havilland, ale jeliko� jsem �ekl, co jsem pot�eboval ��ct, s takovou rozhodnost�, hodil jsem ten patos za hlavu a mysl� mi jen problesklo, �e snad v�echna prvn� vyzn�n� l�sky musej� zn�t jako hollywoodsk� hovadi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p�itiskla svou hlavu k m�, a� jsem c�til jej� slab� hore�nou tv��, rozhovo�ila se mi do ucha tlumen�m hlasem a j� p�itom pozoroval, jak se nade mnou lehce houpaj� jej� boky v hedv�b�. �Ty m�j Stingo, chlap�e, ty jsi p�ece tak hodn�. Tolik ses o m� po v�ech str�nk�ch postaral. Nev�m, co bych si bez tebe po�ala.� Pomlka, b�hem n� mi jemn� p�ej�d�la rty po krku. �J� ti n�co pov�m, Stingo, v� ty, �e mi je p�es t�icet? Co bys d�lal s takovou starou b�bou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bych zvl�dl,� odpov�d�l jsem. �To u� bych n�jak zvl�dl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y bys pot�eboval m�t d�ti s n�k�m, kdo ti bude v�kem bl�, ne n�koho, jako jsem j�. Mimo to�� Zml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co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ti� dokto�i mi ��kali, �e pokud jde o to m�t d�ti, mus�m b�t velice opatrn�, po tom v�em�� N�sledovalo dal�� ti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e� ��ct potom v�em, co jsi prod�la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. Ale jenom o to nejde. Jednoho dne budu j� star� a ty bude� po��d je�t� mlad� a j� ti nebudu vy��tat, �e bude� proh�n�t mlad� pohledn� sle�n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roboha, Sophie, Sophie,� ohrazoval jsem se �eptem a v zoufal� beznad�ji jsem uva�oval: Ne�ekla mi taky �J� t� miluju�. �Takhle nesm� mluvit. Ty pro m� bude� v�dycky � hm, v�dycky�� hledal jsem n�jak� v�raz, kter� by byl pat�i�n� n�n�, ale zmohl jsem se pouze na zoufal� ban�ln�: �� na prvn�m m�s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�t se posadila zp��ma. �Opravdu s tebou chci jet na tu farmu. Hrozn� r�da bych po tom, cos mi vypr�v�l ty, a po tom, co jsem �etla Faulknera, vid�la Jih. Pod�vej, co kdybychom se tam na n�jakou dobu usadili a j� bych s tebou byla a nemuseli bychom se p�itom br�t, a mohli bychom se rozhodnou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ophie, Sophie,� p�eru�il jsem ji, �to bych hrozn� r�d. Nic jin�ho bych si v�c nemohl p��t. J� nejsem ��dn� s�atkov� maniak. Ale nem� pon�t�, jac� lid� tam dole �ij�, pod�vej, Ji�an� jsou hrozn� slu�n�, hodn� lid�, ale v takov�m mal�m venkovsk�m m�st�, tam by bylo naprosto nemo�n� ��t, kdybychom nebyli svoji. Kristepane, Sophie, to jsou v�echno v���c� k�es�ani! Kdyby se rozneslo, �e spolu, jak oni ��kaj�, �ijeme v h��chu, tihle dob�� srde�n� Virgi�an� by n�s nat�eli dehtem, obalili pe��m, p�iv�zali za provaz k vozu a hodili by n�s n�kam za hranice Karol�ny jako odpadky. To je bo�� pravda, p�esn� to by se n�m stal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ti�e zasm�la. �Ty Ameri�ani jsou legra�n�. J� jsem si myslela, jak� je Polsko purit�nsk�, ale p�edstav s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� si uv�domuju, �e k�ehkou membr�nu Sophiiny n�lady tehdy protrhlo je�en� sir�ny, nebo sp� cel�ho sboru sir�n spolu s tou p��ernou v�avou, kter� je v�dy prov�z�, a to zrovna v okam�iku, kdy se Sophiina n�lada ��ste�n� d�ky m�mu �etrn�mu zach�zen� zklidnila a navenek a� skoro jaksi prosv�tlila, i kdy� nijak zvl᚝ slunn� rozhodn� nebyla. M�stsk� sir�ny zp�sobuj� i na d�lku odpudiv� hluk a t�m�� v�dy v �lov�ku vyvolaj� zbyte�n� dr�sav� ��len� pocit. Tenhle jekot se k n�m nesl z �zk� ulice jen t�i patra pod n�mi zes�len�, jako by se odr�el od st�ny ka�onu, a dol�hal k n�m od om�el�ho domu naproti, vnikal k n�m oknem jako nestv�rn� dlouh� �enich, jako zhmotn�l� v�k�ik. Rozdrn�el bub�nky k ��lenstv�, byla to �ist� sadistick� muka prom�n�n� v audi�ln� zku�enost, a j� vysko�il z postele, abych okno st�hl. Na konci ulice stoupal z jak�hosi staven�, kter� vypadalo jako skladi�t�, sloup d�mu, ale hasi�sk� vozy uv�zly z n�jak�ho z�hadn�ho d�vodu p��mo pod n�mi a vys�laly k nebes�m osto�est sv�j neuv��iteln� jek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bouchl jsem okno, co� ��ste�n� pomohlo, ale Sophii z�ejm� v�bec ne; le�ela nata�en� na posteli, kopala patami a tiskla si k hlav� pol�t��. Oba jsme za�ali ned�vno ��t ve m�st�, tak�e jsme si u� na ten b�n� vp�d lomozu zven�� zvykli, ale nikdy ne v tak hlasit� podob� a tak bl�zko. Ten tit�rn� Washington byl s to zp�sobit takov� krav�l, jak� jsem v New Yorku nikdy nesly�el. Ale st��ka�ky z�ejm� pomalu objely p�ek�ku, jekot zesl�bl a j� op�t soust�edil pozornost na Sophii na posteli. Zvedla o�i ke mn�. Ten p��ern� jekot mi sice taky p�kn� rozjit�il nervy, ale na ni z�ejm� p�sobil jako r�ny bi�em, po kter�ch j� z�staly krvav� �r�my. Se znachov�l�m, k�e�ovit� zk�iven�m obli�ejem se p�ekulila ke zdi a znovu se rozt��sla pl��em. Posadil jsem se vedle n�. Ml�ky a dlouho jsem se na ni d�val, a� jej� vzlyky pozvolna ustaly, a sly�el jsem, jak ��k�: �Promi�, Stingo. J� se z�ejm� neovl�d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zvl�d� to slu�n�,� �ekl jsem zna�n� nep�esv�d�i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z�stala le�et ml�ky a jen zamy�len� hled�la do zdi. Pak kone�n� �ekla: �Stingo, m�l jsi n�kdy v �ivot� sny, kter� se ti po��d a po��d vracely? Opakovan� sny, vi�, tak se jim ��k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� odpov�d�l jsem, proto�e jsem si vzpomn�l na sen, kter� jsem m�val jako chlapec po mamin�in� smrti � v zahrad� st�la jej� otev�en� rakev, jej� poni�en�, de�t�m zm��en� obli�ej hled�l v muk�ch na m�. �Ano,� �ekl jsem znovu. �M�l jsem takov� sen, opakoval se mi po��d, co maminka zem�e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ysl�, �e tyhle sny b�vaj� o rodi��ch? Ten m�j, co se mi zd� u� cel� �ivot, je o tat�nkov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zvl�tn�,� �ekl jsem. �Mo�n�. Nev�m. Maminku a tat�nka � ty m� ka�d� jaksi v j�dru sv�ho �ivota. Anebo tam mohou b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� jsem p�ed chv�li spala, m�la jsem ten sen o tat�nkovi, zd�l se mi u� mnohokr�t. Ale kdy� jsem se probudila, musela jsem jej zapomenout. A te� ta st��ka�ka � ta sir�na. Bylo to n�co stra�n�ho, ale m�lo to zvl�tn� hudebn� zvuk. Bylo by mo�n� � �e by to byla hudba? Vyburcovalo m� to a znovu jsem si vzpomn�la na ten s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 �em by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m� n�co spole�n�ho s ��msi, co se mi p�ihodilo, kdy� jsem byla je�t� ma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 to bylo, Sophi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ne� ti pov�m o tom snu, bude� muset pochopit je�t� n�co jin�ho. Stalo se to, kdy� mi bylo jeden�ct, jako tob�. A bylo to toho l�ta, kdy jsme tr�vili pr�zdniny v Dolomitech, jak jsem ti to v�dycky vypr�v�la. ��kala jsem ti, pamatuje�, jak tat�nek nad Colzanem v�dycky najal chatu � v takov� vesni�ce, jmenovala se Oberbozen, a tam se samoz�ejm� mluvilo n�mecky. Byla tam mal� kolonie Pol�k�, profeso�i z Krakova a z Var�avy a p�r polsk�ch � hm, ty bys asi �ekl polsk�ch aristokrat�, aspo� pen�ze m�li. Pamatuju se, �e jeden profesor byl slavn� antropolog Bronislaw Malinowski. Tat�nek se pokou�el Malinowsk�ho zpracov�vat, ale Malinowski tat�nkem pohrdal. Jednou jsem v Krakov� od n�jak�ho dosp�l�ho �lov�ka zaslechla, jak ��k�, �e profesor Malinowski se domn�v�, �e tat�nek je pov�enec a �e je beznad�jn� vulg�rn�. A v tom Oberbozenu byla taky jedna bohat� Polka, hrab�nka Czartoryska, s kterou se tat�nek sp��telil a ka�d� l�to se s n� v t�ch dob�ch �asto st�kal. Poch�zela ze star�ho, velice vzne�en�ho polsk�ho rodu a tat�nek ji m�l r�d, proto�e byla bohat� a sd�lela s n�m jeho city ohledn� �i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la �ra Pilsudsk�ho, v�, tehdy m�li pol�t� �id� jistou ochranu a vedli, aspo� by se to tak dalo ��ct, docela slu�n� �ivot, a tat�nek se tedy s tou hrab�nkou Czartoryskou sch�zel a debatovali spolu o �idovsk� ot�zce a jak bude nutn� se jednou �id� zbavit. Je to zvl�tn�, v�, Stingo, proto�e kdy� byl tat�nek v Krakov�, mluvil p�ede mnou a p�ed maminkou o �idech a o tom, jak je nen�vid�, v�dycky velice taktn�. Aspo� kdy� jsem byla mal�. Ale v�, v It�lii v Oberbozenu to bylo s hrab�nkou Czartoryskou jin�. Bylo j� osmdes�t let, ale nosila i uprost�ed l�ta n�dhern� dlouh� r�by a klenoty � pamatuju, �e m�la v�dycky takovou obrovskou smaragdovou bro� � a v�dycky spolu s tat�nkem u n� v �asn� elegantn� Sennh�tte, takov� chat�, pili �aj a hovo�ili o �idech. V�dycky mluvili n�mecky. M�la kr�sn�ho bernard�na a j� si s n�m hr�la a p�itom jsem vyposlechla celou jejich konverzaci, a t�m�� poka�d� to bylo o �idech. Jak by se m�li v�ichni n�kam poslat a jak by se jich Polsko m�lo zbavit. Hrab�nka dokonce k tomuto ��elu cht�la zalo�it fond. V�dycky hovo�ili o n�jak�ch ostrovech � o Cejlonu a Sumat�e a Kub�, ale nej�ast�ji o Madagaskaru, kam by �idy poslali. Poslouchala jsem je tak nap�l ucha, proto�e jsem zat�m hr�la s vnou�kem hrab�nky Czartorysk� n�jakou liru, on byl Angli�an, anebo jsem si hr�la s t�m velk�m psem nebo poslouchala hudbu z gramofonu. A pr�v� ta hudba m� cosi spole�n�ho s m�m sne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op�t ztichla a pak p�itiskla prsty k zav�en�m v��k�m. Monot�nn� melodiku jej�ho hlasu cosi o�ivilo. Oto�ila se ke mn�, jako by ji n�co v t�ch vzpom�nk�ch pobavilo. �Tam, na t� farm�, kam jedeme, ale budeme m�t hudbu, Stingo, vi�! Bez hudby bych to dlouho nevydr�e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ti to pov�m up��mn�, Sophie. Venku v takov�m Zapad�kov� � toti� mimo New York � v r�diu nechytne� nic. ��dn� stanice jako WQXR ani QNYC. Jenom Milton Cross a v sobotu odpoledne Metropolitn� opera. Zbytek je vys�l�n� pro venkov. N�kdy je to p��ern�. Mo�n� �e z tebe ud�l�m fanou�ka Roye Acuffa. Ale jak ��k�m, jakmile se nast�hujeme, ze v�eho nejd��v si koup�me gramofon a desk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jsem te� tak zh��kan�,� sko�ila mi do �e�i, �v�, po v�� t� muzice, co mi koupil Nathan. Jen�e, ch�pej, pro m� je hudba jako krev, jako krev nutn� k �ivotu, a s t�m prost� nem�u nic d�lat.� Odml�ela se a znovu sb�rala rozh�zen� p�edivo vzpom�nek. Pak za�ala: �Hrab�nka Czartoryska m�la gramofon. Jeden z t�ch prvn�ch p��stroj�, nijak moc dobr�, ale byl to prvn� gramofon, kter� jsem v�bec vid�la nebo sly�ela. Je to zvl�tn�, vi�, takov� star� Polka s tou jej� nen�vist� k �id�m, a miluje hudbu. M�la hodn� desek a j� �pln� bl�znila radost�, kdy� n�m n�jak� pustila � byli jsme tam v�t�inou maminka, tat�nek, j� a n�kdy je�t� n�jac� host� � a ty jej� desky jsme poslouchali. Ponejv�c to byly �rie z italsk�ch a francouzsk�ch oper � Verdi, Rossini, Gounod �� ale pamatuju se, �e p�i jedn� desce jsem mohla skoro omdl�t, jak se mi l�bila. Musela to b�t drah� a vz�cn� deska. Dneska by tomu �lov�k t�ko v��il, proto�e deska byla u� star� a m�la spoustu �elest�, ale j� ji milovala. Zp�vala na n� Madame Schumannov�-Heinkov� Brahmsovy Lieder. Pamatuju, �e na jedn� stran� byl �Der Schmied� a na druh� �Von ewiger Liebe�, a kdy� jsem ji sly�ela poprv�, sed�la jsem jak v transu a jen poslouchala, jak se z desky line po�kr�ban�mi dr�kami ten n�dhern� hlas, a myslela jsem si, �e jsem tak p�ekr�sn� zp�v je�t� nikdy nesly�ela a tak �e by to asi bylo, kdyby na zem sestoupil and�l. Je to zvl�tn�, ale b�hem v�ech n�v�t�v, na kter� jsme s tat�nkem k hrab�nce p�i�li, jsem ty dv� p�sn� sly�ela jenom jednou. Tolik jsem tou�ila sly�et je znovu. Panebo�e, j� ti m�la pocit, �e bych ud�lala nev�mco � mo�n� i n�co hodn� zl�ho, dokonce � prost� jen proto, abych je zase sly�ela, a tolik jsem cht�la poprosit, aby n�m je je�t� pustila, ale ost�chala jsem se, a nav�c tat�nek by m� ur�it� potrestal, kdybych byla tak� tak drz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v tom snu, kter� se mi znovu a znovu vrac�, vid�m poka�d� hrab�nku Czartoryskou a v t� jej� n�dhern� r�b�, jde ke gramofonu, ot��� se a v�dycky se zept�, jako by mluvila ke mn�: �Cht�la bys sly�et ty Brahmsovy Lieder?� A j� se pokou��m ��ct ano. Ale ne� sta��m ze sebe n�co dostat, p�eru�� m� tat�nek. Stoj� vedle hrab�nky, m��� si m� pohledem a ��k�: �Pros�m v�s, jen tomu d�t�ti nehrajte ��dnou hudbu. Je moc hloup�, aby tomu rozum�la.� A pak se probud�m a m�m pocit bolesti� Jen�e tentokr�t to bylo, Stingo, je�t� hor��. Proto�e v tom snu, co se mi pr�v� te� zd�l, nehovo�il tat�nek s hrab�nkou o hudb�, ale o�� Sophie zav�hala a pak �eptem dodala: �O m� smrti. Mysl�, �e cht�l, abych zem�e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o�il jsem se od Sophie na druhou stranu. Popo�el jsem o n�kolik krok� k oknu, napln�n nepokojn�m, ne��astn�m pocitem, kter� byl jako hlubok� sv�rav� a �ezav� bolest. Do pokoje zavanula slab� naho�kl� v�n� sp�leniny, ale p�esto jsem otev�el okno a uvid�l, jak se dole vzn�ej� k�ehk� c�ry modrav�ho d�mu. V d�lce se za��nal nad ho��c�m staven�m zvedat v���c� �pinav� oblak, ale plameny vid�t nebylo. Puch s�lil a byla z n�ho c�tit sp�len� barva nebo dehet nebo lak spolu s p�l�c� se gumou. Rozje�ely se dal�� sir�ny, ale tentokr�t p�itlumen� a z opa�n� strany, a uvid�l jsem, jak vzh�ru k obloze a sm�rem na skryt� okna vyst��kl proud vody, dopadl do neviditeln�ho ��ru a vyprskl v oh�ostroji p�ry. Na chodn�c�ch dole se t�snily hlou�ky �umil� v ko�il�ch, kte�� se sna�ili dostat bl� k ohni, a pak jsem vid�l, jak dva policist� blokuj� ulici d�ev�n�mi z�tarasy. Hotelu ani n�m nehrozilo ��dn� nebezpe��, ale t��sl jsem se �zko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v� v okam�iku, kdy jsem se op�t oto�il k Sophii, zvedla ke mn� z postele o�i a �ekla: �Stingo, mus�m ti te� ��ct n�co, co jsem je�t� v �ivot� nikomu nepov�d�la. Nikd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pov�dej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ybys tohle nev�d�l, v�bec bys o mn� nic nepochopil. A j� si uv�domuju, �e to nakonec mus�m n�komu vypov�d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mi to �ekni, Soph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jd��v mi mus� d�t n��eho nap�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z nejmen��ho zav�h�n� jsem �el do jej�ho kufru a vyt�hl ze zm�ti bavln�n�ho a hedv�bn�ho pr�dla a �at� l�hev whisky, kterou, jak jsem v�d�l, tam m�la schovanou. Sophie, te� se m�e� op�t, zaslou�ila sis to. Pak jsem �el do mal� koupelni�ky a naplnil sklenku z um�l� hmoty chorobn� zelen� barvy do p�li vodou a donesl k posteli. Sophie sklenici dolila whiskou po okra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e� taky?� zeptala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vrt�l jsem hlavou a vr�til se k oknu a sledoval hn�dav� �tiplav� chemick� v�pary vzd�len�ho oh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en den, kdy jsem p�ijela do Osv�timi,� sly�el jsem vypr�v�t za sv�mi z�dy, �bylo n�dhern�. Pr�v� kvetla forz�t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se zrovna cpal v Raleigh v Severn� Karol�n� ban�ny, pomyslel jsem si, co� nebylo poprv�, co jsem poznal Sophii, ale mo�n� to bylo poprv� v �ivot�, kdy jsem si pln� uv�domil podstatu t� absurdity a jej� kone�n� a nesmazateln� hr�z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e v�, Stingo, tu zimu jednou ve�er Wanda jako by p�edpov�d�la nejen svou smrt, ale i moji smrt a smrt m�ch d�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zpom�n�m si ji� p�esn�, kdy si za�al reverend Entwistle p�i Sophiin� l��en� on�ch ud�lost� �eptat �Panebo�e, bo�e m�j!� Ale b�hem jej�ho vypr�v�n�, kdy nad nedalek�mi st�echami v��ila oblaka d�mu a nakonec jimi prorazil k nebi prudk� jasn� plamen, jsem si velmi dob�e uv�domoval, �e ta slova, kter� jsem za�al t�nem zbo�n� presbyteri�nsk� prosby, nakonec pozbyla jak�hokoli smyslu. ��m� chci ��ct, �e ono �Panebo�e� nebo �Bo�e m�j�, nebo dokonce �Je��i Kriste�, slova, kter� jsem �eptal donekone�na, byla pr�zdn� jako kter�koli sen n�jak�ho idiota o Bohu nebo jako my�lenka, �e by n�jak� takov� V�c mohla v�bec existov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kdy jsem si mysl�vala, �e v�ecko, co je na sv�t� �patn�, v�ecko zlo, kter� kdy kdo vyna�el, n�jak souvis� s m�m otcem. Tu zimu tehdy ve Var�av� jsem nepoci�ovala za tat�nka a za to, co napsal, ��dnou vinu. Ale zato jsem �asto za��vala hroznou hanbu, co� nen� tot� jako vina. Hanba je �pinav� pocit a �lov�k jej sn�� h�� ne� vinu, a mn� d�lalo hrozn� pot�e ��t a vid�t, jak se p��mo p�ed m�ma o�ima uskute��uj� tat�nkovy sny. Dov�d�la jsem se spoustu dal��ch v�c�, proto�e jsem bydlela v jednom dom� s Wandou, aspo� bl�zko u n�. M�la tolik zpr�v o v�em, co se kde d�je, a j� u� v�d�la, �e transportuj� tis�ce �id� do Treblinky a Osv�timi. Nejd��v si v�ichni mysleli, �e je tam odv�ej� na pr�ci, ale odboj��i m�li v�born� �pehy a brzy jsme se dov�d�li pravdu, dov�d�li jsme se, jak je tr�v� v plynov�ch komor�ch nebo spaluj� v pec�ch, a v�bec v�echno. A to bylo p�esn�, co si p��l m�j otec � a j� z toho �pln� onemocn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fabriky na dehtov� pap�r, kde jsem pracovala, jsem chodila bu� p�ky, anebo jsem n�kdy jela tramvaj� kolem ghetta. N�mci je�t� z ghetta posledn� kapku krve nevycedili, ale piln� na tom pracovali. �asto jsem vid�la cel� z�stupy �id� v �ad�ch za sebou, s rukama zdvi�en�ma, a nacisti je p�ed sebou postrkovali s nam��en�mi pu�kami jako dobytek. Ti �id� vypadali stra�n� se�l� a bezmocn�; jednou jsem musela a� vystoupit z tramvaje, jak se mi ud�lalo �patn�. A m�j otec celou tu dobu jaksi � z�ejm� ty hr�zy schvaloval, vlastn� nejen schvaloval, ale jist�m zp�sobem byl s�m jejich tv�rcem. U� jsem to v sob� nemohla vydr�et a c�tila jsem, �e to mus�m n�komu pov�d�t. Ve Var�av� nikdo nic o m� minulosti a rodin� nev�d�l, �ila jsem pod sv�m man�elsk�m jm�nem. A tak jsem se rozhodla ��ct o t� o t� �patnosti Wa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�esto� v�, a p�esto, Stingo, jsem si musela p�iznat jedno. Toti�, �e m� to neuv��iteln�, co se d�lo s �idy, jaksi fascinuje. Nem�la jsem odvahu ��ct si jasn�, jak� je to vlastn� cit. V�bec to nebyl pocit n�jak p��jemn�. A jestli u� jej m�m vyl��it, byl naprosto opa�n� � �d�sn�. A p�esto kdy� jsem �la zd�lky kolem ghetta, zastavila jsem se a n�kter� v�jevy m� p��mo p�imrazily, t�eba kdy� jsem vid�la, jak �idy organizovan� nah�n�j� do st�da. A pak jsem si uv�domila d�vod, pro� m� to v�echno tak p�itahuje, a ohromilo m� to. Skoro mi to vyrazilo dech. Toti� j� jsem tehdy n�hle pochopila, �e pokud N�mci budou s to vynakl�dat tu nezm�rnou energii na destrukci �id� � a byla to energie skute�n� nadlidsk� �� budu j� v bezpe��. Ne, vlastn� ne v bezpe��, ale nebezpe�� bude o n�co men��. A� jsme na tom byli sebeh��, byli jsme p�ece jen v daleko v�t��m bezpe�� ne� ti bezmocn�, v pasti chycen� �id�. A pokud k ni�en� �id� N�mci od�erp�vali tolik sv�ch sil, m�la jsem pocit, �e jsem na tom s Janem a Evou o n�co bezpe�n�ji. A dokonce i Wanda a Josef s t�mi v�emi sv�mi riskantn�mi podniky. Ale z toho v�eho mi bylo je�t� v�c hanba, a tak jsem se toho ve�era, o kter�m ti te� vypr�v�m, rozhodla pov�d�t v�echno Wand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matuju se, doj�daly jsme zrovna to na�e skrovn� j�dlo � hrachovou a tu��novou pol�vku s n�jak�m nepoda�en�m p�rkem � a mluvily jsme o v�� hudb�, kterou jsme v �ivot� nem�ly mo�nost sly�et. Po��d jsem b�hem ve�e�e sv�j �mysl ��ct j� to tajemstv� odkl�dala, a� jsem si nakonec dodala odvahy a �ekla: �Wando, sly�elas n�kdy jm�no Biegaski? Zbygniew Biegask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iny o�i nejd��v nijak nezareagovaly. Pak: �Ano, mysl� toho fa�istu, toho profesora z Krakova. Byl p�ed v�lkou jistou dobu dost zn�m�. M�val tady ve m�st� hysterick� projevy proti �id�m. �pln� jsem na n�ho zapomn�la. Copak se s n�m stalo? Nejsp� bude pracovat pro N�m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em�el,� �ekla jsem. �Byl to m�j ote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�la jsem, jak se Wanda zachv�la. Venku i uvnit� byla hrozn� zima. Na okno dopadal d</w:t>
      </w:r>
      <w:r>
        <w:rPr/>
        <w:t xml:space="preserve">隝 </w:t>
      </w:r>
      <w:r>
        <w:rPr/>
        <w:t>se sn�hem a vyd�valo to zvuk, jako kdy� plive. Vedle v pokoji le�ely v posteli d�ti. Ulo�ila jsem je tam proto, �e mi dole v byt� do�lo topen�, uhl� i d�evo, a Wanda m�la na posteli tlustou pe�inu a pod tou jim bylo teplo. Hled�la jsem na Wandu, ale z obli�eje jsem j� ��dn� citov� vzruch nevy�etla. Po chvilce �ekla: �Tak�e to byl tv�j otec. To muselo b�t zvl�tn�, m�t otce, kter� je takov�hle �lov�k. Jak� byl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j� reakce m� p�ekvapila, zd�lo se mi, �e to bere hrozn� klidn� a p�irozen�. Mysl�m, �e z lid� z jejich var�avsk� skupiny ud�lala ona pro �idy nejv�c � anebo se aspo� ze v�ech nejv�c sna�ila �id�m pomoci, bylo to tak t�k�. Dalo by se ��ct, �e to byla jej� specialita, pom�hat ghettu. Byla p�esv�d�en�, �e kdo zrazuje �idy, kdo zrad� jednoho jedin�ho �ida, zrazuje Polsko. To Wanda p�im�la Josefa, aby za�al likvidovat Pol�ky, kte�� �idy ud�vali. Byla v tom ohledu �asn� bojovn�, tak stra�n� oddan� v�ci, �ekla bych socialistka. Ale z�ejm� ji to nijak ne�okovalo, kdy� se dov�d�la, co byl m�j otec, a v�bec nem�la pocit, �e bych j� t�m mohla b�t n�jak � naka�en�. �ekla jsem j�: �Je mi to hrozn� zat�ko, kdy� o n�m m�m mluvit.� A ona mi na to �ekla velmi �etrn�: �Tak o n�m nemluv, d�venko. Mn� je jedno, kdo byl tv�j otec. Za jeho mizern� h��chy t� nikdo vinit nem�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jsem j� �ekla: �V�, je to zvl�tn�. Zabili ho N�mci, v Reichu. V Sachsenhausen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ani to � ano, ani tato ironie na ni neud�lala ��dn� dojem. Jen zam�ikala a prohr�bla si vlasy. M�la rezat� uzl�kovat� vlasy, bez jak�hokoli lesku � za�l� a chom��kovit�, proto�e jedla ubohou stravu. Jen podotkla: �Schytal to tehdy z�ejm� jako ostatn� �lenov� Jagellonsk� univerzity, zrovna kdy� za�ala okupa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kla jsem j�: �Ano, a m�j mu� taky. Nikdy jsem ti o tom ne�ekla. Byl tat�nk�v ��k. Nen�vid�la jsem ho. Lhala jsem ti. Douf�m, �e mi to odpust�, kdy� jsem ti �ekla, �e padl b�hem invaz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ht�la jsem to dokon�it � mysl�m svou omluvu, ale Wanda m� p�eru�ila. Zap�lila si cigaretu, pamatuju se, kdy� se dostala k cigaret�m, kou�ila jako posedl�. A �ekla: �Zosio, d�v�e, na tom p�ece nez�le��. Proboha, mysl� si, �e mi n�jak sejde na tom, kdo byli? Z�le�� p�ece na tob�. Tv�j man�el by mohl b�t t�eba gorila a tat�nek Joseph Goebbels, a ty bys byla po��d moje nejmilej�� p��telkyn�.� �la k oknu a st�hla z�clonu. To d�lala, jen kdy� hrozilo n�jak� nebezpe��. Byt byl v p�t�m poschod�, ale cel� budova �n�la p��mo uprost�ed vybombardovan�ch ulic, tak�e v�ecko, co se tam d�lo, mohli N�mci snadno pozorovat. A Wanda v tom ohledu nikdy neriskovala. Pamatuju, �e se pod�vala na hodinky a �ekla: �Za chvilku budeme m�t n�v�t�vu. Dva �idov�t� p�ed�ci z ghetta. P�ijdou si pro pisto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zpom�n�m si, jak jsem si pomyslela: Panebo�e na nebes�ch! V�dycky, kdy� se Wanda zm�nila o zbran�ch nebo o tajn�ch sch�zk�ch �i o n�jak�m nebezpe�� nebo �e by ji mohli N�mci n�jak zasko�it, rozbu�ilo se mi srdce jako bl�zen a d�lalo se mi a� �patn�. Kdy� �lov�ka chytili, jak pom�h� �id�m, znamenalo to smrt, v�. Vyvstal na mn� pot a padla na m� slabost � panebo�e, jak j� jsem byla zbab�l�. Jen jsem doufala, �e si Wanda toho v�eho na mn� nev�imne, a v�dycky kdy� jsem tohle poc�tila, napadlo m�, jestli to nen� n�jak� dal�� �patn� vlastnost, kterou jsem zd�dila po tat�nkovi. Ale Wanda u� vypr�v�la: �Dov�d�la jsem se o jednom tom �idovsk�m v�dci tajn�, p�es na�e lidi. Je pr� to hrozn� state�n� typ a schopn�. Ale je dost zoufal�. On toti� te� existuje jist� odboj, jen�e dezorganizovan�. Poslal na�� skupin� zpr�vu, �e v ghettu brzy vypukne v pln� ���i povst�n�. U� jsme jednali i s jin�mi, ale tenhle chlap�k, to je u�in�n� dynamo � autorita. Mysl�m, �e se jmenuje Feldsho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v�li jsme na ty dva �idy �ekali, ale ne�li. Wanda mi �ekla, �e pistole jsou ukryt� ve sklep�. Za�la jsem se pod�vat do lo�nice na d�ti. I v lo�nici �ezal ledov� vzduch. Janovi i Ev� se nad hlavi�kami vzn�ely obl��ky p�ry. Bylo sly�et, jak skulinami v okenn�m r�mu hv�zd� v�tr. Ale pe�ina byla obrovsk�, polsk� pe�ina pln�n� hus�m pe��m, a ta d�ti chr�nila, jako kdyby se topilo. Pamatuju si, jak jsem si p��la, abych tak n�kde mohla sehnat do bytu na druh� den trochu uhl� nebo d�eva. Venku za oknem byla neuv��iteln� �ern� tma, cel� m�sto tonulo v temnot�ch. A j� se t��sla zimou. Eva se mi ten ve�er zd�la nastydl� a bolelo ji v uchu a dlouho nemohla usnout. A m�la dost velk� bolesti. Ale Wanda vyhrabala n�jak� aspirin, tenkr�t byl vz�cn� � jen�e Wanda sehnala t�m�� v�echno �� a Eva pak usnula. R�no jsem se pomodlila, aby ji ta nemoc i bolesti p�e�ly. Pak jsem sly�ela, jak n�kdo zaklepal, a vr�tila jsem se do ob�vac�ho poko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toho druh�ho �idovsk�ho p�ed�ka se zvl᚝ nepamatuju � moc toho nenamluvil �� ale pamatuju se na Feldshona. Byl statn�j��, m�l p�skov� vlasy a �ekla bych, �e byl tak p�ta�ty�ic�tn�k a m�l takov� pronikav� inteligentn� o�i. Ty se �lov�ku pod�valy kamsi a� na dno du�e, i t�mi tlust�mi skly, pamatuju, �e jedno sklo bylo praskl� a slepen�. Vzpom�n�m si, jak ale byl pod v�� tou zdvo�ilost� navztekan�. Cel� naje�en� a �pln� to v n�m v�elo zlost�, p�esto�e se po��d choval slu�n�. Hned Wand� �ekl: �Te� v�m zaplatit za ty zbran� nem�u!� Moc jsem jeho pol�tin� nerozum�la, byla hrozn� nejasn� a zamotan�. �Ale ur�it� zaplat�m brzy,� ubezpe�oval ji hlasem p�i�krcen�m zlost�, �ale te� n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je oba pozvala, aby se posadili, a za�ala mluvit n�mecky. Nejd��v �ekla docela bez ohledu: �Mluv�te polsky jako N�mec. M�ete s n�mi mluvit n�mecky, nebo jestli chcete jidi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on j� sko�il podr�d�n� do �e�i dokonalou n�m�inou: �Na� bychom mluvili jidi�! Mluvil jsem n�mecky, je�t� jste nebyla ani na sv�t</w:t>
      </w:r>
      <w:r>
        <w:rPr/>
        <w:t>셒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Wanda ho hned p�eru�ila: �Nen� t�eba si tady v�ci dalekos�hle vysv�tlovat. Mluvte n�mecky. Moje p��telkyn� i j� mluv�me ob�. Za ty pistole n�m nemus�te platit v�bec, a zvl᚝ u� ne te�. Stejn� se ukradly SS a my bychom od v�s za takov�chhle okolnost� p�ece nemohli cht�t n�jak� pen�ze. Nakonec m�me jist� fondy. O pen�z�ch budem mluvit jindy.� Posadili jsme se. Wanda sed�la vedle Feldshona pod tou chabou ��rovkou. Sv�tlo bylo �lutav� a ��rovka jen blikala, nev�d�li jsme, jak dlouho v�bec vydr��. Wanda nab�dla Feldshonovi a tomu druh�mu �idovi cigarety. Oba si vzali. �ekla: �To jsou jugosl�vsk� cigarety, taky ukraden� N�mc�m. Sv�tlo m�e zhasnout ka�dou chv�li, tak�e k v�ci. Ale nejd��v se pot�ebuju n�co dov�d�t. Co vy jste vlastn� za�, Feldshone? Chci v�d�t, s k�m jedn�m, a m�m na to pr�vo. Tak�e to vyklopte. Mo�n� �e spolu n�jakou dobu budem m�t co d�la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, ta naprost� p��most, s jakou Wanda s lidmi jednala, to bylo n�co pozoruhodn�ho � a s ka�d�m, s �pln� ciz�mi lidmi. �ekla bych, �e to byla jak�si drsn� neboj�cnost a v tom smyslu si po��nala jako chlap, ale p�itom v n� v�dycky bylo cosi mladistv�ho a �ensk�ho, jak�si m�kkost, pro kterou j� to v�ecko pro�lo. Tenkr�t jsem se na ni zahled�la. Vypadala hrozn� utahan�, asi tak byste to vyj�d�ili, vi�. Dv� noci nespala, jen pracovala, po��d v jednom kole, po��d v nebezpe��. Hodn� �asu j� zabrala pr�ce na ileg�ln�ch novin�ch; a to bylo hrozn� nebezpe�n�. ��kala jsem ti, mysl�m, �e nebyla ��dn� krasavice � m�la takov� ml��n� bled� pihovat� obli�ej a velkou bradu �� ale vyza�oval z n� jak�si magnetismus, kter� ji �pln� prom�nil, �e byla zvl�tn�m zp�sobem p�ita�liv�. Prohl�ela jsem si ji � v obli�eji m�la t� nasupen� v�raz jako Feldshon �� a s�la toho v�razu bylo napohled n�co nesm�rn� pozoruhodn�ho. Hypnotick�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za�al: �Narodil jsem se v Bydho�ti, ale rodi�e m� vzali do N�mecka, je�t� jako mal�ho.� Pak z jeho hlasu zase zazn�la zlost a sarkastick� t�n. �To je taky d�vod, pro� mluv�m tak mizern� polsky. Mus�m p�iznat, �e n�kte�� z n�s mluv� polsky v ghettu co nejm�n�. Bylo by p��jemn�j�� mluvit jin�m jazykem ne� jazykem utla�ovatele. Tibet�tinou? Eskym��tinou?� Pak dodal m�rn�ji: �Promi�te, �e odb�h�m. Vyrostl jsem v Hamburku a tam jsem taky chodil do �koly a studoval. Byl jsem jedn�m z prvn�ch student� na nov� univerzit�. Pozd�ji jsem se stal profesorem na gymn�ziu. Ve W�rzburgu. U�il jsem francouzskou a anglickou literaturu. Tam jsem taky p�sobil, kdy� m� zatkli. Kdy� zjistili, �e jsem se narodil v Polsku, poslali m� sem, to bylo v roce 1938, s man�elkou i dcerou a je�t� s n�kolika dal��mi �idy polsk�ho p�vodu.� Odml�el se a pak dodal ho�ce: �Utekli jsme p�ed nacismem, ale te� ho tady m�me na krku taky. Jen�e koho se m�m b�t v�c, nacist�, nebo Pol�k� � Pol�k�, kter� bych m�l pokl�dat za sv� rod�ky? Ale aspo� v�m, �eho jsou nacist� schopn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jako by jeho posledn� slova nebrala na v�dom�. Za�ala o pistol�ch. �ekla jim, �e jsou ve sklep�, zabalen� v tuh�m pap�ru. Je tam taky bedni�ka s munic�. Pod�vala se na hodinky a �ekla, �e p�esn� za �tvrt hodiny budou dole dva �lenov� Zemsk� arm�dy a ti �e p�enesou bedni�ky do chodby. Maj� smluven� sign�l. A� jej usly��, d� znamen� Feldshonovi a tomu druh�mu �idovi. Ihned odejdou z bytu a sejdou dol� do chodby, kde na n� budou �ekat jejich bal�ky. A pak mus� z domu co nejrychleji odej�t. ��kala tenkr�t, pamatuju se, �e by je cht�la na n�co upozornit. Jedna pistole � byly to lugery � m� pr� porouchan� z�paln�k nebo n�co, ale pr� se hned, jak to bude mo�n�, postar� o n�hrad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se pak zeptal: �Je�t� jste n�m ne�ekla, kolik kus� toho j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se na n�ho pod�vala: �Myslela jsem, �e u� to v�te. T�i automatick� pistole Lug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ovi �pln� ztuhla tv��, byl b�l� jako k��da. �Tomu nem�u v��it,� za�eptal. ���kali, �e dostanu aspo� tucet pistol�, mo�n� patn�ct. A taky n�jak� gran�ty. Tomu snad nem�u v��it!� Vid�la jsem, jak ho to rozvzteklilo, ale z�ejm� jej to t� naplnilo zoufalstv�m. Zavrt�l hlavou. �T�i lugery a jeden s porouchan�m z�paln�kem. Panebo�e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k tomu dodala velice v�cn� � vid�la jsem, �e se sama mus� ovl�dat: �Za dan�ch okolnost� jsme v�c ud�lat nemohli. Budeme se sna�it sehnat dal��. Mysl�m, �e se�eneme. Je tam �ty�i sta d�vek munice. Kdy� budete pot�ebovat dal��, budeme se sna�it sehnat v�m ji taky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najednou �ekl m�rn�j��m, trochu omluvn�m hlasem: �Douf�m, �e mi prominete tu reakci. Prost� jsem v��il, �e dostaneme v�c, a je to pro m� zklam�n�. A je�t� k tomu jsem se dnes pokou�el jednat s dal�� podzemn� skupinou a zjistit, jestli bychom se taky mohli spolehnout na n�jakou pomoc.� Odml�el se a d�val se na Wandu s v�razem rozho��en�. �Ale bylo to n�co p��ern�ho � neuv��iteln�! Banda o�ral�! Ve skute�nosti se n�m vysm�li a jenom si z n�s utahovali � ano, a d�lalo jim to moc dob�e, kdy� se n�m mohli vysm�vat a po�klebovat. Nad�vali n�m �id�k�! A to byli pros�m Pol�ci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se zeptala zase t�m v�cn�m hlasem: �Co to bylo za lidi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aj� si zkratkou ONR. Ale v�era jsem m�l stejn� pot�e s jinou polskou ileg�ln� skupinou.� Pod�val se na Wandu pohledem pln�m zlosti a zoufalstv�: �A j� dostanu t�i pistole, v�sm�ch a po�klebky n�davkem. A s t�m se m�m postavit dvaceti tis�c�m nacist�. Panebo�e, co se to d�j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Wandu z�ejm� rozvzteklil, to jsem vid�la, byla rozezlen� na v�ecko � na cel� �ivot. �ONR je banda kolaborant�! Fanatici. Fa�isti. To byste se jako �id do�kal v�t��ch sympati� u ukrajinsk�ch nacist� nebo u Hanse Franka. Ale mus�m v�s varovat je�t� p�ed n���m. Komunisti jsou n�kdy stejn�. I hor��. Kdybyste potkal Rud� partyz�ny, co jim vel� Korczynski, riskujete, �e v�s na m�st� zast�el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To je neuv��iteln�!� zavrt�l hlavou Feldshon. �Jsem v�m za ty t�i pistole vd��n�, ale nevid�te, jak se mi tomu v�emu chce sm�t? Tady se d�je cosi, �emu se �lov�ku prost� nechce v��it. �etla jste Lorda Jima? O tom d�stojn�kovi, kter� opust� pot�p�j�c� se lo� a sko�� do z�chrann�ho �lunu, zat�mco ostatn� pasa���i z�stanou bez pomoci napospas sv�mu osudu? Promi�te mi tuhle pozn�mku, ale mn� prost� p�ipad�, �e se tady d�je �pln� tot�. Na�i vlastn� rod�ci n�s nech�vaj� utopit!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�la jsem, �e se Wanda op�ela kone�ky prst� o st�l a naklonila se k Feldshonovi. Op�t se sna�ila ovl�dat, ale v�imla jsem si, jak je to pro ni t�k�. Byla bled� a vy�erpan�. A za�ala mluvit hlasem pln�m zoufalstv�. �Feldshone, bu� jste hlup�k nebo jste naivn� nebo oboj�. I kdy� pochybuju, �e kdo si cen� Conrada, m�e b�t hloup�, tak�e mus�te b�t naivn�. Snad jste proboha nezapomn�l, �e Polsko je antisemitsk� zem�. S�m jste p�ed chv�l� u�il slova utla�ovatel. �ijete v n�rod�, kter� prakticky vynalezl antisemitismus, �ijete v ghettu, o jeho� p�vod jsme se zaslou�ili my, Pol�ci, tak�e jak jste mohl od sv�ch rod�k� �ekat n�jakou pomoc? Jak jste mohl v�bec n�co �ekat od n�koho jin�ho ne� od n�s, od hrstky lid�, kte�� z n�jak�ch d�vod� cht�j� n�co ud�lat � z idealismu, mor�ln�ho p�esv�d�en� nebo z prost� lidsk� solidarity, jedno pro� � a cht�j� pomoct zachr�nit aspo� n�kter� va�e �ivoty? Panebo�e, Feldshone, va�i rodi�e z�ejm� odjeli z Polska, aby se zbavili v�ech t�ch lid�, co nen�vid� �idy. Chud�ci ur�it� nev�d�li, �e ta v�el�, p�izp�sobiv�, �idy miluj�c� humanistick� n�ru� N�mecka se prom�n� v ohe� a led a vyvrhne v�s taky. Nemohli tu�it, �e a� se vr�t�te do Polska, budou tam na v�s, na va�i �enu i dceru �ekat stejn� �tv��i pln� nen�visti k �id�m a budou p�ipraven� udupat v�s v prach. Tohle je krut� zem�, Feldshone. Nau�ila se b�t za ta l�ta tak krutou, proto�e tolikr�t poznala, jak chutn� por�ka. Proti v�emu tomu Drecku, co se p�e v evangeliu, nevzbuzuje p��ko�� pochopen� a soucit, ale krutost. A pora�en� lid� jako Pol�ci dovedou b�t krajn� krut� k ostatn�m lidem, kte�� se vy�lenili stranou jako vy �id�. P�ekvapuje m�, �e jste unikl t� band� Oner�k� jen s nad�vkami!� Na okam�ik ustala a pak �ekla: �Nep�ipad� v�m to divn�, �e tuhle zem po��d je�t� miluju v�c, ne� dovedu vyj�d�it � v�c ne� vlastn� �ivot �� a kdybych musela, �e bych pro ni r�da za deset minut od t�hle chv�le zem�el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se pod�val na Wandu �hnouc�mi zraky: �V�te, r�d bych to pokl�dal za n�co divn�ho, ale nem�u, proto�e bych za tu zem s�m taky dal �ivo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ala jsem m�t o Wandu strach. Nikdy jsem ji nevid�la je�t� tak unavenou, a �ekla bych, tak rozjit�enou. Hrozn� pracovala, m�lo jedla a n�kdy ani nespala. Chv�lemi j� selh�val hlas a vid�la jsem, jak se j� prsty op�en� o st�l chv�j�. Zav�ela o�i, okam�ik je neotv�rala a jen se t��sla a trochu se kym�cela. Jej� hlas zn�l chraptiv�, unaven� a nesm�rn� smutn�. �Mluvil jste o Lordu Jimovi, tu kn�ku n�hodou zn�m. Mysl�m, �e srovn�n� sed�, ale n�jak jste zapomn�l na z�v�r. Zapomn�l jste mysl�m na to, jak se nakonec hrdina za svou zradu vykoup� smrt�. Je to snad moc, kdy� si �lov�k mysl�, �e n�kte�� z n�s Pol�k� budou s to vykoupit zradu v�s, �id�, kter� se dopustili moji rod�ci? I kdy� v�s n� boj t�eba nezachr�n�? To je jedno. A� u� v�s zachr�n� nebo ne, j� sama za sebe budu spokojen�, �e jsme se aspo� sna�ili � sv�m utrpen�m a t�eba i svou smr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chvilce Wanda �ekla: �Necht�la jsem v�s urazit, Feldshone. Jste state�n� �lov�k, to je jasn�. Riskoval jste �ivot, �e jste sem dnes p�i�el. V�m, co prod�l�v�te. V�d�la jsem to u� od minul�ho l�ta, kdy� jsem vid�la prvn� fotografie propa�ovan� z Treblinky. Vid�la jsem je jako jedna z prvn�ch a jako v�ichni ostatn� jsem jim nejd��ve nev��ila. Te� jim v���m. Va�i zkou�ku nem�e co do hr�zy nic p�ekonat. V�dycky, kdy� se dostanu bl�zko ke ghettu, mus�m si vzpomenout na krysy v sudu, do kter�ch za�ne n�jak� ��lenec st��let pistol�. Tak mi p�ipad� va�e bezmocnost. M�me sice v�c volnosti ne� vy �id� � o hodn� v�c, m�eme se svobodn�ji pohybovat, nehroz� n�m p�ece jen tak bezprost�edn� nebezpe�� �� ale p�esto jsme denn� v nep��telsk�m obkl��en�. Nejsme sice jako ty krysy v sudu, ale jsme jako krysy v ho��c�m dom�. M�eme ut�ct p�ed plameny, naj�t si n�jak� chladn� m�ste�ko, sej�t do sklepa, kde je to bezpe�n�j��. N�kolik m�lo n�s m�e dokonce z toho staven� uniknout. Denn� n�s spousta uho�� za�iva, ale je to velik� budova a �e je n�s hodn�, to je taky �asto na�e sp�sa. Ohe� n�s nem�e zni�it v�echny, a taky mo�n� jednou uhasne. A jestli uhasne, hodn� n�s p�e�ije. Ale v tom sudu � v sudu nez�stane na�ivu skoro jedin� krysa.� Wanda se zhluboka nad�chla a pod�vala se zp��ma na Feldshona. �J� se v�s zept�m na jedno, Feldshone. Kolik m�ete �ekat od t�ch vyd�en�ch krys v tom dom� soucitu s krysami venku v sudu � s krysami, s kter�mi se tak jako tak nikdy nec�tily nijak sp��zn�n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dshon na Wandu jen hled�l. U� n�kolik minut od n� neodtrhl o�i. Ne�ekl 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se pak pod�vala na hodinky: �P�esn� za �ty�i minuty usly��me zap�sk�n�. To znamen�, �e vy dva se seberete a p�jdete dol�. Va�e bal�ky budou u dve��.� Kdy� to �ekla, pokra�ovala: �P�ed t�emi dny jsem vyjedn�vala s jedn�m �lov�kem z ghetta. Nebudu zmi�ovat jm�no, nen� to zapot�eb�. Sta��, kdy� �eknu, �e je to v�dce jedn� frakce, kter� jde siln� proti v�m a va�� skupin�. Mysl�m, �e je to b�sn�k anebo p�e rom�ny. Docela mi byl sympatick�, ale jedno, co ��kal, se mi p����. To, co ��kal o �idech, bylo to tak nafoukle patetick�. U�il v�raz �na�e drah� d�dictv� trpitelsk�ho �d�lu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j� Feldshon sko�il do �e�i a �ekl n�co, co n�s a� trochu rozesm�lo. Dokonce i Wanda se tomu usm�la: �To mohl b�t jedin� Lewental. Moses Lewental. To je p�ece takov� �molc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Wanda pak �ekla: �Ta my�lenka, �e utrpen� by n�komu mohlo b�t drah�, se mi protiv�. V t�hle v�lce trp� v�ichni � �id�, Pol�ci, cik�ni, Rusov�, �e�i, Jugosl�vci a v�ichni ostatn�. Ka�d� je ob�. �id� jsou ob�ti jin�ch ob�t�, a v tom je ten hlavn� rozd�l. Ale ��dn� utrpen� nem�e b�t nikomu drah� a v�ichni um�raj� hloupou, nesmyslnou smrt�. Ne� p�jdete, uk�u v�m n�jak� fotografie. Kdy� jsem mluvila s Lewentalem, m�la jsem je v kapse. Zrovna jsem je dostala. Cht�la jsem mu je uk�zat, ale z n�jak�ho d�vodu jsem to neud�lala. Uk�u je v�m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najednou zhaslo sv�tlo, ��rovka doblikala. Strachy m� a� p�chlo u srdce. N�kdy prost� jen vysadila elektrika. Jindy ji ale vyp�nali sami N�mci, kdy� obkli�ovali n�jak� d�m a pochyt�vali pak lidi p�i reflektorech. Chv�li jsme z�stali ti�e. Od mal�ho ro�tu v kamnech �lo trochu z��e. Kdy� si Wanda byla jist�, �e to je v�padek proudu, rozsv�tila sv��ku. J� se je�t� po��d t��sla, ale Wanda u� zat�m hodila na st�l ke sv��ce n�kolik fotografi� a �ekla: �Pod�vejte se na toh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ichni jsme se sklonili, abychom se na fotografie pod�vali. Nejd��v jsem nemohla rozeznat, co na nich je, jen n�co jako hromada k�l� � obrovsk� masa k�l�, jako kdy� �tl�ch km�nk�. Pak jsem ale poznala, co to je � pohled k nesnesen�, n�kladn� vagon pln� mrtv�ch d�t�, des�tky, mo�n� stovka, v�echny v jedn� strnul� chaotick� mase, co� mohlo b�t jedin� t�m, �e prost� zmrzly. Na ostatn�ch fotografi�ch bylo tot� � dal�� n�kladn� vagony s des�tkami a des�tkami d�t�, v�echny strnul�, zmrz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nejsou �idovsk� d�ti,� �ekla Wanda, �to jsou mal� polsk� d�ti, ��dn� nebude m�t v�c ne� dvan�ct. To jsou ty mal� my�i, kter� to nezvl�dly, zachr�nit se v ho��c�m dom�. Tyhle fotografie po��dili �lenov� Zemsk� arm�dy, n�sil�m dobyt��ky otev�eli n�kde na vedlej�� koleji mezi Zamoscem a Lublinem. T�ch d�t� je na fotografi�ch n�kolik set, z jednoho vlaku. Takov�ch vlak� odstaven�ch na vedlej�� kolej, kde d�ti zem�ely hlady anebo pomrzly, bylo v�c. To je mal� p��klad. Takovou smrt� zem�ely tis�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kdo nepromluvil. V�ichni jsme jen hlasit� d�chali, ale nikdo ne�ekl jedin� slovo. Nakonec promluvila zase Wanda a poprv� za tu dobu m�la hlas skute�n� zadrhnut� a nejist� � bylo z n�ho jasn� sly�et vy�erp�n� a �al. �Po��d je�t� nev�me, odkud ty d�ti jely, ale v�me, kdo jsou. S nejv�t�� pravd�podobnost� p�edpokl�d�me, �e to jsou odm�tnut� d�ti z germaniza�n�ho projektu, z akce Lebensborn. Domn�v�me se, �e poch�zej� z kraje odn�kud kolem Zamosce. Dov�d�la jsem se, �e t�ch d�t� byly tis�ce a byly odebr�ny rodi��m, ale pak N�mc�m po str�nce rasov� nevyhovovaly, a tak je odeslali do Majdanku nebo do Osv�timi, kde s nimi m�li n�jak nalo�it � co� znamen� zlikvidovat je. Ale d�ti tam nedojely. B�hem cesty vlak odstavili, jako �adu dal��ch, na vedlej�� kolej, kde d�ti m�ly um��t zp�sobem, jak� vid�te tady. Jin� zem�ely hlady, a je�t� v�c se jich v t�ch hermeticky uzav�en�ch vozech zadusilo. Jen v kraji kolem Zamosce zmizelo t�icet tis�c polsk�ch d�t�. Z nich tis�ce a tis�ce poum�raly. To je taky masov� vra�d�n�, Feldshone.� P�ejela si rukama o�i a �ekla: �Cht�la jsem v�m pov�d�t o dosp�l�ch, o tis�c�ch nevinn�ch mu�� a �en, kter� N�mci vyvra�dili p��mo v Zamosci. Ale nem�u. Jsem hrozn� unaven�, a najednou se mi z toho to�� hlava. Ty d�ti, to sta�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da se trochu zapot�cela. Pamatuju, �e jsem ji chytila za loket a sna�ila se ji donutit, aby se posadila. Ale hovo�ila p�i sv�tle sv��ky t�m sv�m smutn� monot�nn�m hlasem jako v transu d�l. �V�s nacist� nen�vid� ze v�eho nejv�c, Feldshone, a vy taky budete trp�t ze v�ech nejkrut�ji, ale u �id� se nezastav�. Mysl�te, �e p�estanou, a� skon�� s v�mi, �e si umyj� ruce a uzav�ou s ostatn�m sv�tem m�r? Jestli podl�h�te takov� iluzi, pak podce�ujete zlo, kter� v nacistech v�z�. Proto�e a� odrovnaj� v�s, vrhnou se na m�. Pak tady na tu moji hezkou blon�atou p��telkyni a ud�laj� s n� p�esn� to, co ud�lali s v�mi. A jej� d�ti nebudou �et�it o nic v�c, ne� �et�ili tyhle zmrzl� chud�ky na t�ch obr�zc�ch.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om potemn�l�m washingtonsk�m pokoj�ku velikosti krabice od bot jsme si se Sophi� t�m�� man� vym�nili m�sta, tak�e na posteli jsem te� le�el j� a hled�l do stropu, zat�mco ona st�la jako j� d��v u okna a zaduman� up�rala zraky na vzd�len� po��r. Na chv�li se odml�ela a j� jsem pozoroval ze strany jej� tv��, hluboce pono�enou ve vzpom�n�n�, s pohledem up�en�m na zakou�en� horizont. V tichu jsem jen sly�el vrk�n� a bubl�n� holub� venku na okenn� ��mse a tlumen� hluk z m�st, kde lid� bojovali s po��rem. Na kostele odb�jel zvon: byly �ty�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nakonec op�t promluvila: �Jak jsem ti u� ��kala, p��t� rok vzali Wandu, mu�ili ji, nakonec pov�sili na h�k a nechali ji ob�sit. Kdy� jsem se to dov�d�la, moc jsem se o n� nap�em�lela, ale nejv�c jsem na ni vzpom�nala, jak jsem ji vid�la ten ve�er ve Var�av�. V duchu jsem si ji v�dycky vybavila, jak tam z�stala sed�t u stolu, kdy� Feldshon s t�m druh�m �lov�kem ode�li pro pistole, obli�ej m�la zabo�en� v ruk�ch, byla �pln� vy�erpan� a plakala. To je zvl�tn�, p�edt�m jsem ji nikdy plakat nevid�la. Mysl�m, �e to v�dycky pokl�dala za slabost. Ale pamatuju, st�la jsem nad n�, ruku jsem m�la polo�enou na jej�m rameni a hled�la na ni, jak pl��e. Byla tak hrozn� mlad�, v m�m v�ku. A tak stat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la lesbi�ka, Stingo. Na tom ov�em v�bec nez�le��, jak� byla, ani tehdy na tom nez�le�elo. Ale myslela jsem si, �e bys to m�l v�d�t, kdy� u� jsem ti toho tolik pov�d�la o v�em ostatn�m. Jednou dvakr�t jsme spolu spaly � snad ti to taky m�m ��ct �� ale mysl�m, �e to vlastn� nic neznamenalo. Ona v hloubi srdce v�d�la, �e j� � hm, �e to pro m� nen�, a tak u� m� k tomu nikdy nenutila. Nikdy se na m� nezlobila. J� ji m�la moc r�da, proto�e byla lep�� ne� j� a neuv��iteln� state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Wanda p�edpov�d�la svou vlastn� smrt, i mou smrt a smrt m�ch d�t�. Usnula na stole s hlavou slo�enou v ruk�ch. Necht�la jsem ji v tu chv�li ru�it a p�em�lela jsem o tom, co �ekla o m�ch d�tech a o t�ch fotografi�ch zmrzl�ch t�l��ek � a najednou m� z toho popadla hr�za a d�s jako je�t� nikdy, i kdy� jsem m�la mockr�t sebep��ern�j�� n�lady, n�lady, kter� m�ly pachu� smrti. �la jsem do pokoje, kde spaly moje d�ti. Wandina slova na m� siln� zap�sobila, a i kdy� jsem v�d�la, �e bych to nem�la d�lat, vzbudila jsem Jana a Evu, vzala je do n�ru�e a p�itiskla k sob�. Byli t�c�, rozespal�, k�ourali a cosi �eptali, a p�itom mi zas p�ipadali a� nepochopiteln� lehc�, jak jsem je s tou svou podivn� zoufalou touhou dr�ela oba v n�ru��. A tak jsem tam z�stala s t�m d�sem a beznad�j� nad Wandin�mi slovy o budoucnosti, a p�itom jsem v�d�la, �e m� pravdu a �e j� proti n��emu tak zr�dn�mu a obrovit�mu v�bec nic nesve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 oknem byla studen� tma, ve Var�av� se nikde nesv�tilo, bylo to m�sto nevypsateln� zimy a tmy, v�ude jen �erno a mrznouc� vlhk� sn�h a hrozn� fi�elo. Pamatuju se, �e jsem otev�ela okno a pustila dovnit� mr�z a v�tr. Nedovedu ti vypov�d�t, jak m�lo sta�ilo, abych se tenkr�t vrhla s d�tmi do t� tmy � anebo kolikr�t jsem si pak od t� doby krut� vy��tala, �e jsem to neud�lal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gon, kter�m jela Sophie s d�tmi a Wanda do Osv�timi (spolu se sm�sic� dal��ch Pol�k� z odboje nebo prost� lid� chycen�ch p�i posledn�m z�tahu) byl zvl�tn�. Nebyl to ani n�kladn� vagon, ani dobyt�� v�z, jak� N�mci u��vali p�i transportech obvykle. Byl to kupodivu star�, ale st�le je�t� slou��c� salonn� v�z s uli�kou vykrytou kobercem, uzav�en�mi kup�, um�v�rnami a mal�mi koso�tvercov�mi kovov�mi tabulkami v pol�tin�, francouz�tin�, ru�tin� a n�m�in� na ka�d�m ok�nku, kter� nab�daly cestuj�c�, aby se nenah�bali ven. Podle vybaven� � byla tu sice hodn� o�um�l�, ale po��d pohodln� sedadla, zdoben�, ale ji� za�l� lust��ky � vid�la Sophie, �e ten par�dn� vagon z�ejm� kdysi vozil cestuj�c� prvn� t��dy; a� na jednu odli�nost by to mohl b�t docela dob�e v�z, jak�m je tat�nek, kter� si v�dycky potrp�l na cestov�n� na �rovni, voz�val, kdy� byla mal� d�v��tko, do V�dn� nebo do Berl�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 odli�nost � tak odpudiv� a skli�uj�c�, �e jen zalapala po dechu, kdy� ji zjistila � spo��vala v tom, �e v�echna okna byla pevn� zatlu�ena prkny. Dal�� rozd�l pak byl, �e do ka�d�ho odd�len� pro �est osm cestuj�c�ch N�mci nacpali nejm�n� patn�ct �estn�ct lid� spolu se zavazadly, kter� si n�kte�� s sebou nesli. V tom chatrn�m sv�tle tam pak st�lo anebo se v tom zoufale nedostate�n�m prostoru v�elijak zkroucen� t�snilo p�es p�l tuctu v�z�� oboj�ho pohlav� a v�ichni se dr�eli jeden druh�ho, proto�e vlak neust�le brzdil anebo zase zrychloval, tak�e v�z�ov� �asto padali sed�c�m do kl�na. N�kolik �il�ch odboj��� se ujalo organizace. Dohodlo se, jak se budou sed�c� a stoj�c� st��dat; to sice byla �leva, ale nic nemohlo odpomoci tomu dusiv�mu horku a nakysl�mu pachu z natla�en�ch lidsk�ch t�l, jak� tu p�etrv�val po celou cestu. Krut� muka to sice nebyla, ale o�istec, tr�zniv� v�zen�. Jan a Eva byli jedin�mi d�tmi v odd�len�; st��dali se a sed�li Sophii a dal��m v�z��m na kl�n�. V t� cele t�m�� bez sv�tla se nejm�n� jeden �lov�k pozvracel a byl to tvrd� zoufal� boj, kdy� se n�kdo cht�l protla�it z kup� p�epln�nou uli�kou na z�chod. �To u� je lep�� n�kla��k,� vzpom�nala Sophie, jak n�kdo povzdechl, �tam se �lov�k m�e aspo� nat�hnout.� Bylo to zvl�tn�, ale ve srovn�n� s ostatn�mi transporty, k�i�uj�c�mi tou dobou za sv�m hr�zn�m c�lem Evropu a zdr�ovan�mi, odstavovan�mi na vedlej�� trati a v��n� tr��c�mi na tis�ci mrtv�ch k�i�ovatek prostoru a �asu, netrvala Sophiina cesta zas tak neskute�n� dlouho: j�zda, kter� se mohla odb�t za dopoledne, od �esti do dvan�cti, si nevy��dala n�kolik dn�, ale jen t�icet hod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mi n�kolikr�t p�iznala, �e jej� chov�n� v�dycky sp� ur�ovala tajn� p��n�, a tak i te� ji p�ece jen trochu upokojilo, �e ji N�mci spolu s dal��mi v�zni nalo�ili do tohoto nezvykl�ho dopravn�ho prost�edku. Obecn� se v�d�lo, �e nacist� pos�laj� lidi do koncentra�n�ch t�bor� v n�kladn�ch a dobyt��ch vagonech. A kdy� tedy byla s Janem a Evou ve vlaku, rychle zavrhla logickou, bleskem vyvstav�� my�lenku, �e jej� v�znitel� pou��vaj� tohoto lep��ho, i kdy� o�um�l�ho vozu prost� proto, �e se zrovna hod� a je k dispozici (sta�ilo pod�vat se na ta nouzov� zabedn�n� okna). M�sto toho si vymyslela pon�kud �t�n�j�� vysv�tlen�, a sice �e tyto t�m�� salonn� dopravn� prost�edky, v jak�ch posp�vali a poklimb�vali p�ed v�lkou z�mo�n�j�� Pol�ci a bohat� turist�, te� p�ec jen znamenaj� ur�it� privilegium, mo�nost, �e se s n� bude zach�zet l�p ne� s 1800 �idy z Malkinie v p�edn� ��sti vlaku, kte�� byli po �adu dn� nacp�ni a zav�eni v �ern�ch dobyt��c�ch. Samoz�ejm� �e to v�echno byl stejn� bl�hov� (a z�rove� n�zk�) v�mysl fantazie, jak� si vymyslela o ghettu: �e toti� pouh� p��tomnost �id� a pr�ce, kterou maj� nacist� s jejich likvidac�, p�ece jen bude na prosp�ch jej�mu bezpe��. A bezpe�� Jana a Ev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 jm�na Osv�tim � Auschwitz � kter� se neslo po�eptmu vozem, se j� ud�lalo mdlo a zmocnil se j� strach, ale nicm�n� nepochybovala, �e p�esn� tam vlak m���. �zk� paprsek sv�tla, kter� j� padl do oka, ji upozornil na malou �t�rbinu v prkn�, j�m� bylo okno zatlu�eno, a b�hem prvn� hodiny cesty byla s to ur�it v jit�n�m sv�tle sm�r: jih. Jedou na jih kolem vesnic, je� se t�sn� v okol� Var�avy jako jej� p�edm�st�, na jih krajem zelen�ch pol� a luk a b�ezov�ch h�j�, na jih sm�rem na Krakov. Ze v�ech pravd�podobn�ch m�st na jihu mohli jet pouze do Osv�timi a Sophie si vzpom�nala, jak� se j� zmoc�ovalo zoufalstv�, kdy� si to na sv� vlastn� o�i ov��ovala. Osv�tim m�la hr�znou pov�st, zlou, �d�snou. I kdy� se ve v�zen� gestapa v�t�ina dohad� shodovala, �e je odvezou do Osv�timi, doufala Sophie a v duchu se modlila, aby to byl n�jak� pracovn� t�bor v N�mecku, kam u� N�mci transportovali tolik Pol�k� a kde nebyly podm�nky podle toho, co se ��kalo, tak brut�ln� a tak tvrd�. ��m jasn�ji a nevyhnuteln�ji v�ak p�ed Sophi� vyvst�vala ve vlaku p�edstava Osv�timi, t�m siln�ji ji za��nalo dusit v�dom�, �e je ob�t� okolnost�, �e ji tak trest� vlastn� n�hodn� sb�h ud�lost�. Po��d si opakovala: J� sem nepat��m. Kdyby ji byla nepotkala ta ne��astn� n�hoda, �e ji zatkli v tou� dobu jako tolik �len� Zemsk� arm�dy (co� byla hrozn� sm�la komplikovan� je�t� jej� zn�most� s Wandou a jejich spole�n�m bydli�t�m, p�esto�e Sophie sama pro Zemskou arm�du nehnula prstem), mohli ji odsoudit pro v�n� p�e�in pa�ov�n� masa, ale rozhodn� ne pro daleko t</w:t>
      </w:r>
      <w:r>
        <w:rPr/>
        <w:t xml:space="preserve">잚� </w:t>
      </w:r>
      <w:r>
        <w:rPr/>
        <w:t>zlo�innou podvratnou �innost, a mo�n� �e by v�bec te� do m�sta tak p��ern� zlov�stn�ho ani nejela. Ale uv�domila si je�t� jinou ironii: ji vlastn� v�bec nijak neodsoudili, jen ji vyslechli a pak na ni zapomn�li. P�ihodili ji nazda�b�h k t�mhle partyz�n�m a ona tu vlastn� nebyla ani tak ob�t� trestaj�c� spravedlnosti, jako sp� ob�t� obecn� zu�ivosti � jak�si hol� zvrhl� touhy po dokonal�m ovl�dnut� a �tlaku, touhy, kter� popadala N�mce v�dycky, kdy� se jim poda�ilo n�jak zv�t�zit nad odbojem, a kterou te� zam��ili i na n�kolik stovek uboh�ch Pol�k� chycen�ch p�i posledn�m divok�m z�t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n�kter� podrobnosti z cesty se pamatovala naprosto jasn�. Pach, nedostatek vzduchu, v��n� p�esunov�n� z pozice do pozice � vst�t, sednout a zase vst�t. V okam�iku, kdy vlak n�hle zastavil, j� spadla na hlavu n�jak� bedni�ka, sice ji nijak neomr��ila ani ji to nebolelo, ale na temeni j� vysko�ila boule jako vejce. Pohled �t�rbinou ven, kde jarn� slune�n� svit potemn�l mrholen�m: lehk�m z�vojem de�t� vid�la b��zy, po drtiv�ch n�porech lo�sk�ho sn�hu je�t� zmu�en� a zkroucen� do parabolick�ch oblouk�, luk�, katapult� a do tvar� n�dhern�ch pol�man�ch koster a bi��. V�ude citronov� skvrny forz�tie. N�n� zele� luk, sl�vaj�c� se ve vzd�len�ch les�ch se zelen� jedl� a mod��n� a borovic. A zase slunce. Na kl�n� j� sed� Jan a pokou�� se v tom chatrn�m sv�tle ��st n�mecky Robinsona ve �v�carsk�m rodinn�m vyd�n�, polsk� p�eklad B�l�ho tes�ka a Penroda a Sama. A pak jsou tu ty Eviny dv� vz�cn� v�ci, kter� Eva odm�tla ulo�it nahoru mezi zavazadla a kter� zoufale tiskla v rukou, jako by j� je ka�dou chv�li mohl n�kdo vyrvat: fl�tnu v ko�en�m pouzd�e a sv�ho m�s � medv�dka s jedn�m uchem a jedn�m okem, kter�ho m�la od kol�b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ku se zase rozpr�elo. Pronikav� pach zvratk�, neodbytn� jako pach star�ho s�ra. Spolucestuj�c�: dv� asi �estn�ctilet� d�vky z kl�tern� �koly, poplak�vaj�c�, posp�vaj�c� a probouzej�c� se s �eptan�mi prosbami k Pann� Marii na rtech; Wiktor, �ernovlas�, nasupen� a rozezlen� �len Zemsk� arm�dy, a u� chyst� revoltu nebo �nik, donekone�na �m�r� na pap�rky vzkazy a pos�l� je Wand� do jin�ho odd�len�; k smrti vyd�en� seschl� star� d�ma, kter� o sob� ��k�, �e je nete� Wieniawsk�ho, a tvrd�, �e ten bal��ek pergamenov�ch list�, kter� tiskne k hrudi, je rukopis jeho slavn� Polonaise, a �in� si jak�si n�roky na imunitu, ale rozpl��e se jako �kola�ka, kdy� Wiktor krut� poznamen�, �e si nacist� s tou zatracenou Polonaise vyt�ou zadek. Za��naj� se oz�vat k�e�e hladu. Nen� v�bec co j�st. Je�t� je tu jedna star� pan� � u� mrtv� �� polo�ili ji venku v chodbi�ce na zem, p�esn� tam, kde ji skl�til srde�n� z�chvat, ztuhl� ruce se ov�jej� kolem krucifixu a v k��dov� bled� tv��� je ji� plno �mouh od bot a st�ev�c�, proto�e kolem n� a p�es ni chod� lid�. Je�t� jednou se pod�v� �t�rbinou: Krakov v noci, zn�m� n�dra��, koleji�t� zalit� m�s��n�m sv�tlem a oni tu v�z� na jednom m�st� hodinu za hodinou. Pak se j� naskytne v nazelenal�m m�s��n�m sv�tle zvl�tn� pohled: venku stoj� n�meck� voj�k v uniform� barvy Feldgrau, pu�ku p�es rameno, a pravideln� rytmicky v tom polosv�tle pust�ho n�dra�� masturbuje a podle �klebku na tv��i se z�ejm� ukazuje p�ed t�mi zv�dav�mi nebo lhostejn�mi �i pobaven�mi v�zni, kte�� se n�hodou d�vaj� skulinami. Hodina sp�nku, z��e �svitu. P�ej�d�j� Vislu, kalnou a v oblac�ch p�ry. Kdy� vlak zam��� na z�pad pylov� zlatist�m r�nem, pozn�v� dv� m�ste�ka: Skawinu a Zator. Eva se poprv� rozpl��e, z k�e�� hladu. P��, d�v��tko. Je�t� n�kolik okam�ik� polosp�nku zjit�en�ho �iv�m snem, snem proslun�n�m, n�dhern�m a bolestn�m: je ve ve�ern� toalet�, ve vlasech diad�m, sed� u koncertn�ho klav�ru, p�ed zraky desetitis�c� poslucha��, a p�itom � kupodivu � jako by m�la k��dla a l�tala, a vzn�� se vysoko, vysoko na bo�sk�ch t�nech C�sa�sk�ho klav�rn�ho koncertu kamsi vzh�ru, kde ji �ek� vysvobozen�. N�raz, zask��p�n� brzd. Osv�t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bytek dne vlastn� pro�ekali ve voze. U� brzy po p��jezdu p�estaly fungovat gener�tory; ve voze zhasly ��rovky a jedin� sv�tlo, kter� jim te� zb�valo, jim poskytovaly bledav� ml��n� paprsky pronikaj�c� bedn�n�m v oknech. Do vozu dol�haly zvuky vzd�len� dechov� kapely. V�ech se zmoc�ovala panika; bylo to t�m�� hmatateln�, jako kdy� se �lov�ku je�� po t�le chlupy, a polotmou se p�el�valy vlny �zkostliv�ho �epotu � zaj�kav�ho, s�l�c�ho, ale nesrozumiteln�ho, jako kdy� se roz�um� cel� les list�. D�vky z kl�tera se svorn� rozplakaly a vys�laly �p�nliv� prosby k Pann� Marii. Wiktor je hlasit� ok�ikl, aby toho nechaly, zat�mco Sophie pr�v� v tu chv�li zaslechla odkudsi z druh�ho konce vozu slab�, ale povzbudiv� zvuk Wandina hlasu, kter� prosil v�echny �leny odboje a v�echny ostatn� v�zn�, aby zachovali klid a rozvah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kdy brzy odpoledne se roznesla zpr�va o stovk�ch a stovk�ch �id� z Malkinie v p�edn�ch vagonech. V�echny �idy odvezli, zn�l vzkaz, kter� dostal Wiktor, vzkaz, kter� v t� pochmurn� atmosf��e p�e�etl nahlas a kter� si Sophie, p��li� otup�l� hr�zou, aby si k sob� dokonce pro �t�chu p�itiskla Jana a Evu, p�elo�ila takto: V�ichni �id� �li do plynu. A Sophie se p�idala k modlitb�m d�vek z kl�tera. A pr�v� kdy� se modlila, rozplakala se Eva hodn� hlasit�. D�ti byly cestou state�n�, ale d�v��tko u� m�lo z�ejm� z hladu skute�n� bolesti. �p�nliv� se rozkv�lela a Sophie se ji sna�ila ukonej�it a uti�it, ale nic nepom�halo; d�tsk� v�k�iky byly pro Sophii na okam�ik daleko hor�� ne� zpr�va o stra�n�m osudu �id�. Kupodivu pomohl Jan. Dovedl to se sest�i�kou a ujal se j� � nejd��v ji ti�il slovy jak�hosi jejich spole�n�ho jazyka a pak se vedle n� vm��kl s knihou. V chatrn�m sv�tle j� za�al ��st o Penrodovi a o t�ch lotrovin�ch mal�ch kluk� z pokojn�ho zapadl�ho americk�ho m�ste�ka stopen�ho pod korunami strom�; dovedl se i zasm�t a zachichtat a jeho sopr�nov� monot�nn� hl�sek na Evu musel zap�sobit zvl�tn�m kouzlem, tak�e d�ky Janovi a ��ste�n� taky d�ky sv�mu vy�erp�n� nakonec usn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lynulo n�kolik hodin. Pozdn� odpoledne. Wiktor dostal kone�n� dal�� vzkaz: ZA z prvn�ho vagonu nalo�ili do voz�. To jasn� znamenalo jedin� � �e n�kolik set p��slu�n�k� Zemsk� arm�dy ve vagon� p�ed nimi odvezli do Brzezinky a do spaloven. Sophie se zahled�la p�ed sebe, slo�ila ruce do kl�na a p�ipravovala se na smrt; c�tila p�itom nev�slovnou hr�zu, ale tak� poprv� slab� bla�enou p��chut� chutnaj�c� pocit �levy ze sm��en�ho p�ijet�. Sta�i�k� nete� Wieniawsk�ho usnula jak�msi tup�m k�matozn�m sp�nkem, s Polonaise zoufale zma�kanou a s pot��ky slin v koutc�ch �st. Kdy� se Sophie sna�ila pozd�ji ten okam�ik v mysli p�esn�ji vybavit, uva�ovala, jestli sama tehdy na n�jakou dobu nepozbyla v�dom�, proto�e pak u� si jen vzpom�nala, jak stoj�, osln�na denn�m sv�tlem, s Janem a Evou na ramp� a hled� tv��� v tv�� Hauptsturmf�hrerovi Fritzi Jemandovi von Niemand, doktoru medic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se jeho jm�no tehdy nedov�d�la, a v�ckr�t ho u� nevid�la. Pok�til jsem ho Fritz Jemand von Niemand, proto�e mi to jm�no p�ipad� vhodn� pro kter�hokoli eses�ck�ho doktora � i pro �lov�ka, kter� se n�hle p�ed Sophi� objevil t�m�� odnikud a op�t j� zmizel nav�ky z o��, a p�itom za sebou p�ece jen zanechal n�kolik v�razn�ch stop. Prvn� dojem: Sophie si vzpom�nala, �e byl pom�rn� mlad� � t�icet p�t �ty�icet �� nep��jemn�m zp�sobem hezk�, tou zjemn�lou znepokojuj�c� kr�sou. Skute�n�, ty z�kladn� rysy dr. Jemanda von Niemand a jeho zjevu a jeho hlasu a chov�n� a dal��ch podrobnost� v jeho vzez�en� z�staly v Sophiin� mysli vryty nav�ky. Nap��klad prvn� slova, kter� j� �ekl: �Ich m�chte mit dir schlafen.� Co� znamen� naprosto po lopat� a prozaicky: �Cht�l bych se s tebou vyspat.� �pinav� hrub� slova vysloven� z v�hodn� pozice �lov�ka, kter� m�e zastra�ovat, bez trochy vkusu, bez �rovn�, klackovit� a krut�, slova, kter� by �lov�k o�ek�val z �st n�jak�ho nacistick�ho Schweinhunda v druho�ad�m filmu. Ale p�esn� ta slova j� �ekl na uv�tanou. Nechutn� za��tek konverzace, aspo� na doktora a d�entlmena (mo�n� dokonce aristokrata), p�esto�e byl viditeln� a nad ve�ker� pochyby opil�, co� mohlo ��ste�n� jeho hrubost vysv�tlit. Sophie si p�i prvn�m pohledu pomyslela, �e by mohl b�t aristokrat � prusk� anebo aspo� prusk�ho p�vodu �� a toti� proto, �e j� nesm�rn� p�ipom�nal jednoho junkersk�ho d�stojn�ka, p��tele jej�ho otce, �lov�ka, kter�ho spat�ila za sv� n�v�t�vy v Berl�n�, n�kdy kdy� j� bylo �estn�ct let. Ten mlad� d�stojn�k vypadal velice �nordicky� a p�ita�liv�, s t�mi sv�mi p��sn�mi �zk�mi rty a nekompromisn� upjatost�; a p�esto�e s n� b�hem jejich kr�tk�ho setk�n� jednal ledov�, skoro s jak�msi pohrd�n�m, a� hrubost�, p�ec jen na ni zap�sobil svou n�padnou kr�sou, ��msi kupodivu nikoli z�en�til�m, ale jaksi hebce �ensk�m, co se zra�ilo v jeho tv��i v klidu. Vypadal trochu jako zmilitarizovan� Leslie Howard, na kter�ho od dob Kamenn�ho lesa trp�la. P�es tu nelibost, jakou v n� tehdy vzbudil, a p�es uspokojiv� pocit, �e toho n�meck�ho ofic�rka u� v�ckr�t nebude muset spat�it, na n�j ke sv�mu znepokojen� p�ec jen, jak vzpom�nala, pozd�ji myslela: Kdyby byl �ena, b�val by byl n�k�m, kdo by m� mysl�m p�itahoval. Ale te� tu m�la p�ed sebou jeho obdobu, skoro p�esnou kopii, st�l tu p�ed n�, v p�t hodin odpoledne, na tom pra�n�m cementov�m n�stupi�ti, v eses�ck� uniform�, cel� trochu nak�ivo, zarudl� od v�na �i brandy nebo od n�jak� ko�alky a slabikoval naprosto nepatricijsk� slova tup� patricijsk�m hlasem a z�etelnou berl�n�tinou. �Cht�l bych t� do postel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 jeho slova ignorovala, ale kdy� hovo�il, v�imla si jednoho z t�ch bezv�znamn�ch, le� nesmazateln�ch detail�, kter� j� p�in�el jej� �iv� trompe l�oeil evokuj�c� chaoticky rozbou�enou hladinu onoho dne: n�kolik zrnek va�en� r�e na klop� jeho eses�ck� bl�zy. �ty�i, p�t, je�t� se vlhce leskla a vypadala jako �erv�ci. Udiven� se na n� zahled�la a p�itom si poprv� uv�domila, �e v�ze�sk� kapela � zoufale fale�n� a rozlezl�, a p�esto dr�saj�c� jej� nervy svou erotickou uplakanost� a strnul�m rytmem, jak u� na ni p�sobila v temn�m vagon� � hraje transportu na uv�tanou argentinsk� tango La Cumparsita. �e je nepoznala u� d��v? Papam-pa-r�-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u bist eine Polack,� �ekl j� doktor. �Bist du auch eine Kommunistin?� Sophie vzala jednou rukou kolem krku Evu, druhou Jana a ne��kala nic. Doktor ��hl a pak slova zostra dopl�oval: �To v�m, �e jsi Polka, ale jsi k tomu je�t� i �pinav� komunistka?� A nato se ve sv�m mlhav�m om�men� oto�il k dal��mu v�zni, jako by na Sophii zapom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� jen ned�lala hloupou? Nich sprecht Deutsch. Celou tu chv�li t�m mohla zachr�nit. Byl tam takov� n�val lid�. Kdyby byla neodpov�d�la n�mecky, byl by je v�echny t�i nejsp� nechal j�t d�l. Ale sv�rala ji ledov� hr�za, a ta hr�za ji doh�n�la k nerozv�n�mu chov�n�. V�d�la v�ak o n��em, co se dov�d�lo d�ky slep� milosrdn� nev�domosti vskutku jen m�lo p�ich�zej�c�ch �id� a co zjistila d�ky sv� zn�mosti s Wandou a �eho se nevyslovn� d�sila: v�d�la o selekci. Pr�v� v tom okam�iku proch�z� ona a jej� d�ti onou osudnou zkou�kou, o kter� u� ve Var�av� sly�ela tolikr�t pov�dat, ale kter� j� p�ipadala tak hr�zn� a v jej�m p��pad� tak nepravd�podobn�, �e ji zapudila z mysli. Jen�e te� tu pr�v� st�la a p�ed n� st�l ten doktor. A kousek opod�l � za t�mi st�echami �elezni�n�ch vagon�, kter� pr�v� upr�zdnili malkin�t� �id� odeslan� na smrt � je Brzezinka, a do t�ch propastn�ch dve�� m�e tenhle doktor vybrat kohokoli, koho si umane. Ta my�lenka v n� vyvol�vala hr�zu, �e nedok�zala ml�et a �ekla: �Ich bin polnisch! In Krakau geboren!� A pak vyhrkla zoufale: �Ale nejsem �idovka! Ani moje d�ti � taky nejsou �idi�� A dodala: �Jsou �ist� rasa. A mluv� n�mecky.� A kone�n� mu ozn�mila: �J� jsem k�es�anka. V���c� katoli�ka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tor se op�t oto�il k n�. Povyt�hl obo�� a pod�val se na Sophii vlhk�ma t�kav�ma o�ima, s podnapil�m pohledem bez �sm�vu. Byl u n� v tu chv�li tak bl�zko, �e jasn� c�tila alkoholick� v�pary � na�lukl� pach je�mene nebo �ita � a nem�la s�lu ten pohled op�tovat. A v tu chv�li si uv�domila, �e �ekla, co nem�la, mo�n� n�co osudov� chybn�ho. Na okam�ik odvr�tila obli�ej, pohl�dla na frontu v�z��, kte�� se vlekli svou Golgotou k selekci, a uvid�la Evina profesora hry na fl�tnu Zaorsk�ho, kter�ho zastihla pr�v� v onom osudov� zpe�et�n�m okam�iku jeho �ivota � jedin�m, t�m�� nepost�ehnuteln�m k�vnut�m hlavy jej doktor poslal nalevo, do Brzezinky. Pak se dr. Jernand von Niemand znovu obr�til k n� a �ekl: �Tak�e ty nejsi komunistka. Ty jsi v���c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a, mein Hauptmann. V���m v Krista.� Ta po�etilost! Vyc�tila, z jeho postoje, z v�razu jeho o�� � z nov�ho v�razu jeho o��, v kter�ch jako by siln� zajisk�ilo �� �e v�echno, co �ekla a ��k�, j� v�bec nijak nepom�e a nijak ji neochr�n�, naopak, �e to v�echno vede velice rychle k zl�mu konci. Pomyslela si: Kdybych r�zem on�m�l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tor trochu vr�voral. Naklonil se na okam�ik k n�jak�mu sv�mu vojensk�mu poskokovi, kter� v ruce dr�el podlo�ku s lejstry, a n�co mu �eptal, zat�mco se soust�ed�n� dloubal v nose. Eva se prudce p�itiskla k Sophii a rozplakala se. �Tak�e ty v��� v Krista spasitele?� �ekl j� doktor t�k�m jazykem, ale hlasem podivn� v�cn�m, jako p�edn�ej�c�, kter� zkoum� pon�kud nejasn� aspekt n�jak�ho logick�ho axiomatu. Pak pronesl cosi, co ji na okam�ik dokonale mystifikovalo: �Copak ne�ekl �Nechte mali�k�ch p�ij�ti ke mn�?�� Oto�il se k n� z�dy, s �porn�mi trhav�mi pohyby opil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, zaj�kaj�c� se hr�zou, u� u� m�la na jazyku n�jakou tupou odpov��, kdy� j� doktor �ekl: �Sm� si nechat jedno d�ck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itte?� vyjekla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m� si nechat jedno d�cko,� opakoval. �Druh� p�jde pry�. Kter� si chce� necha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hcete ��ct, �e mus�m sama zvolit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se� Polka, nejsi �idovka. M� v�sadu � m� volb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k�koli uva�ov�n� jako by v n� ustrnulo, p�estalo. Pak c�tila, jak se pod n� podlomila kolena. �J� nem�u volit! J� p�ece nem�u volit!� za�ala k�i�et. Dob�e se pamatovala, jak se tehdy rozk�i�ela! Ani mu�en� and�l� nek�i�eli tak hlasit� do lomozu pekeln�ch muk. �Ich kann nich w�hlen!� vyk�i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tor si uv�domil, �e v�stup vzbuzuje ne��douc� pozornost. �Ne�vi!� poru�il j�. �D�lej a �ekni, jak ses rozhodla. Vyber jedno, krucihiml, anebo tam po�lu ob�. A d�lej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bec tomu v�emu nemohla v��it. V�bec nev��ila, �e tu najednou kle�� na tom drsn�m cementu, tiskne k sob� ob� d�ti tak zoufale, �e m� pocit, jako by jejich k�e m�la i p�es vrstvy �at� r�zem sr�st s jej�. Nemohla tomu v��it, tot�ln�, a� k hranici pomaten� mysli. A jej� neschopnost uv��it se zra�ila i v o��ch huben�ho Rottenf�hrera s voskovou plet�, doktorova pomocn�ka, ke kter�mu n�hle z nevysv�tliteln�ch d�vod� up�rala prosebn� zrak. I on byl z�ejm� ohromen a op�toval jej� �div pohledem �iroce otev�en�ch o�� s p�ekvapen�m v�razem, jako by cht�l ��ct: J� tomu taky nerozum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nu�te m� volit,� �eptala v �p�nliv� prosb�. �To p�ece nem�u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ak je tam po�lete ob�,� �ekl doktor pomocn�kovi, �nach link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ami!� a u� sly�ela Evin tich�, ale s�l�c� pl��, proto�e pr�v� v tom okam�iku d�t� od sebe odstr�ila a s podivn� neohraban�m pohybem se na vycementovan� ramp� zvedla. �Vezm�te si tu men��!� vyk�ikla. �Vezm�te si mou malou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 t� chv�li vzal doktor�v pomocn�k Evu �etrn� za ru�i�ku � na jeho ohleduplnost se Sophie marn� sna�ila zapomenout � a odv�d�l ji do �ekaj�c� legie zatracen�ch. V��n� si vybavovala ten matn� obr�zek, jak se to d�t� se zoufale prosebn�mi zraky st�le a st�le ot���. Ale jeliko� ji pak t�m�� oslepila z�plava slan�ch slz�, p�ec jen byla u�et�ena a v�raz v Evin� obli�eji nerozezn�vala, za co� byla vd��n�. Proto�e v tom nejsmutn�j��m kout� sv�ho up��mn�ho srdce naprosto jist� v��ila, �e to by nesnesla, proto�e u� tak byla t�m�� ��len�, kdy� vid�la, jak j� ta mal� postavi�ka nav�dy miz� z o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Dr�ela po��d toho sv�ho medv�dka � a svoji fl�tnu,� dodala Sophie na z�v�r. �Cel� ta l�ta jsem nebyla s to tahle slova p�en�st p�es srdce. Vyslovit je, v jak�mkoli jazyc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 t� doby, co mi ten p��b�h Sophie vypov�d�la, jsem mnohokr�t musel uva�ovat o enigmatu pana dr. Jemanda von Niemand. Rozhodn� to byl p�inejmen��m sv�r�zn� �lov�k. Se smyslem pro zvr�cen� humor; k �emu donutil Sophii, ur�it� v ��dn�ch eses�ck�ch ��dech nebylo. Sv�d�ilo o tom i p�ekvapen� mlad�ho Rottenf�hrera. Ne� kone�n� potkal Sophii s jej�mi d�tmi a mohl uskute�nit sv�j d�mysln� �in, musel z�ejm� dlouho �ekat. Ve sv�m zb�da�el�m srdci z�ejm� nejv�c ze v�eho tou�il zat�it Sophii nebo n�koho podobn�ho � n�jak�ho jemn�ho a zraniteln�ho k�es�ana �i k�es�anku � naprosto neodpustiteln�m h��chem. A pr�v� proto, �e tak v�niv� prahl, aby byl str�jcem nejhrozn�j��ho h��chu, jsem p�esv�d�en, �e byl mezi sv�mi kolegy, eses�ck�mi automaty, v�jime�n�, mo�n� ojedin�l�: a� u� to nebyl ani dobr�, ani naprosto zl� �lov�k, st�le si zachoval schopnost rozli�ovat mezi dobrem a zlem a podle toho jednat; jeho �iny m�ly v podstat� n�bo�ensk� ko�e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� ��k�m n�bo�ensk�? Za prv� proto, �e v�noval p�ece jen takovou pozornost Sophiinu vyzn�n� v�ry. Ale necht�l bych o tom riskovat mnoho �vah, zvl᚝ pot�, co k tomu o chv�li pozd�ji dodala Sophie na z�v�r. Vypr�v�la mi, �e b�hem t�ch chaotick�ch dn� po p��jezdu byla v takov�m �oku a tak se celkov� sesypala po ud�losti na ramp� i pot�, co Jan zmizel kdesi v d�tsk�m t�bo�e, �e se sotva sta�ila dr�et p�i smyslech. Ale jednoho dne ji v l�grov�m bar�ku p�ece jen upoutal hovor dvou n�meck�ch �idovek, nov�ch v�zenky�, kter� p�e�ily selekci. Mluvily o doktorovi, kter� je ob� zachr�nil, a podle fyzick�ho popisu to nemohl b�t nikdo jin� ne� doktor, kter� poslal Evu do plynu. Sophie se �iv� pamatovala na jednu okolnost: jedna �ena, kter� poch�zela z berl�nsk�ho Charlottenburgu, prohl�sila, �e se na doktora dob�e pamatuje z ml�d�. On s�m pr� ji na ramp� nepoznal. Ale ani ona se s n�m nijak zvl᚝ dob�e neznala, p�esto�e byli soused�. Vedle toho, jak n�padn� p�kn� vypadal, si o n�m pamatovala dv� spolu souvisej�c� okolnosti � a na ty z n�jak�ho d�vodu nemohla zapomenout: chodil pravideln� do kostela a od ml�d� se chystal, �e bude kn�zem. Vypo��tav� uva�uj�c� otec jej donutil studovat medic�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al�� Sophiiny vzpom�nky ukazuj� doktora jako n�bo�ensky zalo�enou osobu. Anebo aspo� jako v���c�ho, kter� zklamal a hled� n�jakou z�chranu, sna�� se naj�t novou v�ru. Nazna�ovalo to nap��klad � jeho pit�. Z existuj�c�ch materi�l� m�eme dedukovat jedno p�ibli�n� pozorov�n�, toti� �e eses��t� d�stojn�ci, v�etn� doktor�, zachov�vali p�i v�konu sv�ho zam�stn�n� skoro a� mni�sk� dekorum, st��zlivost a oddanost v�ci a na��zen�m. N�roky na �ezni�inu t� nejprimitivn�j�� �rovn� byly p���inou nadm�rn� spot�eby alkoholu � hlavn� v t�sn� bl�zkosti spaloven � a tu krvavou pr�ci v�t�inou d�lali �adov� voj�ci, kte�� m�li dovoleno (a v�t�inou skute�n� pot�ebovali) sv� smysly v�ce �i m�n� otupit. D�stojn�ci SS byli, jako d�stojnictvo v�ude, u�et�eni a tyto speci�ln� pr�ce vykon�vat nemuseli: o�ek�valo se od nich, �e se budou chovat aspo� jist�m zp�sobem d�stojn�, zvl᚝ p�i pln�n� sv�ch povinnost�. Jak to, �e pr�v� Sophie musela potkat toho v�jime�n�ho doktora Jemanda von Niemand, tak zpit�ho, �e skoro �ilhal, a tak neupraven�ho, �e m�l je�t� na klop� mastnou r�i po n�jak�m dlouh�m j�dle, kter� po��dn� zap�jel? Musela to b�t pro doktora nebezpe�n� situ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ycky jsem se domn�val, �e kdy� se dr. Jemand von Niemand st�etl se Sophi�, prod�l�val �ivotn� krizi: musel b�t uvnit� roz�t�pen jako bambusov� v�honek a pr�v� v okam�iku, kdy sahal po duchovn� sp�se, byl v tot�ln�m rozkladu. O pozd�j�� von Niemandov� kari��e se lze pouze dohadovat, ale pokud byl jako jeho nad��zen� Rudolf H�ss a jako d�stojn�ci SS v�bec, stylizoval se z�ejm� do polohy Gottgl�ubier � co� znamen�, �e zavrhl form�ln� k�es�anstv�, ale navenek st�le vystupoval jako �lov�k v���c� v Boha. Jen�e jak by mohl v��it v Boha �lov�k, kter� provozuje svou v�du v tak opovr�en�hodn�m prost�ed�? Kdy� musel �ekat na p��jezdy nekone�n� �ady vlak� z ka�d�ho kouta Evropy a pak t��dit schopn� a zdrav� od zoufal� masy mrz�k� a bezzub�ch a slep�ch, slaboduch�ch a spastik� a nekone�n�ho davu starc� a sta�en a bezmocn�ch d�t�, rozhodn� vid�l, �e ten otrok��sk� velkopodnik, v kter�m slou�� (vlastn� mamut� vra�d�c� stroj vyvrhuj�c� slupky b�val�ch lidsk� t�l), je naopak v�sm�chem Bohu a jeho pop�en�m. Krom� toho byl tak��kaj�c vazalem IG Farben. Jestli�e tr�vil sv�j �ivot v tomto m�st�, rozhodn� si nemohl zachovat v�ru. Boha si musel nahradit pocitem v�emohoucnosti toho, co se v onom velkopodniku d�l�. Jeliko� p�ev�n� v�t�ina v�z��, kte�� se ocitli p�ed jeho soud�c�m zrakem, byli �id�, muselo mu rozhodn� p�in�st �levu, kdy� znovu p�i�el Himmler�v p��kaz, �e v�ichni �id� bez v�jimky maj� b�t likvidov�ni. Tak�e jeho selektivn�ho zraku nebude zapot�eb�. Nebude se muset vyskytovat na t�ch p��ern�ch ramp�ch a bude se moct v�novat p�ec jen norm�ln�j�� l�ka�sk� �innosti. (Bude mo�n� t�ko uv��iteln�, �e obrovitost a slo�itost takov�ho komplexu jako Osv�tim p�ec jen umo��ovala jistou ne�kodnou pr�ci v oblasti medic�ny, vedle on�ch nehor�zn�ch experiment�, kter�ch by se byl dr. von Niemand � za p�edpokladu jeho jist� povahov� senzibility � nejrad�ji nez��astn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Himmlerovy p��kazy se rychle zm�nily. Pro nenasytn� hrdlo IG Farben bylo zapot�eb� dal��ch pracovn�ch sil, tak�e zmu�en� pan doktor musel op�t zp�tky na rampu. Znovu za�ala selekce. Brzy se budou pos�lat do plynu jen �id�. Ale ne� p�ijdou kone�n� platn� p��kazy, mus� selek�n�m procesem proj�t �id� ��rijci� bez rozd�lu. (Tu a tam se vyskytnou samoz�ejm� chvilkov� v�jimky jako transport �id� z Malkiie.) Znovu se probudiv�� hr�za dr�s� doktorovu du�i jako ocelov� piln�k a hroz� tot�ln�m rozkladem mysli. Za�al p�t, nedbale j�st a za�al postr�dat Boha. Wo, wo ist der lebende Gott? Kde je ten B�h m�ch p�edk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oz�ejm�, �e mu nakonec svitla odpov��, a m�m podez�en�, �e se p�i tom zjeven� p��mo rozz��il nad�j�. Jeho pozn�n� souviselo s ot�zkou h��chu, nebo sp� neexistenc� h��chu, a jeho uv�dom�n�m, �e neexistuje-li h��ch, nem�e existovat ani B�h. A h��ch neexistoval! Nad t�mi besti�ln�mi zlo�iny, jich� se z��astnil, za��val pocit nudy a �zkosti, a dokonce i hnusu, ale nikdy nem�l pocit h��chu a ani mu nep�ipadalo, �e t�m, jak pos�l� tis�ce nevinn�ch ubo��k� do l�na zapomn�n�, p�ekra�uje n�jak� bo�sk� z�kony. V�echno bylo nev�slovn� jednotv�rn�. V�echny ty hnusn� �iny p�chal ve vakuu bezh��n� v�cn� bezbo�nosti, a jeho du�e zat�m ��znila po svat�m klid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bylo pak nejv� jednoduch�, �e k obnov� sv� v�ry v Boha a z�rove� k prok�z�n� vlastn� lidsk� schopnosti konat zlo musel sp�chat ten nejhor�� h��ch, jak� si byl schopen v�bec vymyslit? Konat dobro m�e pozd�ji. Ale nejd��v pot�ebuje sp�chat velik� h��ch. H��ch, jeho� vz�cnost spo��vala v citliv� velkodu�n� � volb�. V�dy� m�l koneckonc� pr�vo na ob� ty d�ti. Jedin� t�mto zp�sobem jsem byl s to vysv�tlit, co dr. Jemand von Niemand ud�lal Sophii, kdy� se v Osv�timi objevila v ten prvn� apr�lov� den � se sv�mi dv�ma d�tmi, kdy houstnouc�m soumrakem zn�lo bl�zniv� lomozn� a zoufale fale�n� bubnov�n� tanga La Cumparsi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 cel� �ivot jsem si zachoval ur�itou d�vku impulzivn� didakti�nosti. B�h s�m v�, do jak�ch dusiv�ch a nep��jemn�ch hloubek jsem po l�ta strh�val svou rodinu i p��tele, kte�� z l�sky m� �ast� z�chvaty tolerovali a v�ce nebo m�n� up��mn� se jim da�ilo skr�vat z�v�n�, slab� prask�n� v sanici i pr�kazn� kapi�ky u slzovod�, kter� signalizovaly smrteln� z�pas s nudou. Ale p�i vz�cn�ch p��le�itostech, kdy se naskytl p�esn� ten prav� okam�ik a publikum krajn� citliv� reagovalo, mi moje encyklopedick� schopnosti pov�dat a pov�dat o dan�m t�matu poslou�ily docela dob�e; v dob�, kdy situace vy�aduje vysvobozuj�c� uleh�en� formou bezduch� z�bavy, nem�e b�t nic konej�iv�j��ho ne� faktografie pr�zdn� statistiky. Kdy� jsme tenkr�t ve�er kr��eli ve Washingtonu kolem z��iv� osv�tlen�ho B�l�ho domu a �li oklikou k Herzogov� restauraci �s nejlep��mi krab�mi boch�nky ve m�st�, vyu�il jsem v�ech sv�ch znalost� o tom prazvl�tn�m t�matu � o p�stov�n� bursk�ch o��k� �� jen abych n�jak Sophii upoutal. Po jej�m vypr�v�n� byly bursk� o��ky mysl�m pr�v� t�m v�edn�m t�matem, kter� n�m mohlo pomoci nav�zat nov� komunika�n� spoje. Ostatn� nejm�� dv� hodiny po vyslechnut� jej�ho p��b�hu jsem mysl�m nebyl s to ��ct j� v�c ne� t�i �ty�i slova. Ani ona mi toho nebyla pak schopna ��ct mnoho. Ale bursk� o��ky mi umo�nily kone�n� prolomit ml�en� a pokusit se prorazit ten mrak deprese, kter� se nad n�mi vzn�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zemnice p�edev��m nen� ��dn� o��ek,� vysv�tloval jsem j�, �pat�� do �eledi bobovit�ch. Je p��buzn� hrachu a fazoli, ale m� velmi d�le�it� odli�n� znaky � jej� lusky vyr�staj� pod zem�. Podzemnice je ro�n� plodina a dor�st� do nevelk� v�ky nad zem. Ve Spojen�ch st�tech se p�stuj� t�i z�kladn� typy � velkosemenn� virginsk�, �plaziv� a �pan�lsk�. Podzemnice mus� m�t hodn� slunce a dlouh� bezmraz� vegeta�n� obdob�. Proto se taky p�stuje na Jihu. Hlavn� st�ty p�stuj�c� podzemnici jsou v po�ad� podle mno�stv�: Georgia, Severn� Karol�na, Virginie, Alabama a Texas. Existoval jeden nesm�rn� nadan� �erno�sk� v�dec jm�nem George Washington Varver, kter� propracoval des�tky mo�nost� vyu�it� podzemnice. Krom� toho, �e slou�� jako potrava, u��v� se v kosmetice, p�i v�rob� um�l�ch hmot, izola�n�ch materi�l�, v�bu�nin, n�kter�ch l�k� a �ady dal��ch v�c�. Podzemnice je plodina budoucnosti, Sophie, a j� jsem p�esv�d�en, �e na�e mal� farma poroste a poroste, a brzy nejen �e budeme hmotn� nez�visl�, ale mo�n� i bohat� � anebo aspo� na tom nebudeme zrovna �patn�. Pokud p�jde o �ivobyt�, nebudem muset z�viset na ��dn�m Alfredu Knopfovi nebo n�jak�m nakladatelstv� Harper and Brothers. Pro� toti� chci, abys n�co v�d�la o podzemnici a jej�m p�stov�n�: jestli bude� na farm� d�lat pan�, ur�it� p�ijdou chv�le, kdy bude� muset b�t s to cel� podnik uko��rovat sama. A te�, pokud jde o skute�n� p�stov�n�: podzemnice se d�v� do zem� od sebe asi po t�iceti o��c�ch na deset palc�. Lusky uzraj� oby�ejn� tak za sto dvacet a� sto �ty�icet dn� po vyset</w:t>
      </w:r>
      <w:r>
        <w:rPr/>
        <w:t>텓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�, Stingo, n�co m� napadlo,� p�eru�ila kone�n� Sophie m�j monolog. �Je to n�co hrozn� d�le�it�h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o?� zeptal jsem 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edovedu ��dit. Nedovedu ��dit auto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o a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udeme p�ece ��t na farm�. A jak ��k�, v�ude bude hodn� daleko. Budu se muset nau�it jezdit s autem, ne? V Polsku jsem se to nenau�ila � auto m�l jen m�lokdo. �lov�k se tam u�il jezdit, teprve a� byl star��. A tady � Nathan sliboval, �e m� nau��, ale nikdy na to nedo�lo. Ur�it� se budu muset nau�it ��dit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o je jednoduch� v�c,� odpov�d�l jsem. �J� t� nau��m. Je tam u� dod�vka. Ostatn� ve Virginii ned�laj� s �idi��ky ��dn� probl�my. Panebo�e,� vzpomn�l jsem si najednou, �pamatuju, �e j� dostal �idi��k na sv� �trn�ct� narozeniny. A leg�ln�, pros�m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Ve �trn�cti?� �ekla Soph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o�e m�j, j� ti v�il n�jak�ch devades�t liber a sotva jsem vid�l p�es volant. Vzpom�n�m, �e ten policajt, co se mnou d�lal �idi�skou zkou�ku, se pod�val na tat�nka a �ekl: �To je v� syn, nebo je to trpasl�k?� Ale �idi��k jsem dostal. To je prost� Jih� Na Jihu je v�dycky cosi zvl�tn�ho, i v docela trivi�ln�ch v�cech. Vezmi si nap��klad tu ot�zku ml�d�. Na Severu bys nikdy tak mlad� �idi�sk� pr�kaz dostat nemohla. Je to skoro, jako by �lov�k na Jihu dosp�val daleko mlad��. Snad to m� cosi spole�n�ho s �asn�j�� vysp�lost� a zralost�. Jako v tom vtipu, jak� �e je v Mississippi definice panny: dvan�ctilet� d�v��tko, kter� dovede ut�kat rychleji ne� t�ta.� Spokojen� jsem se tomu zasm�l a po dlouh�ch hodin�ch to byl prvn� n�znak �ehosi, �emu by se vzd�len� dalo ��kat humor. A najednou se ve mn� op�t ozval ten hlad odjet do Southampton County a za��t n�co p�stovat v zemi, a j� jej poci�oval se stejnou intenzitou, jako se oz�vala m� pot�eba spolykat p�r proslul�ch Herzogov�ch krab�ch boch�nk�. Za�al jsem na Sophii bezmy�lenkovit� �vanit, jako bych �pln� zapomn�l, co mi pr�v� vypov�d�la, a v�bec nebral na v�dom� k�ehkou n�ladu, jakou v n� musela ona zpov�� vyvo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od�vej se,� �ekl jsem t�m nev�stavn�j��m hlasem far��sk�ho r�dce, �podle n�kter�ch drobnost�, cos �ekla, si z�ejm� mysl�, �e se tam dol� nebude� tak trochu hodit. Ale posly�, nic nem�e b�t d�l od pravdy. To v�, �e se m�ou ze za��tku chovat trochu zdr�enliv� � a ty si bude� d�lat hlavu, �e jsi cizinka a �e to je poznat na tv� v�slovnosti a tak d�le �� ale j� ti n�co pov�m, Sophie, d�venko, Ji�ani jsou nejup��mn�j�� lid� v Americe, a kdy� se s tebou sezn�m� bl�, nikdo t� tak nep�ijme jako oni. Nejsou jako ti chulig�ni a vykukov� z velk�ch m�st. Tak�e si ned�lej ��dn� starosti. Samoz�ejm� �e jist�m zp�sobem se budeme taky muset p�izp�sobit. Jak jsem u� ��kal, svatba se bude muset odb�t dost brzo � to v�, abychom se vyhnuli zl�m �e�em a tak. Tak�e jakmile se tam trochu obezn�m�me, p�r rodin�m se p�edstav�me � to zvl�dneme za n�kolik dn� �� sep�eme obrovsk� seznam n�kup�, vezmeme dod�vku a pojedeme do Richmondu. Budeme toho je�t� tolik pot�ebovat. V�ecko z�kladn� tam sice u� je, ale budeme pot�ebovat je�t� spoustu dal��ch v�c�. Jak jsem ti ��kal, gramofon a f�ry desek. A pak taky p�jde o svatebn� �aty. Samoz�ejm� �e na svatbu se bude� cht�t p�kn� ustrojit, tak�e v Richmondu se poohl�dneme po k�eftech. To v�, Pa�� to nebude, ale n�kter� obchody maj� skute�n� �ro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tingo!� prudce m� p�eru�ila. �Pros�m t�! Pros�m t�! Jen to v�echno proboha tolik ne�e�, s t�mi svatebn�mi �aty a tak. Co si mysl�, �e te� pr�v� m�m v kufru? Co?� Hlas j� zes�lil, nazloben� se rozt��sl a zazn�val z n�ho hn�v, jak� se na mou hlavu je�t� t�m�� nikdy nesesy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�stali jsme st�t a j� se oto�il a pod�val se j� do tv��e stopen� ve st�nech studen�ho ve�era. O�i m�la posmutn�le zast�en�, ne��astn�, a m� a� p�chlo u srdce, kdy� jsem si uv�domil, �e jsem �ekl n�co nevhodn�ho. �Co?� zeptal jsem se hloup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vatebn� �aty,� �ekla trpce, �svatebn� �aty od Sachse, koupil mi je Nathan. J� ��dn� svatebn� �aty nepot�ebuju. Copak nevid�,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, skute�n� jsem vid�l. A z toho, co jsem vid�l, jsem byl n�hle hrozn� ne��asten. Vypadalo to zle. V tom okam�iku jsem si uv�domil, jak� d�lka n�s odd�luje � nesnesiteln� d�lka, a j� si v t�ch sv�ch iluzorn�ch snech o ji�n�m hn�zde�ku l�sky neuv�domil, �e ta d�lka n�s od sebe d�l� jako �irok� rozvodn�n� �eka a zabra�uje na�emu skute�n�mu sbl�en�. Aspo� na �rovni prav� l�sky, po jak� jsem tak tou�il. Nathan. St�le byla dokonale pono�ena v Nathanovi, tak hluboce, �e dokonce i to svatebn� oble�en�, kter� s sebou vezla tak daleko, pro ni muselo m�t nesm�rnou d�le�itost, hmatatelnou i symbolickou. A n�hle jsem pochopil dal�� pravdu: jak to ode m� bylo sm�n�, kdy� jsem uva�oval o svatb� a bla�en�ch man�elsk�ch letech n�kde na star� ji�n� plant�i, kdy� �ena m�ch v�n� � kter� tu p�ede mnou st�la s unaven�m obli�ejem sta�en�m bolest� � se vle�e se svatebn�mi �aty, v nich� doufala obla�it mu�e, kter�ho miluje a� k smrti. Kristepane, jak jsem mohl b�t tak hloup�! Jazyk mi zd�ev�n�l, hledal jsem slova, ale nebyl jsem s to ��ct nic. Nad Sophiin�m ramenem se zvedal proti no�n�mu nebi monolit George Washingtona jako sv�t�c� d�ka, kolem se sn�el ��jnov� opar a dole u jeho podstavce se hem�ily mali�k� postavy lid�. Bylo mi slabo, padla na m� beznad�j a uvnit� jako bych se �pln� sesypal. Ka�d� uplynuv�� vte�ina jako by ode m� Sophii un�ela pry� rychlost� sv�t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 v�ak polohlasem ��kala n�jak� slova, kter�m jsem nerozum�l. Ze rt� j� splynul jak�si sykav�, t�m�� nesly�iteln� zvuk, a p��mo tady na Constitution Avenue se mi najednou vrhla do n�ru��. �Stingo, Stingo,� �eptala, �pros�m t�, odpus� mi to. Necht�la jsem se na tebe tak rozk�iknout. Po��d chci s tebou do Virginie. Skute�n� chci. A pojedem z�tra, vi�? Toti�, to jen kdy� ses zm�nil, �e bychom se vzali, to m� to m� tak stra�n� sebralo. Najednou jsem si v��m nebyla jist�. Ch�pe�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� odpov�d�l jsem. A samoz�ejm� �e jsem ji opravdu pochopil, i kdy� s tak tup�m zpo�d�n�m. Pevn� jsem ji sev�el v n�ru��. �Samoz�ejm�, �e t� ch�pu, Sophie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pojedeme z�tra na farmu,� tiskla m�, �opravdu pojedeme. Jenom, pros�m t�, nemluv o svatb�. Pros�m 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tu chv�li jsem si t� uv�domil, �e mou k�e�ovitou euforii prov�zelo je�t� n�co jin�ho. Toti� v m� �porn� snaze malovat r�zn�mi barvami sob� i j� p�vaby t� zahrady pozemsk�ch bla�enost� daleko od bl�tiv�ch ba�in, kde nebzu�� ��dn� masa�ky, kde nep�est�vaj� nikdy fungovat pumpy, kde se v�dycky urod�, kde nejsou na bavln�kov�ch plant��ch ��dn� navztekan�, mizern� placen� �ern� d�ln�ci a kde nep�chne prase�� hn�j, byla siln� p��m�s eskapismu; sice jsem v��il otci, ale p�ece jsem nemohl v�d�t, jestli ta star� kr�sn� farma U p�ti jilm� nen� n�hodou p�kn� �pinav� d�ra a poni�en� troska, a vl�kat proradn� Sophii na n�jakou polozbo�enou Tab�kovou cestu by bylo n�co neodpustiteln� hanebn�ho. V�ecko jsem to pustil z hlavy, o n��em podobn�m u� jsem nemohl ani uva�ovat. Ale v tu chv�li m� znepokojovala je�t� v�c jedna okolnost. Bylo te� toti� �d�sn� jasn�, �e ta bublinkov� l�ze� na�� dobr� n�lady vy�um�la, �e je s n� konec, �e je mrtv�. Kdy� jsme se zase vydali na na�i proch�zku Washingtonem, byla Sophiina t�komyslnost z�eteln� viditeln�, skoro hmatateln�, a vzn�ela se kolem n� jako mlha a �lov�k m�l dojem, �e kdyby vzt�hl ruku, musela by mu t�m jej�m zoufalstv�m zvlhnout. �Stingo, j� se tak ��len� pot�ebuju n��eho nap�t,� �ek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��eli jsme ve�erem v naprost�m ml�en�. P�estal jsem ji upozor�ovat na pam�tihodnosti hlavn�ho m�sta a nechal jsem t� p�zy profesion�ln�ho pr�vodce, j� jsem cht�l na po��tku na�� pouti Sophii povyrazit. Sna�ila se sice, jak jen mohla, ale bylo mi jasn�, �e nen� s to set��st hr�zu, kterou se kone�n� rozhodla dostat ze sv�ho nitra v mal�m pokoj�ku na�eho hotelu. A nedok�zal jsem to ani j�. Tady, na �trn�ct� ulici, v chladiv�m ve�ern�m vzduchu po��naj�c�ho podzimu s v�n� jable�n�ho mo�tu, se stylov�mi pravo�hl�mi prostory L�Enfantovy koncepce, kter� z��ily v�ude kolem n�s, bylo �pln� jasn�, �e ani Sophie, ani j� nem�eme ocenit estetickou symetri�nost m�sta ani jeho atmosf�ru zdrav�ho a blahod�rn�ho klidu. Washington se n�hle stal vzorov� americk�m, steriln�m, geometrick�m, neskute�n�m. Tak jsem se se Sophi� ztoto�nil, �e jsem si p�ipadal jako Pol�k, kter�mu tepnami a �ilami proud� zka�en� evropsk� krev. Mou du�� po��d obch�zel p��zrak Osv�timi. Copak se to nikdy nijak neuzav�e? Copak to nikdy nebude m�t ��dn� kon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me pak sed�li u stole�ku nad hladinou Potomaku s jisk��c�mi odlesky m�s�ce, zeptal jsem se p�ec jen nakonec Sophie, jak to dopadlo s jej�m chlapcem. Sophie se nejd��v napila whisky a pak �ekla: �Jsem r�da, �e ses na to zeptal, Stingo. Myslela jsem si, �e se zept�, a p��la jsem si to, proto�e jsem to sama n�jak ze sebe nemohla dostat. Ano, m� pravdu. �asto jsem si myslela: Kdybych jen v�d�la, co se stalo s Janem, kdybych ho mohla naj�t, to by m� zbavilo v�eho toho smutku, co m� v�dycky popad�. Kdybych Jana na�la, to by m� t�eba � v�, to by m� asi jedin� zachr�nilo ode v�ech t�ch p��ern�ch pocit�, jak� po��d m�v�m, od t� touhy, kterou jsem v sob� po��d nosila a je�t� nos�m � abych toti� mohla se �ivotem skoncovat. ��ct sbohem tomuhle sv�tu, kter� je tak z�hadn� a podivn� a� a tak pom�len�. Kdybych toho sv�ho chlapce mohla naj�t, to by m� mysl�m zachr�ni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�n� �e by m� to spasilo i od t� viny, jakou poci�uju za osud Evy. V�m, �e bych nem�la m�t ten pocit, jako bych se dopustila n��eho zl�ho. Dnes vid�m, �e to bylo cosi, nad ��m jsem nemohla � v� � m�t ��dnou vl�du, ale je to po��d tak p��ern�, kdy� se tolikr�t, tolikr�t r�no probud�m a ta vzpom�nka mi ihned vytane na mysli, a mus�m s t�m ��t. A kdy� k tomu p�id� v�echny dal�� �patnosti, kter�ch jsem se dopustila, st�v� se pro m� v�echno naprosto nesnesiteln�. Nesnesit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ohokr�t, mnohokr�t jsem u� uva�ovala, jestli v�bec existuje mo�nost, �e by byl Jan p�e�il a �e te� n�kde �ije. Jestli H�ss ud�lal, co sl�bil, pak by Jan je�t� p�ece jen mohl ��t, n�kde v N�mecku. Ale mysl�m, �e bych ho te� po tolika letech stejn� u� nena�la. Odebrali t�m d�tem v akci Lebensborn v�echno, co by je mohlo n�jak identifikovat, ihned jim zm�nili jm�na a rychle je pon�m�ili � ani bych nev�d�la, kde m�m za��t. Toti� jestli v�bec n�kde v N�mecku je. Kdy� jsem byla v t�bo�e koncentr��n�k� bez domova, ve dne v noci jsem nemyslela na nic jin�ho, ne� �e se vzpamatuju a uzdrav�m a pojedu do N�mecka naj�t sv�ho chlapce. Ale sezn�mila jsem se tam s jednou Polkou � pamatuju se, �e byla z Kielce � a ta m�la ten nejtragi�t�j�� a nejzoufalej�� v�raz v obli�eji, jak� jsem u n�koho v �ivot� vid�la. V�znili ji v Ravensbr�cku. P�i�la taky v akci Lebensborn o d�t�, o malou hol�i�ku, a po v�lce jezdila m�s�ce a m�s�ce po N�mecku a hledala a hledala. Ale hol�i�ku nena�la. ��kala, �e v�t�inou nikdo svoje d�ti nena�el. �e ji nena�la, bylo samo o sob� hrozn�, ale to hled�n� bylo je�t� hrozn�j��. �pln� muka. Nejezd�te, varovala m�, nejezd�te. Kdy� to ud�l�te, budete svoje d�ti vid�t v t�ch rozbombardovan�ch a zni�en�ch m�stech v�ude, na ka�d�m rohu, v ka�d�m hlou�ku �kol�k�, v autobusech, v autech, budou na v�s m�vat z h�i��, jenom�e ��dn� nebudou va�e. A tak v�m bude srdce pukat stokr�t za den a nakonec zjist�te, �e je to skoro hor�� ne� v�dom�, �e va�e d�t� je mr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abych ti up��mn� �ekla, nezd� se mi, �e by pro m� byl H�ss n�kdy n�co ud�lal, a mysl�m si, �e Jan z�stal v t�bo�e, a jestli tam z�stal, pak v�m jist�, �e ne�ije. Kdy� jsem byla sama v Brzezince tak hrozn� nemocn�, bylo to tu zimu p�ed koncem v�lky, nem�la jsem o tom tu�en� a dov�d�la jsem se to a� pozd�ji, proto�e jsem na tom byla tak hrozn� �patn�, �e jsem skoro mohla um��t � ale tehdy se SS pot�ebovalo zbavit zb�vaj�c�ch d�t� v t�bo�e, bylo jich v d�tsk�m l�gru n�kolik set. Rusov� se bl�ili a eses�ci pot�ebovali n�jak ty d�ti likvidovat. V�t�inou to byly polsk� d�ti; �idovsk� d�ti u� byly v�ecky mrtv�. Nejd��v je cht�li sp�lit v �acht� nebo post��let, ale pak se rozhodli ud�lat n�co, co nezanech� p��li� n�padn� sv�deck� stopy. V mrazu nechali d�ti odpochodovat k �ece, nak�zali jim, aby svl�kly �aty, namo�ily je ve vod�, jako by je cht�ly vyprat, a pak jim poru�ili mokr� �aty zase obl�ct. Nato je nechali pochodovat zp�tky do t�bora, kde d�ti �ily, a uspo��dali p�ed t�borov�mi bar�ky n�stup. A d�ti tam st�ly v t�ch mokr�ch �atech. N�stup s p�ed��t�n�m jmen trval dlouh� hodiny a d�ti musely st�t promo�en� a promrzl� a� do noci. V�echny z toho p��ern�ho prochladnut� zem�ely. Bu� na fyzick� vy�erp�n�, anebo na z�pal plic, rychle. Mysl�m, �e Jan musel b�t mezi nim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e nev�m,� �ekla Sophie, up�raj�c na m� pohled sv�ch o�� bez slz, ale �ekla to s pon�kud nez�etelnou v�slovnost�, kterou zp�sobily v�echny ty sklenky alkoholu, jen� v�ak z�rove� jej� tak zmu�en� pam�ti poskytl milosrdn� otupuj�c� opium. �Je lep�� v�d�t, �e d�t� zem�elo, i kdy� tak hroznou smrt�, anebo v�d�t, �e �ije, ale �e u� je �lov�k nikdy v�ckr�t nespat��? Nejsem si ani jedn�m, ani druh�m jist�. Dejme tomu, �e bych byla volila Jana a �ekla, a� odvedou jeho� a� on jde nalevo m�sto Evy. Zm�nilo by se t�m n�co?� Odml�ela se a zahled�la se do ve�ern� tmy n�kam ke b�eh�m Virginie, kam jsme spolu m�li dojet, vzd�len� obrovit�mi prostorami �asu a m�sta od sv� vlastn� temn�, proklet� a � pro m� st�le je�t� v tu chv�li � nepochopiteln� historie. �Ni��m by se nic nezm�nilo,� �ekla. Sophie si nikdy nepotrp�la na hereck� gesta, ale poprv� za ty m�s�ce, co jsem ji znal, ud�lala n�co podivn�ho: uk�zala doprost�ed sv� hrudi, pak jako by prsty poodhalila neviditeln� z�voj a za n�m jako kdyby cht�la zjevit srdce, zjit�en� tak zoufale, jak si jen lidsk� mysl dovede p�edstavit: �Jenom tohle se mysl�m zm�nilo. Prom�nilo se v k�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d�l jsem, �e bude nejl�p, kdy� si p�ed na�� dal�� cestou dol� na farmu dob�e odpo�ineme. Prost�ednictv�m nejr�zn�j��ch konverza�n�ch trik� v�etn� vyu�it� dal��ch zem�d�lsk�ch znalost�, to v�e oko�en�no bodr�mi ji�ansk�mi vtipy, kter� jsem byl s to vyhrabat z pam�ti, jsem p�ece jen Sophii rozpt�lil aspo� natolik, �e p�est�la ve�e�i. Pili jsme, jedli krab� boch�nky a jak�tak� jsme zapomn�li na Osv�tim. Kolem des�t� u� byla zase dost opil� a ch�ze j� d�lala pot�e � stejn� tak jako mn�, d�ky obrovsk� d�vce spo��dan�ho piva �� tak�e jsme zp�tky do hotelu jeli tax�kem. Kdy� jsme dorazili k u�mudlan�m mramorov�m schod�m hotelu Congress a vstoupili do haly p�chnouc� tab�kem, skoro mi na rameni us�nala, a kdy� jsme jeli v�tahem do pokoje, op�ela se o m� celou vahou a pevn� se m� dr�ela. Beze slova se vrhla na p�rovanou postel, ani si nesundala �aty a ihned usnula. P�ikryl jsem ji, svl�kl se do spodk�, lehl si vedle n� a usnul jako d�evo. Aspo� na n�jakou dobu. Pak na m� p�i�ly sny. Zn�l v nich st�le hlahol zvon�, ne sice nehudebn�, ale bylo to sp� �in�iv�, dut� protestantsk� zvon�n�, jako by zvon byl ulit z lacin�ch kov�; jako by vyzv�n�l uprost�ed m�ch divok�ch erotick�ch viz� hlasem h��chu. Reverend Entwistle om�men� pivem a v posteli se �enou, kter� nen� jeho man�elka, byl z�ejm� touto ne zcela leg�ln� okolnost� vyveden dokonce ve sp�nku z m�ry. Temn� osud! Temn� osud! hlaholil ten p��ern� zv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ly to ur�it� zp�sobit ty zbytky kalvinismu ve mn�, spolu s m�m far��sk�m p�estrojen�m � a jist� i ten hrozn� zvon �� �e jsem si po��nal tak zmaten�, kdy� m� Sophie probudila. Bylo to n�kdy kolem dvou hodin r�no. M�l to b�t okam�ik m�ho �ivota, kdy m� �ekalo doslova vypln�n� v�ech m�ch sn�, proto�e v tom polosv�tle jsem si uv�domil, jak po hmatu, tak pohledem rozespal�ch o��, �e je Sophie nah�, �e mi �pi�kou jazyka pronik� do z�vit� m�ho ucha a rukou mi hled� mezi stehny. Sp�m, nebo jsem vzh�ru? V�echno to bylo p�ekvapiv� sladk� jako sen, ale ten sen, ta napodobenina snu se rozpt�lila, kdy� jsem zaslechl, jak mi �ept�: �Stingo, Stingo, j� to chci.� A pak jsem c�til, �e ze m� stahuje spod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�al jsem Sophii l�bat jako �lov�k um�raj�c� ��zn� a ona m� polibky op�tovala, a po dlouh� minuty jsme p�es jej� zku�en� jemn� vzru�iv� man�vry ned�lali v�bec nic jin�ho. Necht�l bych nijak zvl᚝ odv�d�t pozornost ke sv� ne�sp�n� reakci a l��it, jak dlouho to trvalo a jak� ta okolnost m�la na m� ��inek, ale pot�ebn� funkce byla absolutn� nulov� a j� pamatuju, jak jsem si sl�bil, �e sp�ch�m sebevra�du, jestli se to co nejd��v nezlep��. Ale on z�st�val v jej�ch prstech po��d jako mal� ochabl� �erv. Sklouzla po m�m b�i�e n� a zkou�ela to �sty. Pamatuju, jak se jednou p�i sv� zpov�di o Nathanovi rozpov�dala a Nathan jak pr� j� ��kal, �e �tohle ona dovede snad nejl�p na sv�t�. Mo�n� �e m�l pravdu; nikdy nezapomenu, s jak�m nad�en�m a p�irozenost� se mi sna�ila dok�zat svou chu� a touhu, jak pevn� zaklekla mezi m�ma nohama, sklonila se a vzala do �st toho ne tak ji� �pln� nejscvrklej��ho p��tel��ka, a jak on, podn�cen on�mi zvukov� nespoutan�mi labi�ln�mi i lingu�ln�mi rytmy, vysko�il a zmohutn�l a j� jen c�til to sladce vzl�nav� spojen� a od hlavy a� po kone�ky prst� mnou projelo mrazen� jako elektrick� n�boj. �V�, Stingo,� zalapala po dechu, kdy� na okam�ik ustala, �je�t� po�kej, pros�m t�.� Abych nepo�kal. Z�stal bych tam tak le�et, dokud bych neze�ediv�l a na hlav� mi nez�stal jedin� vl�s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nty sexu�ln� zku�enosti jsou nekone�n� pestr� a bylo by mysl�m nads�zkou tvrdit, �e jsme se Sophi� tu noc d�lali v�echno, co se d�lat d�. Ale ur�it� jsme zvl�dli t�m�� v�echno a mn� nav�ky utkv�la v mysli na�e oboustrann� nevy�erpatelnost. J� jsem byl nevy�erpateln� proto, �e mi bylo dvaadvacet a byl jsem panic a kone�n� jsem v n�ru�� sv�ral bohyni sv�ch nekone�n�ch fantazi�. Ur�it� v�m, �e Sophiina touha byla stejn� bezb�eh� jako m�, ale z n�jak�ch slo�it�j��ch d�vod�; jist�e to m�lo co spole�n�ho s jej� zdravou �ivo�i�nou v�nivost�, ale byl to z�rove� zoufal� skok do hlubin fyzick�ho zapomn�n� a �t�k od vzpom�nek a �alu. A te� vid�m, �e to bylo je�t� n�co v�c: orgiastick� pokus, jak zahnat smrt. Ov�em to jsem tehdy nebyl s to post�ehnout, proto�e ve mn� �kubalo jako v �trob�ch Shermanova tanku, ��lel jsem vzru�en�m a celou noc nevych�zel z n�m�ho �divu nad na��m spole�n�m t�e�t�n�m. Pro m� to ani tak nebylo prvn� zasv�cen�, jako sp� �e jsem si tu odbyl dokonal� a pln� l�ta u�ednick�, ba v�c, a v nich byla mou miluj�c� u�itelkou Sophie, kter� mi nep�est�vala �eptat do ucha rozplame�uj�c� slova. P�ipadalo mi, jako bych p�ed sebou vid�l �adu �iv�ch obraz�, jich� se s�m z��astn�m a v nich� se n�zorn� p�edv�d�j� odpov�di na v�echny ot�zky, kter�mi jsem m�l popletenou hlavu od t� doby, co jsem tajn� za��nal ��st man�elsk� p��ru�ky a vysed�val zbrocen� potem nad str�nkami Havelocka Ellise a dal��ch odborn�k� na sex. Ano, �ensk� bradavky skute�n� pod dotykem prst� vyskakuj� jako polotuh� gumov� kuli�ky r�ov� barvy, ale Sophie m� podn�tila je�t� k slad��m radostem, proto�e m� po��dala, abych j� je je�t� v�c vzru�il �sty. Ano, i klitoris byl opravdu na sv�m m�st� co roztomil� mal� poup�; Sophie mi na� sama zavedla prsty. A jej� l�no, ach � bylo opravdu zvlhl� a hork�, zvlhl� hladkou tekutinou, kter� m� p�ekvapovala, a m�j ztuhl� n�stroj klouzal t�m �hnouc�m tunelem dovnit� a zp�tky hlad�eji, ne� se mi kdy mohlo zd�t; a kdy� poprv� mohutn� vytryskl kamsi do t�ch bezedn�ch temn�ch hlubin, sly�el jsem, jak Sophie, p�itisknut� k m� tv��i, vyk�ikla, �e ten proud p��mo c�t�. A jej� l�no chutnalo tak� b�je�n�, jak jsem objevil pozd�ji, kdy� zvon na kostele � kter� ji� nezn�l varovn� � odb�jel noc� �ty�i; chutnalo po sladkoslan�ch vod�ch a j� sly�el, jak Sophie vzdych�, kdy� m� p�i m� rytmick� pr�ci jemn� ved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k tu byly v�echny slavn� pozice. Ne sice t�ch osmadvacet, kter� se popisuj� v p��ru�k�ch, ale rozhodn� mimo tu b�nou aspo� �ty�i p�t dal��ch. Kdy� se jednu chv�li Sophie vr�tila z koupelny, kde m�la schovanou whisky, a rozsv�tila a my se milovali v m�kk�m sv�tle m�d�n� lampy, zjistil jsem ke sv� radosti, �e pozice ��ena naho�e� je skute�n� tak p��jemn�, jak l��il dr. Ellis; ani ne tak pro sv� anatomick� v�hody (p�esto�e i ty byly b�je�n�, jak jsem si pomyslel, kdy� jsem st��dav� laskal Sophiiny prsy a tiskl ji zezadu), jako sp� pro pohled na Sophiinu �irokou slovanskou tv��, kter� se nade mnou zjevila, zamy�len�, se zav�en�ma o�ima a v�razem tak dokonale n�n�m, hluboce a bezv�hradn� stopen�m ve v�ni, �e jsem musel a� odvr�tit zrak. �J� u� zase budu,� �eptala mi a j� v�d�l, �e je to pravda. Chv�li jsme vedle sebe ti�e le�eli, ale pak se Sophie beze slova zvedla, klekla a nab�dla se mi tak, �e se mi v tom okam�iku vyplnily v�echny m� sny v krajn� apote�ze t�lesnosti. P�itiskl jsem se k n� a za�to�il mezi ty dva b�l� p�lm�s�ce, a n�hle jsem p�itom musel zav��t o�i a vzpom�n�m, jak mi hlavou blesklo v podivn�m z�chvatu okam�it� pozn�n�, �e budu muset p�ehodnotit v�echny pojmy jako �radost�, �napln�n� a dokonce i �B�h�. N�kolikr�t jsme na del�� chv�li ustali, aby se Sophie mohla nap�t, p�i�em� mi sama taky do hrdla nalila trochu whisky s vodou. Pit� m� nijak neotupilo, naopak, zost�ilo mou obrazotvornost i mou citlivost, tak�e v�echny ty vjemy p�ede mnou rozkvetly do fantasmagorick� kr�sy� Jej� hlas mi �eptal do ucha nezn�m� polsk� slova, kter� m� povzbuzovala jako p�i n�jak�m z�vod� a popoh�n�la m� k jak�si v��n� se vzdaluj�c� c�lov� p�sce. A milovali jsme se je�t� na drsn� tvrd� podlaze, d�vod nejasn�, matn�, stupidn� � pro�, proboha? � a pak se najednou za�alo rozedn�vat: obraz jako na pornografick�m filmov�m pl�tn� � na�e bled� propleten� t�la se odr�ej� v za�l�m zrcadle na dve��ch koupelny. Kone�n� okam�ik ��len�ho posedl�ho on�m�n� � ani pol�tina, ani angli�tina, v�bec ��dn� jazyk, jen dech. Soixante-neuf (pozice doporu�ovan� l�ka�i), p�i kter� jsem se dusil dlouh� minuty v jej�m vlhk�m l�n� jako v lesn�ch t�n�ch s b�ehy hebk�ho mechu a nakonec jsem vytryskl do jej�ch �st v k�e�i tak vlekl� a prodlu�ovan� a slastn� intenzity, �e jsem t�m�� vyk�ikl nebo sp� cht�l pozvednout hlas v n�jak� modlitb� � a n�hle jsem nevn�mal nic, jako bych n�jak�m milosrdenstv�m p�estal existovat. A potom jsem spal � byl to sp�nek, kter� �el daleko za oby�ejn� sp�nek. Jako bych zhasl. Jako bych byl v nark�ze. Mrt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udil jsem se s tv��� zalitou slune�n�m sv�tlem a s instinktivn�m nutk�n�m jsem vzt�hl ruku po Sophiin� pa�i, po jej�ch vlasech, jej�m prsu, prost� po n��em na jej�m t�le. �e�eno p�esn�ji, reverend Entwistle byl p�ipraven k dal�� kopulaci. To rann� rozespal� ��tr�n� byl pavlovovsk� reflex, jak� jsem zakusil v pozd�j��ch letech �asto. Ale Sophie byla pry�! Pry�! Jej� nep��tomnost po tom nejv�t��m (mo�n� �e bych m�l ��ct jedin�m nejv�t��m) t�lesn�m sbl�en� s druh�m �lov�kem, jak� jsem v �ivot� zakusil, na m� p�sobila p��zra�n�, t�m�� hmatateln�m d�sem, a rozespale jsem si uv�domil, �e to m�lo ��ste�n� cosi spole�n�ho s v�n� jej�ho t�la, kter� tu po n� z�stala ve vzduchu jako ml�n� opar: pi�mov� genit�ln� v�n�, st�le dr�div�, st�le lascivn�. Rozespale jsem pohl�dl do t� krajiny zma�kan�ho lo�n�ho pr�dla, neschopen v��it, �e po v�� ��astn� a vy�erp�vaj�c� pr�ci m�j �d stoj� po��d bohat�rsky vzp��men a funguje v tom okam�iku jako stanov� podp�ra o�um�l� a umolousan� p�ikr�vky. Pak m� ale zachv�tila stra�n� panika, proto�e v prot�j��m zrcadle jsem zjistil, �e Sophie nen� ani v koupeln�, �ili �e tu nen� v�bec. Vysko�il jsem z postele, ale v tu chv�li se ozvala kocovina, jako kdy� m� pra�t� do hlavy, a zat�mco jsem se zoufale pokou�el dostat do kalhot, zmocnila se m� dal�� panika, nebo sp� bych m�l ��ct, �e na m� padla dal�� hr�za: venku op�t odb�jel zvon a j� po��tal �dery � bylo poledne! S �evem jsem prokl�nal rozbit� telefon, ale nic to nepomohlo. Oble�en teprve zpola, zalykaje se nad�vkami a v��itkami, napln�n p�edtuchami zl�ch zpr�v, vyrazil jsem z pokoje ven a ��til se po nouzov�m schodi�ti dol� do haly, kde jeden jedin� �erno�sk� hotelov� sluha zametal mechanick�m ko���tkem mezi kv�tin��i a gumovn�ky a leno�kami s pol�man�mi pery a p�et�kaj�c�mi pliv�tky. Spat�il jsem tam v�ak tak� toho star�ho fot��ka, kter� m� tu prvn� v�tal a kter� kl�mal za recep�n� p�ep�kou a duchem z�ejm� jen tup� bloumal v pust� poledn� pr�zdnot� hotelov� haly. Kdy� m� spat�il, vzpamatoval se a jal se mi vypr�v�t tu nejhor�� novinu, jakou jsem v �ivot� vyslech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i�la sem dol� velice brzy, reverende,� ��kal, �tak �asn� r�no, �e m� teprv musela vzbudit.� Pod�val se na hotelov�ho sluhu: �Kolik mysl�, �e bylo, Jacksone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o ��k kolem �es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no, bylo tak kolem �est�. Akor�t se rozedn�valo. Vypadala, �e je na tom hodn� mizern�, reverende.� N�sledovala z�ejm� pon�kud omluvn� pauza. �Toti�, ehm, mysl�m, �e musela vyp�t p�r piv. Vlasy m�la rozh�zen�. Sem p�i�la telefonovat, mezim�stsky, Brooklyn, New York. Sly�el jsem, co ��k�, byl jsem u toho, ne�lo to jinak. Mluvila mysl�m s n�jak�m mu�em. Hrozn� se rozplakala a �ekla mu, �e odtud ihned odj�d�. Po��d na n�ho volala jm�nem � byla skute�n� roz�ilen�, reverende. Mason. Jason. Tak n�jak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athan,� �ekl jsem a sly�el, jak se mi zadrhl hlas. �Nathan! Je��i Krist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o��ch star�ho recep�n�ho se najednou objevil soucit a ��ast � citov� amalg�m, kter� mi v tu chv�li p�ipadal velice ji�n� a starom�dn�. �Ano � Nathan. Nev�d�l jsem, co m�m d�lat, reverende,� vysv�tloval mi. ��la pak nahoru a vr�tila se s kufrem a tady Jackson ji dovedl na Union Station. Vypadala p��ern� roz�ilen� a j� si vzpomn�l na v�s a napadlo mi, jestli� myslel jsem, �e bych v�m m�l zatelefonovat, jen�e bylo je�t� brzo. Ale hlavn� jsem se do toho necht�l m�chat. Nem�m pr�vo do n��eho strkat nos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e��i Kriste, Je��i Kriste,� opakoval jsem si donekone�na ti�e pro sebe, i kdy� jsem si nap�l uv�domoval t�zav� pohled v o��ch toho sta��ka, kter� jako �len Druh� baptistick� c�rkve ve Washingtonu z�ejm� v�bec nebyl p�ipraven sly�et z �st kazatelov�ch takov� rouh�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ckson m� vyvezl zp�tky nahoru sta�i�k�m v�tahem, o jeho� zbytn�le zdobnou, nep��telsky chladnou litinovou st�nu jsem se op�el, s o�ima zav�en�ma, on�m�l�, neschopen ni�emu uv��it, nato� v�e nesmlouvav� p�ijmout. Ne, a� se vr�t�m, bude Sophie le�et v posteli, jej� zlat� vlasy budou z��it v ku�eli slune�n�ho sv�tla, bude ke mn� vztahovat ��dostiv� miluj�c� ruce a zv�t m� op�t k dal��m radoste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sto toho jsem na�el v koupeln� za zrcadlem nad z�chodovou m�sou zastr�en� l�stek. Byl sp�n� naps�n tu�kou a skute�n� sv�d�il o tom, �e Sophie, jak si ned�vno st�ovala, psanou angli�tinu p��li� dob�e neovl�d�, ale dal se tu vyc�tit i vliv n�m�iny, kterou se p�ed tolika lety nau�ila v Krakov� od tat�nka a kter� z�stala vryt� v jej� mysli s nep�edstavitelnou vytrvalost� jako ozdoby vtesan� v kameni gotick� architektu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j nejdra��� Stingo, Ty jsi tak b�je�n� Milenec, �e T� hrozn� nerada opou�t�m, a je�t� k tomu Ti ani ned�m sbohem, ale mus�m zp�tky k Nathanovi. V�� mi, Ty ur�it� najde� n�jakou n�dhernou Mademoiselle a ta T� na Tv� farm� u�in� ��astliv�m. Ty jsi mi hrozn� mil� � a nesm� si o mn� z toho v�eho myslet, �e j� jsem krut�. Ale kdy� jsem se probudila, poci�ovala jsem se tak stra�n� a byla jsem z Nathana tak hoffnungslos, tak zoufal�, �e jsem m�la pocit, jako bych m�la m�sto krve v �il�ch led. Tak�e mus�m b�t zase s Nathanem, a� u� to znamen� co znamen�. Mo�n� �e u� T� v�ckr�t neuvid�m, ale v�� mi: �e jsem t� poznala, pro m� znamenalo hrozn� mnogo. Jsi �asn� Milenec, Stingo. P�ipad�m si tak �patn�, �e j� te� mus�m odej�t. Odpus� mi, �e p�u tak �patnou angli�tinu. M�m r�da Nathana, ale te� poci�uju silnou nen�vist k �ivotu a k Bohu. A� jde cel� Pan B�h se v��m sv�m H�nde Werk DO HAJZLU. I se �ivotem. I s t�m, co zbylo z L�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alo se nikdy p�esn� zjistit, co se odehr�lo mezi Sophi� a Nathanem, kdy� se tu sobotu vr�tila do Brooklynu. Jeliko� mi tak podrobn� vyl��ila ten stra�liv� v�kend, kter� pro�ila p�edch�zej�c�ho podzimu v Connecticutu, byl jsem nejsp� jedin� �lov�k, kter� je oba znal a m�l tu�en�, co se d�lo v jejich pokoji, kdy� se tam se�li naposledy. Ale i j� jsem se mohl jen dohadovat; nenechali ��dn� posledn� vzkazy, kter� by pomohly nal�zt k z�le�itosti kl��. Jak tomu b�v� u v�t�iny v�jime�n�ch ud�lost�, existovala tu n�kter� nep��jemn� �kdyby�, kv�li nim� v�echno p�sobilo ve zp�tn�m pohledu je�t� daleko bolestiv�ji, zvl�t� kdy� se uv�ily mo�nosti, jak by se bylo dalo v�emu zabr�nit. (I kdy� nejsem p�esv�d�en, �e by se nakonec proti tomu bylo dalo z�sadn� n�co d�lat.) Nejd�le�it�j�� z t�chto dohad� souvisely s osobou Morrise Finka, kter� se p�i sv�ch omezen�ch schopnostech u� d��ve v cel� z�le�itosti p�edvedl daleko inteligentn�ji, ne� mohl n�kdo opr�vn�n� o�ek�vat. Nikdo nikdy p�esn� neur�il, kdy se Nathan vr�til do domu, to znamen� b�hem on�ch t�iceti �esti hodin pot�, co jsme se Sophi� uprchli a ne� se pak vr�tila i Sophie. Zd� se to divn�, �e si Fink � kter� tak dlouho a tak ne�navn� sledoval, kdo do domu p�ich�z� a kdo odch�z� � nev�iml, �e Nathan n�kdy v t�to dob� proklouzl dovnit� a uzav�el se v Sophiin� pokoji. Pozd�ji se br�nil, �e Nathana skute�n� ani okem nezahl�dl, a j� jsem opravdu nevid�l ��dn� d�vod, abych o tom pochyboval, stejn� jako jsem nebral v potaz jeho tvrzen�, �e v�bec nepozoroval, kdy do domu dorazila Sophie. Za p�edpokladu, �e se na �eleznici nevyskytly ��dn� p�ek�ky a ��dn� zpo�d�n�, stejn� tak jako �e v podzemn� dr�ze �lo v�echno podle j�zdn�ho ��du, musela se do R�ov�ho pal�ce vr�tit n�kdy kolem poledne toho dne, kdy ode m� ode�la ve Washingto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ka kladu v t�to ot�zce p�esun� Nathana a Sophie na kl��ov� m�sto, vzhledem k t� prost� skute�nosti, �e Larry � kter� se vr�til z Toronta a posp�chal do Flatbushe promluvit si s Morrisem a Yettou Zimmermanovou � po��dal spr�vce, aby mu ihned zavolal, kdyby vid�l, �e Nathan vstoupil do domu. J� jsem dal Finkovi stejn� instrukce a Larry nav�c je�t� podn�til Morris�v z�jem tu�n�m spropitn�m. Ale Nathan se bezpochyby (nelze v�bec ��ct, v jak�m du�evn�m stavu byl a jak� ho vedl motiv) vpl�il dovnit�, kdy� se Morris bu� ned�val, nebo spal, a Sophiin pozd�j�� n�vrat prost� musel jeho pozornosti uniknout. Tak� m�m podez�en�, �e kdy� Sophie volala Nathanovi, byl Morris v posteli. Kdyby se byl Fink spojil s Larrym d��v, byl by tam doktor dorazil za p�r minut; byl jedin� �lov�k, kter� to se sv�m vy�inut�m bratrem dovedl, a kdyby ho b�val n�kdo zavolal, v�m bezpe�n�, �e z�v�r t�to historie mohl b�t jin�. Mo�n�, �e o nic m�n� katastrofick�, ale ji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 sobotu se snesl na v�chodn� pob�e�� �as bab�ho l�ta, p�in�ej�c� s sebou tepl� st�l� po�as�, mouchy a usm�vav� tv��e a v�t�in� lid� ten absurdn� o�idn� pocit, �e p��chod zimy je jenom zl� iluze. To odpoledne ve Washingtonu jsem poci�oval n�co �pln� obdobn�ho (i kdy� se moje mysl k po�as� v�bec neup�nala) a dovedu si p�edstavit, �e n�co z toho pocitu musel pro��vat i Morris Fink v R�ov�m pal�ci. Pozd�ji vypr�v�l, �e zaslechl, jak se shora line dol� hudba, a se vzr�staj�c�m �divem si uv�domil, �e Sophie mus� b�t u sebe v pokoji. To bylo n�kdy kolem druh�. O hudb�, kterou si tak �asto Sophie s Nathanem hr�li, nev�d�l nic a pouze ji hodnotil jako �klasiku� a jednou se mi dokonce p�iznal, �e je pro n�ho na porozum�n� p��li� �hlubok�, ale �e pr� mu p�ipad� daleko vkusn�j�� ne� ty popul�rn� b�e�ky, co se linou z r�di� a gramofon� ostatn�ch n�jemn�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zhodn� byl p�ekvapen � vlastn� mu to sp� vyrazilo dech, kdy� zjistil, �e se Sophie vr�tila; okam�it� si jej� p��chod v hlav� spojil s Nathanem a z�rove� poc�til varovn� nutk�n�, �e by snad m�l zatelefonovat Larrymu. Ale o Nathanov� p��tomnosti v dom� nem�l sebemen�� d�kazy, tak�e s telefonov�n�m v�hal, aby nezp�sobil fale�n� poplach. Tou dobou u� m�l z Nathana p��mo smrteln� strach (p�ed dv�ma dny byl ve�er bl�zko m� a vid�l, jak jsem p�i telefonick� zpr�v� a Nathanov� v�st�elu zd�en� couvl) a zoufale si p��l, kdyby se mohl obr�tit na policii, kdy� u� kv�li ni�emu jin�mu, tak kv�li ochran�. Od posledn�ho Nathanova ��d�n� m�l pocit, jako by v atmosf��e domu viselo cosi zlov�stn�ho, a za��nal b�t z toho vztahu mezi Sophi� a Nathanem tak nerv�zn�, rozt�esen� a nejist�, �e by se byl dokonce u� vzdal i v�hody sv�ho pokoje za polovi�n� n�jemn�, v�hody, kterou z�skal co ohodnocen� sv� spr�vcovsk� funkce, a dokonce pr� cht�l ��ct pan� Zimmermanov�, �e se odst�huje k sest�e do Far Rockaway. Nem�l sebemen�� pochyby, �e Nathan je vlastn� tou nejpodivn�j�� variantou golema. St�le trvaj�c� hrozba. Jen�e Larry v�slovn� ��dal, aby ani on, ani kdokoli jin� v ��dn�m p��pad� neupozor�ovali policii. A tak Morris �ekal dole vedle dve�� do chodby, v letn�m horku cel� lepkav�, a poslouchal tu slo�itou a nezm��iteln� hlubokou hudbu, je� se sn�ela do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 ke sv�mu st�le rostouc�mu �divu pozoroval, �e se dve�e naho�e pomalu otev�ely, a vid�l, �e se mezi nimi objevila Sophie. Jak si pozd�ji uv�domil, nevypadala nijak neobvykle; p�sobila mo�n� trochu unaven� a m�la pod o�ima �edav� st�ny, ale jej� v�raz v�bec neprozrazoval ��dn� nap�t�, ani skl��enost, ani ��dn� jin� �negativn� pocity, jak� by u n� �lov�k logicky o�ek�val po t� krut� zkou�ce posledn�ch n�kolika dn�. Dokonce naopak, jak tam tu chv�li st�la, hlad�c jednou rukou kliku u dve��, p�el�tl po jej�m obli�eji z�blesk vesel�, jako by se cht�la lehce zasm�t; rty m�la pootev�en� a po z���c�ch zubech j� pohr�valo jasn� odpoledn� sv�tlo, ale pak si Morris v�iml, �e si n�hle p�ejela jazykem po horn�m rtu, jako by cht�la zadr�et slova, kter� se u� u� chystala ��ct. Morris si uv�domil, �e ho zahl�dla, a v tu chv�li v n�m hrklo. Dlouh� m�s�ce ho toti� p�itahovala a jej� kr�sa mu po��d a den ze dne p�sobila bolest a st�le jeho srdce napl�ovala sm�sic� bolesti a pal�iv� ��dosti. Rozhodn� si podle n�ho zasluhovala n�co lep��ho, ne� byl ten jej� me�ugener Nat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v tom okam�iku jej p�edev��m upoutalo jej� oble�en� � �aty, kter� i jeho nezku�en�mu zraku p�ipadaly jako vy�l� z m�dy, starom�dn�, ale nicm�n� vypo��tan� na to, aby umoc�ovaly jej� v�jime�nou kr�su: b�l� sako s v�nov� �ervenou skl�danou sukn�, kolem krku hedv�bn� ��tek a do �ela nara�en� �erven� baret. Vypadala jako filmov� hv�zda z n�jak� d��v�j�� �ry � jako Clara Bowov�, Fay Wrayov� nebo Gloria Swansonov�, tak n�jak. Nevid�l ji takhle oble�enou u� d��v? S Nathanem? Nemohl si vzpomenout. Morrise krajn� vyvedla z m�ry, ani ne tak t�m oble�en�m, ale prost�m faktem, �e tam je. V�dy� sotva p�ed dv�ma dny ve�er ode�la, s kuf��kem a v takov� panice a s� To mu taky ne�lo na rozum. �Kde je Stingo?� cht�l se u� u� zeptat p��telsky. Ale ne� mohl otev��t pusu, popo�la n�kolik krok� k z�bradl�, naklonila se p�es n� a �ekla: �Morrisi, pros�m v�s, mohl byste mi sehnat l�hev whisky?� A hodila mu p�tidolarovou bankovku, kter� se t�epetav� sn�ela dol�, a� ji chytil ve vzduchu mezi pr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malu se do�oural p�es p�t blok� na Flatbush Avenue a koupil sedmi�ku carstairsu. Cestou zp�tky se v dusn�m horku zastavil na kraji parku, post�val a sledoval ruch na h�i�t�ch kolem P�ehl�dkov� aleje, kde mlad� mu�i a chlapci kopali do m��e, p�ihr�vali si a pokou�eli se vz�jemn� zastavit, p�i�em� se s rozko�� �astovali obscenitami pron�en�mi tou zn�mou drsn� halasnou hubatou brooklyn�tinou; �adu dn� nepr�elo a prach se zvedal ve v��iv�ch sloupech a zasyp�val k�ehk� st�bla tr�vy a list� na stromech b�lav�m popra�kem. Morris se snadno dal rozpt�lit. Na takov�ch patn�ct dvacet minut, jak si pozd�ji vzpomn�l, �pln� pustil z hlavy, �e je na pos�lce, a� pr� jej z jeho pr�zdn�ho povyra�en� vyburcovala ta �klasika�, kter� se tak halasn� linula z okna Sophiina pokoje n�kolik set yard� vzd�len�ho. Hudba zn�la hlu�nou veselost� a z�ejm� pr� v n� p�evl�daly trubky. P�ipomn�lo mu to jeho poch�zku a �e Sophie �ek�, a proto ihned upaloval zp�tky do R�ov�ho pal�ce, tak rychle, �e ho na Caton Avenue (vzpom�nal si na v�echno velice �iv� a vybavoval si z toho odpoledne spoustu podrobnost�) t�m�� mohl p�ejet �lut� �istic� v�z Con Edison. Jak se bl�il k domu, hudba zn�la st�le siln�ji a jeho napadlo, �e snad by bylo moudr�, kdyby Sophii co nej�etrn�ji �ekl, jestli by gramofon trochu nezti�ila, ale pak si to rozmyslel: v�dy� je nakonec b�l� den a nav�c sobota a ostatn� n�jemn�ci jsou pry�. Hudba se rozl�vala ut�en� po cel�m sousedstv�. A� si ten prev�t hraj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klepal u Sophie na dve�e, ale nikdo se neozval, zabu�il znovu, po��d nic. Postavil whisky na zem k ve�ej�m a vr�til se dol� do sv�ho pokoje, kde str�vil asi p�l hodiny nad albem z�palkov�ch n�lepek. Morris byl sb�ratel a v pokoji m�l tak� plno uz�v�r� od sodovek a limon�d. Za chv�li se rozhodl, �e si jako obvykle zd��mne. Probudil se hodn� pozd� odpoledne a tou dobou u� hudba nehr�la. Dob�e si pamatoval, jak� c�til zlov�stn� lepkav� dusno; jeho zl� p�edtuchy jako by plynuly z toho neobvykl�ho �morn�ho vedra, je� p�ipom�nalo ovzdu�� kotelny a je� v tom nadch�zej�c�m podve�eru neroz�e�il ani jedin� z�van v�tru, tak�e Morris byl promo�en� potem. Najednou se v dom� rozhostilo neoby�ejn� ticho, ��kal si. Hork� nebe nad nejzaz��mi konturami parku roz��sl blesk a z�padn�m sm�rem dut� zabur�celo. Ve ztichl�m potemn�l�m dom� se Morris pomalu zase vydal po schodech nahoru. L�hev whisky st�la po��d u dve��. Znovu zaklepal. Hodn� u��van� dve�e byly zna�n� vychozen� nebo sp� m�ly jakousi v�li, ��m� se stalo, �e mezi la�kou dve�n�ho r�mu a dve�mi sam�mi byla dost velik� �kv�ra, a i kdy� se dve�e automaticky zaklap�valy, zevnit� je bylo mo�no zav�rat je�t� na dal�� z�voru; a tou �kv�rou Morris vid�l, �e jsou zevnit� zata�eny na �et�z, tak�e Sophie z pokoje neode�la. Dvakr�t t�ikr�t na ni zavolal, ale bylo jen ticho a jeho rozpa�it� pocit brzy p�erostl v obavy, zvl᚝ kdy� skulinou nahl�dl dovnit� a zjistil, �e se v pokoji nesv�t�, p�esto�e se rychle stm�valo. A tak se rozhodl, �e snad bude nejl�p, kdy� zavol� Larrymu. Doktor dorazil za hodinu a oba dva spolu dve�e otev�eli n�sil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� s�m jsem se zat�m pekl v pokoj�ku ve Washingtonu a do�el jsem pr�v� tou dobou k rozhodnut�, kter� mi �pln� zabr�nilo, abych m�l na pr�b�h dal��ch ud�lost� jak�koli vliv. Sophie m�la proti mn� dobr�ch �est hodin n�skok; ale i tak, kdybych se byl za n� bez odkladu pustil, mohl jsem do Brooklynu dorazit v�as a odvr�tit tu r�nu, kter� hrozila z�sahem. Ale j� se zat�m sou�il a tr�pil a z d�vod�, kter�m dodnes p�esn� nerozum�m, jsem se rozhodl jet na jih do Southamptonu bez n�. Mysl�m, �e m� jedn�n� musel asi ovlivnit prvek jak�hosi rozlad�n�: podr�d�n� a zlost nad jej�m �t�kem, bod�n� skute�n� ��rlivosti a nakonec i ho�k� pora�eneck� z�v�r, �e se od t� chv�le m�e o sv�j zadek starat sama. Nathan, ten �muk! Ud�lal jsem, co jsem mohl. A� si jde zp�tky za t�m sv�m bl�zniv�m �id�ck�m �amstrem, za t�m icikem pitom�m. Tak�e jsem nejd��v spo��tal v pen�ence sv� ten��c� se jm�n� (ironi� n�hody jsem po��d je�t� �il z Nathanova daru), odt�hl z hotelu, zbrocen potem nejasn�ho antisemitismu, a vlekl se p�es �adu blok� horkem hodn�m d�ungle na autobusov� n�dra��, kde jsem si koupil l�stek na dlouhou cestu do Franklinu ve Virginii. Rozhodl jsem se, �e na Sophii zapo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ylo asi v jednu hodinu odpoledne. Ani jsem si to vlastn� neuv�domoval, ale prod�l�val jsem hlubokou krizi. Ve skute�nosti m� to hanebn� obludn� zklam�n� � ta zrada! � tak tr�pilo, �e jsem za��nal poci�ovat v rukou a nohou jak�si chv�n�, kter� hrozilo prom�nit se v tanec sv. V�ta. Mezit�m se moje nep��jemn� zjit�en� smyslov� kocovina prom�nila v bolesti uk�i�ovan�ho v�etn� neuhasiteln� ��zn�, a kdy� se autobus propl�tal t�ce propustn�m dopravn�m ruchem Arlingtonu, stihl m� n�hle z�chvat �zkosti, kter� v�echny m� psychick� monitory hl�sily jako v�n� nebezpe�� a vys�laly m�m t�lem bleskov� varovn� sign�ly. Hodn� zp�sobila whisky, kterou mi do hrdla vlila Sophie. V �ivot� se mi tak neovladateln� nerozechv�ly prsty a nepamatuji se, �e bych si byl kdy tak t�ko zapaloval cigaretu. Zvl�tn� p��zra�nou atmosf�ru je�t� zvy�ovala m�s��n� krajina ub�haj�c� kolem, tak�e m� skleslost a strach nab�valy obludn�ch rozm�r�. �ediv� p�edm�st�, vysok� kas�rensk� v�znice, �irok� Potomac lepkav� spla�ky. Je�t� kdy� jsem byl mal� chlapec � a nebylo tomu tak dlouho �� tonuly ji�n� okrajov� kon�iny Washingtonu ve snov�m pra�n�m oparu a p�sobily sp� jako sled bukolsk�ch k�i�ovatek. Panebo�e, pod�vejte se na n� te�! �pln� jsem zapomn�l na chorobu, kterou m�j rodn� st�t tak n�hle prod�lal; obsc�nn� plodn� m�stsk� o�klivost Fairfax County, nafoukl� v�le�n�mi zisky, se m�hala p�ed m�ma o�ima jako halucina�n� replika Fort Lee v New Jersey a obdoba v�udy se val�c�ho betonov�ho moru, co� v�echno, jak jsem se bl�hov� domn�val, jsem p�edchoz�ho dne m�l nechat jednou prov�dy za sebou. Yankeesk� karcinom, kter� pror�st� do m�ho milovan�ho Star�ho kr�lovstv�, ne? Kousek d�l na Jihu se v�ecko sice ur�it� zm�n�, ale nicm�n� zat�m jsem musel slo�it svou k�ehkou lebku na op�radlo, sv�r�n k�e�emi strachu a vy�erp�n�, jak� jsem dosud v �ivot� nepoz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di� vyvol�val: �Alexandria.� A zde jsem pochopil, �e mus�m z autobusu vystoupit. Pomyslel jsem si, co by asi �ekl n�jak� asistent m�stn�ho �pit�lu, kdyby uvid�l takov�hle vyz�bl� pomaten� zjev v poma�kan�m pruhovan�m s��ku z bavln�n� l�tky, kter� si koleduje, aby ho str�ili do sv�rac� kazajky. (A neuv�domil jsem si pr�v� v tomto okam�iku naprosto bezpe�n�, �e u� nikdy v�ckr�t nebudu ��t na Jihu? Mysl�m, �e ano, ale dodnes to nev�m jist�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esto jsem se jak�tak� ovl�dl a v�ecky sk��tky neurastenie odrazil. S�t� mezim�stsk�ch dopravn�ch prost�edk� (v�etn� tax�ku, kter� m� t�m�� p�ivedl na mizinu) jsem se dostal zp�tky na Union Station pr�v� v�as, abych stihl ve t�i hodiny vlak do New Yorku. Dokud jsem se neusadil v dusn�m voze, nedovolil jsem si ��dn� p�edstavy Sophie ani ��dn� vzpom�nky. Milosrdn� bo�e, ta moje zbo��ovan� Polka se vrh� vst��c smrti! V jak�msi a� ohromuj�c�m jasnoz�en� jsem si najednou uv�domil, �e jsem ji b�hem sv�ho nezda�en�ho vp�du do Virginie zapudil ze sv�ch my�lenek jen z toho prost�ho d�vodu, �e mi m� podv�dom� zak�zalo p�edv�dat nebo akceptovat, ��m se m� mysl ob�rala v tu chv�li ji� t�m�� s tr�znivou nal�havost�: �e se j� stane n�co hrozn�ho, stejn� tak jako Nathanovi, a �e moje zoufal� cesta do Brooklynu v ��dn�m sm�ru nem�e zm�nit osud, jemu� jdou oba vst��c. Ch�pal jsem to nikoli proto, �e jsem m�l onu p�edtuchu, ale proto�e jsem byl p�edt�m celou dobu sv�hlav� slep� nebo p�ipitom�l� nebo oboj�. Copak se to nedalo vy��st z jej�ho posledn�ho vzkazu, a tak jasn�, �e by si prav� v�znam domyslilo i nezku�en� �estilet� d�cko, a nedopustil jsem se zlo�inn� nedbalosti, kdy� jsem m�sto bezhlav� autobusov� j�zdy p�es Potomac nesp�chal ihned za n�? Zachv�tila m� hrozn� tr�ze�. Co� se k t� vin�, kter� ji vra�dila stejn�, jako kdysi zavra�dili jej� d�ti, mus� nyn� p�ipojit je�t� i moje vina, �e jsem se dopustil toho h��n� slep�ho opominut�, je� pom�e zpe�etit jej� osud tak jist� jako Nathanovy ruce? �ekl jsem si: Panebo�e, kde je telefon? Mus�m varovat Morrise Finka nebo Larryho, ne� bude po v�em. Ale pr�v� kdy� m� napadla tahle my�lenka, vlak cukl a pomalu se rozj�d�l a j� v�d�l, �e te� se s nimi nespoj�m d��v, n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ak jsem se oddal bizarn� n�bo�ensk� k�e�i, kr�tk�, ale o to intenzivn�j��. Bible � kterou jsem s sebou nosil s �asopisem Time a washingtonskou Post � m� prov�zela na m�ch pout�ch po l�ta. Samoz�ejm� �e tak� slou�ila jako sou��st m�ho kost�mu co cestuj�c�ho reverenda Entwistla. Nebyl jsem v ��dn�m ohledu p��li� n�bo�ensky mysl�c� �lov�k a v P�smu svat�m jsem vid�l hlavn� liter�rn� z�le�itost, pramen, z n�ho� jsem �erpal r�zn� nar�ky a cit�ty hod�c� se postav�m v m�m rom�nu, z nich� jedna �i dv� byly dosti bigotn�. Pokl�dal jsem se za agnostika, dostate�n� emancipovan�ho od okov� v�ry a dostate�n� siln�ho, ne� abych se obracel na pochybn�ho m�to�n�ho obratlovce v podob� n�jak�ho bo�stva, a to dokonce ani v dob� zkou�ek a utrpen�. Ale kdy� jsem tam tak sed�l � opu�t�n�, nev�slovn� vy�erpan�, vyd�en� a naprosto ztracen� �� pochopil jsem v tu chv�li, �e mus�m v�echny sv� dosavadn� berli�ky zahodit a �e ani Time, ani Post na m� utrpen� ned�vaj� l�k. Na sedadlo vedle m� se vm�stnala mohutn� a majest�tn� rozlo�it� d�ma s plet� barvy kakaov�ho m�slov�ho cukrov� a naplnila cel� okoln� prostor aromatickou v�n� oto�n�ku. Uh�n�li jsme na sever a opou�t�li District of Columbia. Pooto�il jsem se na ni, proto�e jsem si uv�domoval, �e na m� up�en� hled�. P��telsky si m� prohl�ela velk�ma vlhk�ma o�ima hn�d� barvy a velikosti platanov�ch plodnic. Usm�la se, s hv�zdnut�m vzdychla a jej� v�raz m� zalil mate�skou ��ast�, po jak� jsem v t� beznad�jn� chv�li z hloubi sv�ho srdce tou�il. �Synku,� pravila t�nem, jeho� v�raz dosahoval neuv��iteln�ho rozsahu od hlubok� v�ry a� k dobr�mu rozmaru, �je jenom jedna dobr� kniha. A tu dr�� akor�t v ruce.� Kdy� bylo tedy formalit�m u�in�no zadost, vyndala m� spolupoutnice z n�kupn� ta�ky vlastn� bibli, pohodln� se op�ela a za�etla se do n�, vzdychaj�c zjihle pot�en�m a mlaskaj�c zvlhl�mi rty. �V�� v Jeho slovo,� p�ipomn�la mi, �a bude� vykoupen � to je to prav� evangelium a Bo�� pravda. Amen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pov�d�l jsem �Amen� a otev�el jsem bibli p�esn� uprost�ed, kde jsem podle vzpom�nek z idiotsk� sobotn� �koly musel objevit �almy Davidovy. �Amen,� �ekl jsem je�t� jednou. Jako la� dycht� po bystr� vod�, tak dycht� du�e m� po tob� Bo�e!� Propastn� t�n� na t�ni vol� v hukotu �vouc�ch pe�ej� tv�ch, v�echny tv� p��boje, tv� vlnobit� se p�ese mne val�. N�hle se m� zmocnil pocit, �e se mus�m ukr�t p�ed zraky v�ech lid�. Vrhl jsem se k um�v�rn�, zamkl jsem se, posadil jsem se na m�su a �m�ral do z�pisn�ku apokalyptick� poselstv� sob� sam�mu, jejich� obsahu jsem t�m�� nerozum�l, p�esto�e se �inula z m�ho zjit�en�ho v�dom�: posledn� zpr�vy zatracen�ho t�e�t�c�ho �lov�ka, kter� hyne kdesi v nejzaz��m a nejzpusto�en�j��m kout� zem� a h�z� l�hve s ��len�mi �m�ranicemi do �ern�ho lhostejn�ho proudu v��nosti. �Pro� pl��e�, synku?� zeptala se m� m� sousedka, kdy� jsem pozd�ji op�t padl vedle n�. �N�kdo ti ubl�il?� Nedovedl jsem j� odpov�d�t, ale ona uk�zala na bibli, a za chv�li jsem se natolik zm�to�il, �e jsme spolu za�ali unisono ��st a pozvedli hlasy v harmonick�m nal�hav�m �alozp�vu, kter� se nesl nad klapotem vlaku. ��alm osmdes�t� osm�,� navrhl jsem. Na to ona odpov�d�la: �To je moc kr�sn� �alm.� Hospodine, Bo�e spasen� m�ho, ve dne i v noci k tob� vol�m. Vstupi� p�ed obli�ej tv�j modlitba m�, naklo� ucha sv�ho k vol�n� m�mu. Nebo� jest napln�na tr�pen�m du�e m� �etli jsme nahlas p�es Wilmington, Chester a� za Trenton a ob�as jsme se dostali a� k �alamounovi a Izai�i. Po n�jak� dob� jsme zkusili K�z�n� na ho�e, ale to na m� n�jak nezab�ralo; velkolep� star� hebrejsk� �alozp�v p�sobil z�ejm� daleko o�istn�ji, a tak jsme se vr�tili k Jobovi. Kdy� jsem kone�n� zvedl o�i a vyhl�dl ok�nkem, venku se u� setm�lo a na z�padn�m obzoru ��haly oblohu zelenav� blesky. �ern� kn�ka, ke kter� jsem p�ilnul a kterou jsem si vlastn� zamiloval, vystoupila v Newarku. �V�echno bude v po��dku,� p�edpov�d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 ve�er vypadal R�ov� pal�c zven�� jako kulisa v efektn� drsn� detektivce, jak�ch jsem v�dal stovky. Dodnes si jasn� pamatuju ten pocit akceptace, kdy� jsem p�ich�zel po chodn�ku bl� � tu snahu nedat se ni��m p�ekvapit. Byly tu v�echny symboly smrti, jak jsem je tu�il: sanitky, po��rn�ci, pohotovostn� vozy, policejn� auta s pulzuj�c�m rud�mi sv�tly � t�ch tu byl skute�n� nepom�rn� nadbytek, jako by v tom zch�tral�m dom� do�lo k n�jak�mu hrozn�mu masakru, a zat�m se jen dva lid� dobrovoln� rozhodli pro t�m�� d�stojn� konec a oba ulehli k sp�nku. V�echno bylo stopeno v acetylenov� z��i reflektoru a p��chod zahrazoval chmurn� z�taras s n�pisem na lepence � Vstup zak�z�n � a v�ude kolem post�valy hlou�ky drsn� vyhl�ej�c�ch policajt�, kte�� �v�kali a lhostejn� se pl�cali po vypasen�ch zadc�ch. S jedn�m jsem se za�al p��t � byl to o�kliv� cholerick� Ir � a uplat�oval jsem pr�vo na vstup dovnit� a neb�t Larryho, byl bych venku asi uv�zl na cel� hodiny. Zahl�dl m�, �ekl cosi velice r�zn� t� otlemen� bestii, na�e� mi dovolili vej�t do p�eds�n� v p��zem�. Ve sv�m pokoji jsem zahl�dl doko��n otev�en�mi dve�mi Yettu Zimmermanovou: nap�l sed�la, nap�l le�ela zhroucen� v k�esle a nep��tomn� si cosi pro sebe mumlala v jidi�. Z�ejm� se o v�em pr�v� dov�d�la a jej� �irok� vl�dn� tv��, oby�ejn� obraz pohody, byla smrteln� bled� a zra�il se v n� otup�l� v�raz �oku. Kolem n� krou�il sani��k, p�ipraven� poslou�it j� ka�dou chv�li injekc�. Larry m� ml�ky vedl vzh�ru kolem skupinky odpudiv�ch policejn�ch report�r� a n�kolika fotograf�, kte�� reagovali na jak�koli pohybuj�c� se objekt exploz� blesk�. V pat�e visel nad zem� takov� cigaretov� d�m, �e mi na okam�ik p�ipadalo, jako by tu p�edt�m ho�elo. U vchodu do Sophiina pokoje st�l Morris Fink, je�t� smrteln�ji bled� ne� Yetta a s v�razem �lov�ka, kter�ho skute�n� postihla velik� ztr�ta, a hovo�il chv�j�c�m se hlasem s detektivem. Dal jsem se s Morrisem do �e�i a dost dlouho s n�m rozpr�v�l. N�co mi vykl�dal o tom odpoledni a o hudb�. A pak tam byl ten pokoj, m�kce z���c� za vyp��en�mi dve�mi pastelov� kor�lovou �erve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am�oural jsem do �era uvnit�, a� jsem pomalu rozeznal Sophii a Nathana, kte�� le�eli na meru�kov� oran�ov� p�ikr�vce. Byli oble�eni jako kdysi tu ned�li, kdy jsem je poprv� vid�l spolu � ona ve sv�ch sportovn�ch svr�c�ch z d�vno minul�ch let, on v �ediv�m flanelov�m obleku s �irok�mi b�l�mi prou�ky, v kter�m vypadal jako �sp�n� hazardn� hr��. Takto oble�eni, ale vle�e a sv�raj�ce jeden druh�ho v n�ru��, vypadali z m�sta, kde jsem st�l, pokojn� jako dva milenci, kte�� se z rozvernosti obl�kli na odpoledn� proch�zku, jen�e pak se n�hle rozhodli lehnout si a bu� si zd��mnout, nebo se l�bat, �i milovat, anebo jen tak si �eptat mil� d�v�rnosti, a ustrnuli v tomto hrob� a v tom n�n�m ob�t� nav�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t v�mi, do obli�eje bych se jim ned�val,� varoval m� Larry. Po odmlce pak dodal: �Ale netrp�li. Byl to kyanid sodn�. Konec nastal v n�kolika sekund�ch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c�til jsem, jak se pode mnou n�hle podlomila kolena, a a� jsem se zastyd�l, proto�e bych byl t�m�� upadl neb�t Larryho, kter� m� zachytil a podr�el. Pak jsem se vzpamatoval a ve�el dovni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do je to, doktore?� zeptal se policista a cht�l mi zastoupit cest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len rodiny,� odpov�d�l Larry a mluvil pravdu. �Pus�te ho dovnit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m�stnosti u� toho nebylo mnoho, co by se dalo k z�le�itosti n�jak p�i��st nebo od n� ode��st �i co by mohlo podat n�jak� vysv�tlen� o mrtv� dvojici na lo�i. Nevydr�el jsem se na n� d�vat. Z n�jak�ho d�vodu jsem popo�el ke gramofonu, kter� se z�ejm� automaticky vypnul, a pohl�dl jsem na naskl�danou hromadu desek, kter� hr�li Sophie s Nathanem to odpoledne. Purcellova skladba Trumpet Voluntary, Haydn�v cellov� koncert, ��st Pastor�ln� symfonie, n��ek pro Eurydiku z Gluckova Orfea � mezi des�tkami �elakov�ch desek, je� jsem sundal z v�etene. Byly tam tak� dv� skladby, jejich� n�zvy pro mne m�ly zvl�tn� v�znam, i kdy� jen t�m, co znamenaly pro Sophii a Nathana. Jedna byla Larghetto z Mozartova klav�rn�ho koncertu B dur � posledn�ho, kter� napsal � a j� byl mnohokr�t se Sophi�, kdy� si jej hr�la, nata�en� na posteli, s jednou rukou p�es o�i, zat�mco se sladk� tragick� t�ny linuly pokojem. Kdy� jej Mozart psal, byl ji� bl�zko konci �ivota; byl to snad d�vod (pamatuji se, jak o tom nahlas uva�ovala), pro� je ta hudba napln�n� rezignac�, je� se t�m�� bl�� radosti? Kdyby v �ivot� byla m�la to �t�st� a stala se pianistkou, pokra�ovala, tohle by byla jedna z prvn�ch skladeb, kterou by se nau�ila zpam�ti a na n� by ovl�dla ka�d� odst�n toho, �emu ��kala �od v�k� do v�k�. Tehdy jsem o Sophiin� historii je�t� nev�d�l t�m�� nic a nemohl jsem ani pln� pochopit, co po chvilce o skladb� �ekla: kdy� ji poslouch�, v�dycky pr� si vybav� d�ti hraj�c� si za soumraku a sly�� jejich vysok� vzd�len� hlasy, zat�mco se na poklidn� zelen� tr�vn�k sn�ej� st�ny noc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okoje ve�li z��zenci z m�rnice, oble�en� v b�l�ch pl�t�ch, a �ustili igelitov�mi pytli. Druhou skladbu poslouchali Sophie s Nathanem cel� l�to. Nechci t�to okolnosti podkl�dat v�t�� v�znam, ne� si zaslou��, proto�e Sophie s Nathanem d�vno opustili v�ru. Ale deska spo��vala naho�e na ostatn�ch, a kdy� jsem ji kladl zp�tky, napadla m� nostalgick� my�lenka, �e snad v t�ch posledn�ch muk�ch � �i ext�zi nebo jak� stav posledn�ho naz�en� je p�ed vstupem do temnoty spojil � sly�eli zn�t: Jezu, radosti lidsk� tou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to posledn� ��dky by se mysl�m m�ly jmenovat n�jak jako �Studie ve zdol�v�n� �al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h�bili jsme Sophii a Nathana vedle sebe na jednom h�bitov� v Nassau County. �lo to v�echno jednodu�eji, ne� by �lov�k o�ek�val. Byly toti� jist� obavy. Nakonec p�ece jen �lo o �ida a katoli�ku, kte�� se rozhodli pro spole�nou sebevra�du (jak se o tom psalo v Daily News v �l�nku se senzacechtiv�mi fotografiemi), byli to neoddan� milenci �ij�c� v h��chu, sugestivn� kr�sn� a p�ita�liv� a inici�torem trag�die byl mlad� mu�, kter� u� m�l za sebou �adu psychotick�ch epizod � tohle prost� byl materi�l pro superskand�l roku 1947. Dala by se tedy o�ek�vat spousta p�ek�ek. Ale spole�n� ob�ad �lo zajistit celkem snadno (o v�echno se postaral Larry), proto�e nebylo zapot�eb� br�t ohled na n�jak� rigor�zn� n�bo�ensk� z�sady: Nathanovi a Larryho rodi�e byli ortodoxn� �id�, ale matka u� um�ela a otec, te� p�essedmdes�tn�k, m�l velice b�dn� zdrav� a byl u� �pln� seniln�. A Sophie � pro� to otev�en� nep�iznat � nem�la bli��� p��buzn� ne� Nathana. To v�echno byly rozumn� d�vody, pro� nakonec Larry objednal poh�eb, kter� se konal nejbli��� pond�l�. Ani Larry, ani Nathan po l�ta nep�ekro�ili pr�h synagogy, a kdy� se se mnou Larry radil, �ekl jsem mu, �e Sophie by si podle m�ho n�zoru nep��la ��dn�ho kn�ze a ani ��dn� ob�ady sv� c�rkve � mo�n� �e to byl rouha�sk� p�edpoklad, kter� odsoudil Sophii do n�ru�e pekel, ale byl jsem si jist (a po��d je�t� jsem), �e jsem se nem�lil. A nakonec v posmrtn�m �ivot� by u� Sophie byla s to p�etrp�t jak�koli pekl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�e ob�ad se konal dole ve m�st� v h�jemstv� Waltera B. Cooka a byl podle dan�ch mo�nost� co nejciviln�j�� a nejd�stojn�j��, s nezbytnou pr�vodn� p��chut� (ve�ejnost okoun�la aspo� venku) nez��zen� a osudov� v�n�. �ekalo n�s trochu pot�� s kn�zem; byl hrozn�, ale na�t�st� jsem si to ani tak neuv�domoval; st�l jsem tam to odpoledne vedle Larryho a v�tal se se smute�n�mi hosty. Byla jich jen hrstka. Prvn� p�ijela Landauova sestra, man�elka chirurga. P�ilet�la ze St. Louis s dosp�vaj�c�m synem. Dva luxusn� oble�en� chiropraktikov� Blackstock a Katz se dostavili se dv�ma pomlad��mi �enami, kter� pracovaly se Sophi� v ordinaci, zoufale plakaly, obli�eje m�ly k�e�ovit� sta�en� a nosy �erven�. Yetta Zimmermanov�, cel� rozt�esen� vy�erp�n�m, p�ijela s Morrisem Finkem a s tlust�m studentem rab�nem in spe Moishem Muskatblitem, kter� se sna�il b�t Yett� oporou, ale podle jeho odkrven� syrov�tkov� tv��e a nejist� ch�ze to vypadalo, �e by oporu pot�eboval sp� s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�i�lo tak� n�kolik Nathanov�ch a Sophiin�ch p��tel � n�kolik mlad�ch intelektu�l� a u�itel� z Brooklyn College, mezi nimi, jak j� jsem jim ��kal, �skupina Mortyho Habera� v�etn� Mortyho. Byl to tich� jemn� v�dec. Trochu jsem se s n�m sezn�mil a zal�bil se mi, a ten den jsem str�vil n�jakou dobu vedle n�ho. Nad ud�lost� se vzn�ela neoby�ejn� t�iv�, krajn� j�mav� atmosf�ra, v kter� nebyl ani nejslab�� n�dech prchav� bizarnosti, jak� n�kter� p��pady smrti doprov�z�: napjat� ticho a bolestn� k�e�ovit� tv��e prozrazovaly skute�n� �al, opravdovou trag�dii. Nikdo se s nik�m neporadil o hudb�, co� byla jednak ironie a jednak hanba. Kdy� smute�n� host� vch�zeli v z��i vybuchuj�c�ch fle�� do vestibulu, sly�el jsem kn�kav� hlas Hammondova harmonia, kter� hr�lo Gounodovo �Ave Maria�. Kdy� jsem si vzpomn�l na Sophiin a samoz�ejm� taky na Nathan�v citliv� vztah k hudb�, zvedl se mi p�i t� popuzuj�c� varhann� produkci �alu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ludek jsem u� m�l tak jako tak v b�dn�m stavu, co� se dalo ��ct i o m� celkov� rovnov�ze. Pot�, co jsem dojel z Washingtonu, neza�il jsem okam�ik, kdy bych b�val byl st��zliv� anebo kdy bych se po��dn� vyspal. Po t�ch ud�lostech jsem nemohl usnout, chodil jsem s krhav�ma o�ima z m�sta na m�sto, a jeliko� sp�nek po��d nep�ich�zel, tr�vil jsem mnohdy pozdn� no�n� hodiny � b�hem nich� jsem bez c�le proch�zel flatbushsk�mi ulicemi a vlezl do kdejak� hospody, �eptaje si bez p�est�n� �Pro�, pro�, pro�?� � �porn�m pit�m (v�t�inou jsem pil pivo), co� m� udr�ovalo na hranici opilosti, i kdy� �pln� namol jsem nebyl nikdy. A v takov�m podnapil�m stavu a s t�m nejpodivn�j��m pocitem rozvr�cenosti a vy�erp�n� (pozd�ji jsem si uv�domil, �e to docela dob�e mohla b�t p�edehra k prav�m alkoholick�m halucinac�m) jsem sklesl do komer�n� kosteln� lavice Waltera B. Cooka a poslouchal ��e� reverenda De Witta nad rakvemi Nathana a Sophie. Z�le�itost s reverendem De Wittem v�ak nebyla chyba Larryho. Larry m�l toti� pocit, �e n�jak�ho sluhu bo��ho p�ec jen pot�ebuje, ale rab�n mu nep�ipadal vhodn� a kn�z byl nep�ijateln� � a tak jeden jeho p��tel �i p��tel jeho p��tele navrhl reverenda De Witta. Byl to univerzalista, �ty�ic�tn�k, m�l a� synteticky klidn� a vyrovnan� obli�ej, vlnit� plav�, pe�liv� udr�ovan� vlasy a r�ov�, trochu d�v�� �iv� rty. Oble�en byl do sv�tle hn�d�ho obleku a'la americk� byznysman s vestou t�e barvy, obep�naj�c� jeho rostouc� b��ko, na n�m� z��il zlat� kl�� univerzitn�ho bratrstva Omicron Delta Kap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dy jsem si poprv� nahlas a s p��dechem jak�si bl�zniv� podr�d�nosti odka�lal, co� zp�sobilo, �e se to v m�m nejbli���m okol� trochu zavlnilo. V �ivot� jsem nevid�l, �e by n�kdo star�� ne� j� nosil tenhle kl��, zvl᚝ mimo prostory univerzity, a tahle okolnost jen zd�raz�ovala sm�nost doty�n�ho reverenda, k n�mu� jsem od prvn�ho pohledu c�til odpor. A jak by zneuctil tohohle mloka vylezl�ho z k�es�ansk�ch vod Nathan! Sed�l jsem tam zhroucen� do sebe a v t�komysln� n�lad� vedle Mortyho Habera a uv�domoval si, �e reverend De Witt ve mn� snad ze v�ech podobn�ch lid�, s jak�mi jsem se setkal, nejv�c mobilizuje ve�keren m�j vra�edn� potenci�l. Vyzp�voval d�l a d�l, vz�val Lincolna, Ralpha Walda Emersona, Dalea Carnegieho, Spinozu, Thomase Edisona a Sigmunda Freuda. Jednou se zm�nil i o Kristovi, dosti vzd�len� � ne �e by mi to vadilo. Propadal jsem se n� a n� do lavice a za��nal jsem ho vyp�nat, asi tak jako se knofl�kem vyp�n� r�dio, a vn�mal jsem pouze ty nejtrivi�ln�j�� a nej��avnat�j�� banality. Ob�ti v�ku bezhlav�ho hmota�stv�. Ztr�ta obecn�ch hodnot. Zhroucen� star�ch dobr�ch princip� spol�h�n� sama na sebe. Neschopnost komunikov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ovadiny!� pomyslel jsem si, ale pak jsem si uv�domil, �e jsem to vyslovil nahlas, proto�e jsem uc�til, jak m� Morty Haber lehce klepl rukou do nohy a ok�ikl m� tich�m ����!�, kter� se v�ak m�silo s p�idu�en�m sm�chem, tak�e mi bylo jasn�, �e se mnou souhlas�. Musel jsem pak n�jak zd��mnout � ne, nebyl to sp�nek, ale sp� jako bych se ocitl v n�jak� kataleptick� ��i, kde se v�echny my�lenky rozb�haj� jako z�kol�ci � proto�e m�j dal�� z�itek byl hrozn� pohled na dv� leskl� kovov� rakve, kter� n�hle kolem m� proj�d�ly volnou st�edn� lod� na jisk�iv� z���c�ch kole�k�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 asi budu zvracet,� prohl�sil jsem dosti nah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-�,� ok�ikl m� Mo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jsem nastoupil do limuz�ny, kter� n�s m�la odv�zt na h�bitov, sta�il jsem odsko�it do bl�zk� hospody pro karton piva. Tehdy �lov�k dostal l�hev za p�tat�icet cent�. Uv�domoval jsem si svou netaktnost, ale nikdo m� neok�ikl, a kdy� jsme dojeli na m�sto, kdesi za Hampsteadem, byl jsem �pln� s�at�. Zvl�tn�, Sophie a Nathan byli vlastn� prvn�, kdo m�li b�t na tomto zbrusu nov�m poh�ebi�ti pochov�ni. Pod paprsky tepl�ho ��jnov�ho slunce se rozb�hala obrovsk� plocha vzrostl�ho zelen�ho tr�vn�ku daleko k obzoru. Kdy� se n� pr�vod dal sm�rem k vzd�len�mu hrobu, napadla m� d�siv� my�lenka, �e snad m� draz� budou poh�beni na golfov�m h�i�ti! Chv�li byla ta p�edstava �pln� re�ln�. M� mysli se zmocnila jak�si opileck� fantazie nebo psychick� ��len�: Vid�l jsem dlouh� generace hr���, kte�� stoj� rozkro�eni nad hroby Sophie a Nathana a k�i�� �Pozor! Hraju!�, m�vaj�ce golfov�mi holemi, zat�mco du�e obou zem�el�ch se neklidn� chv�j� pod zvln�n�m pa�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stou cadillacem vedle Mortyho jsem listoval Untermeyerovou antologi� americk� poezie, kterou jsem vezl spolu se sv�m z�pisn�kem s sebou. Navrhl jsem Larrymu, �e n�co p�e�tu, a jemu se to zal�bilo. Sophie s Nathanem by m�li p�ed na��m posledn�m rozlou�en�m usly�et m�j hlas; plytkost fr�z� reverenda De Witta ne�lo p�en�st p�es srdce, a tak jsem usilovn� hledal v odd�lu v�novan�m Emily Dickinsonov� ta nejkr�sn�j�� slova. Vzpom�nal jsem, jak pr�v� Emily tehdy svedla Nathana a Sophii v knihovn� Brooklyn College dohromady, a p�ipadalo mi vhodn�, �e ona by jim tak� m�la d�t sbohem. Jakmile jsem na�el tu pravou nebo �ekn�me tu nejvhodn�j�� b�se�, zaplavila m� chmurn� euforie. Limuz�na doj�d�la ke hrobu a j� si pro sebe ti�e mumlal; kdy� v�z zastavil, vrhl jsem se ven, a� jsem v tr�v� m�lem upad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em reverenda De Witta na h�bitov� byla stru�n� verze �vah, kter� k n�m pronesl u� v poh�ebn�m �stavu; m�l jsem dojem, �e Larry ho po��dal, aby to pokud mo�no zkr�til. Reverend sv�j ob�ad ov�em obohatil o nezbytnou liturgickou drobnost � na konci projevu vyt�hl z kapsy lahvi�ku s prachem a vysypal p�l na Sophiinu rakev, p�l na Nathanovu spo��vaj�c� o �est stop vedle. Jen�e v t� lahvi�ce nebyla n�jak� oby�ejn� prs�. Reverend vysv�tlil smute�n�m host�m, �e ten prach byl sebr�n ze �esti sv�tad�l�, a dokonce i ze subglaci�ln� Antarktidy a �e bychom si s t�mto symbolem m�li uv�domit, �e smrt je obecn� a postihuje lidi v�ech vyzn�n�, v�ech barev pleti a v�ech n�rodnost�. Znovu jsem si nesm�rn� �iv� uv�domil, jak m�lo pochopen� by m�l ve sv�ch sv�tl�ch okam�ic�ch pro tento typ slabomyslnosti Nathan. Jak by asi dovedl vyu��t sv� geni�ln� mimiky a jak by tohohle u�van�n�ho �arlat�na sepsul svou ironi�. Ale to u� na m� k�val Larry a j� p�edstoupil. V nepohnut�m tichu hork�ho z��iv�ho odpoledne se oz�valo jen bzu�en� v�el, p�il�kan�ch kv�ty nakladen�mi pod�l okraj� obou hrob�. Lehce vr�voraje, te� ji� otup�l�, uva�oval jsem o Emily a o v�el�ch a jakou �asnou roli v jej� p�sni hraj�, a o t� bzukotem rozezn�l� metafo�e v��nost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�e si ustel prostor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el je sob� v �a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vy�kej tu na soudn� 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n� p�ijde n�dhern� a �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� jsem pokra�oval, na okam�ik jsem zav�hal. Ne, slova mi ned�lala pot�, ale zadr�elo m� m� vlastn� rozja�en�, tentokr�t sm�en� s �alem. Nen� v tom snad n�jak� skryt� nevyj�d�iteln� v�znam, �e cel� moje �ivotn� zku�enost se Sophi� a Nathanem se pohybovala v kruhu postele, od okam�iku � kter� mi nyn� p�ipadal stolet� vzd�len� �� kdy jsem sly�el nad sv�m pokojem tartas jejich nev�zan� bujn�ho milov�n�, a� po z�v�re�n� obr�zek na t�m� lo�i, obr�zek, kter� budu m�t v mysli, dokud mi jej nevyma�e sta�eck� d�tinskost nebo vlastn� smrt? Mysl�m, �e p�esn� v tom okam�iku jsem se p�estal dr�et, v�echno mi vypov�dalo slu�bu a pomalu jsem se sy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lamn�k a� v n�m t� netla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a pol�t��i obl�m s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� vzd�len v�av� sv�ta v zem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e nezn� slunce �lut� sv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� jsem se na jednom m�st� tohoto vypr�v�n� zm�nil o sv�m vztahu l�sky a nen�visti ke sv�mu den�ku, kter� jsem si tehdy v dob� sv�ho ml�d� vedl. Ty �iv� cenn� pas�e � kter� jsem se nakonec p�ec jen zdr�hal vyhodit � mi p�ipadaly, jako by m�ly co d�lat s okam�iky v m�m �ivot�, kdy n�kdo nebo n�co ukl�dalo o m� mu�stv�, kdy b�valo n�jak po�lap�no a kdy byly udup�v�ny m� v�n�. T�kaly se m�ch noc� �ern�ho zoufalstv� s Lesli� Lapidusovou a Mary Alic� Grimballovou a tak� do�ly v tomto p��b�hu sv�ho pat�i�n�ho uplatn�n�. Ale zbytek m�ch z�znam� byly jen obecn� �vahy, pseudonau�n� bombast, po�etil� v�lety do filozofick�ch semin���, kam jsem nem�l co strkat nos, tak�e jsem rozhodn� zavrhl jak�koli pokra�ov�n� a z�pisy jsem p�ed n�kolika lety v efektn�m auto-da-f� sp�lil na dvo�e za domem. P�r n�hodn�ch str�nek ohe� p�e�ilo, ale ani ty jsem si neponechal pro n�jakou jejich hlub�� hodnotu, jako sp� pro to, ��m p�isp�valy do historick�ch z�znam� � to je historick�ch z�znam� o mn� osobn�. Na p�ti �esti listech, kter� jsem si z on�ch posledn�ch dn� ponechal � po��naje ��len� na�m�ran�mi pozn�mkami, je� jsem si d�lal na z�chodku vlaku z Washingtonu, a� po n�sleduj�c� den po poh�bu �� byly jen t�i kr�tk� ��dky, kter� st�ly za to, abych si je schoval. Ale ani ty nejsou zaj�mav� proto, �e by na nich bylo n�co nesmrteln�ho, n�br� proto, �e p�es v�echnu jejich dne�n� neum�lost �ly tehdy z du�e napln�n� �ivotod�rn�mi ���vami, z du�e �lov�ka, jeho� dal�� p�e�it� bylo aspo� na n�jak� �as ohro�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nou pochop�m Osv�tim. To bylo odv�n� tvrzen�, ale byla v n�m absurdnost nev�domosti. Osv�tim nikdo nikdy nepochop�. Byl bych si v�ak tehdy mohl poznamenat s v�t�� formula�n� p�esnost� toto: Jednou o Sophiin� �ivot� a smrti nap�u a snad se mi pak poda�� p�isp�t k pozn�n�, �e absolutn� zlo se ze sv�ta ned� vyhladit. Osv�tim sama z�stane nevysv�tliteln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jhlub�� prohl�en�, jak� kdy n�kdo o Osv�timi ud�lal, nebylo ��dn� prohl�en�, ale jen reakce, ot�z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taz: ��ekn�te mi, kde byl v Osv�timi B�h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pov��: �Kde byl �lov�k?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h� ��dek, kter� jsem vzk��sil k �ivotu z propasti zapomn�n�, bude mo�n� n�komu p�ipadat pon�kud lacin�. Tvoje l�ska nech� se line po v�ech �ivouc�ch tvorech. V ur�it� rovin� maj� tato slova hodnotu nehor�zn�ho k�z�n�. Nicm�n� je v nich podivuhodn� kr�sa spleten� z poctiv� zn�j�c�ch slabik, a kdy� je te� vid�m na str�nce pozn�mkov�ho se�itu, na str�nce barvy such�ho narcisu a okysli�en� a zpr�svitn�l� dechem �asu, upout�v� m�j zrak zu�iv� podtrh�v�n� � t�i ��ry vyryt� jedna za druhou, jako kdy� ��zne no�em �� jako by se ten trp�c� Stingo, v jeho� k�i jsem kdysi dlel (nebo sp� on kdysi dlel v m� k�i), poprv� dov�d�l v letech sv� dosp�losti o smrti a bolesti a ztrat� a o �d�sn�m enigmatu lidsk� existence, a pokou�el se z toho dokumentu fyzicky vydob�t posledn� zb�vaj�c� � mo�n� jedinou snesitelnou � pravdu. Tvoje l�ska nech� se line po v�ech �ivouc�ch tvor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 s touto sentenc� souviselo n�kolik m�ch probl�m�. Prvn� samoz�ejm� spo��v� v tom, �e ta pou�ka nen� moje. Poch�z� z vesm�ru a je majetkem Boha a p�ejali a pod�vali ji tak��kaj�c na k��dlech sv�ho rozletu takov� zprost�edkovatel� jako Lao-c�, Je��, Gautama Buddha a tis�ce a tis�ce men��ch prorok�, v�etn� vyprav��e tohoto p��b�hu, kter� usly�el stra�nou pravdu jej�ch ohlu�uj�c�ch slov n�kde mezi Baltimorem a Wilmingtonem a zapsal si ji s �pornost� ��lence tesaj�c�ho do kamene. O t�icet let pozd�ji se ta slova po��d oz�vaj� v �teru, sly�el jsem je hlaholit pr�v� v okam�iku, kdy jsem je psal, ve zvu�n� p�sni, ji� vyhr�vala v r�diu n�jak� kapela, kdy� jsem proj�d�l no�n� temnotou Nov� Anglie. Ale to n�s p�iv�d� k druh�mu probl�mu: k pravd� on�ch slov, respektive ne-li k jejich pravd�, tak k jejich nere�lnosti. Co�pak Osv�tim p��mo a s dokonalou ��innost� nezablokovala tok takov� v�eobj�maj�c� tit�nsk� l�sky jako n�jak� fat�ln� embolie v krevn�m ob�hu lidstva? Anebo sp� neprom�nila celou podstatu l�sky, neu�inila absurdn�m milovat mravence nebo �olka nebo kraba, ropuchu, saran�e nebo rabies virus � nebo dokonce i �t�n�j�� a kr�sn�j�� v�ci � ve sv�t�, kter� dovolil, aby se postavila �ern� budova Osv�timi? Nev�m. Mo�n�, �e je je�t� p��li� brzy se k tomu vyj�d�it. Nicm�n� jsem ta slova zachoval jako zbytek n�jak� k�ehk�, ale p�es to v�ecko st�le p�etrv�vaj�c� nad�j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ledn� slova, kter� jsem si z den�ku ponechal, obsahuj� ver�, m�j vlastn� ver�. Douf�m, �e se d� omluvit z kontextu situace, kdy vznikl. Proto�e po poh�bu jsem skoro m�l okno. Jel jsem podzemn� drahou na Coney Island, jeliko� jsem se n�jak pot�eboval zbavit sv�ho �alu. Nejd��v jsem nech�pal, co m� p�itahuje k t�m k�iklav�m a halasn�m ulic�m, kter� jsem v New Yorku nikdy nepokl�dal za n�jak zvl᚝ p�ita�liv� m�sta. Ale a� do pozdn�ho odpoledne vydr�elo p�kn� tepl� po�as�, j� byl nekone�n� opu�t�n� a Coney Island mi p�ipadal jako p��hodn� m�sto, kde se �lov�k m�e dokonale ztratit. Steeplechase Park byl zav�en� stejn� tak jako dal�� z�bavn� podniky, ale vlah� den sem p�il�kal Newyor�any v z�stupech. V neonov� z��i podve�ern�ho sv�tla se po ulic�ch hem�ily stovky lid�, kte�� si vy�li ven za zdrav�m anebo prost� jen tak na proch�zku. P�ed Victorem, tou malou nev�bnou kav�rni�kou, kde m� gon�dy tak p��zra�n� vzru�ila Leslie Lapidusov� a jej� pr�zdn� lascivita, jsem se zastavil, pak �el d�l, ale op�t se vr�til; s tou vzpom�nkou na mou n�kdej�� por�ku mi to tu p�ipadalo jako p�esn� to m�sto, v kter�m bych celou svou n�ladu mohl utopit. Co jen to zp�sobuje, �e se lid� dobrovoln� vrhaj� do hloup�ch post�i�in sv�ch ne��astn�ch vzpom�nek? Ale brzy jsem na Leslii zapomn�l. Objednal jsem si p�llitr piva a pak je�t� dal�� a vpil jsem se do neskute�n�ho sv�ta halucinac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pozd�ji ve�er vy�ly hv�zdy a vzduchem zavanul studen� dech podzimu a vlhk� mo�sk� v�tr, z�stal jsem st�t na pl�i s�m. Bylo ticho a mimo svit n�kolika z��iv�ch hv�zd se kolem rozl�vala hust� tma, proti dalek�mu horizontu s odleskem m�stsk�ch sv�tel se vzp�naly bizarn� v�ky a minarety, gotick� st�echy a barokn� kopule. Nejvy��� byla pavou�� m��ovit� konstrukce skokansk� para�utistick� v�e, z jej�ho� vr�ku pov�vala ve v�tru lana, a pr�v� z nejvy���ho ochozu t� z�vrativ� stavby jsem kdysi sly�el Sophiin sm�ch, kdy� se sn�ela s Nathanem k zemi � a klesala v radosti a vesel� dol� tenkr�t na za��tku l�ta, co� mi toho dne p�ipadalo vzd�len� �adu sv�teln�ch rok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hdy mi kone�n� vytryskly slzy � nikoli sentiment�ln� opil� slzy, ale slzy, kter� jsem se pokou�el u� ve vlaku z Washingtonu mu�n� potla�it, ale zadr�oval jsem je p��li� dlouho, tak�e te� se mi k m�mu zd�en� vy�inuly mezi prsty v hork�ch ��rc�ch. Samoz�ejm� �e tu z�plavu slz uvolnila vzpom�nka na Sophii a Nathana a jejich tak d�vn� skok, ale dostalo tu z�ejm� pr�chod i m� ho�k� zjit�en� a �al nad t�mi, kte�� se b�hem posledn�ch m�s�c� dob�vali do m� mysli a te� si ��dali m�j smutek: Sophie a Nathan, ano, ale tak� Jan a Eva � Eva se sv�m jednook�m m�s � a Eddie Farrel a Bobby Weed a m�j mlad� �ern� spasitel Artiste, a Maria Huntov� a Nat Turner a Wanda Muck Horch von Kretschmannov�, kte�� v�ichni byli jen mal�m zlomkem zbit�ch a zmasakrovan�ch a podveden�ch a zmu�en�ch d�t� t�to zem�. Neplakal jsem pro �est milion� �id� nebo dva miliony Pol�k� �i milion Srb� nebo p�t milion� Rus� � nebyl jsem dostate�n� p�ipraven na to, abych plakal pro cel� lidstvo �� ale plakal jsem pro t�ch n�kolik, kte�� se stali z n�jak�ch d�vod� m�mi drah�mi, a m� vzlyky se rozl�haly opu�t�nou pl�� a nebylo v t�ch zvuc�ch ani trochu studu; pak u� jsem nem�l slzy, nohy pode mnou mi n�hle p�ipadaly na dvaadvacetilet�ho mu�e podivn� slab� a k�ehk�, tak�e jsem se polo�il do p�sk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nul jsem. M�l jsem p��ern� sny � kter� byly sm�sic� v�ech pov�dek Edgara Allana Poea: n�jak� zr�dn� mechanismus m� roz�t�pil vejp�l, topil jsem se v kolotaj�c�m v�ru bahna, zazdili m� a �d�sn� poh�bili za�iva. Celou noc jsem m�l pocit bezmocnosti, neschopnosti mluvit a h�bat se a vyk�iknout proti ne�prosn� t�i zem�, kter� dopadala s rytmick�mi �dery na m� otup�l�, ochrnut� le��c� t�lo, �ivouc� mrtvolu p�ipravenou k poh�bu v p�s�it�ch pou�t�ch Egypta. Pou�� byla krut� chlad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dy� jsem se probudil, bylo �asn� r�no. Pohl�dl jsem vzh�ru do modrav� zelen�ho nebe s pr�zra�n�m oparem mlhy; nad klidn�m oce�nem z��ila lehk�m ml�n�m z�vojem Venu�e, samotn�, �ist�. N�kde nabl�zku jsem sly�el k�ik d�t�. Pohnul jsem se. �Izzy, u� je vzh�ru!� �D�lej, ty vousatej maz�nku!� �Polib mi �os!� Blaho�e�il jsem sv�mu vzk��en� a uv�domil si, �e m� d�ti zah�zely ochrannou krustou p�sku a �e jsem pod t�m tlust�m kab�tem le�el bezpe�n� jako mumie. A tehdy jsem si do pam�ti vryl slova: Pod chladn�m p�skem snil jsem o smrti � v�ak z�hy r�no jsem se probudil � a uz�el jit�enku v jej� z��n� sl�v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nebyl den posledn�ho soudu � jen jitro. Jitro: n�dhern� a �is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