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Karel Poláček</w:t>
      </w:r>
    </w:p>
    <w:p>
      <w:pPr>
        <w:pStyle w:val="Heading"/>
        <w:rPr/>
      </w:pPr>
      <w:r>
        <w:rPr/>
      </w:r>
    </w:p>
    <w:p>
      <w:pPr>
        <w:pStyle w:val="Normal"/>
        <w:tabs>
          <w:tab w:val="clear" w:pos="720"/>
          <w:tab w:val="left" w:pos="0" w:leader="none"/>
          <w:tab w:val="right" w:pos="8953" w:leader="none"/>
        </w:tabs>
        <w:spacing w:lineRule="atLeast" w:line="240"/>
        <w:jc w:val="center"/>
        <w:rPr>
          <w:sz w:val="52"/>
        </w:rPr>
      </w:pPr>
      <w:r>
        <w:rPr>
          <w:sz w:val="96"/>
        </w:rPr>
        <w:t>Bylo nás pět</w:t>
      </w:r>
    </w:p>
    <w:p>
      <w:pPr>
        <w:pStyle w:val="Heading1"/>
        <w:rPr>
          <w:sz w:val="52"/>
          <w:lang w:val="cs-CZ" w:eastAsia="cs-CZ"/>
        </w:rPr>
      </w:pPr>
      <w:r>
        <w:rPr>
          <w:sz w:val="52"/>
          <w:lang w:val="cs-CZ" w:eastAsia="cs-CZ"/>
        </w:rPr>
      </w:r>
      <w:r>
        <w:br w:type="page"/>
      </w:r>
    </w:p>
    <w:p>
      <w:pPr>
        <w:pStyle w:val="Info"/>
        <w:rPr>
          <w:lang w:val="cs-CZ" w:eastAsia="cs-CZ"/>
        </w:rPr>
      </w:pPr>
      <w:r>
        <w:rPr>
          <w:lang w:val="cs-CZ" w:eastAsia="cs-CZ"/>
        </w:rPr>
      </w:r>
    </w:p>
    <w:p>
      <w:pPr>
        <w:pStyle w:val="Info"/>
        <w:rPr/>
      </w:pPr>
      <w:r>
        <w:rPr/>
      </w:r>
    </w:p>
    <w:p>
      <w:pPr>
        <w:pStyle w:val="Info"/>
        <w:rPr/>
      </w:pPr>
      <w:r>
        <w:rPr/>
      </w:r>
    </w:p>
    <w:p>
      <w:pPr>
        <w:pStyle w:val="Info"/>
        <w:rPr/>
      </w:pPr>
      <w:r>
        <w:rPr/>
      </w:r>
    </w:p>
    <w:p>
      <w:pPr>
        <w:pStyle w:val="Info"/>
        <w:rPr/>
      </w:pPr>
      <w:r>
        <w:rPr/>
      </w:r>
    </w:p>
    <w:p>
      <w:pPr>
        <w:pStyle w:val="Info"/>
        <w:rPr/>
      </w:pPr>
      <w:r>
        <w:rPr/>
      </w:r>
    </w:p>
    <w:p>
      <w:pPr>
        <w:pStyle w:val="Info"/>
        <w:rPr/>
      </w:pPr>
      <w:r>
        <w:rPr/>
      </w:r>
    </w:p>
    <w:p>
      <w:pPr>
        <w:pStyle w:val="Info"/>
        <w:rPr/>
      </w:pPr>
      <w:r>
        <w:rPr/>
      </w:r>
    </w:p>
    <w:p>
      <w:pPr>
        <w:pStyle w:val="Info"/>
        <w:rPr/>
      </w:pPr>
      <w:r>
        <w:rPr/>
      </w:r>
    </w:p>
    <w:p>
      <w:pPr>
        <w:pStyle w:val="Info"/>
        <w:rPr/>
      </w:pPr>
      <w:r>
        <w:rPr/>
      </w:r>
    </w:p>
    <w:p>
      <w:pPr>
        <w:pStyle w:val="Info"/>
        <w:rPr>
          <w:b/>
          <w:b/>
          <w:i/>
          <w:i/>
          <w:sz w:val="24"/>
        </w:rPr>
      </w:pPr>
      <w:r>
        <w:rPr>
          <w:b/>
          <w:i/>
          <w:sz w:val="24"/>
        </w:rPr>
        <w:t>Pokud v textu naleznete jakékoliv chyby, prosím, hlaste je na níže uvedených adresách!!!</w:t>
      </w:r>
    </w:p>
    <w:p>
      <w:pPr>
        <w:pStyle w:val="Info"/>
        <w:rPr>
          <w:b/>
          <w:b/>
          <w:i/>
          <w:i/>
          <w:sz w:val="24"/>
        </w:rPr>
      </w:pPr>
      <w:r>
        <w:rPr>
          <w:b/>
          <w:i/>
          <w:sz w:val="24"/>
        </w:rPr>
      </w:r>
    </w:p>
    <w:p>
      <w:pPr>
        <w:pStyle w:val="Info"/>
        <w:rPr>
          <w:b/>
          <w:b/>
          <w:i/>
          <w:i/>
          <w:sz w:val="24"/>
        </w:rPr>
      </w:pPr>
      <w:r>
        <w:rPr>
          <w:b/>
          <w:i/>
          <w:sz w:val="24"/>
        </w:rPr>
      </w:r>
    </w:p>
    <w:p>
      <w:pPr>
        <w:pStyle w:val="Info"/>
        <w:rPr>
          <w:b/>
          <w:b/>
          <w:i/>
          <w:i/>
          <w:sz w:val="24"/>
        </w:rPr>
      </w:pPr>
      <w:r>
        <w:rPr>
          <w:b/>
          <w:i/>
          <w:sz w:val="24"/>
        </w:rPr>
      </w:r>
    </w:p>
    <w:p>
      <w:pPr>
        <w:pStyle w:val="Info"/>
        <w:rPr>
          <w:b/>
          <w:b/>
          <w:i/>
          <w:i/>
          <w:sz w:val="24"/>
        </w:rPr>
      </w:pPr>
      <w:r>
        <w:rPr>
          <w:b/>
          <w:i/>
          <w:sz w:val="24"/>
        </w:rPr>
      </w:r>
    </w:p>
    <w:p>
      <w:pPr>
        <w:pStyle w:val="Info"/>
        <w:rPr>
          <w:b/>
          <w:b/>
          <w:i/>
          <w:i/>
          <w:sz w:val="24"/>
        </w:rPr>
      </w:pPr>
      <w:r>
        <w:rPr>
          <w:b/>
          <w:i/>
          <w:sz w:val="24"/>
        </w:rPr>
      </w:r>
    </w:p>
    <w:p>
      <w:pPr>
        <w:pStyle w:val="Info"/>
        <w:rPr/>
      </w:pPr>
      <w:r>
        <w:rPr/>
        <w:t xml:space="preserve">Do elektronické podoby převedl </w:t>
      </w:r>
      <w:hyperlink r:id="rId2">
        <w:r>
          <w:rPr>
            <w:rStyle w:val="InternetLink"/>
          </w:rPr>
          <w:t>abalesa@hotmail.com</w:t>
        </w:r>
      </w:hyperlink>
    </w:p>
    <w:p>
      <w:pPr>
        <w:pStyle w:val="Info"/>
        <w:rPr>
          <w:lang w:val="en-US"/>
        </w:rPr>
      </w:pPr>
      <w:r>
        <w:rPr>
          <w:lang w:val="en-US"/>
        </w:rPr>
      </w:r>
    </w:p>
    <w:p>
      <w:pPr>
        <w:pStyle w:val="Info"/>
        <w:rPr/>
      </w:pPr>
      <w:r>
        <w:rPr/>
        <w:t xml:space="preserve">WWW: </w:t>
      </w:r>
      <w:hyperlink r:id="rId3">
        <w:r>
          <w:rPr>
            <w:rStyle w:val="InternetLink"/>
          </w:rPr>
          <w:t>http://go.to/eknihy</w:t>
        </w:r>
      </w:hyperlink>
    </w:p>
    <w:p>
      <w:pPr>
        <w:pStyle w:val="Info"/>
        <w:rPr/>
      </w:pPr>
      <w:r>
        <w:rPr/>
      </w:r>
    </w:p>
    <w:p>
      <w:pPr>
        <w:pStyle w:val="Info"/>
        <w:rPr/>
      </w:pPr>
      <w:r>
        <w:rPr/>
      </w:r>
    </w:p>
    <w:p>
      <w:pPr>
        <w:pStyle w:val="Info"/>
        <w:rPr/>
      </w:pPr>
      <w:r>
        <w:rPr/>
      </w:r>
    </w:p>
    <w:p>
      <w:pPr>
        <w:pStyle w:val="Info"/>
        <w:rPr/>
      </w:pPr>
      <w:r>
        <w:rPr/>
        <w:t xml:space="preserve">Veškeré nalezené chyby/opravené verze posílejte na </w:t>
      </w:r>
    </w:p>
    <w:p>
      <w:pPr>
        <w:pStyle w:val="Info"/>
        <w:rPr/>
      </w:pPr>
      <w:r>
        <w:rPr/>
      </w:r>
    </w:p>
    <w:p>
      <w:pPr>
        <w:pStyle w:val="Info"/>
        <w:rPr/>
      </w:pPr>
      <w:hyperlink r:id="rId4">
        <w:r>
          <w:rPr>
            <w:rStyle w:val="InternetLink"/>
          </w:rPr>
          <w:t>abalesa@hotmail.com</w:t>
        </w:r>
      </w:hyperlink>
    </w:p>
    <w:p>
      <w:pPr>
        <w:pStyle w:val="Info"/>
        <w:rPr/>
      </w:pPr>
      <w:r>
        <w:rPr/>
      </w:r>
    </w:p>
    <w:p>
      <w:pPr>
        <w:pStyle w:val="Info"/>
        <w:rPr/>
      </w:pPr>
      <w:r>
        <w:rPr/>
      </w:r>
    </w:p>
    <w:p>
      <w:pPr>
        <w:pStyle w:val="Info"/>
        <w:rPr/>
      </w:pPr>
      <w:r>
        <w:rPr/>
      </w:r>
    </w:p>
    <w:p>
      <w:pPr>
        <w:pStyle w:val="Info"/>
        <w:rPr/>
      </w:pPr>
      <w:r>
        <w:rPr/>
        <w:t xml:space="preserve">Aktuální informace a jiné knihy ke stažení naleznete na </w:t>
      </w:r>
    </w:p>
    <w:p>
      <w:pPr>
        <w:pStyle w:val="Info"/>
        <w:rPr/>
      </w:pPr>
      <w:r>
        <w:rPr/>
      </w:r>
    </w:p>
    <w:p>
      <w:pPr>
        <w:pStyle w:val="Info"/>
        <w:rPr/>
      </w:pPr>
      <w:hyperlink r:id="rId5">
        <w:r>
          <w:rPr>
            <w:rStyle w:val="InternetLink"/>
          </w:rPr>
          <w:t>http://go.to/eknihy</w:t>
        </w:r>
      </w:hyperlink>
      <w:r>
        <w:br w:type="page"/>
      </w:r>
    </w:p>
    <w:p>
      <w:pPr>
        <w:pStyle w:val="Heading1"/>
        <w:rPr/>
      </w:pPr>
      <w:r>
        <w:rPr/>
        <w:t>I</w:t>
      </w:r>
    </w:p>
    <w:p>
      <w:pPr>
        <w:pStyle w:val="Normal"/>
        <w:rPr/>
      </w:pPr>
      <w:r>
        <w:rPr/>
        <w:t>Do školy chodím každý den kolem jednopatro</w:t>
        <w:softHyphen/>
        <w:t>vého domu, na kterém je štít s nápisem Martin Bejval. A pod tím jest tiskacím písmem napsá</w:t>
        <w:softHyphen/>
        <w:t>no: Povoznictví a obchod uhlím. Ten nápis je modře a červeně vymalovaný a po obou stra</w:t>
        <w:softHyphen/>
        <w:t>nách jsou zkřížená kladívka, což se mi velice lí</w:t>
        <w:softHyphen/>
        <w:t>bí. Ale ještě více se mně líbí koňská hlava, co je přidělaná mezi dvěma okny v prvním patře. Když jsem byl malý, tak se mně ta hlava nic, ale docela nic nelíbila, jelikož jsem se jí bál. Ona má porád otevřenou hubu a cení zuby. Ušklíbá se tak, jako by na mne něco věděla, počkej, ty kluku nezdárná, já to na tebe řeknu. Chodil jsem na ni žalovat, že se v jednom kuse na mne šklebí a já jí přece nic nedělám. To ona porád začíná, ať si to nechá! Maminka mne musila chlácholit a pravila, že ta hlava mně nic nemůže udělat, jelikož je dřevěná.</w:t>
      </w:r>
    </w:p>
    <w:p>
      <w:pPr>
        <w:pStyle w:val="Normal"/>
        <w:rPr/>
      </w:pPr>
      <w:r>
        <w:rPr/>
        <w:t>Ale to mně mohla říkat porád a já jsem jí ne</w:t>
        <w:softHyphen/>
        <w:t>chtěl věřit, jelikož jsem byl děsně hloupý. A když jsem šel kolem Bejvalů, tak jsem velice rychle utíkal. Já sem si myslil, že koňská hlava povídá na mne šeptem všelijaké klepy. Někdy jsem poslouchal, jak šeptá: Pročs nejedl dneska polévku, takovou dobrou polévku? Já vím, žes trápil zrzavého kocoura Honzu, jelikož jsi mu přidělal na tlapky ořechové skořápky a on cho</w:t>
        <w:softHyphen/>
        <w:t>dil po baráku a hlučně klapal a byl z toho velice mrzutý, jak k tomu přijde? Nevíš, že cítí bolest jako ty, nedělej mu trampoty. A kdo vydloubal služce Kristýně rozinky z vánočky, hé!</w:t>
      </w:r>
    </w:p>
    <w:p>
      <w:pPr>
        <w:pStyle w:val="Normal"/>
        <w:rPr/>
      </w:pPr>
      <w:r>
        <w:rPr/>
        <w:t>Já jsem pravil, že to není prauda a nech si to a žalobníci přijdou do pekla a čerti budou do nich šťouchat vidlemi, aby nežalovali. Ale ona se porád šklebí a porád něco šeptá tichým hla</w:t>
        <w:softHyphen/>
        <w:t>sem, však já popadnu klican a bácnu ji, aby se nešklebila.</w:t>
      </w:r>
    </w:p>
    <w:p>
      <w:pPr>
        <w:pStyle w:val="Normal"/>
        <w:rPr/>
      </w:pPr>
      <w:r>
        <w:rPr/>
        <w:t>Nýčko však už jsem velký, pročež jsem chytrý a vím, že koňská hlava se mně neposmívá, ona to dělá jen tak a já jsem se s ní skamarádil. Když jdu do školy, tak jí pravím: Nazdar! a ona taky praví: Nazdar! Na jaře se mne ptá, budou-li dneska kuličky nebo se bude hrát tyčkrle. Nebo se snad bude na hřišti prohánět meruna, a tudíž mne napomíná, abych nezapomněl mi</w:t>
        <w:softHyphen/>
        <w:t>čudu napumpovat. Já na to pravím: Děkan, ne</w:t>
        <w:softHyphen/>
        <w:t>zapomenu! V létě by chtěla vědět, co bude s koupáním. Jestli se jde dneska ke Kalhotám nebo ke Klobouku. Na podzim by chtěla jít</w:t>
      </w:r>
    </w:p>
    <w:p>
      <w:pPr>
        <w:pStyle w:val="Normal"/>
        <w:rPr/>
      </w:pPr>
      <w:r>
        <w:rPr/>
        <w:t>s námi pouštět draka nebo dělat ohníčky a v zi</w:t>
        <w:softHyphen/>
        <w:t>mě dělat sněhuláka nebo sáňkovat nebo na klu</w:t>
        <w:softHyphen/>
        <w:t>ziště. Já vidím, že by s námi chtěla chodit, ale který hoch by chtěl chodit s dřevěnou koňskou hlavou, ať si zůstane, kde je.</w:t>
      </w:r>
    </w:p>
    <w:p>
      <w:pPr>
        <w:pStyle w:val="Normal"/>
        <w:rPr/>
      </w:pPr>
      <w:r>
        <w:rPr/>
        <w:t>A školu máme pěknou novou a my máme taktéž pana učitele Veselíka, on nosí zlaté brejle a o přestávce jí housku a čte si v knížce, a když vidí nezdobu, tak uloží trest, jemu je to fuk. O přestávce býváme na dvoře a někteří žáci děs</w:t>
        <w:softHyphen/>
        <w:t>ně řvou a já taktéž. Na tom dvoře nás jednou vyfotografoval pan Potůček, co se dobře učí a dávají pozor, ti seděli v první řadě, pan učitel seděl uprostřed a přespolní zajíci stáli a koukali se. Já mám tu podobenku zarámovanou a visí nad pohovkou, co si na ni nesmí nikdo sednout, jenom teta Anděla, co po ní budeme dědit a ona to ví, pročež má na nás děsného vzteka. Pročež se posadí a kouká se velice přísně. Vedle mne sedí Éda Kemlink, co s ním chodím, nalevo pak Páta Karel, co s ním vůbec nechci chodit, on je žalobníček, žaluje, nic si nevyžaluje. A nikomu nic nedá, protože je lakomec, ale sám loudit umí. Ale přijď si!</w:t>
      </w:r>
    </w:p>
    <w:p>
      <w:pPr>
        <w:pStyle w:val="Normal"/>
        <w:rPr/>
      </w:pPr>
      <w:r>
        <w:rPr/>
        <w:t>Když naše maminka ten obrázek uviděla, tak se smála, že mám na hlavě šešulku jako papou</w:t>
        <w:softHyphen/>
        <w:t>šek, a říkala, že jednou budu mít pěknou památ</w:t>
        <w:softHyphen/>
        <w:t>ku. Tatínek bručel, že se za hlouposti vyhazují peníze a že to nebude trpět. Jeden, povídal, ne</w:t>
        <w:softHyphen/>
        <w:t>ví, kam dřív, a vy se tu necháte vypodobnit. Uči</w:t>
        <w:softHyphen/>
        <w:t>telé, povídal, si myslí, že jsem milionář, jim je hej, mají své jisté, ale mně lidi neplatí. „Tak už nebruč,“ pravila maminka, „bručáku. A nekaz dítěti radost.“ „Uvidím, jak se mně odslouží,“ pravil tatínek a šel si lehnout. On vždycky po obědě spí a to si přikryje obličej Národní politi</w:t>
        <w:softHyphen/>
        <w:t>kou, aby naň nešly mouchy.</w:t>
      </w:r>
    </w:p>
    <w:p>
      <w:pPr>
        <w:pStyle w:val="Normal"/>
        <w:rPr/>
      </w:pPr>
      <w:r>
        <w:rPr/>
        <w:t>Pan učitel mne chválí, že se chovám mravně a že mám dobrou hlavu, pročež mu nosím sešity domů. Písmo mám nejlepší z celé třídy, vnější úprava písemných prací velmi úhledná. Píšu krásněji než Kolorenč František, co je první ve třídě, ale často schází, má škrofle a taky měl při</w:t>
        <w:softHyphen/>
        <w:t>ušnice. Já si přinesl ze školy vši, měl jsem jich plnou hlavu. Nikdo neměl tolik vší, ani Zilvar, co ostává v chudobinci. Maminka pravila, že si musí zoufat, a česala mě. Naši říkají, že půjdu na študije, abych byl pánem a nemusil pakovat bedny jako tatínek. Náš Ladislav, ten nejstarší, taky měl jít na študije, ale nešlo mu měřictví a kouřil retka. Tak mu vzali študenta do domu, aby s ním opakoval, ale Láďa stejně nic neuměl, kradl v krámě bonbóny a rozdával je ďoučatům, aby s ním chodily. Tak ho vyzdvihli ze študijí a dali ho na kupectví do Mostu, aby se naučil německy. Zpočátku se mu to nelíbilo a psal, aby</w:t>
      </w:r>
    </w:p>
    <w:p>
      <w:pPr>
        <w:pStyle w:val="Normal"/>
        <w:rPr/>
      </w:pPr>
      <w:r>
        <w:rPr/>
        <w:t>ho zase vzali domů, že už bude dělat dobrotu, a aby mu poslali učebnice, že se bude soukromě připravovat do vyšší třídy. Tatínek mu odpově</w:t>
        <w:softHyphen/>
        <w:t>děl, milý Ladislave, to by tak hrálo, měl jsem s tebou uznání dost, na mně peří neroste, teď je s učením utrum a uslyším-li na tebe stížnost vez</w:t>
        <w:softHyphen/>
        <w:t>mu hůl, až se vyučíš, dá-li Pánbůh, převezmeš po mně kvelb. Já jsem to psaní nesl na poštu, úředníci tam razítkovali, až to bouchalo, to se mně líbilo. Tak se náš Láďa spokojil, poslal do</w:t>
        <w:softHyphen/>
        <w:t>mů prádlo, k němuž bylo přiloženo psaní, že se mu kondice zamlouvá, taktéž pan šéf je s ním spokojen, moji drazí, pošlete mně příležitostně něco na přilepšenou, všechny vás vroucně lí</w:t>
        <w:softHyphen/>
        <w:t>bám, taky Mančinku, zda táž už umí chodit? Já jsem to psaní předčítal našemu kocourovi, co tomu říkáš, Honzo? Zda se ti taktéž zamlouvá kondice? Avšak kocour nic neřekl, jenom se šklebil, lízal si břicho a pak vyskočil oknem, aby se vydal na toulky.</w:t>
      </w:r>
    </w:p>
    <w:p>
      <w:pPr>
        <w:pStyle w:val="Normal"/>
        <w:rPr/>
      </w:pPr>
      <w:r>
        <w:rPr/>
        <w:t>Naši si myslí, že až budu velký, že budu sedět na kanceláři v teple, lidi budou přede mnou smekat, ale já budu olizovat kolky. A budu si posílat pro párek. To se mi nechce líbit. Nejra</w:t>
        <w:softHyphen/>
        <w:t>ději bych sloužil u Bejvalů za pacholka, neboť bych nosil koženou zástěru a v uchu bych měl mosaznou náušnici proti uhranutí jako Jakub, Bejvalův čeledín. Tak bych kráčel podle vozu hezky zvolna a zeširoka, mával bych bičem a pro sebe si hvízdal. Několikrát jsem zkoušel chodit jako pacholek Jakub a teď už to umím. Taky pískat jsem se naučil, koně to mají rádi, ale musí v tom být smutná nota. Oni pak otáčejí po kočím hlavu a dívají se naň svýma krásný</w:t>
        <w:softHyphen/>
        <w:t>ma, tmavýma očima. Někdy si Jakub zastrčí ná</w:t>
        <w:softHyphen/>
        <w:t>sadku do holínky a staví se u Friedmannů na kořauku. Nejdříve se podívá sklenkou proti světlu, pak rychle překotí do sebe kořauku, za</w:t>
        <w:softHyphen/>
        <w:t>vrtí hlavou a udělá brr! Tuhle se maminka divi</w:t>
        <w:softHyphen/>
        <w:t>la, jak mi nalila kávu, tak jsem se na hrnek po</w:t>
        <w:softHyphen/>
        <w:t>díval proti světlu, pak jsem se napil, udělal jsem brr! a jako bych si utřel vousy. Maminka se pta</w:t>
        <w:softHyphen/>
        <w:t>la: „Co to děláš za uličnictví, uličníku jeden uličnická, chceš, abych na tebe vzala kverlač</w:t>
        <w:softHyphen/>
        <w:t>ku?“ „Nechci,“ odvětil jsem.</w:t>
      </w:r>
    </w:p>
    <w:p>
      <w:pPr>
        <w:pStyle w:val="Normal"/>
        <w:rPr/>
      </w:pPr>
      <w:r>
        <w:rPr/>
        <w:t>Jakub je nemluva, s lidmi moc řečí nenadělá, jeho řeč je hm, jó, tak, nó, inu a podobně. Zato však rozumí koňské řeči a koně si před ním mu</w:t>
        <w:softHyphen/>
        <w:t>sejí dávat pozor, aby se neprozradili. Pozoroval jsem, že když stojí před krámem pana Fried</w:t>
        <w:softHyphen/>
        <w:t>manna, tak si šeptají a já vím co. Že Jakub se oddává alkoholu, což škodí zdraví a vede ke skotáctví. Já bych také rád rozuměl koňské řeči a žádal jsem Jakuba, aby mne tomu naučil, že mu za to dám svou sbírku nerostů. Jakub se smál a odpověděl: „Inu!“ Tak jsem mu řekl:</w:t>
      </w:r>
    </w:p>
    <w:p>
      <w:pPr>
        <w:pStyle w:val="Normal"/>
        <w:rPr/>
      </w:pPr>
      <w:r>
        <w:rPr/>
        <w:t>„</w:t>
      </w:r>
      <w:r>
        <w:rPr/>
        <w:t>Nechte si to, když jste takový, a já umím koň</w:t>
        <w:softHyphen/>
        <w:t>skou řeč sám od sebe, abyste věděl. Právě před chvilkou jsem slyšel, jak Lyska řekla Grošovaté</w:t>
        <w:softHyphen/>
        <w:t>mu: Máme pána ochlastu.“ Jakub se ještě víc smál a řekl: „Toť!“</w:t>
      </w:r>
      <w:r>
        <w:br w:type="page"/>
      </w:r>
    </w:p>
    <w:p>
      <w:pPr>
        <w:pStyle w:val="Heading1"/>
        <w:rPr/>
      </w:pPr>
      <w:r>
        <w:rPr/>
        <w:t>II</w:t>
      </w:r>
    </w:p>
    <w:p>
      <w:pPr>
        <w:pStyle w:val="Normal"/>
        <w:rPr/>
      </w:pPr>
      <w:r>
        <w:rPr/>
        <w:t>Můj nejmilejší přítel se nazývá Bejval Antonín, protože jsme s Tondou jedna ruka. Taktéž si půjčujeme knížky. On má plničký kufr indiá</w:t>
        <w:softHyphen/>
        <w:t>nek, jako jest: Morová rána v Praze, Vpád Pa</w:t>
        <w:softHyphen/>
        <w:t>sovských a Bílá paní Rožmberská. Na jedné jest obrázek s nápisem „Dvacaterák se obořil na knížete“. Veliký jelen se již již chystá parohy probodnout knížete pána, vtom však jeho věrný myslivec vystřelil smrtící ránu, čímž si zavázal knížete k vděčnosti. Taky má Tonda sharkovky a kliftónek habaděj. Všecko má, protože pan Bejval říká, že si potrpí na vzdělání a nelituje groše.</w:t>
      </w:r>
    </w:p>
    <w:p>
      <w:pPr>
        <w:pStyle w:val="Normal"/>
        <w:rPr/>
      </w:pPr>
      <w:r>
        <w:rPr/>
        <w:t>Tonda má převzít povoznictví po svém otci a slíbil mně, že by pak si mne vzal za pacholka. To by bylo pěkné. Jenomže sám Tonda nechce zůstat doma, ale míní se odebrat do světa, pro</w:t>
        <w:softHyphen/>
        <w:t>tože je vynálezcem. On vynalezl takové palčivé sklíčko. Když svítí slunce, tak říká: „Dej sem ruku, já ti něco ukážu, ale nesmíš se dívat, pro</w:t>
        <w:softHyphen/>
        <w:t>tože bys mně vynález prozradil.“ Tak podržíš</w:t>
      </w:r>
    </w:p>
    <w:p>
      <w:pPr>
        <w:pStyle w:val="Normal"/>
        <w:rPr/>
      </w:pPr>
      <w:r>
        <w:rPr/>
        <w:t>ruku, chvilku nic, ale za chvilku zařveš bolestí a na ruce máš červený flíček. Tonda říká, že až bude velký, že za ten vynález dostane houf pe</w:t>
        <w:softHyphen/>
        <w:t>něz a koupí si motorku.</w:t>
      </w:r>
    </w:p>
    <w:p>
      <w:pPr>
        <w:pStyle w:val="Normal"/>
        <w:rPr/>
      </w:pPr>
      <w:r>
        <w:rPr/>
        <w:t>Jeho otec, pan Martin Bejval, je ze všech nej</w:t>
        <w:softHyphen/>
        <w:t>silnější. Každému se postaví bez bázně, každého přepere. On mně připadá jako Lamželezo, Drti</w:t>
        <w:softHyphen/>
        <w:t>mosaz a Skopcenakopec, jak jsem to četl v jed</w:t>
        <w:softHyphen/>
        <w:t>né knížce, co nám půjčuje pan učitel ze školní žákovské knihovny a musí se v pořádku odvést, jinak rodiče neb jejich zástupci to musejí zapla</w:t>
        <w:softHyphen/>
        <w:t>tit. Jednou se pan Bejval z legrace pustil do kříž</w:t>
        <w:softHyphen/>
        <w:t>ku s panem Plachetkou, sládkem, co má taky strašnou sílu, on byl ve válce a všechny nepřáte</w:t>
        <w:softHyphen/>
        <w:t>le přemohl, Oni tedy zápasili, byli červení, zhlu</w:t>
        <w:softHyphen/>
        <w:t>boka dýchali a pan Bejval praštil panem Pla</w:t>
        <w:softHyphen/>
        <w:t>chetkou o zem, jen to žuchlo, on zná ty správné hmaty. Všichni se smáli, pan Plachetka řekl: „Fuj, ty kujóne!“ a musil dát na pivo. V Sokole zdvihne pan Plachetka stokilovou činku tahem, nikdo to po něm nedokáže. Pročež chci také bý</w:t>
        <w:softHyphen/>
        <w:t>ti závozníkem, abysem měl sílu. Všichni úhlavní nepřátelé budou přede mnou prchati, zachraň se, kdo můžeš. Nikoho se neleknu, třeba by byl po zuby ozbrojen jako loupežník Horia, co cho</w:t>
        <w:softHyphen/>
        <w:t>dil s Gloskou.</w:t>
      </w:r>
    </w:p>
    <w:p>
      <w:pPr>
        <w:pStyle w:val="Normal"/>
        <w:rPr/>
      </w:pPr>
      <w:r>
        <w:rPr/>
        <w:t>Pročež jsem rád, že jsem hoch, jenom mužský dovede všechny nepřátele pokořit, aby prosili o milost, že už to víckrát nebudou dělat. Holky se sice taky perou, ale nemá to žádnou cenu, je</w:t>
        <w:softHyphen/>
        <w:t>nom se chechtají nebo brečí. Neumějí si hrát, mají samé takové pitomé hry a chtějí se vdávat. Ale žádný mužský si je nevezme, protože není s nimi žádná legrace. Když si hrají na svatbu, tak ženicha dělá zase jenom děvče, přičemž se divně kroutí a špulí ústa, aby bylo vidět, že je ženich.</w:t>
      </w:r>
    </w:p>
    <w:p>
      <w:pPr>
        <w:pStyle w:val="Normal"/>
        <w:rPr/>
      </w:pPr>
      <w:r>
        <w:rPr/>
        <w:t>Musíte vědět, že jsem byl ve velkém nebezpe</w:t>
        <w:softHyphen/>
        <w:t>čí, že zůstanu holkou, neboť každý kluk, když se narodí, je nejdřív ďouče a pak teprve hoch. No</w:t>
        <w:softHyphen/>
        <w:t>sil jsem až do svého čtvrtého roku holčenčí su</w:t>
        <w:softHyphen/>
        <w:t>kýnky, protože naši říkali, že se musejí dotrhat. Byla to pro mne velká hanba, hoši se mnou ne</w:t>
        <w:softHyphen/>
        <w:t>chtěli nic mít a můj bratr Ladislav, co je nyní kupeckým mládencem, se proto za mne styděl. Pamatuji se, jak jednou kolem našeho domu šli nějací páni a já jsem stál na prahu a cucal jsem certličku. Vedle mne stál Ladislav a taky cucal certličku. A jeden z těch pánů ukázal na mne a povídal: „To je hezká holčička.“</w:t>
      </w:r>
    </w:p>
    <w:p>
      <w:pPr>
        <w:pStyle w:val="Normal"/>
        <w:rPr/>
      </w:pPr>
      <w:r>
        <w:rPr/>
        <w:t>„</w:t>
      </w:r>
      <w:r>
        <w:rPr/>
        <w:t>To není prauda,“ odvětil Láďa uraženě, „nýbrž je to kluk.“</w:t>
      </w:r>
    </w:p>
    <w:p>
      <w:pPr>
        <w:pStyle w:val="Normal"/>
        <w:rPr/>
      </w:pPr>
      <w:r>
        <w:rPr/>
        <w:t>„</w:t>
      </w:r>
      <w:r>
        <w:rPr/>
        <w:t>Vždyť nosí sukýnky, tak jakýpak kluk?“ „Tak se podívejte!“ řekl Láďa a zdvihl mně sukýnky.</w:t>
      </w:r>
    </w:p>
    <w:p>
      <w:pPr>
        <w:pStyle w:val="Normal"/>
        <w:rPr/>
      </w:pPr>
      <w:r>
        <w:rPr/>
        <w:t>Páni se smáli a říkali: „A přece je to holka,“</w:t>
      </w:r>
    </w:p>
    <w:p>
      <w:pPr>
        <w:pStyle w:val="Normal"/>
        <w:rPr/>
      </w:pPr>
      <w:r>
        <w:rPr/>
        <w:t>a Láďa na ně vyplázl jazyk, vzal mne za ruku a pravil: „Pojď domů!“ Ale to už je dávno, to jsem byl ještě malý, dneska jsem už velký.</w:t>
      </w:r>
    </w:p>
    <w:p>
      <w:pPr>
        <w:pStyle w:val="Normal"/>
        <w:rPr/>
      </w:pPr>
      <w:r>
        <w:rPr/>
        <w:t>Bylo moje velké štěstí, že se nám narodila Mančinka, škoda že jsem právě nebyl doma, protože mne tatínek poslal pro cihličku kvasnic a řekl, abych pak šel na oběd k strejdovi Emilo</w:t>
        <w:softHyphen/>
        <w:t>vi a nevrátil se až večer. Když jsem se vrátil, tak byla u nás paní Štichauerová a chovala Mančin</w:t>
        <w:softHyphen/>
        <w:t>ku zabalenou v peřince. Mančinka měla docela malý obličej, červený jako jablíčko, a v peřince vypadala jako vánočka. Paní Štichauerová pra</w:t>
        <w:softHyphen/>
        <w:t>vila: „To je tvoje sestřička,“ a velela mně: „Řek</w:t>
        <w:softHyphen/>
        <w:t>ni: Pánbůh požehnej!“ Já jsem to nechtěl říci a maminka ležela v posteli a byla nemocná.</w:t>
      </w:r>
    </w:p>
    <w:p>
      <w:pPr>
        <w:pStyle w:val="Normal"/>
        <w:rPr/>
      </w:pPr>
      <w:r>
        <w:rPr/>
        <w:t>Od té doby, co se narodila Mančinka, dostal jsem kalhoty a tak jsem se stal doopravdy klu</w:t>
        <w:softHyphen/>
        <w:t>kem. Dopadlo to tedy se mnou dobře. Když by</w:t>
        <w:softHyphen/>
        <w:t>la naše Mančinka docela malá, tak měla místo nosu knoflík, a věřte mně to nebo ne, dovedla si cucat palec u nohy. Kolikrát jsem to po ní zkou</w:t>
        <w:softHyphen/>
        <w:t>šel, ale ne a ne to trefit. Však já se to musím naučit, a až to budu umět, to bude slávy. Potom se musí schovat i Jirsák Čeněk, co chodí se mnou do školy a Jirsákovi dělají čepice a papu</w:t>
        <w:softHyphen/>
        <w:t>če. Jirsák Čeněk dovede si obrátit klapky u očí a vypadá hrozně, oči má červené jako čert. Jed</w:t>
        <w:softHyphen/>
        <w:t>nou ho tak uviděla Kozí Kuncka, co na náměstí prodává ovoce, cukrdlata, kokosky, jakož i po</w:t>
        <w:softHyphen/>
        <w:t>meranče. A odplivla si: „Fuj, parchante, to jsem se lekla. Na tebe, skotáku, patří pořádná met</w:t>
        <w:softHyphen/>
        <w:t>la.“ „A na vás dvě,“ odvětil Jirsák Čeněk a poska</w:t>
        <w:softHyphen/>
        <w:t>koval a mečet: „Méé, Kozí Kuncka!“</w:t>
      </w:r>
    </w:p>
    <w:p>
      <w:pPr>
        <w:pStyle w:val="Normal"/>
        <w:rPr/>
      </w:pPr>
      <w:r>
        <w:rPr/>
        <w:t>„</w:t>
      </w:r>
      <w:r>
        <w:rPr/>
        <w:t>To je teď mládež!“ hrozila se ovocnářka. „Nemá to kázeň, ani boží bázeň,“ a hrozila: „Počkej, ty kluku nezdárná, já tě dám polecajto</w:t>
        <w:softHyphen/>
        <w:t>vi.“</w:t>
      </w:r>
    </w:p>
    <w:p>
      <w:pPr>
        <w:pStyle w:val="Normal"/>
        <w:rPr/>
      </w:pPr>
      <w:r>
        <w:rPr/>
        <w:t>My jsme se smáli. A Jirsák Čeněk si hned zapsal do notesu: „Posmíval jsem se starým li</w:t>
        <w:softHyphen/>
        <w:t>dem,“ jelikož si zapisuje hříchy do zásoby, aby měl ke svaté zpovědi nejvíce hříchů ze všech ho</w:t>
        <w:softHyphen/>
        <w:t>chů. Jirsák Čeněk se vsadil, že když chce, doká</w:t>
        <w:softHyphen/>
        <w:t>že hřešit proti všem božím přikázáním. Aby se mohl vyzpovídat, že zhřešil také proti přikázání: Nesesmilníš, napsal na zeď Heřmanovy továrny neslušný nápis.</w:t>
      </w:r>
    </w:p>
    <w:p>
      <w:pPr>
        <w:pStyle w:val="Normal"/>
        <w:rPr/>
      </w:pPr>
      <w:r>
        <w:rPr/>
        <w:t>Do školy nemám daleko, jenom asi čtvrt ho</w:t>
        <w:softHyphen/>
        <w:t>dinky, a pak co by kamenem dohodil. Ráno mne nemohou dostat z postele. Obzvláště v zi</w:t>
        <w:softHyphen/>
        <w:t>mě, když se sněhové vločky lepí na okno a vítr ťuká a volá, holá, holá! Po ránu je tma a u nás se svítí petrolkou. V dřímotě slyším, jak se Kri</w:t>
        <w:softHyphen/>
        <w:t>stýna štrachá po kuchyni, jak zívá, ach, bóže, bó</w:t>
        <w:softHyphen/>
        <w:t>že, mele kávu a něco bublá. Na kamnech voda v hrnku bublá a mně to připadá, že Kristýna je</w:t>
      </w:r>
    </w:p>
    <w:p>
      <w:pPr>
        <w:pStyle w:val="Normal"/>
        <w:rPr/>
      </w:pPr>
      <w:r>
        <w:rPr/>
        <w:t>v hrnku pod pokličkou a hněvivě se vaří. V peři</w:t>
        <w:softHyphen/>
        <w:t>nách je teploučko a já si myslím, že jsem zvíře v doupěti, krtek, jezevec nebo co, mám pod ze</w:t>
        <w:softHyphen/>
        <w:t>mí klikaté chodby, a když přijde myslivec, tak uprchnu druhým východem, tak jsme se to učili v hodině živočichopisu. Ten myslivec, to je Kri</w:t>
        <w:softHyphen/>
        <w:t>stýna, ta mne tahá z postele, vstávej, lenochu, je čas do školy. Já s ní zápasím a křičím: „Nech mne, ty Rampušando!“, neboť ona pochází ze vsi Rampuše, která jest položena vysoko v ho</w:t>
        <w:softHyphen/>
        <w:t>rách. A umí česky jako německy, se svými pří</w:t>
        <w:softHyphen/>
        <w:t>buznými mluví po haťalácku jako ti mužové, co přivážejí dříví z hor. Na horách rostou třešně, takové červené, malinké a strašlivě sladké. Když Kristýna se vrátí z hor, kdež navštívila rodiče, přináší vždycky pytlík těch sušených třešní, tím se mi nejvíce zavděčí.</w:t>
      </w:r>
    </w:p>
    <w:p>
      <w:pPr>
        <w:pStyle w:val="Normal"/>
        <w:rPr/>
      </w:pPr>
      <w:r>
        <w:rPr/>
        <w:t>V zimě se myju nerad, voda je studená a štípe do tváří, kávu pak honem si vypiju vstoje, ještě dobře, že si knihy do brašny složím už večer, takže jsem hned venku. Kristýna pokaždé za mnou vyběhne a křičí: „Ty kluku nevzdělaná, ani jsi tatínkovi a mamince neřekl spánembo</w:t>
        <w:softHyphen/>
        <w:t>hem, no počkej!“ To je pravda, pročež na Ram</w:t>
        <w:softHyphen/>
        <w:t>pušandu vypláznu jazyk. Ona mně hrozí pěstí, já se nebojím. I pravím jí: „Tak abys věděla, ode dneška se jmenuješ Rampepurda,“ ona se směje jako blázen, ona má šamstra a bude se vdávat.</w:t>
      </w:r>
    </w:p>
    <w:p>
      <w:pPr>
        <w:pStyle w:val="Normal"/>
        <w:rPr/>
      </w:pPr>
      <w:r>
        <w:rPr/>
        <w:t>Na cestě se stavím pro Bejvala Antonína a tomu okamžitě oznámím, že Kristýna jest vlastně Rampepurda, a jemu se to líbí. Tak se smějeme.</w:t>
      </w:r>
    </w:p>
    <w:p>
      <w:pPr>
        <w:pStyle w:val="Normal"/>
        <w:rPr/>
      </w:pPr>
      <w:r>
        <w:rPr/>
        <w:t>Vždycky se snažím, abych se vyhnul domu, kde bydlí pan Fajst. On je úředník na odpočin</w:t>
        <w:softHyphen/>
        <w:t>ku, nemá co dělat, a proto se do všeho plete. Nejvíce si všímá školní mládeže, které vytýká různé nezdoby. Hlavně na mne má spadeno a já mu přece nic nedělám. Najednou se odněkud vyřítí, popadne mne za límec a baterkou mně svítí do uší, jestli je mám čisté. Nejsou-li uši řádně vymyty, pak vzkřikne: ha! a vede mne zpátky k nám do kvelbu. Jemu je to jedno, jsou</w:t>
        <w:softHyphen/>
        <w:t>-li v krámě lidi nebo ne, a křičí: „Podívejte se, pane velkoobchodníku, jaké zahnojené uši má váš synátor, hanba, hanba.“ Tatínek na to vece: „To víte, pane Fajst, dětí se člověk neuhlídá.“ Načež mně vynadá a panu Fajstovi se poděkuje, ale já vidím, že mu to není vhod, jenomže my jsme obchodníci a pročež musíme být zdvořilí na všechny strany, kdyby se pan Fajst urazil, tak by nám nedal utržit. Já však nemusím být tak uctivý, protože jsem ještě malý a nemám z toho rozum. Možná že panu Fajstovi plivnu na okno. Nebo mu strčím do kapsy něco nemravného, například chcíplou myš. O tom budeme s Bejva</w:t>
        <w:softHyphen/>
        <w:t>lem pilně uvažovat.</w:t>
      </w:r>
    </w:p>
    <w:p>
      <w:pPr>
        <w:pStyle w:val="Normal"/>
        <w:rPr/>
      </w:pPr>
      <w:r>
        <w:rPr/>
        <w:t>Celou ulici Palackého skáčeme o jedné noze, kdo to déle vydrží, nebo jdeme pozpátku, to ta</w:t>
        <w:softHyphen/>
        <w:t>ké každý nedokáže a pak se zastavíme před cu</w:t>
        <w:softHyphen/>
        <w:t>krářstvím pana Svobody. Ve skříni tu jsou ko</w:t>
        <w:softHyphen/>
        <w:t>láčky, krémové trubičky, rohlíčky a dorty, růžo</w:t>
        <w:softHyphen/>
        <w:t>vé, hnědé a zelené. Také čokoládové placičky, posypané takovými bílými a červenými semín</w:t>
        <w:softHyphen/>
        <w:t>ky. Tak stojíme s Bejvalem Tondou před výkla</w:t>
        <w:softHyphen/>
        <w:t xml:space="preserve">dem, prstem ukazujeme na dorty a říkáme se značnou rychlostí: „To je moje, to je zas tvoje“ a tak se jako rozdělíme </w:t>
      </w:r>
      <w:r>
        <w:rPr>
          <w:i/>
        </w:rPr>
        <w:t xml:space="preserve">o celý </w:t>
      </w:r>
      <w:r>
        <w:rPr/>
        <w:t>výklad.</w:t>
      </w:r>
    </w:p>
    <w:p>
      <w:pPr>
        <w:pStyle w:val="Normal"/>
        <w:rPr/>
      </w:pPr>
      <w:r>
        <w:rPr/>
        <w:t>I tázal jsem se Bejvala, zda by se bál, kdyby ho na noc zavřeli do cukrářství. Bejval Antonín odvětil, že by se ani trochu nebál, že by tam všecko sežral.</w:t>
      </w:r>
    </w:p>
    <w:p>
      <w:pPr>
        <w:pStyle w:val="Normal"/>
        <w:rPr/>
      </w:pPr>
      <w:r>
        <w:rPr/>
        <w:t>Já bysem se taky nebál a taky bych všecko sežral. Ale na hřbitově bych se bál. Tam v jed</w:t>
        <w:softHyphen/>
        <w:t>nom kuse straší. Kdo naposled umře, tak mezi ostatními nebožtíky nemá žádnou úctu, to je zrovna tak, když přijde do školy nový žák. Tak ten nový umrlec musí sedět na čerstvém hrobě, zahalený v prostěradlo, a vartuje. To musí být otrava! Já bysem nechtěl mít na krchově službu, ani kdyby mně někdo za to dal celý pytel bur</w:t>
        <w:softHyphen/>
        <w:t>ských oříšků, k tomu album cizozemských zná</w:t>
        <w:softHyphen/>
        <w:t>mek, modrý svetr a palčivé sklíčko.</w:t>
      </w:r>
      <w:r>
        <w:br w:type="page"/>
      </w:r>
    </w:p>
    <w:p>
      <w:pPr>
        <w:pStyle w:val="Heading1"/>
        <w:rPr/>
      </w:pPr>
      <w:r>
        <w:rPr/>
        <w:t>III</w:t>
      </w:r>
    </w:p>
    <w:p>
      <w:pPr>
        <w:pStyle w:val="Normal"/>
        <w:rPr/>
      </w:pPr>
      <w:r>
        <w:rPr/>
        <w:t>My, kteří bydlíme v Palackého ulici, jsme přáte</w:t>
        <w:softHyphen/>
        <w:t>lé, ale ostatní jsou nepřátelé. My jsme ti neju</w:t>
        <w:softHyphen/>
        <w:t>datnější, pročež jsme postrachem všech nepřá</w:t>
        <w:softHyphen/>
        <w:t>tel.</w:t>
      </w:r>
    </w:p>
    <w:p>
      <w:pPr>
        <w:pStyle w:val="Normal"/>
        <w:rPr/>
      </w:pPr>
      <w:r>
        <w:rPr/>
        <w:t>Kteří jsou nepřátelé: To jsou Ješiňáci, ti jsou nejzlejší. Ostávají v Chaloupkách, jsou zrzaví a mají obličeje pihovaté, takže jsou kropenatí jako boby, zvané řezníci. Jejich území se rozpro</w:t>
        <w:softHyphen/>
        <w:t>stírá od hostince Na purku, zabírá nádraží a ci</w:t>
        <w:softHyphen/>
        <w:t>helnu a táhne se až k dělnickým domkům, zva</w:t>
        <w:softHyphen/>
        <w:t>ným Na Zavadilce. S nimi sousedí Dražáci, ale ti jsou zas falešní. Nejraději by byli na obě stra</w:t>
        <w:softHyphen/>
        <w:t>ny. Jednou jdou s námi, podruhé zase s Ješiňá</w:t>
        <w:softHyphen/>
        <w:t>ky. Ale jsou víc pro sebe a každému se posmíva</w:t>
        <w:softHyphen/>
        <w:t>jí. Jednoho Dražáka vedl pan Letovský, stráž</w:t>
        <w:softHyphen/>
        <w:t>ník, na obec, protože dal Ducbabovi kamenem do hlavy. On brečel a jeho tatínek, co je holič, řekl, že to dá soudu. Dražák dražácká na obci lhal, že ne, že nikdy neměl kámen v ruce, ale já ho dobře znám, je to Bednařík, ten je ze všech nejhorší, nikoho nenechá. Bednaříkovi jedí psy</w:t>
      </w:r>
    </w:p>
    <w:p>
      <w:pPr>
        <w:pStyle w:val="Normal"/>
        <w:rPr/>
      </w:pPr>
      <w:r>
        <w:rPr/>
        <w:t>a kočky. Bednařík má trojku z mravů.</w:t>
      </w:r>
    </w:p>
    <w:p>
      <w:pPr>
        <w:pStyle w:val="Normal"/>
        <w:rPr/>
      </w:pPr>
      <w:r>
        <w:rPr/>
        <w:t>Avšak největší naši nepřátelé jsou Habrováci, to jsou ti nejhorší sprosťáci. Habrováci i do ško</w:t>
        <w:softHyphen/>
        <w:t>ly nosí plné kapsy kamenů. Mají přesilu. Jejich mravy jsou špatné, zvyky ošklivé. Povahy jsou nesnášenlivé. Často bývají po škole. Ve škole se</w:t>
        <w:softHyphen/>
        <w:t>dí v oslovských lavicích, protože neprospívají. Také vyrušují a na jiné to svádí. Ruce si nemyjí, také krk mívají špinavý a pan učitel je posílá do umývárny. Tuhle povídal, že by si Habrováci mohli za ušima sázet brambory, všichni jsme se smáli, oni měli vzteka. A pan katecheta říká: „Vy, Habrováci jste plémě amalekitské, Bohu nemilé a lidem protivné.“</w:t>
      </w:r>
    </w:p>
    <w:p>
      <w:pPr>
        <w:pStyle w:val="Normal"/>
        <w:rPr/>
      </w:pPr>
      <w:r>
        <w:rPr/>
        <w:t>Území Habrováků se rozprostírá po obou březích potoka javornického. Obyvatelé se živí chovem husí a soukenictvím. Někteří se oddá</w:t>
        <w:softHyphen/>
        <w:t>vají pašeráctví, pročež musejí chodit s četníkem na okres. Mnozí úpí ve vězení pro špatné skut</w:t>
        <w:softHyphen/>
        <w:t>ky. Habrováci každému nadávají. Běda cizinci, který by se odvážil do jejich země bez průvodu rodičů nebo jejich zástupců!</w:t>
      </w:r>
    </w:p>
    <w:p>
      <w:pPr>
        <w:pStyle w:val="Normal"/>
        <w:rPr/>
      </w:pPr>
      <w:r>
        <w:rPr/>
        <w:t>Válka s Habrovou počíná se obyčejně na podzim, když rolníci sklidí, radují se z hojné úrody a ze stodol se ozývá buchání cepů. Tehdy naši vystoupí na stráň, z níž možno zhlédnouti celou zemi habrovskou, až k obzoru, kde souse</w:t>
        <w:softHyphen/>
        <w:t>dí s územím lukavickým. Oko se pokochá ú</w:t>
        <w:softHyphen/>
        <w:t>chvatnou vyhlídkou a ústa z plných hrdel spustí potupnou píseň, která jest Habrovským proti mysli. Tato píseň zní:</w:t>
      </w:r>
    </w:p>
    <w:p>
      <w:pPr>
        <w:pStyle w:val="Normal"/>
        <w:rPr/>
      </w:pPr>
      <w:r>
        <w:rPr/>
      </w:r>
    </w:p>
    <w:p>
      <w:pPr>
        <w:pStyle w:val="Normal"/>
        <w:tabs>
          <w:tab w:val="clear" w:pos="720"/>
          <w:tab w:val="left" w:pos="0" w:leader="none"/>
          <w:tab w:val="right" w:pos="8310" w:leader="none"/>
        </w:tabs>
        <w:spacing w:lineRule="atLeast" w:line="240"/>
        <w:jc w:val="center"/>
        <w:rPr/>
      </w:pPr>
      <w:r>
        <w:rPr/>
        <w:t>„</w:t>
      </w:r>
      <w:r>
        <w:rPr>
          <w:i/>
          <w:sz w:val="22"/>
        </w:rPr>
        <w:t>U Křížů v maštal</w:t>
      </w:r>
    </w:p>
    <w:p>
      <w:pPr>
        <w:pStyle w:val="Normal"/>
        <w:tabs>
          <w:tab w:val="clear" w:pos="720"/>
          <w:tab w:val="left" w:pos="0" w:leader="none"/>
          <w:tab w:val="right" w:pos="8310" w:leader="none"/>
        </w:tabs>
        <w:spacing w:lineRule="atLeast" w:line="240"/>
        <w:jc w:val="center"/>
        <w:rPr>
          <w:i/>
          <w:i/>
          <w:sz w:val="22"/>
        </w:rPr>
      </w:pPr>
      <w:r>
        <w:rPr>
          <w:i/>
          <w:sz w:val="22"/>
        </w:rPr>
        <w:t>chcípla kobyla</w:t>
      </w:r>
    </w:p>
    <w:p>
      <w:pPr>
        <w:pStyle w:val="Normal"/>
        <w:tabs>
          <w:tab w:val="clear" w:pos="720"/>
          <w:tab w:val="left" w:pos="0" w:leader="none"/>
          <w:tab w:val="right" w:pos="8310" w:leader="none"/>
        </w:tabs>
        <w:spacing w:lineRule="atLeast" w:line="240"/>
        <w:jc w:val="center"/>
        <w:rPr>
          <w:i/>
          <w:i/>
          <w:sz w:val="22"/>
        </w:rPr>
      </w:pPr>
      <w:r>
        <w:rPr>
          <w:i/>
          <w:sz w:val="22"/>
        </w:rPr>
        <w:t>Radujte se, Habrováci,</w:t>
      </w:r>
    </w:p>
    <w:p>
      <w:pPr>
        <w:pStyle w:val="Normal"/>
        <w:tabs>
          <w:tab w:val="clear" w:pos="720"/>
          <w:tab w:val="left" w:pos="0" w:leader="none"/>
          <w:tab w:val="right" w:pos="8310" w:leader="none"/>
        </w:tabs>
        <w:spacing w:lineRule="atLeast" w:line="240"/>
        <w:jc w:val="center"/>
        <w:rPr>
          <w:i/>
          <w:i/>
          <w:sz w:val="22"/>
        </w:rPr>
      </w:pPr>
      <w:r>
        <w:rPr>
          <w:i/>
          <w:sz w:val="22"/>
        </w:rPr>
        <w:t>bude hostina!</w:t>
      </w:r>
    </w:p>
    <w:p>
      <w:pPr>
        <w:pStyle w:val="Normal"/>
        <w:tabs>
          <w:tab w:val="clear" w:pos="720"/>
          <w:tab w:val="left" w:pos="0" w:leader="none"/>
          <w:tab w:val="right" w:pos="8310" w:leader="none"/>
        </w:tabs>
        <w:spacing w:lineRule="atLeast" w:line="240"/>
        <w:jc w:val="center"/>
        <w:rPr>
          <w:i/>
          <w:i/>
          <w:sz w:val="22"/>
        </w:rPr>
      </w:pPr>
      <w:r>
        <w:rPr>
          <w:i/>
          <w:sz w:val="22"/>
        </w:rPr>
        <w:t>Habrováci – hup!</w:t>
      </w:r>
    </w:p>
    <w:p>
      <w:pPr>
        <w:pStyle w:val="Normal"/>
        <w:tabs>
          <w:tab w:val="clear" w:pos="720"/>
          <w:tab w:val="left" w:pos="0" w:leader="none"/>
          <w:tab w:val="right" w:pos="8310" w:leader="none"/>
        </w:tabs>
        <w:spacing w:lineRule="atLeast" w:line="240"/>
        <w:jc w:val="center"/>
        <w:rPr>
          <w:i/>
          <w:i/>
          <w:sz w:val="22"/>
        </w:rPr>
      </w:pPr>
      <w:r>
        <w:rPr>
          <w:i/>
          <w:sz w:val="22"/>
        </w:rPr>
        <w:t>Nažrali se krup.</w:t>
      </w:r>
    </w:p>
    <w:p>
      <w:pPr>
        <w:pStyle w:val="Normal"/>
        <w:tabs>
          <w:tab w:val="clear" w:pos="720"/>
          <w:tab w:val="left" w:pos="0" w:leader="none"/>
          <w:tab w:val="right" w:pos="7974" w:leader="none"/>
        </w:tabs>
        <w:spacing w:lineRule="atLeast" w:line="240"/>
        <w:jc w:val="center"/>
        <w:rPr>
          <w:i/>
          <w:i/>
          <w:sz w:val="22"/>
        </w:rPr>
      </w:pPr>
      <w:r>
        <w:rPr>
          <w:i/>
          <w:sz w:val="22"/>
        </w:rPr>
        <w:t>Napili se syrovátky,</w:t>
      </w:r>
    </w:p>
    <w:p>
      <w:pPr>
        <w:pStyle w:val="Normal"/>
        <w:tabs>
          <w:tab w:val="clear" w:pos="720"/>
          <w:tab w:val="left" w:pos="0" w:leader="none"/>
          <w:tab w:val="right" w:pos="8953" w:leader="none"/>
        </w:tabs>
        <w:spacing w:lineRule="atLeast" w:line="240"/>
        <w:jc w:val="center"/>
        <w:rPr>
          <w:i/>
          <w:i/>
          <w:sz w:val="22"/>
        </w:rPr>
      </w:pPr>
      <w:r>
        <w:rPr>
          <w:i/>
          <w:sz w:val="22"/>
        </w:rPr>
        <w:t>až jim bříšek puk, puk, puk!“</w:t>
      </w:r>
    </w:p>
    <w:p>
      <w:pPr>
        <w:pStyle w:val="Normal"/>
        <w:tabs>
          <w:tab w:val="clear" w:pos="720"/>
          <w:tab w:val="left" w:pos="0" w:leader="none"/>
          <w:tab w:val="right" w:pos="8953" w:leader="none"/>
        </w:tabs>
        <w:spacing w:lineRule="atLeast" w:line="240"/>
        <w:jc w:val="center"/>
        <w:rPr>
          <w:i/>
          <w:i/>
          <w:sz w:val="22"/>
        </w:rPr>
      </w:pPr>
      <w:r>
        <w:rPr>
          <w:i/>
          <w:sz w:val="22"/>
        </w:rPr>
      </w:r>
    </w:p>
    <w:p>
      <w:pPr>
        <w:pStyle w:val="Normal"/>
        <w:rPr/>
      </w:pPr>
      <w:r>
        <w:rPr/>
        <w:t>Jakmile se píseň ta válečná ozve, již vyřítí se ze všech chatrčí, domků, ano i obydlí občané habrovští a mávají klacky a divoce pokřikují.</w:t>
      </w:r>
    </w:p>
    <w:p>
      <w:pPr>
        <w:pStyle w:val="Normal"/>
        <w:rPr/>
      </w:pPr>
      <w:r>
        <w:rPr/>
        <w:t>Avšak každé válce předcházejí manévry, aby si vojsko zvyklo pobytu v poli a drsnému životu válečnickému. Také letos jsme se ustanovili, že budeme konat manévry, a to na vrchu Budíně, jenž vévodí našemu městu a odkudž je překrás</w:t>
        <w:softHyphen/>
        <w:t>ný pohled, jemuž se obdivují i cizinci. Na Budí</w:t>
        <w:softHyphen/>
        <w:t>ně jest les, kde nerostou ani jahody, ani borův</w:t>
        <w:softHyphen/>
        <w:t>ky. Nic tam není.</w:t>
      </w:r>
    </w:p>
    <w:p>
      <w:pPr>
        <w:pStyle w:val="Normal"/>
        <w:rPr/>
      </w:pPr>
      <w:r>
        <w:rPr/>
        <w:t>A tak jednoho jitra se shromáždilo vojsko u našeho domu, tatínek o ničem nevěděl, proto</w:t>
        <w:softHyphen/>
        <w:t>že právě šel do magacínu pro petrolej. Kdyby to věděl, tak by zařval strašným hlasem: „Já ti dám manévry, vem si knihu a uč se!“ Velitelem veš</w:t>
        <w:softHyphen/>
        <w:t>keré branné moci byl Bejval Antonín, neb jest ze všech nejsilnější a ve všem se vyzná. Velite</w:t>
        <w:softHyphen/>
        <w:t>lem by chtěl býti Kemlink Eduard, jelikož jeho tatínek píše na berňáku, pročež ho každý musí zdravit. Náš tatínek ho také musí zdravit, při</w:t>
        <w:softHyphen/>
        <w:t>čemž pokaždé vyndá dýmku z úst. Éda Kemlink se chlubí, že umí kreslit plány, a tudíž nakreslil plán Budína i okolí. Pravil, že každé vojsko mu</w:t>
        <w:softHyphen/>
        <w:t>sí mít plány, jináč by utrpělo porážku a musilo by se dát na kvapný ústup. On se v tom vyzná, a až bude velký, že půjde do kadetky učit se na důstojníka. A bude mít šavli se střapcem. Bejval povídal, teda že je dobře, ať ty plány nakreslí. Sám že udělá takový vynález zkázy, kterým všechny nepřátele zničí.</w:t>
      </w:r>
    </w:p>
    <w:p>
      <w:pPr>
        <w:pStyle w:val="Normal"/>
        <w:rPr/>
      </w:pPr>
      <w:r>
        <w:rPr/>
        <w:t>Přidal se k nám Zilvar z chudobince, protože viděl, že máme s sebou buchty. A měl kameny v kapsách a prak. Řekl, že přivede ještě víc ho</w:t>
        <w:softHyphen/>
        <w:t>chů, ale Bejval odpověděl, že je nás dost. Éda měl pušku, levolvér a kapsle, divoce koukal a mluvil hlubokým hlasem. Já jsem měl palcát jako husité, když se položili táborem u města Naumburku a vyslali k nim drůžičky, aby je ne</w:t>
        <w:softHyphen/>
        <w:t>chali být a neublížili jim. Pak šli husité domů a cestou zpívali „Kdož jste boží bojovníci“ a každý se lekl, když to slyšel. Já jsem četl tako</w:t>
        <w:softHyphen/>
        <w:t>vou knihu a každého palcátem praštím, ať si pak jde žalovat.</w:t>
      </w:r>
    </w:p>
    <w:p>
      <w:pPr>
        <w:pStyle w:val="Normal"/>
        <w:rPr/>
      </w:pPr>
      <w:r>
        <w:rPr/>
        <w:t>Taktéž jsme měli vozejk, na němž byly nalo</w:t>
        <w:softHyphen/>
        <w:t>ženy buchty, abysme na pochodu netrpěli hla</w:t>
        <w:softHyphen/>
        <w:t>dem. Když jsme se chystali vyrazit, tu přišla Eva, dcera cukráře Svobody, a pravila, že by s námi chtěla jít na manévry. Načež velitel Bej</w:t>
        <w:softHyphen/>
        <w:t>val Antonín odvětil, že to jsou hlouposti, neboť ženská na vojnu nepatří. Eva byla lítostivá a na</w:t>
        <w:softHyphen/>
        <w:t>tahovala moldánky. Tak jsem se do toho vmísil a otázal jsem se, proč by nemohla jít s námi? Mně se Eva líbí, protože krásně voní po vanil</w:t>
        <w:softHyphen/>
        <w:t>kovém cukru.</w:t>
      </w:r>
    </w:p>
    <w:p>
      <w:pPr>
        <w:pStyle w:val="Normal"/>
        <w:rPr/>
      </w:pPr>
      <w:r>
        <w:rPr/>
        <w:t>Když jsem se za ni přimlouval, tak se na mne díval Jirsák Čeněk a příšerně se šklebil, mně na potvoru. Když on se díval, tak já jsem se taky díval, přistoupil jsem blíž, on šel také blíž, zaťal jsem pěsti, on také zaťal pěsti. Já jsem řekl: „Tak si pojď!“, on odpověděl: „Jen pojď ty!“ Velitel pravil, že se teď nemáme prát, protože by to nemělo žádnou cenu, na to je dost času až pak, nýčko je třeba se dát na pochod. Tak jsme toho zatím nechali, ale Jirsák Čeněk to má u mne schováno, já vím, proč se příšerně škle</w:t>
        <w:softHyphen/>
        <w:t>bil. On si myslí, že Eva je moje nevěsta, to je bídná lež, kdo o mně říká, že jsem ženich, tak je sám ženich a ze všech největší. Já se ženit nebu</w:t>
        <w:softHyphen/>
        <w:t>du, a jestli se Čeněk bude ještě jednou příšer</w:t>
        <w:softHyphen/>
        <w:t>ně šklebit, tak ho praštím tím největším šut</w:t>
        <w:softHyphen/>
        <w:t>rákem.</w:t>
      </w:r>
    </w:p>
    <w:p>
      <w:pPr>
        <w:pStyle w:val="Normal"/>
        <w:rPr/>
      </w:pPr>
      <w:r>
        <w:rPr/>
        <w:t>Velitel rozhodl, že tedy Eva půjde s námi a potáhne vozejček s buchtami, aby byla také něco platná. Eva si radostně poskočila, že tu bu</w:t>
        <w:softHyphen/>
        <w:t>de hned, jestli si také může vzít s sebou Jiřinu, protože to jest její největší a nejvěrnější přítelky</w:t>
        <w:softHyphen/>
        <w:t>ně, před kterou nemá žádné tajnosti. Bejval pra</w:t>
        <w:softHyphen/>
        <w:t>vil: „Proč ne? Jenom koukej, ať už jste tady.“</w:t>
      </w:r>
    </w:p>
    <w:p>
      <w:pPr>
        <w:pStyle w:val="Normal"/>
        <w:rPr/>
      </w:pPr>
      <w:r>
        <w:rPr/>
        <w:t>Tak jsme čekali, porád čekali a holky nikde, velitel řekl: „Ježíšmarjá, to je doba!“, mužstvo reptalo a Čeněk se znova ozval, že to věděl hne</w:t>
        <w:softHyphen/>
        <w:t>dle, ženské do války nepatří, ale nedíval se na mne, aniž se příšerně šklebil, což bylo jeho ště</w:t>
        <w:softHyphen/>
        <w:t>stí. Kemlink bručel, že kdyby to věděl, tak mohl jít radši k strejdovi, co má králíkárnu, podívat se na jeho novou ramlici. Velitel vyslal rychlého posla k Svobodovům do krámu, co jako je, pan Svoboda se ho přísně otázal: „Čím posloužím?“ a posel se zalekl, takže si koupil za krejcar bon</w:t>
        <w:softHyphen/>
        <w:t>bóny a nepořídil.</w:t>
      </w:r>
    </w:p>
    <w:p>
      <w:pPr>
        <w:pStyle w:val="Normal"/>
        <w:rPr/>
      </w:pPr>
      <w:r>
        <w:rPr/>
        <w:t>Teprve za hodnou chvíli přišla Eva, prováze</w:t>
        <w:softHyphen/>
        <w:t>ná Jiřinou Hrazdírovou, nějakou Boženou Šeb</w:t>
        <w:softHyphen/>
        <w:t>kovou a ještě jednou holkou, kterou neznám. Všechny se chechtaly a Jiřina měla slunečník, který vzala matce. Dívky byly odvedeny k voza</w:t>
        <w:softHyphen/>
        <w:t>tajstvu a táhly vozejk s buchtama. A pořád si něco šeptaly a pištěly jako myši.</w:t>
      </w:r>
    </w:p>
    <w:p>
      <w:pPr>
        <w:pStyle w:val="Normal"/>
        <w:rPr/>
      </w:pPr>
      <w:r>
        <w:rPr/>
        <w:t>Když jsme se přiblížili k lesu Budínu, tak hol</w:t>
        <w:softHyphen/>
        <w:t>ky počaly zpívat: „Ramóno“ nebo tak nějak, ta</w:t>
        <w:softHyphen/>
        <w:t>kovou hloupou holčenčí píseň strašně vysokým hlasem. Velitel se rozzlobil a zařval: „Ticho! Copak je to za pořádek? Nedaleko může ležet nepřítel v záloze a ony si tu krákorají, jakoby nic.“</w:t>
      </w:r>
    </w:p>
    <w:p>
      <w:pPr>
        <w:pStyle w:val="Normal"/>
        <w:rPr/>
      </w:pPr>
      <w:r>
        <w:rPr/>
        <w:t>Děvčata se mu smála, Bejval měl vztek a řekl, že už je to naposled a že si můžou dělat blázny ze své babičky. Holky se ještě víc smály, to ony dělají vždycky, poněvadž jsou blbé.</w:t>
      </w:r>
    </w:p>
    <w:p>
      <w:pPr>
        <w:pStyle w:val="Normal"/>
        <w:rPr/>
      </w:pPr>
      <w:r>
        <w:rPr/>
        <w:t>Na kraji lesa jsme se utábořili, abychom si odpočinuli, a kochali jsme se krásnou vyhlíd</w:t>
        <w:softHyphen/>
        <w:t>kou. Éda Kemlink rozvinul plán, byl krásně na</w:t>
        <w:softHyphen/>
        <w:t>kreslený, tuší vytáhnutý, stínovaný, ano i barvič</w:t>
        <w:softHyphen/>
        <w:t>kami vymalovaný. Každý strom, každý kámen a cestička byla k poznání, takže jsme se všichni divili, jenom Čeněk Jirsák pravil: „To je toho!“</w:t>
      </w:r>
    </w:p>
    <w:p>
      <w:pPr>
        <w:pStyle w:val="Normal"/>
        <w:rPr/>
      </w:pPr>
      <w:r>
        <w:rPr/>
        <w:t>Když jsme si odpočinuli a nabrali nových sil, tu velitel poručil, abychom se plížili lesem a hlá</w:t>
        <w:softHyphen/>
        <w:t>sili všechno podezřelé. Tak jsme se plížili a be</w:t>
        <w:softHyphen/>
        <w:t>dlivě se dívali na všechny strany. Napřed kráčel Éda Kemlink, protože pravil, že je důstojník, měl v ruce plán a díval se do něho a v jednom kuse velel: „Vpravo hleď! Vlevo toč!“ I dostal najednou kamenem a zařval.</w:t>
      </w:r>
    </w:p>
    <w:p>
      <w:pPr>
        <w:pStyle w:val="Normal"/>
        <w:rPr/>
      </w:pPr>
      <w:r>
        <w:rPr/>
        <w:t>Koukali jsme se, co je, a houští zapraštělo a z něho se vyřítil Ješiňák, mával klackem a kři</w:t>
        <w:softHyphen/>
        <w:t>čel: „Mažte je, řežte je!“ A viz!, za ním druhý, třetí, bylo jich nejmíň milión těch Ješiňáků,</w:t>
      </w:r>
    </w:p>
    <w:p>
      <w:pPr>
        <w:pStyle w:val="Normal"/>
        <w:rPr/>
      </w:pPr>
      <w:r>
        <w:rPr/>
        <w:t>všichni řvali jako bejkové a mávali klacky. Z to</w:t>
        <w:softHyphen/>
        <w:t>ho jsem poznal, že nás falešně přepadli, a snažil jsem se spasit útěkem.</w:t>
      </w:r>
    </w:p>
    <w:p>
      <w:pPr>
        <w:pStyle w:val="Normal"/>
        <w:rPr/>
      </w:pPr>
      <w:r>
        <w:rPr/>
        <w:t>Také velitel se chtěl spasit útěkem a schoval se do škarpy. Myslil si, že ho nebude vidět, ale Ješiňáci ho našli, vytáhli ho za pačesy a pak ho vochlovali, jeden mu zezadu plivl na kalhoty. Ženské se daly do bréče, kvičely a křičely, ne</w:t>
        <w:softHyphen/>
        <w:t>chaly vozejk vozejkem a utekly. Ješiňáci nám sežrali buchty, načež nás honili po polích a hu</w:t>
        <w:softHyphen/>
        <w:t>lákali, že nás musejí zničit, abysme si podruhé nefoukali.</w:t>
      </w:r>
    </w:p>
    <w:p>
      <w:pPr>
        <w:pStyle w:val="Normal"/>
        <w:rPr/>
      </w:pPr>
      <w:r>
        <w:rPr/>
        <w:t>Bůh ví, jak by to dopadlo, možná že bysme byli všichni po smrti, kdyby se náhle neobjevil jakýsi rolník, který byl rozzlobený. Rolník ten měl bič a křičel: „Holoto jedna secsakrament</w:t>
        <w:softHyphen/>
        <w:t>ská, já vám dám plašit mně dobytek!“</w:t>
      </w:r>
    </w:p>
    <w:p>
      <w:pPr>
        <w:pStyle w:val="Normal"/>
        <w:rPr/>
      </w:pPr>
      <w:r>
        <w:rPr/>
        <w:t>Toho se nepřítel zalekl, protože ten rolník byl podle všeho náramný sprosťák a byl by nepříte</w:t>
        <w:softHyphen/>
        <w:t>le zmaloval. Tak Ješiňáci se dali na zbabělý útěk a rolník pravil, že každému přerazí hnáty, jemu je to jedno. A Ješiňáci utíkali pořád pryč, a když byli daleko, tak rolníkovi nadávali, ale nebylo jim rozumět.</w:t>
      </w:r>
    </w:p>
    <w:p>
      <w:pPr>
        <w:pStyle w:val="Normal"/>
        <w:rPr/>
      </w:pPr>
      <w:r>
        <w:rPr/>
        <w:t>My tedy šli domů a Éda Kemlink ztratil plá</w:t>
        <w:softHyphen/>
        <w:t>ny. Čeněk Jirsák plival krev a pravil: „Já to vě</w:t>
        <w:softHyphen/>
        <w:t>děl, tak to máme. Já jsem nechtěl, aby ženské šly s námi, s nimi není žádná hra.“ Jinak, pravil, by Ješiňáky porazil jako nic, ani desíti by se ne</w:t>
        <w:softHyphen/>
        <w:t>lekl. Ptal se mne, jestli jsem neviděl, jak se na něho čtyři sápali a on jednoho po druhém slo</w:t>
        <w:softHyphen/>
        <w:t>žil. Já jsem řekl, že jsem to neviděl, a on se pří</w:t>
        <w:softHyphen/>
        <w:t>šerně šklebil.</w:t>
      </w:r>
    </w:p>
    <w:p>
      <w:pPr>
        <w:pStyle w:val="Normal"/>
        <w:rPr/>
      </w:pPr>
      <w:r>
        <w:rPr/>
        <w:t>Já jsem pravil: „Na mne se nemáš co škle</w:t>
        <w:softHyphen/>
        <w:t>bit,“ on však odvětil: „Budu se šklebit, schválně se budu šklebit,“ tak jsem pravil: „Když se škle</w:t>
        <w:softHyphen/>
        <w:t>bíš, tak jseš opice,“ pročež jsem mu dal jednu přes kebuli. On mně dal také jednu přes kebuli a tak jsme se fackovali.</w:t>
      </w:r>
    </w:p>
    <w:p>
      <w:pPr>
        <w:pStyle w:val="Normal"/>
        <w:rPr/>
      </w:pPr>
      <w:r>
        <w:rPr/>
        <w:t>Velitel Bejval Antonín vece: „Fuj, fuj, ne</w:t>
        <w:softHyphen/>
        <w:t>hrám!“ a odešel. Éda Kemlink pravil, že musí jít do houslí, že už dvakrát scházel. Dražák Zil</w:t>
        <w:softHyphen/>
        <w:t>var odešel už předtím, hnedle jak viděl, že se blíží Ješiňáci, a také ostatní odešli.</w:t>
      </w:r>
    </w:p>
    <w:p>
      <w:pPr>
        <w:pStyle w:val="Normal"/>
        <w:rPr/>
      </w:pPr>
      <w:r>
        <w:rPr/>
        <w:t>Šel jsem teda domů s Jirsákem a celou cestu jsme se fackovali. U Dlouhé Vsi nás potkal pan Fajst a pravil: „To je pěkná školní mládež!“ Proto jsme se přestali fackovat a rozešli jsme se do svých domovů.</w:t>
      </w:r>
      <w:r>
        <w:br w:type="page"/>
      </w:r>
    </w:p>
    <w:p>
      <w:pPr>
        <w:pStyle w:val="Heading1"/>
        <w:rPr/>
      </w:pPr>
      <w:r>
        <w:rPr/>
        <w:t>IV</w:t>
      </w:r>
    </w:p>
    <w:p>
      <w:pPr>
        <w:pStyle w:val="Normal"/>
        <w:rPr/>
      </w:pPr>
      <w:r>
        <w:rPr/>
        <w:t>Povídal jsem, že Bejval Antonín jest velký vyná</w:t>
        <w:softHyphen/>
        <w:t>lezce, největší vynálezce ze všech, a je to taky prauda. Tuhle mně pravil, že zase něco vy</w:t>
        <w:softHyphen/>
        <w:t>nalezl, ale že mně to nemůže prozradit, leda když se zadušuju, že to nikomu neřeknu. Tudíž jsem pravil: „Namoutě kutě!“ a třikrát jsem si odplivl.</w:t>
      </w:r>
    </w:p>
    <w:p>
      <w:pPr>
        <w:pStyle w:val="Normal"/>
        <w:rPr/>
      </w:pPr>
      <w:r>
        <w:rPr/>
        <w:t>Tak Bejval Antonín pravil: „Pamatuj si, žes přísahal,“ a pak řekl, že vynalezl hru, která se nazývá „Palič ceciliánského města Mostravy“. Hra spočívá v tom, že se na poli postaví dědina, která se podpálí a obyvatelstvo bude hasit.</w:t>
      </w:r>
    </w:p>
    <w:p>
      <w:pPr>
        <w:pStyle w:val="Normal"/>
        <w:rPr/>
      </w:pPr>
      <w:r>
        <w:rPr/>
        <w:t>Mně se to velmi líbilo a pravil jsem, že by se to mělo říct taky Édovi Kemlinkovi, ten jistě do</w:t>
        <w:softHyphen/>
        <w:t>vede dělat obyvatele.</w:t>
      </w:r>
    </w:p>
    <w:p>
      <w:pPr>
        <w:pStyle w:val="Normal"/>
        <w:rPr/>
      </w:pPr>
      <w:r>
        <w:rPr/>
        <w:t>Bejval povídal, že jo, a já jsem řekl, že Zilvar z chudobince taky může dělat obyvatele. Bejval souhlasil. Ale já jsem mínil, že Jirsákovi se to nesmí říct, protože každou hru zkazí.</w:t>
      </w:r>
    </w:p>
    <w:p>
      <w:pPr>
        <w:pStyle w:val="Normal"/>
        <w:rPr/>
      </w:pPr>
      <w:r>
        <w:rPr/>
        <w:t>„</w:t>
      </w:r>
      <w:r>
        <w:rPr/>
        <w:t>To se vr!“ vece Bejval Antonín.</w:t>
      </w:r>
    </w:p>
    <w:p>
      <w:pPr>
        <w:pStyle w:val="Normal"/>
        <w:rPr/>
      </w:pPr>
      <w:r>
        <w:rPr/>
        <w:t>Potom řekl, že by k tomu potřeboval krabice, z nichž by se ty domy vystavěly. Jestli bych ty krabice mohl opatřit.</w:t>
      </w:r>
    </w:p>
    <w:p>
      <w:pPr>
        <w:pStyle w:val="Normal"/>
        <w:rPr/>
      </w:pPr>
      <w:r>
        <w:rPr/>
        <w:t>Odpověděl jsem: „To bysem mohl.“ Pravil jsem, že je odcizím strýčkovi, k němuž se nepo</w:t>
        <w:softHyphen/>
        <w:t>zorovaně vloudím.</w:t>
      </w:r>
    </w:p>
    <w:p>
      <w:pPr>
        <w:pStyle w:val="Normal"/>
        <w:rPr/>
      </w:pPr>
      <w:r>
        <w:rPr/>
        <w:t>„</w:t>
      </w:r>
      <w:r>
        <w:rPr/>
        <w:t>To by bylo prima,“ vece Bejval Antonín. My totiž máme strýčka a ten se nazývá Alois Vařeka. Má na náměstí dům a vede obchod suk</w:t>
        <w:softHyphen/>
        <w:t>nem a látkami, prodává límce, košile, jakož i krabátle.</w:t>
      </w:r>
    </w:p>
    <w:p>
      <w:pPr>
        <w:pStyle w:val="Normal"/>
        <w:rPr/>
      </w:pPr>
      <w:r>
        <w:rPr/>
        <w:t>Strejda je lakomý, teta Vařeková je taky lako</w:t>
        <w:softHyphen/>
        <w:t>má. Ona se nazývá Emilie. Nikomu nic nedají. My s nimi nemluvíme.</w:t>
      </w:r>
    </w:p>
    <w:p>
      <w:pPr>
        <w:pStyle w:val="Normal"/>
        <w:rPr/>
      </w:pPr>
      <w:r>
        <w:rPr/>
        <w:t>Když mě strejda vidí, tak se mě ptá: „Co jste měli dneska k obědu?“ a já vždycky odpoví</w:t>
        <w:softHyphen/>
        <w:t>dám: „Brambory.“ Strýc se táže dále: „Maště</w:t>
        <w:softHyphen/>
        <w:t>ný?“ „Nemaštěný,“ odpovídám. To mne navedl tatínek a pravil, že u Vařeků nesmím nikdy pro</w:t>
        <w:softHyphen/>
        <w:t>zradit, že jsme měli zelňáky či boží milosti, koči</w:t>
        <w:softHyphen/>
        <w:t>čí tanec, čalamádu nebo uhlířinu, chlupaté kne</w:t>
        <w:softHyphen/>
        <w:t>dlíky, nastavovanou kaši, lívance, nebo dokon</w:t>
        <w:softHyphen/>
        <w:t>ce maso. Kdybych mu to řekl, tak by si udělal: „Jojo, pak máte něco mít, když všecko prožere</w:t>
        <w:softHyphen/>
        <w:t>te.“ A teta by jistě k tomu dodala: „Nejdřív jste samý ejchuchu, ale pak přijde to ouvé. Kdo še</w:t>
        <w:softHyphen/>
        <w:t>tří, má za tři. Máte pamatovat na zadní kola.“</w:t>
      </w:r>
    </w:p>
    <w:p>
      <w:pPr>
        <w:pStyle w:val="Normal"/>
        <w:rPr/>
      </w:pPr>
      <w:r>
        <w:rPr/>
        <w:t>Tatínek pravil, že se Vařekovi bojí, že bysme se na ně spoléhali, ale to si počká. Tatínek ví,</w:t>
      </w:r>
    </w:p>
    <w:p>
      <w:pPr>
        <w:pStyle w:val="Normal"/>
        <w:rPr/>
      </w:pPr>
      <w:r>
        <w:rPr/>
        <w:t>že nemáme od nikoho nic k očekávání a že se sami musíme starat. Maminka pravila: „Ona si Emilie myslí, že bych dětem ani neměla dát na</w:t>
        <w:softHyphen/>
        <w:t>jíst, pro děti mně by mělo být líto kousek toho žvance?“</w:t>
      </w:r>
    </w:p>
    <w:p>
      <w:pPr>
        <w:pStyle w:val="Normal"/>
        <w:rPr/>
      </w:pPr>
      <w:r>
        <w:rPr/>
        <w:t>Strejda Vařeka je strašlivě bohatý, má ve skle</w:t>
        <w:softHyphen/>
        <w:t>pě zakopané milióny zlaťáků. V noci chodí do sklepa s lucernou, a když přijde do sklepa, řek</w:t>
        <w:softHyphen/>
        <w:t>ne hrozným hlasem: „Abr kábr domine.“ Na ta slova se rozevře stěna, ukáže se skrejš a v ní tru</w:t>
        <w:softHyphen/>
        <w:t>hla, plničká zlaťáků. Strejda postaví lucernu na zem a pak počítá peníze.</w:t>
      </w:r>
    </w:p>
    <w:p>
      <w:pPr>
        <w:pStyle w:val="Normal"/>
        <w:rPr/>
      </w:pPr>
      <w:r>
        <w:rPr/>
        <w:t>To mně vypravoval Franta Voborníků, co jsou u Vařeků jako nájemníci. Tázal jsem se ho, zda tu truhlu se zlaťáky viděl, on odpověděl, to zrovna ne, ale že se jednou v noci probudil a slyšel, jak se ze sklepa ozývá cinkání: „Ajnun</w:t>
        <w:softHyphen/>
        <w:t>cvancik – cvajuncvancik.“ Franta když to pra</w:t>
        <w:softHyphen/>
        <w:t>vil, tak se strašně zadušoval, z čehož jsem po</w:t>
        <w:softHyphen/>
        <w:t>znal, že nevrdlouže. Když jsem to tatínkovi vy</w:t>
        <w:softHyphen/>
        <w:t>pravoval, tak se zasmál: „Hohoho!“ a dal mně větrovou pokroutku.</w:t>
      </w:r>
    </w:p>
    <w:p>
      <w:pPr>
        <w:pStyle w:val="Normal"/>
        <w:rPr/>
      </w:pPr>
      <w:r>
        <w:rPr/>
        <w:t>Vařekovi mají také dědečka, který jest děsně starý, loni mu bylo dvě stě let. Sedí porád ve fo</w:t>
        <w:softHyphen/>
        <w:t>delu, na hlavě má kulatou čepičku se střapcem, vousy mu rostou z nosu, z očí i uší a na zádech mu roste mech. Taktéž má u nosu kapku. Sedí ve tmě, šňupá tabák a potom hlučně kýchá, jako když vybouchne kapsle. Pověst vypravuje, že když jednoho dne jel kolem Vařekovic baráku sám císař Josef v kočáře, tak dědeček si klekl do bláta a podal císaři pánu písemnou žádost, aby dostal trafiku. Císař pán poručil zastavit příleži</w:t>
        <w:softHyphen/>
        <w:t>tost, vlídně se usmál, řka: „Dobrý muži!“</w:t>
      </w:r>
    </w:p>
    <w:p>
      <w:pPr>
        <w:pStyle w:val="Normal"/>
        <w:rPr/>
      </w:pPr>
      <w:r>
        <w:rPr/>
        <w:t>Dědeček už nic nevidí, ale zato sluch má bystrý. Když v krámě strejda Vařeka povídá učedníkovi, aby skočil s penězma na poštu, tak dědeček tluče holí o podlahu a vztekle zařve: „Nedovolím, aby se bůhzdarma vyhazovaly pe</w:t>
        <w:softHyphen/>
        <w:t>níze!“ Proto když je u Vařeků řeč o penězích, tak se mluví šeptem.</w:t>
      </w:r>
    </w:p>
    <w:p>
      <w:pPr>
        <w:pStyle w:val="Normal"/>
        <w:rPr/>
      </w:pPr>
      <w:r>
        <w:rPr/>
        <w:t>K odcizení krabic jsem si vybral chvíli po po</w:t>
        <w:softHyphen/>
        <w:t>lednímu, když jsou po obědě. V ten čas tetinka Emilie nadává v kuchyni služce a služka od</w:t>
        <w:softHyphen/>
        <w:t>mlouvá, učedník pak jde s jinými učni hrát kar</w:t>
        <w:softHyphen/>
        <w:t>ty na kláda u novostavby. Strejda Vařeka pak si lehne v krámě na pult, dá si štůček sukna pod hlavu, jiným kusem látky se přikryje, načež pra</w:t>
        <w:softHyphen/>
        <w:t>ví: „Á jo, stojí to všecko za hovor, kdyby někdo přišel, tak mne zbuďte,“ ale v tu dobu nepřichá</w:t>
        <w:softHyphen/>
        <w:t>zí žádný zákazník. Potom báječně chrápe a o ni</w:t>
        <w:softHyphen/>
        <w:t>čem neví.</w:t>
      </w:r>
    </w:p>
    <w:p>
      <w:pPr>
        <w:pStyle w:val="Normal"/>
        <w:rPr/>
      </w:pPr>
      <w:r>
        <w:rPr/>
        <w:t>Tak jsem se vplížil do kvelbu, opatrně se roz</w:t>
        <w:softHyphen/>
        <w:t>hlížeje na všechny strany, zda neuslyším pode</w:t>
        <w:softHyphen/>
        <w:t>zřelý šramot. Jsem v tom krámě dobře obezná</w:t>
        <w:softHyphen/>
        <w:t>men a vím, kde co je. Tak jsem vlezl pod pult,</w:t>
      </w:r>
    </w:p>
    <w:p>
      <w:pPr>
        <w:pStyle w:val="Normal"/>
        <w:rPr/>
      </w:pPr>
      <w:r>
        <w:rPr/>
        <w:t>kde jsou krabice s košilemi a jiné zboží, vyházel jsem to všechno na podlahu a popadl jsem ška</w:t>
        <w:softHyphen/>
        <w:t>tule a již jsem byl venku. Tam na mne čekal Bej</w:t>
        <w:softHyphen/>
        <w:t>val Antonín, aby mně pomohl, pročež uchopil část kořisti a utíkali jsme, abysme byli pryč, neb strejda, kdyby to věděl, tak by dělal jako blázen, že má takovou škodu, a já bych pak doma neob</w:t>
        <w:softHyphen/>
        <w:t>stál.</w:t>
      </w:r>
    </w:p>
    <w:p>
      <w:pPr>
        <w:pStyle w:val="Normal"/>
        <w:rPr/>
      </w:pPr>
      <w:r>
        <w:rPr/>
        <w:t>Pak jsme šli do polí, s námi šel Éda Kemlink a s námi chtěl jít také Čeněk Jirsák, ale nikdo se ho neprosil. Tak on dělal, jako že s námi nejde, ale já dobře viděl, že nejde sám, ale jde s námi. Když jsme byli v polích, tak jsme z těch krabic postavili dědinu, já jsem napsal na jeden barák Škola, na druhý Obecní úřad, na třetí Koloniál a na ostatní nic. Čeněk Jirsák porád očumoval a pak pravil, že na jednu škatuli by se mělo na</w:t>
        <w:softHyphen/>
        <w:t>psat Kostel, ale já jsem pravil: „S tebou se ni</w:t>
        <w:softHyphen/>
        <w:t>kdo nebaví,“ on odpověděl: „S tebou se taky ni</w:t>
        <w:softHyphen/>
        <w:t>kdo nebaví,“ já jsem pravil: „To jsem řekl já a ty si vymysli něco nového.“ On pak mlčel a já jsem byl rád, že jsem ho převezl.</w:t>
      </w:r>
    </w:p>
    <w:p>
      <w:pPr>
        <w:pStyle w:val="Normal"/>
        <w:rPr/>
      </w:pPr>
      <w:r>
        <w:rPr/>
        <w:t>Načež jsem napsal na jednu krabici Hostinec U havrana a před tou krabicí jsme si sedli na bobek, jako že sedíme v hospodě a mluvíme ře</w:t>
        <w:softHyphen/>
        <w:t>či. A Čeněk Jirsák smutně pravil: „Škoda že jsem po sv. zpovědi. Kdybych nebyl po sv. zpo</w:t>
        <w:softHyphen/>
        <w:t>vědi, tak bych taky jako bych seděl v hospodě, jako bych pil pivo a dělal bych obyvatele. Ale protože jsem po sv. zpovědi, tak nesmím, abych nezhřešil slovem nebo skutkem.``</w:t>
      </w:r>
    </w:p>
    <w:p>
      <w:pPr>
        <w:pStyle w:val="Normal"/>
        <w:rPr/>
      </w:pPr>
      <w:r>
        <w:rPr/>
        <w:t>„</w:t>
      </w:r>
      <w:r>
        <w:rPr/>
        <w:t>Tak jdi pryč, ty vole,“ pravil jsem.</w:t>
      </w:r>
    </w:p>
    <w:p>
      <w:pPr>
        <w:pStyle w:val="Normal"/>
        <w:rPr/>
      </w:pPr>
      <w:r>
        <w:rPr/>
        <w:t>On se hnusně zamračil a odpověděl: „Ty klu</w:t>
        <w:softHyphen/>
        <w:t>ku pitomá, kdybych nebyl po sv. zpovědi, – tak bych ti vynadal.“ Pohrozil mně pěstí a povídal: „Počkej, ty moulo, až nebudu po sv. zpovědi, tak ti rozbiju frňák.“</w:t>
      </w:r>
    </w:p>
    <w:p>
      <w:pPr>
        <w:pStyle w:val="Normal"/>
        <w:rPr/>
      </w:pPr>
      <w:r>
        <w:rPr/>
        <w:t>My však nedbali na tu hloupou řeč, ale seděli jsme v hospodě a mluvili jsme řeči.</w:t>
      </w:r>
    </w:p>
    <w:p>
      <w:pPr>
        <w:pStyle w:val="Normal"/>
        <w:rPr/>
      </w:pPr>
      <w:r>
        <w:rPr/>
        <w:t>„</w:t>
      </w:r>
      <w:r>
        <w:rPr/>
        <w:t>Víte co?“ pravil Éda Kemlink, „já jsem sta</w:t>
        <w:softHyphen/>
        <w:t>rosta.“</w:t>
      </w:r>
    </w:p>
    <w:p>
      <w:pPr>
        <w:pStyle w:val="Normal"/>
        <w:rPr/>
      </w:pPr>
      <w:r>
        <w:rPr/>
        <w:t>Bejval Antonín se usmál a odvětil: „Starosta jsem já.“</w:t>
      </w:r>
    </w:p>
    <w:p>
      <w:pPr>
        <w:pStyle w:val="Normal"/>
        <w:rPr/>
      </w:pPr>
      <w:r>
        <w:rPr/>
        <w:t>Já jsem se také usmál a pravil jsem: „To se vr!“</w:t>
      </w:r>
    </w:p>
    <w:p>
      <w:pPr>
        <w:pStyle w:val="Normal"/>
        <w:rPr/>
      </w:pPr>
      <w:r>
        <w:rPr/>
        <w:t>„</w:t>
      </w:r>
      <w:r>
        <w:rPr/>
        <w:t>A co jsem já“ tázal se Éda Kemlink. Tonda odpověděl: „Ty jsi obecní slouha a musíš vybubnovat požár.“</w:t>
      </w:r>
    </w:p>
    <w:p>
      <w:pPr>
        <w:pStyle w:val="Normal"/>
        <w:rPr/>
      </w:pPr>
      <w:r>
        <w:rPr/>
        <w:t>To se Édovi líbilo a pravil: „Tak já jsem obecní slouha a vybubnuju požár.“</w:t>
      </w:r>
    </w:p>
    <w:p>
      <w:pPr>
        <w:pStyle w:val="Normal"/>
        <w:rPr/>
      </w:pPr>
      <w:r>
        <w:rPr/>
        <w:t>„</w:t>
      </w:r>
      <w:r>
        <w:rPr/>
        <w:t>Tak už dost, a teď se musejí mluvit řeči,“ pravil Tonda.</w:t>
      </w:r>
    </w:p>
    <w:p>
      <w:pPr>
        <w:pStyle w:val="Normal"/>
        <w:rPr/>
      </w:pPr>
      <w:r>
        <w:rPr/>
        <w:t>„</w:t>
      </w:r>
      <w:r>
        <w:rPr/>
        <w:t>Tak začni,“ vybídl jsem ho.</w:t>
      </w:r>
    </w:p>
    <w:p>
      <w:pPr>
        <w:pStyle w:val="Normal"/>
        <w:rPr/>
      </w:pPr>
      <w:r>
        <w:rPr/>
        <w:t>„</w:t>
      </w:r>
      <w:r>
        <w:rPr/>
        <w:t>Nó, sousedé,“ začal Tonda, „tak ourodu máme chválabohu pod střechou a nýčko je to dobré.“ Mluvil nízkým hlasem.</w:t>
      </w:r>
    </w:p>
    <w:p>
      <w:pPr>
        <w:pStyle w:val="Normal"/>
        <w:rPr/>
      </w:pPr>
      <w:r>
        <w:rPr/>
        <w:t>Já jsem. taky mluvil nízkým hlasem: „Ba, prauda, sousedé, ouroda je dobrá, mohla by být lepší, žito sype, brambory se vydařily, teď jak budě s řípou, krmení je hojnost a husy máme ta</w:t>
        <w:softHyphen/>
        <w:t>ky.“</w:t>
      </w:r>
    </w:p>
    <w:p>
      <w:pPr>
        <w:pStyle w:val="Normal"/>
        <w:rPr/>
      </w:pPr>
      <w:r>
        <w:rPr/>
        <w:t>„</w:t>
      </w:r>
      <w:r>
        <w:rPr/>
        <w:t>Já bysem vám, sousede, prodal jalovici, plácnem si,“ pravil Tonda.</w:t>
      </w:r>
    </w:p>
    <w:p>
      <w:pPr>
        <w:pStyle w:val="Normal"/>
        <w:rPr/>
      </w:pPr>
      <w:r>
        <w:rPr/>
        <w:t>„</w:t>
      </w:r>
      <w:r>
        <w:rPr/>
        <w:t>Zač by byla?“ ptal jsem se.</w:t>
      </w:r>
    </w:p>
    <w:p>
      <w:pPr>
        <w:pStyle w:val="Normal"/>
        <w:rPr/>
      </w:pPr>
      <w:r>
        <w:rPr/>
        <w:t>„</w:t>
      </w:r>
      <w:r>
        <w:rPr/>
        <w:t>Za padesát tisíc, ať škoduju.“ Tak jsme si plácli.</w:t>
      </w:r>
    </w:p>
    <w:p>
      <w:pPr>
        <w:pStyle w:val="Normal"/>
        <w:rPr/>
      </w:pPr>
      <w:r>
        <w:rPr/>
        <w:t>Pak jsme mluvili řeči, jenom aby si dítky ne</w:t>
        <w:softHyphen/>
        <w:t>hrály se sirkami, což by bylo neštěstí, neb vítr vane do vesnice. Vtom Zilvar zapálil jeden ba</w:t>
        <w:softHyphen/>
        <w:t>rák, obyvatelé křičeli: „Hoří!“ Já byl hasič a troubil jsem „tú--lá!“ a Kemlink bubnoval a pravil: „Na vědomost se dává, že vypúkl po</w:t>
        <w:softHyphen/>
        <w:t>žár.“ Obyvatelé bědovali a vynášeli nábytek i dobytek a pohořelí pravili: „Jsme my to ale chudáci!“</w:t>
      </w:r>
    </w:p>
    <w:p>
      <w:pPr>
        <w:pStyle w:val="Normal"/>
        <w:rPr/>
      </w:pPr>
      <w:r>
        <w:rPr/>
        <w:t>Když požár nejvíce zuřil, tak Bejval Antonín pravil: „Lidičky, zachovejte rozvahu, neb tako</w:t>
        <w:softHyphen/>
        <w:t>vou pohromu nepamatují ani nejstarší pamětní</w:t>
        <w:softHyphen/>
        <w:t>ci.“</w:t>
      </w:r>
    </w:p>
    <w:p>
      <w:pPr>
        <w:pStyle w:val="Normal"/>
        <w:rPr/>
      </w:pPr>
      <w:r>
        <w:rPr/>
        <w:t>Čeněk Jirsák stál opodál a šklebil se, ale je</w:t>
        <w:softHyphen/>
        <w:t>nom trošku a pravil, to není žádný opravdivý požár, když se nezvoní na poplach. Když u nás hořel hraběcí špýchar, tak se zvonilo na všechny zvony a někteří vybíhali ven v podvlíkačkách, jak byli, protože to bylo v noci.</w:t>
      </w:r>
    </w:p>
    <w:p>
      <w:pPr>
        <w:pStyle w:val="Normal"/>
        <w:rPr/>
      </w:pPr>
      <w:r>
        <w:rPr/>
        <w:t>Bejval to uznal, já jsem to taky uznal, všichni to uznali a Bejval pravil: „Tak zvoň na po</w:t>
        <w:softHyphen/>
        <w:t>plach!“ A Čeněk Jirsák zvonil a tak si s námi hrál, ačkoli nikdo nechtěl, aby si s námi hrál.</w:t>
      </w:r>
    </w:p>
    <w:p>
      <w:pPr>
        <w:pStyle w:val="Normal"/>
        <w:rPr/>
      </w:pPr>
      <w:r>
        <w:rPr/>
        <w:t>Veškerá dědina lehla popelem a Éda Ke</w:t>
        <w:softHyphen/>
        <w:t>mlink si propálil kalhoty a brečel, že takhle ne</w:t>
        <w:softHyphen/>
        <w:t>může domů.</w:t>
      </w:r>
    </w:p>
    <w:p>
      <w:pPr>
        <w:pStyle w:val="Normal"/>
        <w:rPr/>
      </w:pPr>
      <w:r>
        <w:rPr/>
        <w:t>Bejval pravil: „Kdo ti za to může, měls dávat pozor.“</w:t>
      </w:r>
    </w:p>
    <w:p>
      <w:pPr>
        <w:pStyle w:val="Normal"/>
        <w:rPr/>
      </w:pPr>
      <w:r>
        <w:rPr/>
        <w:t>Éda pravil: „Vy jste mne naváděli a já to na vás řeknu.“</w:t>
      </w:r>
    </w:p>
    <w:p>
      <w:pPr>
        <w:pStyle w:val="Normal"/>
        <w:rPr/>
      </w:pPr>
      <w:r>
        <w:rPr/>
        <w:t>Když jsme šli domů, tak Bejval pravil, že s Édou není žádná hra, a já jsem taky pravil, že s Édou není žádná hra.</w:t>
      </w:r>
      <w:r>
        <w:br w:type="page"/>
      </w:r>
    </w:p>
    <w:p>
      <w:pPr>
        <w:pStyle w:val="Heading1"/>
        <w:rPr/>
      </w:pPr>
      <w:r>
        <w:rPr/>
        <w:t>V</w:t>
      </w:r>
    </w:p>
    <w:p>
      <w:pPr>
        <w:pStyle w:val="Normal"/>
        <w:rPr/>
      </w:pPr>
      <w:r>
        <w:rPr/>
        <w:t>S Čeňkem Jirsákem nemluvím, protože on je ta</w:t>
        <w:softHyphen/>
        <w:t>kový. A když on je takový, tak já jsem taky tako</w:t>
        <w:softHyphen/>
        <w:t>vý.</w:t>
      </w:r>
    </w:p>
    <w:p>
      <w:pPr>
        <w:pStyle w:val="Normal"/>
        <w:rPr/>
      </w:pPr>
      <w:r>
        <w:rPr/>
        <w:t>My říkáme Jirsákovi Krakonoš. To jméno vy</w:t>
        <w:softHyphen/>
        <w:t>nalezl Tonda Bejval, neb on všecko vynalezne. Pročež mu každý říká Krakonoš. Jeho bratrovi Ferdinandovi, co dělá ve fabrice, se taky říká Krakonoš.</w:t>
      </w:r>
    </w:p>
    <w:p>
      <w:pPr>
        <w:pStyle w:val="Normal"/>
        <w:rPr/>
      </w:pPr>
      <w:r>
        <w:rPr/>
        <w:t>Pan Jirsák dělá čepice a papuče a říká se mu starý Krakonoš. Paní Jirsáková peče oplatky a prodává je o poutích a říká se jí stará Krako</w:t>
        <w:softHyphen/>
        <w:t>noška. I dospělí je tak nazývají, ale nikoli na posměch, ale tak. Jirsákovi si z toho nic neděla</w:t>
        <w:softHyphen/>
        <w:t>jí.</w:t>
      </w:r>
    </w:p>
    <w:p>
      <w:pPr>
        <w:pStyle w:val="Normal"/>
        <w:rPr/>
      </w:pPr>
      <w:r>
        <w:rPr/>
        <w:t>Když někdo přijde: „Stálé zdraví, pane Kra</w:t>
        <w:softHyphen/>
        <w:t>konoš, tak bysem potřeboval nějaké bačkory,“ tak on odpoví: „Prosím, jaké by to měly být. Máme hojný výběr.“</w:t>
      </w:r>
    </w:p>
    <w:p>
      <w:pPr>
        <w:pStyle w:val="Normal"/>
        <w:rPr/>
      </w:pPr>
      <w:r>
        <w:rPr/>
        <w:t>Jirsákovi jsou velmi pobožní. Pan Jirsák vodí procesí do Vambeřic a předříkává píseň „Ma</w:t>
        <w:softHyphen/>
        <w:t>ria, Maria, denice vítězná, oroduj za nás, Mat</w:t>
        <w:softHyphen/>
        <w:t>ko v každý čas, Královno nadhvězdná.“ Přitom má brejle a přísně se dívá přes brejle, zda proce</w:t>
        <w:softHyphen/>
        <w:t>sí jde pohromadě, čili zda se necourá každý ex</w:t>
        <w:softHyphen/>
        <w:t>tra a nikdo nezůstává zpátky. Když si procesí přezouvá botky, tak počká a sám pro sebe si ná</w:t>
        <w:softHyphen/>
        <w:t>božně zpívá a dívá se přes brejle, zda si už pro</w:t>
        <w:softHyphen/>
        <w:t>cesí přezulo botky.</w:t>
      </w:r>
    </w:p>
    <w:p>
      <w:pPr>
        <w:pStyle w:val="Normal"/>
        <w:rPr/>
      </w:pPr>
      <w:r>
        <w:rPr/>
        <w:t>Pan Jirsák jest také kostelníkem ve zdejším chrámu Páně a velebný pán říká: „Krakonoši, udělejte to neb ono,“ a on udělá to neb ono. Když se nějaký kluk v kostele šťuchá, tak ho pak Jirsák vyvede za ucho ven a praví : „Ty zbrojnoši římský,.měj bázeň v příbytku božím, jelikož nejseš na pastvě.“</w:t>
      </w:r>
    </w:p>
    <w:p>
      <w:pPr>
        <w:pStyle w:val="Normal"/>
        <w:rPr/>
      </w:pPr>
      <w:r>
        <w:rPr/>
        <w:t>Čeněk Jirsák milistruje a má kněžský šat. To je toho! Já bych taky dovédl být milistrantem. Také nosí křížek o pohřbech, to se pak moc na</w:t>
        <w:softHyphen/>
        <w:t>fukuje a nikomu by křížek nepůjčil ani na chvil</w:t>
        <w:softHyphen/>
        <w:t>ku.</w:t>
      </w:r>
    </w:p>
    <w:p>
      <w:pPr>
        <w:pStyle w:val="Normal"/>
        <w:rPr/>
      </w:pPr>
      <w:r>
        <w:rPr/>
        <w:t>Pan Jirsák také fouká trombón a hraje o po</w:t>
        <w:softHyphen/>
        <w:t>hřbech velmi smutně. Jeho starší syn Ferdinand zase píská kládynet a také velmi smutně.</w:t>
      </w:r>
    </w:p>
    <w:p>
      <w:pPr>
        <w:pStyle w:val="Normal"/>
        <w:rPr/>
      </w:pPr>
      <w:r>
        <w:rPr/>
        <w:t>Čeněk Jirsák je taktéž pobožný a v neděli a ve svátek by se nepral ani zanic. Má strach, že by ho za to čerti v pekle šťouchali vidlemi, a to by nerad. Pročež v neděli a ve svátek kuje po</w:t>
        <w:softHyphen/>
        <w:t>mstu, ve všední den se pere a kamenuje. Avšak já se peru porád, když mě nenechají.</w:t>
      </w:r>
    </w:p>
    <w:p>
      <w:pPr>
        <w:pStyle w:val="Normal"/>
        <w:rPr/>
      </w:pPr>
      <w:r>
        <w:rPr/>
        <w:t>Když jde procesí do Vambeřic, tak jsme rádi. Protože my kluci se pak dáme dohromady a če</w:t>
        <w:softHyphen/>
        <w:t>káme, až půjde zpátky. Už z dálky je slyšet, jak se blíží, protože zpívají a zdvihá se prach. A ně</w:t>
        <w:softHyphen/>
        <w:t>kteří poutníci jdou bosky a nesou si boty přes rameno.</w:t>
      </w:r>
    </w:p>
    <w:p>
      <w:pPr>
        <w:pStyle w:val="Normal"/>
        <w:rPr/>
      </w:pPr>
      <w:r>
        <w:rPr/>
        <w:t>A tak když zpozorujeme, že se procesí blíží, tak si klekneme u silnice a sepneme ruce. Když pak přijdou až k nám, tak se hlasitě modlíme, co néjhlasitěji umíme, aby to bylo slyšet, že se modlíme, jelikož procesí na zpáteční cestě koná milosrdné skutky. Když procesí uslyší, že se mo</w:t>
        <w:softHyphen/>
        <w:t>dlíme, tak nás všichni lidé chválí: „To jsou hod</w:t>
        <w:softHyphen/>
        <w:t>ní chlapečkové, je vidět, že chodí po spravedli</w:t>
        <w:softHyphen/>
        <w:t>vých cestách.“ A házejí nám za odměnu pěťáky, ano i desetníky. My pak se modlíme ještě hlasi</w:t>
        <w:softHyphen/>
        <w:t>těji, aby toho bylo víc.</w:t>
      </w:r>
    </w:p>
    <w:p>
      <w:pPr>
        <w:pStyle w:val="Normal"/>
        <w:rPr/>
      </w:pPr>
      <w:r>
        <w:rPr/>
        <w:t>Nejlépe umí žebrat Bejval Antonín a hned po něm já. Zilvar z chudobince také umí žebrat, ale už ne tak jako my.</w:t>
      </w:r>
    </w:p>
    <w:p>
      <w:pPr>
        <w:pStyle w:val="Normal"/>
        <w:rPr/>
      </w:pPr>
      <w:r>
        <w:rPr/>
        <w:t>Za vyžebrané almužny si kupujeme močené okurky, kokosky a žabky, co když se na ně šláp</w:t>
        <w:softHyphen/>
        <w:t>ne, tak bouchnou. Také obtisky si kupujeme a-všechny věci, to podle toho, kolik utržíme. Zil</w:t>
        <w:softHyphen/>
        <w:t>var z chudobince si jednou koupil doutník a kouřil pod viaduktem, mračil se a plival. On už umí šlukovat a nic mu není. Já jsem to jed</w:t>
        <w:softHyphen/>
        <w:t>nou zkusil, ale pak jsem viděl všechno zelený a Zilvar pravil: „To nic není, to je nezvyk.“ Jednou s námi šel také Otakárek Soumarů, že</w:t>
      </w:r>
    </w:p>
    <w:p>
      <w:pPr>
        <w:pStyle w:val="Normal"/>
        <w:rPr/>
      </w:pPr>
      <w:r>
        <w:rPr/>
        <w:t>by s námi chtěl jít taky na žebrotu, abysme to s ním zkusili, že také umí prosit. My jsme moc rádi nebyli, jelikož jsme se báli, aby to pak ne</w:t>
        <w:softHyphen/>
        <w:t>bylo na nás.</w:t>
      </w:r>
    </w:p>
    <w:p>
      <w:pPr>
        <w:pStyle w:val="Normal"/>
        <w:rPr/>
      </w:pPr>
      <w:r>
        <w:rPr/>
        <w:t>A taky bylo.</w:t>
      </w:r>
    </w:p>
    <w:p>
      <w:pPr>
        <w:pStyle w:val="Normal"/>
        <w:rPr/>
      </w:pPr>
      <w:r>
        <w:rPr/>
        <w:t>Jeho tatínek má v našem městě továrnu a ple</w:t>
        <w:softHyphen/>
        <w:t>tené a stávkové zboží a náš tatínek říká, že pan Soumar je velký prachař. Otakárek chodí jenom s vychovatelkou a ta mu v cizím jazyce v jed</w:t>
        <w:softHyphen/>
        <w:t>nom kuse říká, aby šel rovně a koukal před se</w:t>
        <w:softHyphen/>
        <w:t>be. Nosí modrý kabát se zlatými knoflíky a má námořnickou čepici s nápisem „Miramare“. S klucma nesmí chodit, aby se nenaučil nemrav</w:t>
        <w:softHyphen/>
        <w:t>ným slovům.</w:t>
      </w:r>
    </w:p>
    <w:p>
      <w:pPr>
        <w:pStyle w:val="Normal"/>
        <w:rPr/>
      </w:pPr>
      <w:r>
        <w:rPr/>
        <w:t>A šel s námi a klekl si u silnice a sepjal ruce a ze všech nejvroucněji se modlil. Nejvíc křičel a poutníci ho nejvíc chválili a dostal nejvíc al</w:t>
        <w:softHyphen/>
        <w:t>mužny.</w:t>
      </w:r>
    </w:p>
    <w:p>
      <w:pPr>
        <w:pStyle w:val="Normal"/>
        <w:rPr/>
      </w:pPr>
      <w:r>
        <w:rPr/>
        <w:t>Pak šel k sadařovi do áleje a koupil si litr tře</w:t>
        <w:softHyphen/>
        <w:t>šní, ty černé. Celou cestu jedl a pochutnával si a říkal, že zas půjde na žebrotu a až bude velký, že bude žebrákem a bude mít hodně peněz.</w:t>
      </w:r>
    </w:p>
    <w:p>
      <w:pPr>
        <w:pStyle w:val="Normal"/>
        <w:rPr/>
      </w:pPr>
      <w:r>
        <w:rPr/>
        <w:t>Zamazal si šaty, bylo mu špatně, doma volali doktora a Otakárek se přiznal, že byl prosit. Paní Soumarová říkala „no tohle!“, pan Sou</w:t>
        <w:softHyphen/>
        <w:t>mar se ptal vychovatelky „slečno, jak si to vlast</w:t>
        <w:softHyphen/>
        <w:t>ně představujete?“. Otakárek dostal domácí vě</w:t>
        <w:softHyphen/>
        <w:t>zení a musil opakovat všechny úkoly, až byl z toho pitomý. Taky musil ležet v posteli a pít thé. A byl u nich lékař a předepsal mu meducí</w:t>
        <w:softHyphen/>
        <w:t>nu. Veškerou almužnu, co si Otakárek vyprosil od poutníků, věnoval pan Soumar polévkovému odboru svaté Ludmily. A bylo to v novinách, kdež bylo napsáno „tisíceré díky šlechetnému dárci“.</w:t>
      </w:r>
    </w:p>
    <w:p>
      <w:pPr>
        <w:pStyle w:val="Normal"/>
        <w:rPr/>
      </w:pPr>
      <w:r>
        <w:rPr/>
        <w:t>Mně je to všecko divné. Protože jsou Souma</w:t>
        <w:softHyphen/>
        <w:t>rovi bohatí, tak Otakárek nesmí jít žebrem? Tak co má z toho bohatství? Mluvil jsem o tom s Bejvalem a ten pravil, ať jde Otakárek do háje a ať se mezi nás necpe, ještě kvůli němu nebu</w:t>
        <w:softHyphen/>
        <w:t>dem smět žebrat.</w:t>
      </w:r>
    </w:p>
    <w:p>
      <w:pPr>
        <w:pStyle w:val="Normal"/>
        <w:rPr/>
      </w:pPr>
      <w:r>
        <w:rPr/>
        <w:t>A to je pravda.</w:t>
      </w:r>
      <w:r>
        <w:br w:type="page"/>
      </w:r>
    </w:p>
    <w:p>
      <w:pPr>
        <w:pStyle w:val="Heading1"/>
        <w:rPr/>
      </w:pPr>
      <w:r>
        <w:rPr/>
        <w:t>VI</w:t>
      </w:r>
    </w:p>
    <w:p>
      <w:pPr>
        <w:pStyle w:val="Normal"/>
        <w:rPr/>
      </w:pPr>
      <w:r>
        <w:rPr/>
        <w:t>My, kteří spolu mluvíme, chodíme se koupat do Kalhot nebo ke Klobouku.</w:t>
      </w:r>
    </w:p>
    <w:p>
      <w:pPr>
        <w:pStyle w:val="Normal"/>
        <w:rPr/>
      </w:pPr>
      <w:r>
        <w:rPr/>
        <w:t>Cizinci se táží, odkud tato jména svůj původ vzala? Odpovídám, že tato jména pocházejí od nepaměti. Poněvadž všichni hoši, co se chtějí koupat, musejí se nejdříve svléknout do naha a pak v náručí si přenést všechny šaty na dru</w:t>
        <w:softHyphen/>
        <w:t>hou stranu. Poněvadž tam je vysoký břeh a není tolik kopřiv a všelijakého roští jako na první straně.</w:t>
      </w:r>
    </w:p>
    <w:p>
      <w:pPr>
        <w:pStyle w:val="Normal"/>
        <w:rPr/>
      </w:pPr>
      <w:r>
        <w:rPr/>
        <w:t>Před dávnými léty se přihodilo, že jeden kluk při přenášení upustil kalhoty. On o tom nevěděl a kalhoty mu uplavaly. On se nazývá Rudla Venclíků. Dneska už je veliký chasník, vyučil se nožířství a prodává kudly o jarmarku. Pročež to místo se nazývá U kalhot.</w:t>
      </w:r>
    </w:p>
    <w:p>
      <w:pPr>
        <w:pStyle w:val="Normal"/>
        <w:rPr/>
      </w:pPr>
      <w:r>
        <w:rPr/>
        <w:t>Zrovna to samé se stalo Honzovi Pivcovýmu, ale na jiném místě. Tomu při přenášení šatů uplaval klobouk. Honza Pivců jest už ženatý, má výrobu sodovky a prodává karbid. Pročež to místo se nazývá U klobouku.</w:t>
      </w:r>
    </w:p>
    <w:p>
      <w:pPr>
        <w:pStyle w:val="Normal"/>
        <w:rPr/>
      </w:pPr>
      <w:r>
        <w:rPr/>
        <w:t>Kalhota se nám nelíbí. Jsou u kruhové cihel</w:t>
        <w:softHyphen/>
        <w:t>ny a je tam málo slunce. A je tam plno bahna, když se do toho šlápne, tak jdou bublinky. Když jsem tam jednou plaval, tak mne něco za</w:t>
        <w:softHyphen/>
        <w:t>tahalo za nohu. Tonda Bejval pravil, možná, že to byl vodník, protože se tam vyskytuje. Já si též myslím, že by to mohl být vodník, protože mne to zatahalo studenou, slizkou rukou. Taky jsou u Kalhot pihauky, které cucají krev.</w:t>
      </w:r>
    </w:p>
    <w:p>
      <w:pPr>
        <w:pStyle w:val="Normal"/>
        <w:rPr/>
      </w:pPr>
      <w:r>
        <w:rPr/>
        <w:t>Proto my raději chodíme ke Klobouku, kde je plno slunce, voda je čistá a nejsou tam pihauky, které cucají krev.</w:t>
      </w:r>
    </w:p>
    <w:p>
      <w:pPr>
        <w:pStyle w:val="Normal"/>
        <w:rPr/>
      </w:pPr>
      <w:r>
        <w:rPr/>
        <w:t>U Klobouku je krásně. Jsou tam vrbičky a na nich rostou věšáky, co na nich věšíme šatstvo. Kdo má plavky, ten si oblékne plavky, já mám taky plavky, červeně a bíle štráfkované.</w:t>
      </w:r>
    </w:p>
    <w:p>
      <w:pPr>
        <w:pStyle w:val="Normal"/>
        <w:rPr/>
      </w:pPr>
      <w:r>
        <w:rPr/>
        <w:t>Nad vodou poletují šídla, která mají křídla jako z modrého plechu. Také jsou tam vážky, které nikdo nechytí, protože létají rychle jako blesk. A pod břehem rostou lopuchové listy, které si dáváme na hlavu jako čepici, abysme nedostali sluneční úžeh. Chyba jest, že kolem dokola je les, kde ostávají zloději. Dovnitř lesa se neodváží leda hajný, který jest ozbrojen puš</w:t>
        <w:softHyphen/>
        <w:t>kou a každého zloděje zastřelí a spoutaného při</w:t>
        <w:softHyphen/>
        <w:t>vede na úřad, aby už nekradl.</w:t>
      </w:r>
    </w:p>
    <w:p>
      <w:pPr>
        <w:pStyle w:val="Normal"/>
        <w:rPr/>
      </w:pPr>
      <w:r>
        <w:rPr/>
        <w:t>Kdo má plavky, ten si oblékne plavky, Zilvar z chudobince nemá plavky, pročež se koupá je</w:t>
        <w:softHyphen/>
        <w:t>nom tak. Ale s jásotem se vrháme do vody. Tak jsme se tuhle šli koupat ke Klobouku,</w:t>
      </w:r>
    </w:p>
    <w:p>
      <w:pPr>
        <w:pStyle w:val="Normal"/>
        <w:rPr/>
      </w:pPr>
      <w:r>
        <w:rPr/>
        <w:t>byli jsme čtyři. Já, Bejval Antonín, Éda Ke</w:t>
        <w:softHyphen/>
        <w:t>mlink a Zilvar z chudobince. Když jsme šli a by</w:t>
        <w:softHyphen/>
        <w:t>lo horko, tak se mezi nás připletl malý chlapec jménem Venda Štěpánků, že jako taky půjde s námi. My jsme byli neradi, protože je malý chlapec, a kdyby se mu něco stalo, na kom to bude? Na nás! Pročež Bejval na něho křikl: „Je</w:t>
        <w:softHyphen/>
        <w:t>deš!“, já jsem taky na něho křikl: „Jedeš!“ a všichni jsme na něho křikli: „Jedeš!“, ale on nešel pryč, ale porád šel s námi. A porád říkal: „Já taky, já taky.“ Tak už jsme nic neříkali, ale mluvili jsme spolu. A bylo nás teda pět.</w:t>
      </w:r>
    </w:p>
    <w:p>
      <w:pPr>
        <w:pStyle w:val="Normal"/>
        <w:rPr/>
      </w:pPr>
      <w:r>
        <w:rPr/>
        <w:t>Když jsme přicházeli k továrně, tak se k nám, jakoby nic, přidal Čeněk Jirsák. Dělal, jako by se k nám nic nepřidal, ale my všichni jsme vidě</w:t>
        <w:softHyphen/>
        <w:t>li, že se přidal.</w:t>
      </w:r>
    </w:p>
    <w:p>
      <w:pPr>
        <w:pStyle w:val="Normal"/>
        <w:rPr/>
      </w:pPr>
      <w:r>
        <w:rPr/>
        <w:t>Já jsem se ho otázal: „Co dolejzáš, Krakono</w:t>
        <w:softHyphen/>
        <w:t>ši?“</w:t>
      </w:r>
    </w:p>
    <w:p>
      <w:pPr>
        <w:pStyle w:val="Normal"/>
        <w:rPr/>
      </w:pPr>
      <w:r>
        <w:rPr/>
        <w:t>On odpověděl, že nedolejzá a že není žádný Krakonoš.</w:t>
      </w:r>
    </w:p>
    <w:p>
      <w:pPr>
        <w:pStyle w:val="Normal"/>
        <w:rPr/>
      </w:pPr>
      <w:r>
        <w:rPr/>
        <w:t>Tak jsem se ho prudce otázal: „Kam teda jdeš?“</w:t>
      </w:r>
    </w:p>
    <w:p>
      <w:pPr>
        <w:pStyle w:val="Normal"/>
        <w:rPr/>
      </w:pPr>
      <w:r>
        <w:rPr/>
        <w:t>On odpověděl, že se jde koupat ke Klobouku. „Nahá!“ pravil jsem silným hlasem, „my se jdeme koupat ke Klobouku, a ne ty!“</w:t>
      </w:r>
    </w:p>
    <w:p>
      <w:pPr>
        <w:pStyle w:val="Normal"/>
        <w:rPr/>
      </w:pPr>
      <w:r>
        <w:rPr/>
        <w:t>„</w:t>
      </w:r>
      <w:r>
        <w:rPr/>
        <w:t>Však já se jdu sám koupat ke Klobouku,“</w:t>
      </w:r>
    </w:p>
    <w:p>
      <w:pPr>
        <w:pStyle w:val="Normal"/>
        <w:rPr/>
      </w:pPr>
      <w:r>
        <w:rPr/>
        <w:t>pravil Jirsák a příšerně se šklebil.</w:t>
      </w:r>
    </w:p>
    <w:p>
      <w:pPr>
        <w:pStyle w:val="Normal"/>
        <w:rPr/>
      </w:pPr>
      <w:r>
        <w:rPr/>
        <w:t>„</w:t>
      </w:r>
      <w:r>
        <w:rPr/>
        <w:t>My jsme si to vymyslili,“ pravil jsem.</w:t>
      </w:r>
    </w:p>
    <w:p>
      <w:pPr>
        <w:pStyle w:val="Normal"/>
        <w:rPr/>
      </w:pPr>
      <w:r>
        <w:rPr/>
        <w:t>„</w:t>
      </w:r>
      <w:r>
        <w:rPr/>
        <w:t>Já jsem si to taky vymyslil,“ odpověděl on. „Nech ho,“ pravil Bejval Antonín, „když jde sám, ať si jde sám, ale s námi nepůjde. A nebav se s ním.“</w:t>
      </w:r>
    </w:p>
    <w:p>
      <w:pPr>
        <w:pStyle w:val="Normal"/>
        <w:rPr/>
      </w:pPr>
      <w:r>
        <w:rPr/>
        <w:t>Tak jsem se s ním nebavil, ale schválně jsem dával pozor, jestli půjde sám nebo s námi. On dělal, jako když jde sám, ale já jsem poznal, že jde s námi, ačkoli dělal jako že ne, s nikým ne</w:t>
        <w:softHyphen/>
        <w:t>mluvil a silně si pískal.</w:t>
      </w:r>
    </w:p>
    <w:p>
      <w:pPr>
        <w:pStyle w:val="Normal"/>
        <w:rPr/>
      </w:pPr>
      <w:r>
        <w:rPr/>
        <w:t>Když se jde ke Klobouku, tak se jde kolem vysoké stráně, na které rostou lísky, a my na podzim chodíme na oříšky a máme jich plné kapsy. A dole jest trať místní dráhy.</w:t>
      </w:r>
    </w:p>
    <w:p>
      <w:pPr>
        <w:pStyle w:val="Normal"/>
        <w:rPr/>
      </w:pPr>
      <w:r>
        <w:rPr/>
        <w:t>Jirsák, který kráčel před námi, najednou se zastavil a zvolal: „Že skočím ze stráně dolů!“ On je totiž hrdý a rád se vytahuje.</w:t>
      </w:r>
    </w:p>
    <w:p>
      <w:pPr>
        <w:pStyle w:val="Normal"/>
        <w:rPr/>
      </w:pPr>
      <w:r>
        <w:rPr/>
        <w:t>Pravil jsem, ať nedělá ze sebe vejtahu, že stej</w:t>
        <w:softHyphen/>
        <w:t>ně neskočí, to bych se vsadil.</w:t>
      </w:r>
    </w:p>
    <w:p>
      <w:pPr>
        <w:pStyle w:val="Normal"/>
        <w:rPr/>
      </w:pPr>
      <w:r>
        <w:rPr/>
        <w:t>On pravil, to se uvidí, rychle vylezl nahoru, a když byl nahoře, zvolal : „Pozor!“ a rozpřáhl ruce. My se dívali.</w:t>
      </w:r>
    </w:p>
    <w:p>
      <w:pPr>
        <w:pStyle w:val="Normal"/>
        <w:rPr/>
      </w:pPr>
      <w:r>
        <w:rPr/>
        <w:t>„</w:t>
      </w:r>
      <w:r>
        <w:rPr/>
        <w:t>Neskákej, ty vole!“ zařval jsem, „nebo si po</w:t>
        <w:softHyphen/>
        <w:t>lámeš všechny hnáty.“</w:t>
      </w:r>
    </w:p>
    <w:p>
      <w:pPr>
        <w:pStyle w:val="Normal"/>
        <w:rPr/>
      </w:pPr>
      <w:r>
        <w:rPr/>
        <w:t>„</w:t>
      </w:r>
      <w:r>
        <w:rPr/>
        <w:t>Pozor!"zvolal podruhé, „jeden, dva a jedna jsou – jsou – tři!“ Pak se pokřižoval a rozběhl se.</w:t>
      </w:r>
    </w:p>
    <w:p>
      <w:pPr>
        <w:pStyle w:val="Normal"/>
        <w:rPr/>
      </w:pPr>
      <w:r>
        <w:rPr/>
        <w:t>Zamhouřil jsem oči, abych to neviděl. Když pak jsem oči otevřel, byl už dole. Nic se mu ne</w:t>
        <w:softHyphen/>
        <w:t>stalo, jenom koleno si trochu odřel.</w:t>
      </w:r>
    </w:p>
    <w:p>
      <w:pPr>
        <w:pStyle w:val="Normal"/>
        <w:rPr/>
      </w:pPr>
      <w:r>
        <w:rPr/>
        <w:t>Všichni jsme si oddychli a začali s ním mlu</w:t>
        <w:softHyphen/>
        <w:t>vit.</w:t>
      </w:r>
    </w:p>
    <w:p>
      <w:pPr>
        <w:pStyle w:val="Normal"/>
        <w:rPr/>
      </w:pPr>
      <w:r>
        <w:rPr/>
        <w:t>„</w:t>
      </w:r>
      <w:r>
        <w:rPr/>
        <w:t>Proč ses předtím pokřižoval?“ tázal jsem se ho.</w:t>
      </w:r>
    </w:p>
    <w:p>
      <w:pPr>
        <w:pStyle w:val="Normal"/>
        <w:rPr/>
      </w:pPr>
      <w:r>
        <w:rPr/>
        <w:t>„</w:t>
      </w:r>
      <w:r>
        <w:rPr/>
        <w:t>To se musí,“ pravil Čeněk Jirsák, „aby mne při tom chránil anděl strážný a ode všeho zlého mne odtáhl.“</w:t>
      </w:r>
    </w:p>
    <w:p>
      <w:pPr>
        <w:pStyle w:val="Normal"/>
        <w:rPr/>
      </w:pPr>
      <w:r>
        <w:rPr/>
        <w:t>„</w:t>
      </w:r>
      <w:r>
        <w:rPr/>
        <w:t>Máš smrtelný hřích,“ pravil jsem.</w:t>
      </w:r>
    </w:p>
    <w:p>
      <w:pPr>
        <w:pStyle w:val="Normal"/>
        <w:rPr/>
      </w:pPr>
      <w:r>
        <w:rPr/>
        <w:t>„</w:t>
      </w:r>
      <w:r>
        <w:rPr/>
        <w:t>Jaký smrtelný hřích, ty blůmo?“ otázal se.</w:t>
      </w:r>
    </w:p>
    <w:p>
      <w:pPr>
        <w:pStyle w:val="Normal"/>
        <w:rPr/>
      </w:pPr>
      <w:r>
        <w:rPr/>
        <w:t>Pravil jsem: „Protože když se skáče ze stráně na trať, tak je to opovážlivé spoléhání na milost boží.“</w:t>
      </w:r>
    </w:p>
    <w:p>
      <w:pPr>
        <w:pStyle w:val="Normal"/>
        <w:rPr/>
      </w:pPr>
      <w:r>
        <w:rPr/>
        <w:t>On se lekl, že uvalil na sebe tak těžký hřích, ale pak pravil: „Nemám hřích, protože opováž</w:t>
        <w:softHyphen/>
        <w:t>livé spoléhání na milost boží jsme v nábožce ješ</w:t>
        <w:softHyphen/>
        <w:t>tě neměli.“</w:t>
      </w:r>
    </w:p>
    <w:p>
      <w:pPr>
        <w:pStyle w:val="Normal"/>
        <w:rPr/>
      </w:pPr>
      <w:r>
        <w:rPr/>
        <w:t>„</w:t>
      </w:r>
      <w:r>
        <w:rPr/>
        <w:t>Hahá!“ pravil jsem silně, „náhodou jsme měli, pan Káťa nám o tom vypravoval.“ „Kdy?“ tázal se Čeněk Jirsák.</w:t>
      </w:r>
    </w:p>
    <w:p>
      <w:pPr>
        <w:pStyle w:val="Normal"/>
        <w:rPr/>
      </w:pPr>
      <w:r>
        <w:rPr/>
        <w:t>„</w:t>
      </w:r>
      <w:r>
        <w:rPr/>
        <w:t>Minulý týden ve středu,“ pravil jsem „tadyhle Tonda je svědek.“</w:t>
      </w:r>
    </w:p>
    <w:p>
      <w:pPr>
        <w:pStyle w:val="Normal"/>
        <w:rPr/>
      </w:pPr>
      <w:r>
        <w:rPr/>
        <w:t>Bejval pravil, že je svědek, Éda Kemlink taky pravil, že je svědek.</w:t>
      </w:r>
    </w:p>
    <w:p>
      <w:pPr>
        <w:pStyle w:val="Normal"/>
        <w:rPr/>
      </w:pPr>
      <w:r>
        <w:rPr/>
        <w:t>„</w:t>
      </w:r>
      <w:r>
        <w:rPr/>
        <w:t>Ve středu jsem chyběl,“ pravil Čeněk Jirsák,</w:t>
      </w:r>
    </w:p>
    <w:p>
      <w:pPr>
        <w:pStyle w:val="Normal"/>
        <w:rPr/>
      </w:pPr>
      <w:r>
        <w:rPr/>
        <w:t>„</w:t>
      </w:r>
      <w:r>
        <w:rPr/>
        <w:t>a tak jsem nanejvýš zhřešil nevědomostí. To je lehký hřích a spraví se to jedním otčenášem a jedním zdrávasem.“</w:t>
      </w:r>
    </w:p>
    <w:p>
      <w:pPr>
        <w:pStyle w:val="Normal"/>
        <w:rPr/>
      </w:pPr>
      <w:r>
        <w:rPr/>
        <w:t>„</w:t>
      </w:r>
      <w:r>
        <w:rPr/>
        <w:t>Jo, pěkně!“ pravil jsem. „Pohané také hřeší nevědomostí a je jim to houbec platné. Všichni přijdou do pekla, a když se budou vymlouvat, že nepoznali světlo pravé víry, tak jim Pánbůh řekne: Tak jste se měli starat, vy troubové a šup s vámi do pekla!“</w:t>
      </w:r>
    </w:p>
    <w:p>
      <w:pPr>
        <w:pStyle w:val="Normal"/>
        <w:rPr/>
      </w:pPr>
      <w:r>
        <w:rPr/>
        <w:t>Čeněk Jirsák mlčel a už nic neříkal a hodnou chvíli přemýšlel, co by řekl, aby nebylo vidět, že jsem ho parádně převezl:</w:t>
      </w:r>
    </w:p>
    <w:p>
      <w:pPr>
        <w:pStyle w:val="Normal"/>
        <w:rPr/>
      </w:pPr>
      <w:r>
        <w:rPr/>
        <w:t>Potom pravil hrdě: „To nebylo žádné opo</w:t>
        <w:softHyphen/>
        <w:t>vážlivé spoléhání na milost boží, ale sportovní výkon.“</w:t>
      </w:r>
    </w:p>
    <w:p>
      <w:pPr>
        <w:pStyle w:val="Normal"/>
        <w:rPr/>
      </w:pPr>
      <w:r>
        <w:rPr/>
        <w:t>Mně se nelíbilo, že je hrdý, a pravil jsem: „Náhodou to bylo opovážlivé spoléhání na mi</w:t>
        <w:softHyphen/>
        <w:t>lost boží, to bych se chtěl vsadit.“</w:t>
      </w:r>
    </w:p>
    <w:p>
      <w:pPr>
        <w:pStyle w:val="Normal"/>
        <w:rPr/>
      </w:pPr>
      <w:r>
        <w:rPr/>
        <w:t>„</w:t>
      </w:r>
      <w:r>
        <w:rPr/>
        <w:t>Tak se vsaď!“ pravil Čeněk Jirsák. „Vsadím se, oč chceš!“ pravil jsem.</w:t>
      </w:r>
    </w:p>
    <w:p>
      <w:pPr>
        <w:pStyle w:val="Normal"/>
        <w:rPr/>
      </w:pPr>
      <w:r>
        <w:rPr/>
        <w:t>Čeněk Jirsák pravil, že by pak všichni spor</w:t>
        <w:softHyphen/>
        <w:t>tovci přišli do pekla, kdyby to bylo pravda, jak jsem povídal. Přišli by tam sprintéři, těžká a leh</w:t>
        <w:softHyphen/>
        <w:t>ká atletika, volejbal i házená, plavci a závodníci, cyklisti i automobilisti, vzpěrači těžkých bře</w:t>
        <w:softHyphen/>
        <w:t>men, ba i fotbalisti. Ba i sám velebný pán by po</w:t>
        <w:softHyphen/>
        <w:t>dle toho musil přijít k věčnému zatracení, proto</w:t>
        <w:softHyphen/>
        <w:t>že je o něm známo, že když byl majstrem, tak hrával za seminářskou jedenáctku proti straho</w:t>
        <w:softHyphen/>
        <w:t>vákům a jako brankář obětavě hájil svatyni.</w:t>
      </w:r>
    </w:p>
    <w:p>
      <w:pPr>
        <w:pStyle w:val="Normal"/>
        <w:rPr/>
      </w:pPr>
      <w:r>
        <w:rPr/>
        <w:t>„</w:t>
      </w:r>
      <w:r>
        <w:rPr/>
        <w:t>To by pak peklo bylo plné a nebylo by v něm hnutí,“ pravil.</w:t>
      </w:r>
    </w:p>
    <w:p>
      <w:pPr>
        <w:pStyle w:val="Normal"/>
        <w:rPr/>
      </w:pPr>
      <w:r>
        <w:rPr/>
        <w:t>„</w:t>
      </w:r>
      <w:r>
        <w:rPr/>
        <w:t>To je mně fuk,“ pravil jsem já.</w:t>
      </w:r>
    </w:p>
    <w:p>
      <w:pPr>
        <w:pStyle w:val="Normal"/>
        <w:rPr/>
      </w:pPr>
      <w:r>
        <w:rPr/>
        <w:t>Tak jsme mluvili a hádali jsme se celou cestu, jak jsme šli přes louku, a porád jsme o tom roz</w:t>
        <w:softHyphen/>
        <w:t>mlouvali, až jsme přišli ke Klobouku. Bejval Antonín pravil, ať už toho necháme, že jsme oba volové. Tak jsme toho nechali.</w:t>
      </w:r>
      <w:r>
        <w:br w:type="page"/>
      </w:r>
    </w:p>
    <w:p>
      <w:pPr>
        <w:pStyle w:val="Heading1"/>
        <w:rPr/>
      </w:pPr>
      <w:r>
        <w:rPr/>
        <w:t>VII</w:t>
      </w:r>
    </w:p>
    <w:p>
      <w:pPr>
        <w:pStyle w:val="Normal"/>
        <w:rPr/>
      </w:pPr>
      <w:r>
        <w:rPr/>
        <w:t>U Klobouku bylo horko a slunce svítilo. Já mám rád, když slunko svítí, protože když přivřu víčka, tak se dělají duhové balónky. Když jsem byl malý, tak jsem je chytal, chtěl jsem si je za</w:t>
        <w:softHyphen/>
        <w:t>vřít do šuplete, protože jsem neměl rozum. Dnes už mám rozum, ale přece jsem rád, když se dělají duhové balónky.</w:t>
      </w:r>
    </w:p>
    <w:p>
      <w:pPr>
        <w:pStyle w:val="Normal"/>
        <w:rPr/>
      </w:pPr>
      <w:r>
        <w:rPr/>
        <w:t>Tak jsme se svlékali a hovada nás štípala, po</w:t>
        <w:softHyphen/>
        <w:t>něvadž u Klobouku je plno hovad. Někteří pra</w:t>
        <w:softHyphen/>
        <w:t>ví, že když hovada štípají, tak bude pršet, ale já jsem vyzkoumal, že to není pravda, jelikož ho</w:t>
        <w:softHyphen/>
        <w:t>vada štípají porád. Hovado je chytré, ono se neutopí, to je můžeš držet pod vodou třeba ho</w:t>
        <w:softHyphen/>
        <w:t>dinu, ono pak vyplave a ulítne, jakoby nic, spro</w:t>
        <w:softHyphen/>
        <w:t>sťák! Ono je napuštěné nějakou mastnotou, pro</w:t>
        <w:softHyphen/>
        <w:t>to mu voda nic neudělá. Nejlepší jest proti ho</w:t>
        <w:softHyphen/>
        <w:t>vadímu štípnutí se namazat bahnem, ale my se stejně namažeme, abysme vypadali jako černo</w:t>
        <w:softHyphen/>
        <w:t>ši. Bejval Antonín si udělal šmouhy, aby vypa</w:t>
        <w:softHyphen/>
        <w:t>dal jako zebra, ale já jsem si namaloval vousy, abysem vypadal jako pan strážmistr Kordule, co vodí vandráky a loupežníky do basy. Všem se to líbilo a každý to dělal po mně a Venda Ště</w:t>
        <w:softHyphen/>
        <w:t>pánek to taky dělal po mně, ačkoli nemá z toho ještě rozum.</w:t>
      </w:r>
    </w:p>
    <w:p>
      <w:pPr>
        <w:pStyle w:val="Normal"/>
        <w:rPr/>
      </w:pPr>
      <w:r>
        <w:rPr/>
        <w:t>A váleli jsme se po louce, někteří mluvili, ale já jsem nemluvil a díval jsem se, jak lidé kosi se</w:t>
        <w:softHyphen/>
        <w:t>no. Pak jsem viděl, jak z dálky přijížděl vlak, a tak jsem si myslil: Jestlipak přijeli cesťáci? Já jsem rád, když přijede cesťák, protože on pak přijde k nám do krámu a tatínek se s ním hádá. On pokaždé říká, dejte mi pokoj, já nic nechci, zůstalo by mně to ležet, lidi nekupujou, jsou špatné časy. Pan cesťák taky mluví, že jsou špat</w:t>
        <w:softHyphen/>
        <w:t>né časy a že to není nic platné. Tak se hádají hodnou chvilku a potom pan cesťák vytáhne no</w:t>
        <w:softHyphen/>
        <w:t>tes a zapíše si objednávku. Pak zastrčí notes, po</w:t>
        <w:softHyphen/>
        <w:t>dá tatínkovi ruku a řekne nejuctivější služebník, já se vám klaním.</w:t>
      </w:r>
    </w:p>
    <w:p>
      <w:pPr>
        <w:pStyle w:val="Normal"/>
        <w:rPr/>
      </w:pPr>
      <w:r>
        <w:rPr/>
        <w:t>Mně se pan cesťák velmi líbí, protože je vždycky celý nový, vousy má voňavé, vlasy taky voňavé a chodí si jako ve svátek. Když do krá</w:t>
        <w:softHyphen/>
        <w:t>mu vstoupí maminka, tak pan cesťák řekne ruku líbám, milostpaní je porád jak ta růžička, ma</w:t>
        <w:softHyphen/>
        <w:t>minka se směje, pohrozí mu prstem a praví: „Vy jeden!“</w:t>
      </w:r>
    </w:p>
    <w:p>
      <w:pPr>
        <w:pStyle w:val="Normal"/>
        <w:rPr/>
      </w:pPr>
      <w:r>
        <w:rPr/>
        <w:t>Proto mám vlak rád, že vozí cesťáky, a také proto, že z něho jest rozhled do šíré krajiny. Až budu velký, tak budu porád cestovat a budu mít kožený kufr.</w:t>
      </w:r>
    </w:p>
    <w:p>
      <w:pPr>
        <w:pStyle w:val="Normal"/>
        <w:rPr/>
      </w:pPr>
      <w:r>
        <w:rPr/>
        <w:t>Když jsme se vyváleli, tak jsem pravil: „Kdo se nejdřív osmělí?“</w:t>
      </w:r>
    </w:p>
    <w:p>
      <w:pPr>
        <w:pStyle w:val="Normal"/>
        <w:rPr/>
      </w:pPr>
      <w:r>
        <w:rPr/>
        <w:t>Všichni křičeli: „Já!“ Ale nejdříve se osmělil Éda Kemlink, ten vám má skok jako plavec zá</w:t>
        <w:softHyphen/>
        <w:t>vodník. Bejval a já jsme plácli do vody jako žá</w:t>
        <w:softHyphen/>
        <w:t>ba, ale Čeněk Jirsák skočil pozpátku, protože je hrdý. Ale předtím se pokřižoval.</w:t>
      </w:r>
    </w:p>
    <w:p>
      <w:pPr>
        <w:pStyle w:val="Normal"/>
        <w:rPr/>
      </w:pPr>
      <w:r>
        <w:rPr/>
        <w:t>Ten malý chlapec Venda Štěpánků taky vy</w:t>
        <w:softHyphen/>
        <w:t>křikl: „Já!“ a skočil do vody, jak to viděl u těch dospělých.</w:t>
      </w:r>
    </w:p>
    <w:p>
      <w:pPr>
        <w:pStyle w:val="Normal"/>
        <w:rPr/>
      </w:pPr>
      <w:r>
        <w:rPr/>
        <w:t>U Klobouku jest velká touň a my jsme si ne</w:t>
        <w:softHyphen/>
        <w:t>vzpomněli, že Venda Štěpánků třeba neumí pla</w:t>
        <w:softHyphen/>
        <w:t>vat. On taky neuměl.</w:t>
      </w:r>
    </w:p>
    <w:p>
      <w:pPr>
        <w:pStyle w:val="Normal"/>
        <w:rPr/>
      </w:pPr>
      <w:r>
        <w:rPr/>
        <w:t>A zmizel pod vodou, pak se vynořil, něco vy</w:t>
        <w:softHyphen/>
        <w:t>křikl, zase zmizel a polykal andělíčky. „Ješíšmariá!“ křičeli jsme, „on se utopí!“ Protože je tam vir a voda se točí porád doko</w:t>
        <w:softHyphen/>
        <w:t>la a je tam plno kořenů, do kterých se zapletou nohy. Tak jsme stáli a křičeli a byli jsme poleká</w:t>
        <w:softHyphen/>
        <w:t>ni, protože jsme nevěděli, co teď.</w:t>
      </w:r>
    </w:p>
    <w:p>
      <w:pPr>
        <w:pStyle w:val="Normal"/>
        <w:rPr/>
      </w:pPr>
      <w:r>
        <w:rPr/>
        <w:t>Jenom Zilvar z chudobince nekřičel, on niko</w:t>
        <w:softHyphen/>
        <w:t>mu nic neřekl a skočil do touně. Nýbrž plaval pod vodou a šmátral kolem sebe, vynořil se, ka</w:t>
        <w:softHyphen/>
        <w:t>šlal vodu a pravil:</w:t>
      </w:r>
    </w:p>
    <w:p>
      <w:pPr>
        <w:pStyle w:val="Normal"/>
        <w:rPr/>
      </w:pPr>
      <w:r>
        <w:rPr/>
        <w:t>„</w:t>
      </w:r>
      <w:r>
        <w:rPr/>
        <w:t>Už ho mám, už ho držím za vlasy!“ Všichni jsme křičeli: „Nepusť ho!“</w:t>
      </w:r>
    </w:p>
    <w:p>
      <w:pPr>
        <w:pStyle w:val="Normal"/>
        <w:rPr/>
      </w:pPr>
      <w:r>
        <w:rPr/>
        <w:t>On odpověděl: „Nepustím, neboť ho držím pevně.“</w:t>
      </w:r>
    </w:p>
    <w:p>
      <w:pPr>
        <w:pStyle w:val="Normal"/>
        <w:rPr/>
      </w:pPr>
      <w:r>
        <w:rPr/>
        <w:t>Pomohli jsme mu vytáhnout Vendu na břeh, a když byl na břehu, tak Zilvar pravil: „Herdek filek!“ a vysmrkal se.</w:t>
      </w:r>
    </w:p>
    <w:p>
      <w:pPr>
        <w:pStyle w:val="Normal"/>
        <w:rPr/>
      </w:pPr>
      <w:r>
        <w:rPr/>
        <w:t>Venda ležel bez hnutí a nebylo vidět, že dý</w:t>
        <w:softHyphen/>
        <w:t>chá. Už jsme si myslili, že je po něm, tak jsme byli celí pryč a já jsem pravil: „Tak vidíte, já jsem nechtěl, aby šel s námi,“ a bylo mně do bréče.</w:t>
      </w:r>
    </w:p>
    <w:p>
      <w:pPr>
        <w:pStyle w:val="Normal"/>
        <w:rPr/>
      </w:pPr>
      <w:r>
        <w:rPr/>
        <w:t>Bejval Antonín taky pravil, že nechtěl, aby šel s námi, ale já jsem pravil: „To není prauda, ty vrdloužeš, sáms povídal, nechte ho, ať jde s ná</w:t>
        <w:softHyphen/>
        <w:t>mi.“</w:t>
      </w:r>
    </w:p>
    <w:p>
      <w:pPr>
        <w:pStyle w:val="Normal"/>
        <w:rPr/>
      </w:pPr>
      <w:r>
        <w:rPr/>
        <w:t>Bejval sprostě pravil, že sám vrdloužu, ale Čeněk Jirsák pravil : „Teď se nehádejte, to nemá žádnou cenu, nýbrž musíme přivést utopence k životu.“</w:t>
      </w:r>
    </w:p>
    <w:p>
      <w:pPr>
        <w:pStyle w:val="Normal"/>
        <w:rPr/>
      </w:pPr>
      <w:r>
        <w:rPr/>
        <w:t>Éda Kemlink pravil, že je to prauda, co říká Jirsák, ale jak to máme udělat?</w:t>
      </w:r>
    </w:p>
    <w:p>
      <w:pPr>
        <w:pStyle w:val="Normal"/>
        <w:rPr/>
      </w:pPr>
      <w:r>
        <w:rPr/>
        <w:t>Čeněk Jirsák pravil, že na chodbě školy, co do ní chodíme, jest obraz, na kterém je vymalo</w:t>
        <w:softHyphen/>
        <w:t>váno, jak se vzkřísí umrlý utopenec a že se to musí podle toho dělat.</w:t>
      </w:r>
    </w:p>
    <w:p>
      <w:pPr>
        <w:pStyle w:val="Normal"/>
        <w:rPr/>
      </w:pPr>
      <w:r>
        <w:rPr/>
        <w:t>A dělal to podle toho a pohyboval Vendový</w:t>
        <w:softHyphen/>
        <w:t>ma rukama i nohama a mačkal mu břicho, až z něho vyšla voda.</w:t>
      </w:r>
    </w:p>
    <w:p>
      <w:pPr>
        <w:pStyle w:val="Normal"/>
        <w:rPr/>
      </w:pPr>
      <w:r>
        <w:rPr/>
        <w:t>Venda si najednou vzdychl, pak se posadil, koukal a nevěděl, kde je. A nejdřív mu bylo špatně, ale za chvilku mu bylo dobře, my jsme</w:t>
      </w:r>
    </w:p>
    <w:p>
      <w:pPr>
        <w:pStyle w:val="Normal"/>
        <w:rPr/>
      </w:pPr>
      <w:r>
        <w:rPr/>
        <w:t>skákali a křičeli: „Sláva!“, jelikož jsme měli ra</w:t>
        <w:softHyphen/>
        <w:t>dost.</w:t>
      </w:r>
    </w:p>
    <w:p>
      <w:pPr>
        <w:pStyle w:val="Normal"/>
        <w:rPr/>
      </w:pPr>
      <w:r>
        <w:rPr/>
        <w:t>A Čeněk Jirsák se pokřižoval a pravil: „Však měl namále.“</w:t>
      </w:r>
    </w:p>
    <w:p>
      <w:pPr>
        <w:pStyle w:val="Normal"/>
        <w:rPr/>
      </w:pPr>
      <w:r>
        <w:rPr/>
        <w:t>Venda se na nás usmíval a vypravoval, co se mu stalo. Pravil, jak ho voda přijala a že to bylo moc krásné a že byl lehký jako balón a v uších mu žertovně šuměly bublinky. A když otevřel oči, kolem dokola to bylo zelené jako na louce a na té louce rostly veliké červené jahody a on si jich chtěl natrhat, ale jaksi nemohl k nim.</w:t>
      </w:r>
    </w:p>
    <w:p>
      <w:pPr>
        <w:pStyle w:val="Normal"/>
        <w:rPr/>
      </w:pPr>
      <w:r>
        <w:rPr/>
        <w:t>On dlouho vypravoval, ale všecko napřeskáč</w:t>
        <w:softHyphen/>
        <w:t>ku a my jsme se v tom nemohli vyznat.</w:t>
      </w:r>
    </w:p>
    <w:p>
      <w:pPr>
        <w:pStyle w:val="Normal"/>
        <w:rPr/>
      </w:pPr>
      <w:r>
        <w:rPr/>
        <w:t>Éda Kemlink pravil: „Jó, pěkné jahody, mo</w:t>
        <w:softHyphen/>
        <w:t>hls být nebožtíkem.“</w:t>
      </w:r>
    </w:p>
    <w:p>
      <w:pPr>
        <w:pStyle w:val="Normal"/>
        <w:rPr/>
      </w:pPr>
      <w:r>
        <w:rPr/>
        <w:t>„</w:t>
      </w:r>
      <w:r>
        <w:rPr/>
        <w:t>To není prauda,“ pravil Venda, „nemoh jsem být nebožtíkem, ale chtěl jsem natrhat kyti</w:t>
        <w:softHyphen/>
        <w:t>ci jahod a přinést je mamince.“</w:t>
      </w:r>
    </w:p>
    <w:p>
      <w:pPr>
        <w:pStyle w:val="Normal"/>
        <w:rPr/>
      </w:pPr>
      <w:r>
        <w:rPr/>
        <w:t>„</w:t>
      </w:r>
      <w:r>
        <w:rPr/>
        <w:t>Nech ho,“ pravil jsem, „on je ještě malý a neví, co mluví.“</w:t>
      </w:r>
    </w:p>
    <w:p>
      <w:pPr>
        <w:pStyle w:val="Normal"/>
        <w:rPr/>
      </w:pPr>
      <w:r>
        <w:rPr/>
        <w:t>Pak jsme moc chválili Zilvara z chudobince, že se neohroženě vrhl do vody, aby zachránil to</w:t>
        <w:softHyphen/>
        <w:t>noucího.</w:t>
      </w:r>
    </w:p>
    <w:p>
      <w:pPr>
        <w:pStyle w:val="Normal"/>
        <w:rPr/>
      </w:pPr>
      <w:r>
        <w:rPr/>
        <w:t>Zilvar celý zčervenal, protože se rozzlobil, a pravil: „Vlezte mi na záda, votroci a nechte si to!“ Ale já jsem na něm poznal, že se stydí, pro</w:t>
        <w:softHyphen/>
        <w:t>tože jsme ho chválili, tak jsme ho porád chválili a on nadával dosti sprostě.</w:t>
      </w:r>
    </w:p>
    <w:p>
      <w:pPr>
        <w:pStyle w:val="Normal"/>
        <w:rPr/>
      </w:pPr>
      <w:r>
        <w:rPr/>
        <w:t>Potom jsme se ustrojili, jelikož jsme měli kou</w:t>
        <w:softHyphen/>
        <w:t>pání dost, a kráčeli jsme domů a nesli jsme si na zádech plavky, aby nám uschly. Zilvar z chudo</w:t>
        <w:softHyphen/>
        <w:t>bince vedl Vendu Štěpánkového za ruku a pou</w:t>
        <w:softHyphen/>
        <w:t>čoval ho, jak se má plavat. Nejdřív se naučí hra</w:t>
        <w:softHyphen/>
        <w:t>bat jako pes, a když to umí, tak se naučí doo</w:t>
        <w:softHyphen/>
        <w:t>pravdy plavat. On mluvil, jak se plave na prsou, pod vodou a pokročilí kraulujou. Rukama to ukazoval a Venda to musil dělat po něm.</w:t>
      </w:r>
    </w:p>
    <w:p>
      <w:pPr>
        <w:pStyle w:val="Normal"/>
        <w:rPr/>
      </w:pPr>
      <w:r>
        <w:rPr/>
        <w:t>A pak se ho otázal : „Budeš si to pamatovat?“ „Budu,“ pravil Venda.</w:t>
      </w:r>
    </w:p>
    <w:p>
      <w:pPr>
        <w:pStyle w:val="Normal"/>
        <w:rPr/>
      </w:pPr>
      <w:r>
        <w:rPr/>
        <w:t>Zilvar ho pochválil: „To je dobře, aspoň se podruhé neutopíš!“</w:t>
      </w:r>
      <w:r>
        <w:br w:type="page"/>
      </w:r>
    </w:p>
    <w:p>
      <w:pPr>
        <w:pStyle w:val="Heading1"/>
        <w:rPr/>
      </w:pPr>
      <w:r>
        <w:rPr/>
        <w:t>VIII</w:t>
      </w:r>
    </w:p>
    <w:p>
      <w:pPr>
        <w:pStyle w:val="Normal"/>
        <w:rPr/>
      </w:pPr>
      <w:r>
        <w:rPr/>
        <w:t>Příštího týdne jsem měl porád radost a dováděl jsem a dospělí mne napomínali, že neposedím. Poněvadž byl konec školního roku. A největší radost jsem měl ve středu, protože jsme dostá</w:t>
        <w:softHyphen/>
        <w:t>vali vysvědčení, a Kristýna pravila: „S tebou čerti šijou.“</w:t>
      </w:r>
    </w:p>
    <w:p>
      <w:pPr>
        <w:pStyle w:val="Normal"/>
        <w:rPr/>
      </w:pPr>
      <w:r>
        <w:rPr/>
        <w:t>Toho dne ráno jsem si neudělal v peřinách doupě, ani jsem si nepředstavoval, že jsem zví</w:t>
        <w:softHyphen/>
        <w:t>ře, ale sám jsem vyskočil z postele a křičel jsem: „Vysvědčení – vystrčení! Vystrčení za dveře, bude dobrá večeře!“</w:t>
      </w:r>
    </w:p>
    <w:p>
      <w:pPr>
        <w:pStyle w:val="Normal"/>
        <w:rPr/>
      </w:pPr>
      <w:r>
        <w:rPr/>
        <w:t>Kristýna se ušklíbla a pravila: „Jenom jestli! Když propadneš, bude ran jako maku, ne-li dobrá večeře.“</w:t>
      </w:r>
    </w:p>
    <w:p>
      <w:pPr>
        <w:pStyle w:val="Normal"/>
        <w:rPr/>
      </w:pPr>
      <w:r>
        <w:rPr/>
        <w:t>Já jsem pravil: „Ty propadneš, Rampepurdo rampepurďácká, ne-li já.“</w:t>
      </w:r>
    </w:p>
    <w:p>
      <w:pPr>
        <w:pStyle w:val="Normal"/>
        <w:rPr/>
      </w:pPr>
      <w:r>
        <w:rPr/>
        <w:t>Ona mě honila s koštětem, oba jsme křičeli a porád se smáli a maminka pravila: „Vy, Kri</w:t>
        <w:softHyphen/>
        <w:t>stýno, máte ještě méně rozumu než to děcko.“</w:t>
      </w:r>
    </w:p>
    <w:p>
      <w:pPr>
        <w:pStyle w:val="Normal"/>
        <w:rPr/>
      </w:pPr>
      <w:r>
        <w:rPr/>
        <w:t>Kristýna pravila: „Milostpaní, když on za</w:t>
        <w:softHyphen/>
        <w:t>čal.“</w:t>
      </w:r>
    </w:p>
    <w:p>
      <w:pPr>
        <w:pStyle w:val="Normal"/>
        <w:rPr/>
      </w:pPr>
      <w:r>
        <w:rPr/>
        <w:t>Když nám pan učitel rozdával vysvědčení, tak nás vyvolával jednoho po druhém a byl celý jinačí, protože byl ve svátečním. Žáci byli taky ve svátečním. Zilvar z chudobince měl kalhoty po tatínkovi a čepici mu půjčil pan Stádník, co bydlí taky v chudobinci, aby Zilvar byl taky ve svátečním. Kabát měl po bráchovi, co šel na vojnu a rukávy mu byly dlouhé, ale on si z toho nic nedělal a utíral si do nich nos. Otakárek Soumarů byl v námořnickém a přivedla ho sleč</w:t>
        <w:softHyphen/>
        <w:t>na. Édovi Kemlinkovi vrzaly botky a on byl rád. Bejval Antonín měl modrou kravatu a dal se ostříhat mašinkou. Já jsem měl hodinky, ale ne</w:t>
        <w:softHyphen/>
        <w:t>směl jsem je otevřít, kdybysem se chtěl podívat na kolečka.</w:t>
      </w:r>
    </w:p>
    <w:p>
      <w:pPr>
        <w:pStyle w:val="Normal"/>
        <w:rPr/>
      </w:pPr>
      <w:r>
        <w:rPr/>
        <w:t>Než nám pan učitel rozdal vysvědčení, tak nás napomenul, abysme ani o prázdninách ne</w:t>
        <w:softHyphen/>
        <w:t>zapomněli, že jsme synové vlasti, pročež aby</w:t>
        <w:softHyphen/>
        <w:t>chom ani o prázdninách nesložili ruce v klín a doma pomáhali. Abysme šli příkladem napřed a nedělali hanbu naší škole. Abysme zdravili dospělé a nejedli nezralé ovoce, což je zlých ne</w:t>
        <w:softHyphen/>
        <w:t>mocí původce, a nelámali větve, poněvadž je to příroda. Abysme dbali čistoty těla a nemyslili si, že když jsou prázdniny, že můžeme chodit jako čuňata, pročež abysme se vzdělávali četbou.</w:t>
      </w:r>
    </w:p>
    <w:p>
      <w:pPr>
        <w:pStyle w:val="Normal"/>
        <w:rPr/>
      </w:pPr>
      <w:r>
        <w:rPr/>
        <w:t>Mně se ta řeč líbila, pročež jsem si umínil, že si honem půjdu vypůjčit k Édovi Kemlinkovi</w:t>
      </w:r>
    </w:p>
    <w:p>
      <w:pPr>
        <w:pStyle w:val="Normal"/>
        <w:rPr/>
      </w:pPr>
      <w:r>
        <w:rPr/>
        <w:t>detektývku, protože pravil, že má krásnou de</w:t>
        <w:softHyphen/>
        <w:t>tektývku „Mrtvola v mezinárodním vlaku“, aby</w:t>
        <w:softHyphen/>
        <w:t>sem měl co číst, poněvadž jsem všecko přečetl.</w:t>
      </w:r>
    </w:p>
    <w:p>
      <w:pPr>
        <w:pStyle w:val="Normal"/>
        <w:rPr/>
      </w:pPr>
      <w:r>
        <w:rPr/>
        <w:t>Když jsme obdrželi vysvědčení, tak jsme byli všichni způsobilí postoupiti do vyšší třídy, je</w:t>
        <w:softHyphen/>
        <w:t>nom dva kluci propadli, nějaký Vosáhlo Arnošt z Dubinky, on nemá tatínka a jeho matka poslu</w:t>
        <w:softHyphen/>
        <w:t>huje a pije kořauku. Potom Klema František, kouří retka a je tlustý, jeho tatínek má hospodu a on umí hrát pilijár. Ale já s nimi nechodím, ni</w:t>
        <w:softHyphen/>
        <w:t>kdo s nimi nechodí. Oni si z toho nic nedělali, že propadlí, ale já bysem měl vzteka, kdybych zůstal sedět.</w:t>
      </w:r>
    </w:p>
    <w:p>
      <w:pPr>
        <w:pStyle w:val="Normal"/>
        <w:rPr/>
      </w:pPr>
      <w:r>
        <w:rPr/>
        <w:t>Já jsem měl jenom dvě dvojky, ostatní samé jedničky, polepšil jsem se z počtů, občanské nauky a kreslení. Byl jsem rád, protože když přinesu krásné vysvědčení, tak dostanu od tatín</w:t>
        <w:softHyphen/>
        <w:t>ka korunu, od maminky taky korunu, aby tatí</w:t>
        <w:softHyphen/>
        <w:t>nek nevěděl, a můžu si je dát do kasičky, a když mám hodně peněz, tak smím za ně tatínkovi koupit tabák.</w:t>
      </w:r>
    </w:p>
    <w:p>
      <w:pPr>
        <w:pStyle w:val="Normal"/>
        <w:rPr/>
      </w:pPr>
      <w:r>
        <w:rPr/>
        <w:t>A nejlepší z naší třídy byl Páta Karel, on má samé jedničky, protože sedí rovně a dává pozor a porád se hlásí. Pročež když jsme vycházeli z třídy, tak mu někdo podrazil nohy a on brečel. Bylo to na mně, ale já jsem to nebyl. Myslím, že to byl Zilvar, jelikož se koukal hned jinam.</w:t>
      </w:r>
    </w:p>
    <w:p>
      <w:pPr>
        <w:pStyle w:val="Normal"/>
        <w:rPr/>
      </w:pPr>
      <w:r>
        <w:rPr/>
        <w:t>Když jsme se vyhrnuli ze školy, tak jsme moc křičeli a moc jsme utíkali, jenom Páta Karel kráčel k domovu slušně, jelikož je pitomec. A před školou stál pan Fajst a dával pozor, jest</w:t>
        <w:softHyphen/>
        <w:t>li ho budeme zdravit. Kdybysme ho nezdravili, tak by šel žalovat, protože je žalobník žalobnic</w:t>
        <w:softHyphen/>
        <w:t>ká. Tak jsme ho pozdravili, i Čeněk Jirsák ho pozdravil, smekl klobouk a pravil: „Pochválen“ a přitom se příšerně šklebil. Pan Fajst nevěděl, jestli se příšerně šklebí ze zdvořilosti nebo jemu na potvoru, a tak se koukal.</w:t>
      </w:r>
    </w:p>
    <w:p>
      <w:pPr>
        <w:pStyle w:val="Normal"/>
        <w:rPr/>
      </w:pPr>
      <w:r>
        <w:rPr/>
        <w:t>Jenom Zilvar z chudobince nepozdravil a pan Fajst se na něho koukal a pravil silným hlasem: „Neumíš dát počestnost, nezdvořáku?“</w:t>
      </w:r>
    </w:p>
    <w:p>
      <w:pPr>
        <w:pStyle w:val="Normal"/>
        <w:rPr/>
      </w:pPr>
      <w:r>
        <w:rPr/>
        <w:t>Zilvar nic neřekl a šel dál a pan Fajst šel za ním a porád se ho ptal silným hlasem, jestli neu</w:t>
        <w:softHyphen/>
        <w:t>mí pozdravit a jak ho to doma vedou. Zilvar za</w:t>
        <w:softHyphen/>
        <w:t>se nic neřekl a šel rychle, pan Fajst šel taky rychle a Zilvar začal utíkat, ale pan Fajst neumí tak rychle utíkat. Pročež když byl Zilvar daleko, tak začal křičet: „Pan Fajst vepřovou zblajz, pak koupil koninu pro celou rodinu.“</w:t>
      </w:r>
    </w:p>
    <w:p>
      <w:pPr>
        <w:pStyle w:val="Normal"/>
        <w:rPr/>
      </w:pPr>
      <w:r>
        <w:rPr/>
        <w:t>Pan Fajst strašlivě zčervenal a křičel silným hlasem: „Ty lotře lotrovská, zraješ pro šibeni</w:t>
        <w:softHyphen/>
        <w:t>ci!“ Ale Zilvar šel domů a někteří se smáli.</w:t>
      </w:r>
    </w:p>
    <w:p>
      <w:pPr>
        <w:pStyle w:val="Normal"/>
        <w:rPr/>
      </w:pPr>
      <w:r>
        <w:rPr/>
        <w:t>Pan Fajst se obrátil a díval se na všecky, ale nejvíc se díval na mě, jestli se nesměju, a já se díval jinam. Ale pan Fajst se porád na mě díval, jestli si nemyslím: „Pan Fajst vepřovou zblajz,</w:t>
      </w:r>
    </w:p>
    <w:p>
      <w:pPr>
        <w:pStyle w:val="Normal"/>
        <w:rPr/>
      </w:pPr>
      <w:r>
        <w:rPr/>
        <w:t>pak koupil koninu pro celou rodinu.“ Já jsem si to myslil, ale on mně nemohl nic říct, protože jsem to neříkal, a tak pravil: „Ty si dej taky po</w:t>
        <w:softHyphen/>
        <w:t>zor, já už tě dlouho pozoruju.“</w:t>
      </w:r>
    </w:p>
    <w:p>
      <w:pPr>
        <w:pStyle w:val="Normal"/>
        <w:rPr/>
      </w:pPr>
      <w:r>
        <w:rPr/>
        <w:t>Já jsem věděl, že na mě přijde žalovat, ale nic jsem si z toho nedělal, protože. jsem věděl, že mně naši nic neřeknou, jelikož nám pan Fajst stejně nedá nic utržit.</w:t>
      </w:r>
    </w:p>
    <w:p>
      <w:pPr>
        <w:pStyle w:val="Normal"/>
        <w:rPr/>
      </w:pPr>
      <w:r>
        <w:rPr/>
        <w:t>Tak jsem šel pryč, ostatní hoši šli taky pryč a pan Fajst se zastavil s Kozí Kunckou a my jsme slyšeli, jak pravil: „Z těch kluků roste sa</w:t>
        <w:softHyphen/>
        <w:t>mý kreminálník, vzpomenete si na mě, matko drahá, až tu nebudu.“</w:t>
      </w:r>
      <w:r>
        <w:br w:type="page"/>
      </w:r>
    </w:p>
    <w:p>
      <w:pPr>
        <w:pStyle w:val="Heading1"/>
        <w:rPr/>
      </w:pPr>
      <w:r>
        <w:rPr/>
        <w:t>IX</w:t>
      </w:r>
    </w:p>
    <w:p>
      <w:pPr>
        <w:pStyle w:val="Normal"/>
        <w:rPr/>
      </w:pPr>
      <w:r>
        <w:rPr/>
        <w:t>Já nyní chodím s Čeňkem Jirsákem a my spolu mluvíme a všem jsem pravil, že spolu mluvíme, aby to věděli. Jelikož jsem poznal, že není faleš</w:t>
        <w:softHyphen/>
        <w:t>ný, ale náhodou je správný. A vůbec to není prauda, co pravil Bejval Antonín, že Čenda je jenom pro sebe. Sám je falešný. Poněvadž jsem pravil, aby mně půjčil kolo, jen co bych objel rynk, ale on mně nepůjčil, já jsem pravil, snad by ho neubylo, nevídáno, ale on pravil, že mně má koupit kolo náš tatínek, jelikož mu koupil kolo jeho tatínek. Tak jsem mu pravil: „Pamatuj si, že si to budu pamatovat, ty lakomče lakomá, však ty přijdeš.“ On pravil: „Tak si to pamatuj, ale svoje kolo si nenechám od každého zhindro</w:t>
        <w:softHyphen/>
        <w:t>vat.“</w:t>
      </w:r>
    </w:p>
    <w:p>
      <w:pPr>
        <w:pStyle w:val="Normal"/>
        <w:rPr/>
      </w:pPr>
      <w:r>
        <w:rPr/>
        <w:t>Vypravoval jsem to Čeňkovi Jirsákovi a on pravil, že Tonda byl vždycky takový a že si toho dávno všiml, ale že nic neříkal, aby nikdo nemo</w:t>
        <w:softHyphen/>
        <w:t>hl říct, že něco říká. Ale že se vždycky divil, co na něm mám a že jsem porád chodil za ním ja</w:t>
        <w:softHyphen/>
        <w:t>ko ocásek. Pravil jsem, že od nynějška nebudu</w:t>
      </w:r>
    </w:p>
    <w:p>
      <w:pPr>
        <w:pStyle w:val="Normal"/>
        <w:rPr/>
      </w:pPr>
      <w:r>
        <w:rPr/>
        <w:t>za ním chodit jako ocásek, a zadušoval jsem se. A potom Čenda pravil: „Nic si z toho nedě</w:t>
        <w:softHyphen/>
        <w:t>lej, já mám nápad. Pojď se mnou na půdu a tam ti řeknu nápad.“</w:t>
      </w:r>
    </w:p>
    <w:p>
      <w:pPr>
        <w:pStyle w:val="Normal"/>
        <w:rPr/>
      </w:pPr>
      <w:r>
        <w:rPr/>
        <w:t>Šli jsme na půdu, sedli jsme si do vikýře a Čenda pravil: „My založíme spolek a pojede</w:t>
        <w:softHyphen/>
        <w:t>me do Itálie, ale Tondovi o tom nic neříkej, on by chtěl jet s námi.“</w:t>
      </w:r>
    </w:p>
    <w:p>
      <w:pPr>
        <w:pStyle w:val="Normal"/>
        <w:rPr/>
      </w:pPr>
      <w:r>
        <w:rPr/>
        <w:t>Pravil jsem, bodejť bych řekl něco Bejvalovi, to mne neznáš, a pak jsem pravil, že by se to mělo říct taky Édovi Kemlinkovi, aby s námi jel do Itálie.</w:t>
      </w:r>
    </w:p>
    <w:p>
      <w:pPr>
        <w:pStyle w:val="Normal"/>
        <w:rPr/>
      </w:pPr>
      <w:r>
        <w:rPr/>
        <w:t>Čenda pravil, beze všeho, tak jsme to řekli Édovi Kemlinkovi a on přinesl škatulku, že se do ní budou dávat peníze, a až budeme mít hod</w:t>
        <w:softHyphen/>
        <w:t>ně peněz pohromadě, tak pojedeme. Až budeme v Itálii, tak pošleme Tondovi kartku a on bude mít vztek, že spatříme cizí kraje a on ne. Až se vrátím, tak řeknu Bejvalovi: „Kdo spatřil Ve</w:t>
        <w:softHyphen/>
        <w:t>suv, co soptí síru a plameny a kdo ne? Kdo byl v jeskyni, co se tam dá pes a on chcípne a kdo ne? Aha! A kdo mně nechtěl půjčit kolo? Aha!“, čímž ho správně převezu.</w:t>
      </w:r>
    </w:p>
    <w:p>
      <w:pPr>
        <w:pStyle w:val="Normal"/>
        <w:rPr/>
      </w:pPr>
      <w:r>
        <w:rPr/>
        <w:t>Sešli jsme se u Kemlinků, abysme se poradili, a paní Kemlinková, když jí Éda pravil, že poje</w:t>
        <w:softHyphen/>
        <w:t>deme do Itálie, tak nám dala kafe a buchtu, abysme se posilnili na tu dalekou cestu. Pan Ke</w:t>
        <w:softHyphen/>
        <w:t>mlink spravoval elektriku, protože když není v kanceláři, tak vždycky spravuje elektriku, a pravil, že byl jako vojín v Itálii u těžké atalerie a že si tam pekli kaštany.</w:t>
      </w:r>
    </w:p>
    <w:p>
      <w:pPr>
        <w:pStyle w:val="Normal"/>
        <w:rPr/>
      </w:pPr>
      <w:r>
        <w:rPr/>
        <w:t>Éda Kemlink má dvě sestry, jménem Viktor</w:t>
        <w:softHyphen/>
        <w:t>ka a Rafaela, a ty se nám podívaly do škatulky a byly tam už dvě koruny osmdesát haléřů a ony se nám smály, že za těch pár krejcarů se nedo</w:t>
        <w:softHyphen/>
        <w:t>staneme ani do Dlouhé Vsi. Éda Kemlink pra</w:t>
        <w:softHyphen/>
        <w:t>vil, že u něho jsou jedna jako druhá pitomé paz</w:t>
        <w:softHyphen/>
        <w:t>nehty a že si myslí, že si je vezme letec, ale ať nemyslí, že žádný letec není takový blázen. Jeli</w:t>
        <w:softHyphen/>
        <w:t>kož každý letec sedne do éra a letí do Indie a co by dělal se ženskou. Ony se chtěly s ním prát a my jsme vypili kafe a pravili jsme, že půjdeme k Jirsákům, abysme měli od ženských pokoj.</w:t>
      </w:r>
    </w:p>
    <w:p>
      <w:pPr>
        <w:pStyle w:val="Normal"/>
        <w:rPr/>
      </w:pPr>
      <w:r>
        <w:rPr/>
        <w:t>Éda má takovou knížku, co se z ní učí italsky, a sám už se z ní předtím učil. On už umí nazpa</w:t>
        <w:softHyphen/>
        <w:t>měť cvičení „Láska – Zasnoubení – Svatba“ a dovede říct po italsku : „Dejte mi políbení, slečno, kdy bude svatba?“ a my jsme se mu divi</w:t>
        <w:softHyphen/>
        <w:t>li, že to dovede říct rychle.</w:t>
      </w:r>
    </w:p>
    <w:p>
      <w:pPr>
        <w:pStyle w:val="Normal"/>
        <w:rPr/>
      </w:pPr>
      <w:r>
        <w:rPr/>
        <w:t>Když jsme šli od Kemlinků, tak jsme byli tři a Pajda šel s námi. Pajda je Kemlinků pes, on je velice dlouhý, ale nožičky má krátké, křivé. Ale umí tak utíkat, že ho nikdo nedohoní. A když utíká, tak se směje, vyplazuje jazyk a uši mu plandají kolem hlavy jako dvě plácačky na mouchy. Pajda je velice chytrý, on žere všecko.</w:t>
      </w:r>
    </w:p>
    <w:p>
      <w:pPr>
        <w:pStyle w:val="Normal"/>
        <w:rPr/>
      </w:pPr>
      <w:r>
        <w:rPr/>
        <w:t>On sní i močenou okurku a ještě by chtěl. A když chce, aby mu otevřeli, tak zaťuká ocás</w:t>
        <w:softHyphen/>
        <w:t>kem na dveře.</w:t>
      </w:r>
    </w:p>
    <w:p>
      <w:pPr>
        <w:pStyle w:val="Normal"/>
        <w:rPr/>
      </w:pPr>
      <w:r>
        <w:rPr/>
        <w:t>Éda pravil: „Pajdo, nemůžeš jít s námi, jeli</w:t>
        <w:softHyphen/>
        <w:t>kož máme spolkovou schůzi, abysme mohli jet do Itálie, a ty z toho nemáš pojem.“</w:t>
      </w:r>
    </w:p>
    <w:p>
      <w:pPr>
        <w:pStyle w:val="Normal"/>
        <w:rPr/>
      </w:pPr>
      <w:r>
        <w:rPr/>
        <w:t>Pajda to poslouchal, stál a byl smutný a měl jedno ucho naruby. A Čenda pravil: „Proč by nemohl jít s námi? On nás nebude otravovat ja</w:t>
        <w:softHyphen/>
        <w:t>ko ty ženské, jelikož má rozum.“</w:t>
      </w:r>
    </w:p>
    <w:p>
      <w:pPr>
        <w:pStyle w:val="Normal"/>
        <w:rPr/>
      </w:pPr>
      <w:r>
        <w:rPr/>
        <w:t>Pročež Éda pravil: „Tak pojď, Pajdo,“ a Paj</w:t>
        <w:softHyphen/>
        <w:t>da měl radost a skákal a silně štěkal a olízl Édo</w:t>
        <w:softHyphen/>
        <w:t>vi nos. A pak se převalil na záda a hned nato vyskočil, moc rychle běžel, všecko očuchal, a když byl daleko, tak na nás čekal a nožičku měl zdviženou, jako by pravil: „Copak nemůže</w:t>
        <w:softHyphen/>
        <w:t>te jít rychleji?“</w:t>
      </w:r>
    </w:p>
    <w:p>
      <w:pPr>
        <w:pStyle w:val="Normal"/>
        <w:rPr/>
      </w:pPr>
      <w:r>
        <w:rPr/>
        <w:t>My jsme Pajdu chválili, ale Éda pravil, že se Pajda nezdá, že kouká jako svatý Utřinos, když se mu nadává, ale je to děsný prevít. Pročež by</w:t>
        <w:softHyphen/>
        <w:t>lo na něho už moc stížností. On se spolčil s Amorem, který má hlídat u zedníků na stavbě, ale nehlídá a kouká, kde by co ukradl, neb je známý zloděj. Amor a Pajda nejraději kradou u řezníka Štveráka, jelikož vyčíhli, že pan Štve</w:t>
        <w:softHyphen/>
        <w:t>rák jest málokdy v krámě, protože si musí na</w:t>
        <w:softHyphen/>
        <w:t>mlouvat v jednom kuse Andulu, co slouží u dů</w:t>
        <w:softHyphen/>
        <w:t>chodních. Pročež stojí opřený u okna a kouká se do kuchyně, jak Andula žehlí, a povídá: „Po</w:t>
        <w:softHyphen/>
        <w:t>rád v práci, slečno Andulko? Kdypak půjdeme spolu na špacír?“</w:t>
      </w:r>
    </w:p>
    <w:p>
      <w:pPr>
        <w:pStyle w:val="Normal"/>
        <w:rPr/>
      </w:pPr>
      <w:r>
        <w:rPr/>
        <w:t>Tak když zpozorují, že si pan Štverák zase na</w:t>
        <w:softHyphen/>
        <w:t>mlouvá, tak vleze Amor do krámu, protože je velký a dosáhne na pult, ale Pajda je malý, tak dává venku pozor, kdyby někdo šel. Načež Amor skočí na pult, popadne věnec buřtů a pak spolu utíkají velice rychle. A co můžou, to seže</w:t>
        <w:softHyphen/>
        <w:t>rou, co nemůžou, to si zahrabou do hnoje, po</w:t>
        <w:softHyphen/>
        <w:t>něvadž pes je velice chytrý živočich a pamatuje na zlé časy.</w:t>
      </w:r>
    </w:p>
    <w:p>
      <w:pPr>
        <w:pStyle w:val="Normal"/>
        <w:rPr/>
      </w:pPr>
      <w:r>
        <w:rPr/>
        <w:t>My jsme se divili a pravili jsme: „Nehoupej nás,“ ale Éda se zadušoval, že je to prauda. A pravil, že jednou šel pan Fajst kolem Štverá</w:t>
        <w:softHyphen/>
        <w:t>kova krámu a právě se natrefil k tomu, když ti dva psové kradli, a pravil: „Tohle je mi pěkná věc.“ Načež šel ihned ke Kemlinkom a pravil, pěkné věci jsem viděl, pane Kemlink.</w:t>
      </w:r>
    </w:p>
    <w:p>
      <w:pPr>
        <w:pStyle w:val="Normal"/>
        <w:rPr/>
      </w:pPr>
      <w:r>
        <w:rPr/>
        <w:t>Pan Kemlink pravil: „To není prauda, pane Fajst, náš Pajda není takový, aby kradl, to by vypadalo, že mu nedáme najíst.“ Ale pan Fajst jináč nedal, pročež mu pan Kemlink pravil, že pan Fajst závidí psům buřty, jelikož by je nejra</w:t>
        <w:softHyphen/>
        <w:t>ději sežral sám.</w:t>
      </w:r>
    </w:p>
    <w:p>
      <w:pPr>
        <w:pStyle w:val="Normal"/>
        <w:rPr/>
      </w:pPr>
      <w:r>
        <w:rPr/>
        <w:t>Pan Fajst děsně zčervenal a pravil: „To mám za svou dobrou vůli,“ a šel pryč.</w:t>
      </w:r>
    </w:p>
    <w:p>
      <w:pPr>
        <w:pStyle w:val="Normal"/>
        <w:rPr/>
      </w:pPr>
      <w:r>
        <w:rPr/>
        <w:t>A tak jsme šli a porád si povídali a Pajda vě</w:t>
        <w:softHyphen/>
        <w:t>děl, že mluvíme o něm, a skákal a silně štěkal a točil se dokola a my jsme přišli k Jirsákom. Pan Jirsák měl brejle a šil čepice a pravil: „Pěk</w:t>
        <w:softHyphen/>
        <w:t>ně vítám, mladí páni!“ a už nic neříkal. Pajda si k němu čuchl a vrtěl ocáskem a pan Jirsák pra</w:t>
        <w:softHyphen/>
        <w:t>vil: „Ty kluku špatná!“ a usmál se.</w:t>
      </w:r>
    </w:p>
    <w:p>
      <w:pPr>
        <w:pStyle w:val="Normal"/>
        <w:rPr/>
      </w:pPr>
      <w:r>
        <w:rPr/>
        <w:t>Paní Jirsáková pravila, abysme se jí tam ne</w:t>
        <w:softHyphen/>
        <w:t>motali, jelikož je nás všude plno, a tak abysme šli na zahrádku, jelikož nás tu nechce mít. Tak jsme šli na zahrádku, kde byl trpajzlík, co měl dlouhé vousy a nacpával si fajfku, a Éda Ke</w:t>
        <w:softHyphen/>
        <w:t>mlink pravil, že se musíme poradit ohledně ces</w:t>
        <w:softHyphen/>
        <w:t>ty do Itálie, a tak jsme se radili. Každý si vezme</w:t>
        <w:softHyphen/>
        <w:t>me batoh a do toho dáme jídlo, abysme netrpěli hlad. Já jsem pravil, že z krámu vezmu šumicí bonbóny a budeme si dělat limonádu, abysme neměli žízeň, jelikož jest v Itálii horké podnebí. Všichni mě chválili za ten nápad a já jsem byl rád. Jirsák pravil, že si musíme všeho bedlivě všímat, abysme věděli, kterak je která hora vyso</w:t>
        <w:softHyphen/>
        <w:t>ká a která řeka se do které vlévá, kdyby se nás pan učitel ptal, abysme dovedli dát správnou odpověď.</w:t>
      </w:r>
    </w:p>
    <w:p>
      <w:pPr>
        <w:pStyle w:val="Normal"/>
        <w:rPr/>
      </w:pPr>
      <w:r>
        <w:rPr/>
        <w:t>Jak tohle pravil, tak jsme slyšeli, jak pan Jir</w:t>
        <w:softHyphen/>
        <w:t>sák děsně řval: „Pětranná hodino, on mně se</w:t>
        <w:softHyphen/>
        <w:t>žral čepici!“ Hnedle nato vyletěl Pajda ze dveří a měl plnou hubu cucků, jak žral tu čepici, a pan Jirsák utíkal za ním a dupal a pravil, jak k tomu přijde.</w:t>
      </w:r>
    </w:p>
    <w:p>
      <w:pPr>
        <w:pStyle w:val="Normal"/>
        <w:rPr/>
      </w:pPr>
      <w:r>
        <w:rPr/>
        <w:t>Éda psa napomenul, aby nežral čepici, a Paj</w:t>
        <w:softHyphen/>
        <w:t>da po něm šilhal a měl ocásek zatažený a pak pravil, že má mapu Itálie, kterou probadá, abys</w:t>
        <w:softHyphen/>
        <w:t>me věděli, kde máme přesedat a kde ne. My jsme pravili, aby teda mapu probadal, a pak jsme šli domů.</w:t>
      </w:r>
      <w:r>
        <w:br w:type="page"/>
      </w:r>
    </w:p>
    <w:p>
      <w:pPr>
        <w:pStyle w:val="Heading1"/>
        <w:rPr/>
      </w:pPr>
      <w:r>
        <w:rPr/>
        <w:t>X</w:t>
      </w:r>
    </w:p>
    <w:p>
      <w:pPr>
        <w:pStyle w:val="Normal"/>
        <w:rPr/>
      </w:pPr>
      <w:r>
        <w:rPr/>
        <w:t>A když jsem přišel domů, maminka mně pravi</w:t>
        <w:softHyphen/>
        <w:t>la, kde porád couráni, já jsem pravil: „Nikde,“ a maminka mně pravila, abysem donesl boty ševci, jelikož mají sešmajdané podpatky, a naří</w:t>
        <w:softHyphen/>
        <w:t>dila mně, abysem vyřídil, že se nechá poroučet, kdy by to mohlo být, a abych dal pěkné pozdra</w:t>
        <w:softHyphen/>
        <w:t>vení, a tak jsem vzat boty a po cestě jsem si to opakoval, abych to nespletl.</w:t>
      </w:r>
    </w:p>
    <w:p>
      <w:pPr>
        <w:pStyle w:val="Normal"/>
        <w:rPr/>
      </w:pPr>
      <w:r>
        <w:rPr/>
        <w:t>Jak jsem si to opakoval, tak přišel ke mně Bejval Antonín a pravil: „Nazdar, kam jdeš?“ Já jsem viděl, že dolejzá, tak jsem mu pravil,</w:t>
      </w:r>
    </w:p>
    <w:p>
      <w:pPr>
        <w:pStyle w:val="Normal"/>
        <w:rPr/>
      </w:pPr>
      <w:r>
        <w:rPr/>
        <w:t>že se s každým nebavím.</w:t>
      </w:r>
    </w:p>
    <w:p>
      <w:pPr>
        <w:pStyle w:val="Normal"/>
        <w:rPr/>
      </w:pPr>
      <w:r>
        <w:rPr/>
        <w:t>On se mne ptal, jestli se zlobím skrz to kolo. Já jsem mu odpověděl, že se na jeho pitomé ko</w:t>
        <w:softHyphen/>
        <w:t>lo vykašlu, ať mne nechá být. On pravil, že skrz to kolo nemusí být zle, jelikož mně kolo půjči, kdykoli budu chtít.</w:t>
      </w:r>
    </w:p>
    <w:p>
      <w:pPr>
        <w:pStyle w:val="Normal"/>
        <w:rPr/>
      </w:pPr>
      <w:r>
        <w:rPr/>
        <w:t>Když jsem mlčel, tak pravil, že vynalezl ohromný vynález a všichni budou kulit vočadla. Já jsem s ním vůbec nechtěl mluvit, když je ta</w:t>
        <w:softHyphen/>
        <w:t>kový, a ptal jsem se ho, jaký je to vynález.</w:t>
      </w:r>
    </w:p>
    <w:p>
      <w:pPr>
        <w:pStyle w:val="Normal"/>
        <w:rPr/>
      </w:pPr>
      <w:r>
        <w:rPr/>
        <w:t>On pravil tichým hlasem, že byl tuhle na poli a tam v mezičce vynalezl vosí hnízdo. I pravil, že bysme to hnízdo mohli vybrat a plástve s mladými doneseme domů a založíme si vosí úl. Vůbec se divi, že lidé chovají jenom včeličky, když přece vosy snášejí také med. Až bude mít hodně medu, tak ho bude prodávat a bude mít peněz habaděj.</w:t>
      </w:r>
    </w:p>
    <w:p>
      <w:pPr>
        <w:pStyle w:val="Normal"/>
        <w:rPr/>
      </w:pPr>
      <w:r>
        <w:rPr/>
        <w:t>Já jsem pravil, že je to prauda, jenomže se vo</w:t>
        <w:softHyphen/>
        <w:t>sy musejí ochočit, aby snášely med.</w:t>
      </w:r>
    </w:p>
    <w:p>
      <w:pPr>
        <w:pStyle w:val="Normal"/>
        <w:rPr/>
      </w:pPr>
      <w:r>
        <w:rPr/>
        <w:t>Bejval pravil, to je to nejmenší, že si je ocho</w:t>
        <w:softHyphen/>
        <w:t>čí, že ho vosy budou poslouchat na slovo, a ptal se mě, jestli půjdu s ním do spolku.</w:t>
      </w:r>
    </w:p>
    <w:p>
      <w:pPr>
        <w:pStyle w:val="Normal"/>
        <w:rPr/>
      </w:pPr>
      <w:r>
        <w:rPr/>
        <w:t>Mně se to líbilo, ale abych dělal milosti, tak jsem pravil, že se ještě uvidí, nýčko však že mu</w:t>
        <w:softHyphen/>
        <w:t>sím jít k ševci skrz ty rozšmajdané podpatky, tak nevím.</w:t>
      </w:r>
    </w:p>
    <w:p>
      <w:pPr>
        <w:pStyle w:val="Normal"/>
        <w:rPr/>
      </w:pPr>
      <w:r>
        <w:rPr/>
        <w:t>Tak Bejval pravil, abych si vzal jeho kolo, že tam budu rychle a ono to také lépe vypadá, když se jede k ševci skrz ty rozšmajdané podpat</w:t>
        <w:softHyphen/>
        <w:t>ky na kole, než když se jde jen tak.</w:t>
      </w:r>
    </w:p>
    <w:p>
      <w:pPr>
        <w:pStyle w:val="Normal"/>
        <w:rPr/>
      </w:pPr>
      <w:r>
        <w:rPr/>
        <w:t>Já jsem odvětil, že je to prauda, tak on hnedle přitáhl to kolo a já jsem si sedl na to kolo, pravil jsem mu: „Tak ahoj!“ a jel jsem si jako pán a koukal jsem, jestli se lidé koukají.</w:t>
      </w:r>
    </w:p>
    <w:p>
      <w:pPr>
        <w:pStyle w:val="Normal"/>
        <w:rPr/>
      </w:pPr>
      <w:r>
        <w:rPr/>
        <w:t>A když jsem přijel k ševci, tak jsem pravil: „Pane Šafka, maminka se nechá poroučet, aby</w:t>
        <w:softHyphen/>
        <w:t>ste spravil ty boty a kdy by ty boty mohly být,</w:t>
      </w:r>
    </w:p>
    <w:p>
      <w:pPr>
        <w:pStyle w:val="Normal"/>
        <w:rPr/>
      </w:pPr>
      <w:r>
        <w:rPr/>
        <w:t>aby to zas netrvalo věčnost.“</w:t>
      </w:r>
    </w:p>
    <w:p>
      <w:pPr>
        <w:pStyle w:val="Normal"/>
        <w:rPr/>
      </w:pPr>
      <w:r>
        <w:rPr/>
        <w:t>Pan Šafka odpověděl: „Mladý pane, řekni, že se nechám poroučet, že by ty botičky mohly být s neděle, když já řeknu slovo, tak to platí.“</w:t>
      </w:r>
    </w:p>
    <w:p>
      <w:pPr>
        <w:pStyle w:val="Normal"/>
        <w:rPr/>
      </w:pPr>
      <w:r>
        <w:rPr/>
        <w:t>Tak jsem zase vsedl na kolo a jel jsem, ale ne</w:t>
        <w:softHyphen/>
        <w:t>jel jsem přímo domů, abych to užil. Tak jsem jel kolem školy a školník dělal na zahrádce, nechal všeho a koukal se a já jsem byl rád, že se kouká.</w:t>
      </w:r>
    </w:p>
    <w:p>
      <w:pPr>
        <w:pStyle w:val="Normal"/>
        <w:rPr/>
      </w:pPr>
      <w:r>
        <w:rPr/>
        <w:t>Když jsem přišel domů, tak jsem šel pryč, a maminka se ptala: „Kampak? To nemůžeš chvilku doma posedět?“ Já jsem pravil, že mu</w:t>
        <w:softHyphen/>
        <w:t>sím do houslí, ale nešel jsem do houslí, ale šel jsem k Jirsákom.</w:t>
      </w:r>
    </w:p>
    <w:p>
      <w:pPr>
        <w:pStyle w:val="Normal"/>
        <w:rPr/>
      </w:pPr>
      <w:r>
        <w:rPr/>
        <w:t>Čenda Jirsáků už věděl, že se jde na vosy, a taky doma povídal, že půjde do houslí.</w:t>
      </w:r>
    </w:p>
    <w:p>
      <w:pPr>
        <w:pStyle w:val="Normal"/>
        <w:rPr/>
      </w:pPr>
      <w:r>
        <w:rPr/>
        <w:t>My totiž chodíme do houslí tři, já, Čenda Jir</w:t>
        <w:softHyphen/>
        <w:t>sáků a Éda Kemlink. Všichni se učíme u pana Rektoryse, co má hudební školu. Jirsák už patří mezi pokročilé žáky, on umí už dvojhmaty a cvi</w:t>
        <w:softHyphen/>
        <w:t>čí druhou polohu a na vánoce hrál s ostatními ve spolku „Dalibor“. Já umím jenom „Když jsem plela len“ a „Když jsem husy pásala“, ji</w:t>
        <w:softHyphen/>
        <w:t>náč nic. A to se na mne nikdo nesmí dívat, jak hraju, jináč naschvál to beru o jeden půltón niž a zas o jeden půltón výš. Když to tatínek slyší, že tak děsně vržu, tak se strašlivě zlobí a říká: „Z tebe věru žádný Kubelík nebude a ty peníze jsou vyhozené oknem.“</w:t>
      </w:r>
    </w:p>
    <w:p>
      <w:pPr>
        <w:pStyle w:val="Normal"/>
        <w:rPr/>
      </w:pPr>
      <w:r>
        <w:rPr/>
        <w:t>A tak jsme šli na ty vosy a byli jsme tři. A když jsme šlí, tak jsme potkali Zilvara z chu</w:t>
        <w:softHyphen/>
        <w:t>dobince a ptal se nás, kam jdeme. Když jsme mu řekli, že na vosy, tak pravil, že půjde s námi. Tak jsme byli čtyři. Když jsme ušli kousek cesty, tak jsme se ohlédli a Pajda utíkal za námi a uši mu plandaly a on se smál. Tak nás bylo pět.</w:t>
      </w:r>
    </w:p>
    <w:p>
      <w:pPr>
        <w:pStyle w:val="Normal"/>
        <w:rPr/>
      </w:pPr>
      <w:r>
        <w:rPr/>
        <w:t>Když jsme přišli do polí, tak nás Bejval zave</w:t>
        <w:softHyphen/>
        <w:t>dl k mezičce a v ní byla ďoura, co z ní vylétaly vosy. Tak jsme se radili, jakým způsobem bys</w:t>
        <w:softHyphen/>
        <w:t>me se hnízda zmocnili, ale vtom Pajda strašlivě zavyl, neboť si sedl na vosu. Éda Kemlink pravil Pajdovi, nevídáno, že nemusí kvůli všemu hned tak řvát, ale Pajda řval porád a Éda pravil, že nemusil s námi jít, že se ho nikdo neprosil.</w:t>
      </w:r>
    </w:p>
    <w:p>
      <w:pPr>
        <w:pStyle w:val="Normal"/>
        <w:rPr/>
      </w:pPr>
      <w:r>
        <w:rPr/>
        <w:t>Nám pak pravil, že Pajda má ve všem velkou smůlu, povídal, že si jednou sedl na včeličku a ona mu dala žihadlo a Pajda děsně kvičel a je</w:t>
        <w:softHyphen/>
        <w:t>ho maminka pravila: „Já se z toho psa zjevím!“ a namazala to olejem z lampičky, on už nekvi</w:t>
        <w:softHyphen/>
        <w:t>čel, ale pak ji sežral šití a musili z něho tahat ni</w:t>
        <w:softHyphen/>
        <w:t>tě, on taky pomáhal, jelikož to z něho nešlo.</w:t>
      </w:r>
    </w:p>
    <w:p>
      <w:pPr>
        <w:pStyle w:val="Normal"/>
        <w:rPr/>
      </w:pPr>
      <w:r>
        <w:rPr/>
        <w:t>Tomu jsme se všichni velmi divili, a když Éda viděl, že se divíme, tak pravil, že jeden pán jim dával za Pajdu moc peněz a pravil, že je to zá</w:t>
        <w:softHyphen/>
        <w:t>zrak přírody, ale my jsme poznali, že si to přidal sám od sebe, abysme se ještě více divili, tak jsme mu pravili, aby nás nebavil.</w:t>
      </w:r>
    </w:p>
    <w:p>
      <w:pPr>
        <w:pStyle w:val="Normal"/>
        <w:rPr/>
      </w:pPr>
      <w:r>
        <w:rPr/>
        <w:t>Načež Bejval pravil, že se musíme poradit, jak bysme ty vosy přemohli, jelikož to není jen tak. Jirsák pravil: „Víte co, na tu ďouru navalí</w:t>
        <w:softHyphen/>
        <w:t>me pejřku a pak to zapálíme. Když jim to bude čudit pod nos, tak půjdou od toho pryč a pak my to hnízdo vykopeme a půjdeme s ním do</w:t>
        <w:softHyphen/>
        <w:t>mů.“</w:t>
      </w:r>
    </w:p>
    <w:p>
      <w:pPr>
        <w:pStyle w:val="Normal"/>
        <w:rPr/>
      </w:pPr>
      <w:r>
        <w:rPr/>
        <w:t>A Bejval na to pravil: „Tak jo,“ a my jsme nosili pejřku, až toho bylo hodně, a pak jsme to podpálili.</w:t>
      </w:r>
    </w:p>
    <w:p>
      <w:pPr>
        <w:pStyle w:val="Normal"/>
        <w:rPr/>
      </w:pPr>
      <w:r>
        <w:rPr/>
        <w:t>Avšak brzy jsme poznali že se stala chyba. Dneska už víme, že vosy nejsou tak hloupé a že jsou chytřejší než všichni hoši. Ony asi už vědě</w:t>
        <w:softHyphen/>
        <w:t>ly, že je budeme chtít vykouřit, a tak si pro kaž</w:t>
        <w:softHyphen/>
        <w:t>dý případ vydlabaly ještě jednu ďouru, o které jsme nevěděli. Pročež nás děsně převezly.</w:t>
      </w:r>
    </w:p>
    <w:p>
      <w:pPr>
        <w:pStyle w:val="Normal"/>
        <w:rPr/>
      </w:pPr>
      <w:r>
        <w:rPr/>
        <w:t>A tak, když to hořelo, převelice rychle vyletě</w:t>
        <w:softHyphen/>
        <w:t>ly druhou ďourou a kroužily ve výšce a hrozně bzučely, neboť byly dožrané moc. A byla jich velká síla a točily se kolem dokola a koukaly, kde by byl jejich nepřítel. Jakmile nás spatřily, tak nás začaly počítat a viděly, že nás bylo pět.</w:t>
      </w:r>
    </w:p>
    <w:p>
      <w:pPr>
        <w:pStyle w:val="Normal"/>
        <w:rPr/>
      </w:pPr>
      <w:r>
        <w:rPr/>
        <w:t>Tak se ten roj rozdělil na pět houfů a každý houf si jednoho z nás vyhlédl, aby mu to vykres</w:t>
        <w:softHyphen/>
        <w:t>lil.</w:t>
      </w:r>
    </w:p>
    <w:p>
      <w:pPr>
        <w:pStyle w:val="Normal"/>
        <w:rPr/>
      </w:pPr>
      <w:r>
        <w:rPr/>
        <w:t>My jsme velmi křičeli a rozutekli se na všecky strany, utíkali jsme neobyčejně rychle, ale plat</w:t>
        <w:softHyphen/>
        <w:t>né nám to nebylo nic, jelikož vosy jsou milión</w:t>
        <w:softHyphen/>
        <w:t>krát rychlejší než hoši. Tak nás honily po polích semo tamo a štípaly nás do rozličných částí těla. Pajdu štípla jedna do čumáku, pročež neobyčej</w:t>
        <w:softHyphen/>
        <w:t>ně řval i vstrčil čumák do měkkoty, aby se ochladil. My jsme řvali čím dále tím více a ohá</w:t>
        <w:softHyphen/>
        <w:t>něli jsme se větvemi, ale tím jsme vosy ještě více namíchli a bylo nám do bréče.</w:t>
      </w:r>
    </w:p>
    <w:p>
      <w:pPr>
        <w:pStyle w:val="Normal"/>
        <w:rPr/>
      </w:pPr>
      <w:r>
        <w:rPr/>
        <w:t>Tak jsme utíkali porád, až jsme přišli do naší ulice a potkali jsme méblák a koně vedl Jakub od Bejvalů. Když viděl, jak nás vosy zřídily, tak se zasmál neobyčejně silně a pravil: „I heleme se!“</w:t>
      </w:r>
    </w:p>
    <w:p>
      <w:pPr>
        <w:pStyle w:val="Normal"/>
        <w:rPr/>
      </w:pPr>
      <w:r>
        <w:rPr/>
        <w:t>A když jsem přišel domů, tak se mne tatínek ptal, kde jsem byl. Já jsem pravil, že v houslích. On pravil: „Tak proč máš křivou hubu, kdyžs byl v houslích?“</w:t>
      </w:r>
    </w:p>
    <w:p>
      <w:pPr>
        <w:pStyle w:val="Normal"/>
        <w:rPr/>
      </w:pPr>
      <w:r>
        <w:rPr/>
        <w:t>To bylo pravda, že jsem měl křivou hubu a oteklý nos a místo očí úzkou škvírku, takže jsem vypadal jako Číňan.</w:t>
      </w:r>
    </w:p>
    <w:p>
      <w:pPr>
        <w:pStyle w:val="Normal"/>
        <w:rPr/>
      </w:pPr>
      <w:r>
        <w:rPr/>
        <w:t>A když se mne tatínek porád ptal, tak jsem porád lhal, že jsem byl v houslích, ale lhal jsem málo, pročež tatínek odepnul pásek a já jsem dostal velice, abych podruhé nevrdlouhal.</w:t>
      </w:r>
    </w:p>
    <w:p>
      <w:pPr>
        <w:pStyle w:val="Normal"/>
        <w:rPr/>
      </w:pPr>
      <w:r>
        <w:rPr/>
        <w:t>Potom jsem nesměl tři dny na ulici, aby mně otok nezastydl, jelikož bych pak musil celý život chodit s křivou hubou a to bysem měl za všec</w:t>
        <w:softHyphen/>
        <w:t>ko.</w:t>
      </w:r>
    </w:p>
    <w:p>
      <w:pPr>
        <w:pStyle w:val="Normal"/>
        <w:rPr/>
      </w:pPr>
      <w:r>
        <w:rPr/>
        <w:t>Víckrát však už na vosy nepůjdu, jelikož mne</w:t>
      </w:r>
    </w:p>
    <w:p>
      <w:pPr>
        <w:pStyle w:val="Normal"/>
        <w:rPr/>
      </w:pPr>
      <w:r>
        <w:rPr/>
        <w:t>to nebaví, a raději budu doma pomáhat, aby se vidělo, že jsem se polepšil. A Bejvalovi Antoní</w:t>
        <w:softHyphen/>
        <w:t>novi řeknu do očí, že není žádný vynálezce, ale trouba ze všech nejtroubovatější.</w:t>
      </w:r>
      <w:r>
        <w:br w:type="page"/>
      </w:r>
    </w:p>
    <w:p>
      <w:pPr>
        <w:pStyle w:val="Heading1"/>
        <w:rPr/>
      </w:pPr>
      <w:r>
        <w:rPr/>
        <w:t>XI</w:t>
      </w:r>
    </w:p>
    <w:p>
      <w:pPr>
        <w:pStyle w:val="Normal"/>
        <w:rPr/>
      </w:pPr>
      <w:r>
        <w:rPr/>
        <w:t>A skutečně jsem po třech dnech pravil Bejvalo</w:t>
        <w:softHyphen/>
        <w:t>vi, že je trouba, a on odvětil, že já jsem ještě vět</w:t>
        <w:softHyphen/>
        <w:t>ší, já jsem pravil, že jsem kvůli němu dostal, a on odvětil, že dostal kvůli mně. A pravil, že si zas k němu můžu přijít vypůjčit kolo, že mě zkvakne. Já jsem pravil: „Nevídáno!“ a od té doby s ním do smrti nemluvím.</w:t>
      </w:r>
    </w:p>
    <w:p>
      <w:pPr>
        <w:pStyle w:val="Normal"/>
        <w:rPr/>
      </w:pPr>
      <w:r>
        <w:rPr/>
        <w:t>Éda Kemlink odjel k babičce na Moravu, ona tam žije na vejminku, a jelikož je už moc špatná, tak chce mít někoho kolem sebe. Ale taky dostal velice moc skrz ty vosy.</w:t>
      </w:r>
    </w:p>
    <w:p>
      <w:pPr>
        <w:pStyle w:val="Normal"/>
        <w:rPr/>
      </w:pPr>
      <w:r>
        <w:rPr/>
        <w:t>Čeněk Jirsák pravil, že skrz ty vosy ho ma</w:t>
        <w:softHyphen/>
        <w:t>minka zavřela ke koze do chlívka a nedostal ve</w:t>
        <w:softHyphen/>
        <w:t>čeři. Ve chlívku u kozy rozjímal a shledal, že ve</w:t>
        <w:softHyphen/>
        <w:t>lice zhřešil, jelikož vosy utiskoval, začež ho Pán</w:t>
        <w:softHyphen/>
        <w:t>bůh spravedlivě potrestal, neboť jak k tomu vo</w:t>
        <w:softHyphen/>
        <w:t>sy přijdou, nám by taktéž nebylo. milé, kdyby nám uličníci čudili pod nos.</w:t>
      </w:r>
    </w:p>
    <w:p>
      <w:pPr>
        <w:pStyle w:val="Normal"/>
        <w:rPr/>
      </w:pPr>
      <w:r>
        <w:rPr/>
        <w:t>Pročež nyní se nesmí se mnou kamarádit, ale musí doma pomáhat šít bačkory a čepice. Tak</w:t>
        <w:softHyphen/>
        <w:t>též se musí pilně cvičit v hudbě, aby ho jednou</w:t>
      </w:r>
    </w:p>
    <w:p>
      <w:pPr>
        <w:pStyle w:val="Normal"/>
        <w:rPr/>
      </w:pPr>
      <w:r>
        <w:rPr/>
        <w:t>pan Rektorys vzal, aby mu pomohl vyhrávat o funusu, jako tatínka. To mluvil velice tiše a dí</w:t>
        <w:softHyphen/>
        <w:t>val se přitom k nebi.</w:t>
      </w:r>
    </w:p>
    <w:p>
      <w:pPr>
        <w:pStyle w:val="Normal"/>
        <w:rPr/>
      </w:pPr>
      <w:r>
        <w:rPr/>
        <w:t>Já měl vzteka, že tak mluví, a pravil jsem mu: „Je vidět, že jseš přece jenom Krakonoš, tvůj brácha jest Krakonoš, tvůj tatínek jest Krako</w:t>
        <w:softHyphen/>
        <w:t>noš a tvoje maminka jest Krakonoška. A všichni Krakonošové mně můžou vlézt na hrb.“</w:t>
      </w:r>
    </w:p>
    <w:p>
      <w:pPr>
        <w:pStyle w:val="Normal"/>
        <w:rPr/>
      </w:pPr>
      <w:r>
        <w:rPr/>
        <w:t>On odvětil: „Ty smrade jeden, dal bysem ti jednu, až bys nevěděl, čí jseš, ale nesmím už hřešit a to je tvoje štěstí.“</w:t>
      </w:r>
    </w:p>
    <w:p>
      <w:pPr>
        <w:pStyle w:val="Normal"/>
        <w:rPr/>
      </w:pPr>
      <w:r>
        <w:rPr/>
        <w:t>A Zilvar z chudobince se nýčko spolčil s Ha</w:t>
        <w:softHyphen/>
        <w:t>brováky, tak s ním nic není.</w:t>
      </w:r>
    </w:p>
    <w:p>
      <w:pPr>
        <w:pStyle w:val="Normal"/>
        <w:rPr/>
      </w:pPr>
      <w:r>
        <w:rPr/>
        <w:t>Pročež jsem nyní velice hodný a chodím sám a nejsou na mne stížnosti a všecko čtu, nejvíc krváky, abych byl vzdělaný. Já se vůbec neperu, a když se peru, tak jenom s Rampepurdou, ale to jenom tak, my se při tom smějeme.</w:t>
      </w:r>
    </w:p>
    <w:p>
      <w:pPr>
        <w:pStyle w:val="Normal"/>
        <w:rPr/>
      </w:pPr>
      <w:r>
        <w:rPr/>
        <w:t>Taktéž musím hlídat Mančinku a nosím ji po pokoji zabalenou v peřince a zpívám jí: „On jmenoval se Harward Bill, narodil se v Nevadě, ženu propil v Arizóně, zlato v Kanadě,“ což se jí velice líbí. Když usne, tak ji postavím do kou</w:t>
        <w:softHyphen/>
        <w:t>ta a ona spí, opřena o stěnu, a je hodná a já čtu v knížce.</w:t>
      </w:r>
    </w:p>
    <w:p>
      <w:pPr>
        <w:pStyle w:val="Normal"/>
        <w:rPr/>
      </w:pPr>
      <w:r>
        <w:rPr/>
        <w:t>Naši jsou rádi, že se starám o sestřičku, jeli</w:t>
        <w:softHyphen/>
        <w:t>kož maminka musí pomáhat tatínkovi v krámě odbejvat lidi. My máme koloniál a vedeme všec</w:t>
        <w:softHyphen/>
        <w:t>ko. Kávu, cikorku, cukr, líh k pálení, biče, kar</w:t>
        <w:softHyphen/>
        <w:t>táče, čaj i likéry všeho druhu, jakož i citróny, ba i čekuládu. Vším posloužíme. A chodí k nám moc lidí, taky z vesnic.</w:t>
      </w:r>
    </w:p>
    <w:p>
      <w:pPr>
        <w:pStyle w:val="Normal"/>
        <w:rPr/>
      </w:pPr>
      <w:r>
        <w:rPr/>
        <w:t>Já jsem nejradši, když přijede před náš krám valník Bejvalů a přiveze zboží, které tatínek ob</w:t>
        <w:softHyphen/>
        <w:t>jednal z Prahy i ze zámořských osad. To jest pro mne velká sláva a plesání. Tu nejdřív vstoupí do kvelbu Jakub a praví: „Zdravíčko. Tak bysme byli tady.“ Načež pacholci složí bedny, a když jsou hotovi, dostanou po skleničce kořauky, kteroužto vypijou a řeknou: „Pánbůh naděl“ a jdou pryč.</w:t>
      </w:r>
    </w:p>
    <w:p>
      <w:pPr>
        <w:pStyle w:val="Normal"/>
        <w:rPr/>
      </w:pPr>
      <w:r>
        <w:rPr/>
        <w:t>Ihned potom začnu bednu obskakovat a ta</w:t>
        <w:softHyphen/>
        <w:t>tínka mořit, aby začal pakovat, a tatínek dělá drahoty a praví: „To má čas, dej mi pokoj, radši si vezmi knihu a uč se.“ Avšak já nepřestávám mořit, a když je tatínek umořený, tak popadne sekáček, kladívko a kleště a počíná otvírat bed</w:t>
        <w:softHyphen/>
        <w:t>nu. On to dělá velice pomalu a při tom po mně po očku šilhá a já vím, že se mi směje, jelikož jsem celý netrpělivý.</w:t>
      </w:r>
    </w:p>
    <w:p>
      <w:pPr>
        <w:pStyle w:val="Normal"/>
        <w:rPr/>
      </w:pPr>
      <w:r>
        <w:rPr/>
        <w:t>A já jsem netrpělivý proto, jelikož jsem žádo</w:t>
        <w:softHyphen/>
        <w:t>stivý, jaké tam budou obrázky a jestli jich bude hodně. Jestli jsou v bedně obrázky, jakož i po</w:t>
        <w:softHyphen/>
        <w:t>hádky, to se pozná okamžitě. A jak se to pozná? Když je bedna celá špinavá a umouněná, tak v ní jistě není nic a já jdu od ní pryč, protože</w:t>
      </w:r>
    </w:p>
    <w:p>
      <w:pPr>
        <w:pStyle w:val="Normal"/>
        <w:rPr/>
      </w:pPr>
      <w:r>
        <w:rPr/>
        <w:t>mne to nebaví. Ale když přijde bedna celá bílá a voní po syrovém dřevě, tak v ní jistě jsou i obrázky i pohádky a taky plakát.</w:t>
      </w:r>
    </w:p>
    <w:p>
      <w:pPr>
        <w:pStyle w:val="Normal"/>
        <w:rPr/>
      </w:pPr>
      <w:r>
        <w:rPr/>
        <w:t>Když tatínek odklopí víko, tak to zaskřípe a rupne, pod tím jest papír, pak dřevitá vlna a hned navrchu plakát. Tatínek plakát rozdělá a na něm je vymalovaná krásná slečna, velice růžová a má modré oči a pije kávu, přičemž se neobyčejně vesele usmívá. A pod ní jest napsá</w:t>
        <w:softHyphen/>
        <w:t>no tiskacím písmem: „Pověst letí kol a kolem pijme jenom kávu se Sokolem“ a tatínek se po</w:t>
        <w:softHyphen/>
        <w:t>dívá na plakát se zalíbením a pak praví: „Mami, pojď sem.“ Maminka přijde, utře si ruce a taky se podívá a řekne „ách!“, pak přijde Kristýna z kuchyně, taky se podívá a řekne „ách!“, neboť se jim to líbí. Ten plakát pak tatínek pověsí do okna, aby to všichni lidé viděli a chodili kupo</w:t>
        <w:softHyphen/>
        <w:t>vat cikorku.</w:t>
      </w:r>
    </w:p>
    <w:p>
      <w:pPr>
        <w:pStyle w:val="Normal"/>
        <w:rPr/>
      </w:pPr>
      <w:r>
        <w:rPr/>
        <w:t>Avšak potom přijde to hlavní, neboť pod pla</w:t>
        <w:softHyphen/>
        <w:t>kátem jsou pohádky a jest jich habaděj. Ty po</w:t>
        <w:softHyphen/>
        <w:t>hádky potom čítám a je v nich o čarodějnicích, obrech i trpajzlících, o hodném králi a zlé prin</w:t>
        <w:softHyphen/>
        <w:t>cezně, co nechtěla pít kávu se Sokolem, pročež byla zakletá do žáby, až byla vysvobozena prin</w:t>
        <w:softHyphen/>
        <w:t>cem, co by se po kávě se Sokolem utloukl, a pročež jest strašlivě silný a děsně udatný a pojme princeznu za manželku a oni pak pijí kávu se Sokolem ve svornosti až do smrti.</w:t>
      </w:r>
    </w:p>
    <w:p>
      <w:pPr>
        <w:pStyle w:val="Normal"/>
        <w:rPr/>
      </w:pPr>
      <w:r>
        <w:rPr/>
        <w:t>Až budu velký, tak budu také kupcem, proto</w:t>
        <w:softHyphen/>
        <w:t>že kupci to mají nejlepší. Kupci nemusejí nic kupovat, jednoduše jdou do krámu a vezmou si, co chtějí. Tatínek pravil: „Koukej, ať se máš k obchodu, já tu porád nebudu, tak si všeho vší</w:t>
        <w:softHyphen/>
        <w:t>mej, abys to jednou mohl vzít za mne, neboť Lá</w:t>
        <w:softHyphen/>
        <w:t>ďa se udělá pro sebe.“ Tak si všeho všímám a stojím za pultem a zdravím lidi silným hlasem, abych byl jako kupec.</w:t>
      </w:r>
    </w:p>
    <w:p>
      <w:pPr>
        <w:pStyle w:val="Normal"/>
        <w:rPr/>
      </w:pPr>
      <w:r>
        <w:rPr/>
        <w:t>Ale ze všeho nejraději chodím upomínat lidi, co jsou nám dlužni za zboží. Jelikož vejdu do příbytku, dám slušné pozdravení a pravím, že tatínek se nechá poroučet a co je s placením, že nemůžeme čekat, a lidi mají vzteka a praví, že nemusí být hned zle, že zaplatí až pak. Avšak já se jim nehnu a pravím, že nám také nikdo neče</w:t>
        <w:softHyphen/>
        <w:t>ká a že nesmím bez peněz přijít domů. Tak oni mně raději peníze dají, přičemž říkají, abych koukal mazat.</w:t>
      </w:r>
    </w:p>
    <w:p>
      <w:pPr>
        <w:pStyle w:val="Normal"/>
        <w:rPr/>
      </w:pPr>
      <w:r>
        <w:rPr/>
        <w:t>Avšak děsně nerad chodím upomínat k cu</w:t>
        <w:softHyphen/>
        <w:t>krářovi Svobodovi, který od nás bere cukr, če</w:t>
        <w:softHyphen/>
        <w:t>kuládu, kakao a všelijaké věci. Pan Svoboda je zlostný a porád mne vyhazuje z krámu a praví, že ještě nikomu s dluhem neutekl. Já jsem rád, že má vzteka, a hádal bych se s ním silným hla</w:t>
        <w:softHyphen/>
        <w:t>sem, jenomže bývá při tom Eva Svobodova a ta se kouká lítostivě, pročež mluvím slabým hlasem. Tak jdu pryč a tatínek musí pana</w:t>
      </w:r>
    </w:p>
    <w:p>
      <w:pPr>
        <w:pStyle w:val="Normal"/>
        <w:rPr/>
      </w:pPr>
      <w:r>
        <w:rPr/>
        <w:t>Svobodu upomínat písemně.</w:t>
      </w:r>
    </w:p>
    <w:p>
      <w:pPr>
        <w:pStyle w:val="Normal"/>
        <w:rPr/>
      </w:pPr>
      <w:r>
        <w:rPr/>
        <w:t>Tuhle jsem mu zas přinesl dopis, na němž by</w:t>
        <w:softHyphen/>
        <w:t>lo psáno: „Veleváženým manželům Svobodo</w:t>
        <w:softHyphen/>
        <w:t>vým Zde.“ Když se pan Svoboda podíval na obálku, tak velmi zčervenal a pravil: „Vyřiď ta</w:t>
        <w:softHyphen/>
        <w:t>tínkovi, že jsem cukrář Jaromír Svoboda a ne</w:t>
        <w:softHyphen/>
        <w:t>jsem u nikoho velevážený manžel Svoboda.“</w:t>
      </w:r>
    </w:p>
    <w:p>
      <w:pPr>
        <w:pStyle w:val="Normal"/>
        <w:rPr/>
      </w:pPr>
      <w:r>
        <w:rPr/>
        <w:t>Tak jsem šel domů a pravil jsem tatínkovi, že pan Svoboda je cukrář Svoboda a žádný velevá</w:t>
        <w:softHyphen/>
        <w:t>žený manžel Svoboda.</w:t>
      </w:r>
    </w:p>
    <w:p>
      <w:pPr>
        <w:pStyle w:val="Normal"/>
        <w:rPr/>
      </w:pPr>
      <w:r>
        <w:rPr/>
        <w:t>Tatínek odvětil: „Řekni panu Svobodovi, že u mne je velevážený manžel Svoboda, kdyby se rozkrájel, jelikož vím, co dělám.“</w:t>
      </w:r>
    </w:p>
    <w:p>
      <w:pPr>
        <w:pStyle w:val="Normal"/>
        <w:rPr/>
      </w:pPr>
      <w:r>
        <w:rPr/>
        <w:t>Tak jsem šel zpátky a pravil jsem panu Svo</w:t>
        <w:softHyphen/>
        <w:t>bodovi, že u tatínka bude vždycky velevážený manžel Svoboda, kdyby se rozkrájel.</w:t>
      </w:r>
    </w:p>
    <w:p>
      <w:pPr>
        <w:pStyle w:val="Normal"/>
        <w:rPr/>
      </w:pPr>
      <w:r>
        <w:rPr/>
        <w:t>Pan Svoboda se začervenal ještě více než předtím a na čele se mu objevila žíla v podobě praku, co s ním střílíme po vrabcích.</w:t>
      </w:r>
    </w:p>
    <w:p>
      <w:pPr>
        <w:pStyle w:val="Normal"/>
        <w:rPr/>
      </w:pPr>
      <w:r>
        <w:rPr/>
        <w:t>A pravil : „Počkej!“</w:t>
      </w:r>
    </w:p>
    <w:p>
      <w:pPr>
        <w:pStyle w:val="Normal"/>
        <w:rPr/>
      </w:pPr>
      <w:r>
        <w:rPr/>
        <w:t>Pak si sedl a psal, a když to napsal, tak olízl obálku, bouchl na ni pěstí a pravil: „Tak tady máš a řekni, že se nechám poroučet. Tohle si ta</w:t>
        <w:softHyphen/>
        <w:t>tínek nedá za rámeček.“</w:t>
      </w:r>
    </w:p>
    <w:p>
      <w:pPr>
        <w:pStyle w:val="Normal"/>
        <w:rPr/>
      </w:pPr>
      <w:r>
        <w:rPr/>
        <w:t>Tatínek si to psaní přečetl, a když ho pře</w:t>
        <w:softHyphen/>
        <w:t>četl, přišla holka od notářů, že by chtěla čtvrtku octa, tatínek pravil: „Posloužím,“ a odložil dopis. Jak ho odložil, tak jsem ho rychle vzal, abysem si ho přečetl.</w:t>
      </w:r>
    </w:p>
    <w:p>
      <w:pPr>
        <w:pStyle w:val="Normal"/>
        <w:rPr/>
      </w:pPr>
      <w:r>
        <w:rPr/>
        <w:t>V dopise byla psáno: „Velevážený Pán pan Vendelín Bajza, velkoobchodník Zde. Veleváže</w:t>
        <w:softHyphen/>
        <w:t>ný pane velkoobchodníku! Jestli se mně to ještě jednou bude opakovati, že mne ‚Veleváženým manželům Svobodovým‘ titulovati račte, ačkoli jsem již vícekráte prohlásil, že si tak nepřeji býti titulován, jelikož živnost běží na jméno mé a ni</w:t>
        <w:softHyphen/>
        <w:t>koli manželky, tak už k Vám víckrát nebudu chodívádt nakupovádt.“</w:t>
      </w:r>
    </w:p>
    <w:p>
      <w:pPr>
        <w:pStyle w:val="Normal"/>
        <w:rPr/>
      </w:pPr>
      <w:r>
        <w:rPr/>
        <w:t>Když jsem dopis přečetl a nalezl v něm ty strašné hrubky, tak jsem vzal červenou tužku a ty pravopisné chyby jsem podtrhl. Načež jsem připsal: „Vnější úprava písemné práce: Méně úhledná – Pravopis: 5“ a zanesl jsem dopis zpátky, aby to pan Svoboda opravil.</w:t>
      </w:r>
    </w:p>
    <w:p>
      <w:pPr>
        <w:pStyle w:val="Normal"/>
        <w:rPr/>
      </w:pPr>
      <w:r>
        <w:rPr/>
        <w:t>Pan Svoboda se na to podíval, zařval velice a pravil neobyčejně silným hlasem: „Tohle už přestává všecko. Já nejsem nikomu za tajtrlíka, neboť nikdo si nebude ze mne dělat frňousy a daně mám v pořádku.“</w:t>
      </w:r>
    </w:p>
    <w:p>
      <w:pPr>
        <w:pStyle w:val="Normal"/>
        <w:rPr/>
      </w:pPr>
      <w:r>
        <w:rPr/>
        <w:t>Od té doby od nás nebere a tatínek se tomu moc diví a praví: „Já nevím, co ten Svoboda proti mně má, že chodí ke konkurenci.“</w:t>
      </w:r>
    </w:p>
    <w:p>
      <w:pPr>
        <w:pStyle w:val="Normal"/>
        <w:rPr/>
      </w:pPr>
      <w:r>
        <w:rPr/>
        <w:t>Já pravím: „Já taky nevím,“ ale vím dobře, jenomže to nemůžu říct, jelikož by byl mazec.</w:t>
      </w:r>
      <w:r>
        <w:br w:type="page"/>
      </w:r>
    </w:p>
    <w:p>
      <w:pPr>
        <w:pStyle w:val="Heading1"/>
        <w:rPr/>
      </w:pPr>
      <w:r>
        <w:rPr/>
        <w:t>XII</w:t>
      </w:r>
    </w:p>
    <w:p>
      <w:pPr>
        <w:pStyle w:val="Normal"/>
        <w:rPr/>
      </w:pPr>
      <w:r>
        <w:rPr/>
        <w:t>Náš tatínek pravil: „Už nám to nastává“, a naše maminka pravila: „Bať, bať, už fouká ze str</w:t>
        <w:softHyphen/>
        <w:t>nišť“, a dívali se, jak se venku prohání vichřice. Hnedle bude podzim a už je konec koupání a na zahradě buchl buchl padají jablka. Copak o to, voda by byla ještě teplá, ale koupání niko</w:t>
        <w:softHyphen/>
        <w:t>ho nebaví, a když se oblékáme, tak vítr rve koši</w:t>
        <w:softHyphen/>
        <w:t>li z rukou a schválně ji tak zamotá, abysme ne</w:t>
        <w:softHyphen/>
        <w:t>trefili do rukávů, na těle se dělá husí kůže a ni</w:t>
        <w:softHyphen/>
        <w:t>komu se dohromady nechce do vody.</w:t>
      </w:r>
    </w:p>
    <w:p>
      <w:pPr>
        <w:pStyle w:val="Normal"/>
        <w:rPr/>
      </w:pPr>
      <w:r>
        <w:rPr/>
        <w:t>Tak my pouštíme draky, což jest správný sport a draky nám vyrábí Jakub od Bejvalů, on to nejlépe umí. My čekáme, až Jakub koně od</w:t>
        <w:softHyphen/>
        <w:t>kšíruje, poklidí ve stáji a všecko udělá, potom ho moříme : „Jakube, udělejte nám draka.“ On se mračí jako bubák a mluví mrzutým hlasem: „Jděte mi pryč, haranti, já nemám na vás my</w:t>
        <w:softHyphen/>
        <w:t>šlení,“ ale my nepřestáváme mořit a on praví hlubokým hlasem: „Tak aby byl svatý pokoj.“</w:t>
      </w:r>
    </w:p>
    <w:p>
      <w:pPr>
        <w:pStyle w:val="Normal"/>
        <w:rPr/>
      </w:pPr>
      <w:r>
        <w:rPr/>
        <w:t>Potom se vám posadí na špalek, co se štípá dříví, a pustí se do toho a my stojíme kolem a díváme se, jak to dělá. Nejdříve vyrobí ze dře</w:t>
        <w:softHyphen/>
        <w:t>va lajsničku, aby byla rovná a hladká, a na tu lajsničku zrovna doprostřed připevní rákosku a tu rákosku ohne, aby byla jako luk, a oba kon</w:t>
        <w:softHyphen/>
        <w:t>ce přiváže provázkem na dolním konci lajsnič</w:t>
        <w:softHyphen/>
        <w:t>ky. A do té lajsničky udělá dvě ďovírky, kterými protáhne motouzek, a tak udělá kostru draka. A pak zkouší, jestli to dělá rovnováhu. Když to dělá rovnováhu, tak řekne: „To bysme měli.“ Ta kostra se pak polepí papírem. Při práci Ja</w:t>
        <w:softHyphen/>
        <w:t>kub moc řečí nenadělá, jenom chvílemi praví: „Podej to,“ nebo: „Podej ono,“ a my víme, co mu máme podat, jestli nůžky nebo papír nebo hrnek s lepidlem nebo co. Přičemž nesmíme ani slovíčko promluvit, jináč by nám s tím seknut, on nemá rád řeči. Jenom když je to hotovo, tak se smíme radovat slovy: „Jéjej!“</w:t>
      </w:r>
    </w:p>
    <w:p>
      <w:pPr>
        <w:pStyle w:val="Normal"/>
        <w:rPr/>
      </w:pPr>
      <w:r>
        <w:rPr/>
        <w:t>A draku připevní z každé strany strapečky, aby to mělo ještě větší rovnováhu, a pak nastří</w:t>
        <w:softHyphen/>
        <w:t>há z barevných papírů mašličky a my z nich ple</w:t>
        <w:softHyphen/>
        <w:t>teme ocas. A na konci ocasu se dá taky střapec, to rovněž skrz to, aby to mělo rovnováhu. Jeli</w:t>
        <w:softHyphen/>
        <w:t>kož když nemá drak rovnováhu, tak sebou trhá jako jankovitý kůň a udělá ve vzduchu několik prudkých kotrmelců a zabodne se do měkkoty. A nikdo s ním nic nesvede.</w:t>
      </w:r>
    </w:p>
    <w:p>
      <w:pPr>
        <w:pStyle w:val="Normal"/>
        <w:rPr/>
      </w:pPr>
      <w:r>
        <w:rPr/>
        <w:t>Ale drak musí mít také oči a vousy, namalova</w:t>
        <w:softHyphen/>
        <w:t>né červenou barvou a to dělá Éda Kemlink, ten</w:t>
      </w:r>
    </w:p>
    <w:p>
      <w:pPr>
        <w:pStyle w:val="Normal"/>
        <w:rPr/>
      </w:pPr>
      <w:r>
        <w:rPr/>
        <w:t>to nejlépe dovede. Pročež se na nás drak shůry kouká, jestli ho správně pouštíme, a on se kolé</w:t>
        <w:softHyphen/>
        <w:t>bá sem a tam, podle toho, jaký je vítr. A my při</w:t>
        <w:softHyphen/>
        <w:t>tom sedíme na mezičce a povídáme si řeči. A někdy posíláme draku psaníčka s optáním, ja</w:t>
        <w:softHyphen/>
        <w:t>ké je to nahoře, a ta psaníčka navlékáme na šňů</w:t>
        <w:softHyphen/>
        <w:t>ru a vítr je pohání porád výš a výš, až jsou doce</w:t>
        <w:softHyphen/>
        <w:t>la nahoře a tam zůstanou.</w:t>
      </w:r>
    </w:p>
    <w:p>
      <w:pPr>
        <w:pStyle w:val="Normal"/>
        <w:rPr/>
      </w:pPr>
      <w:r>
        <w:rPr/>
        <w:t>Ještě raději však děláme ohníčky, to je to nej</w:t>
        <w:softHyphen/>
        <w:t>správnější. Tu jdeme nejdřív k Jirsákom a čeká</w:t>
        <w:softHyphen/>
        <w:t>me, až Čenda Jirsák vyžene kozy na pastvu a my jdeme s ním. Když pak přijdeme na to po</w:t>
        <w:softHyphen/>
        <w:t>le, tak se rozběhneme a snášíme pejřku, ano i bramborovou nať, aby toho bylo hodně. Když je toho hodně, tak to podpálíme, plamen hučí a vysoko šlehá, kouř je silný a štípe do očí. A my sedíme kolem ohně, je nám veselo a poví</w:t>
        <w:softHyphen/>
        <w:t>dáme si řeči.</w:t>
      </w:r>
    </w:p>
    <w:p>
      <w:pPr>
        <w:pStyle w:val="Normal"/>
        <w:rPr/>
      </w:pPr>
      <w:r>
        <w:rPr/>
        <w:t>A když kolem hranice sedíme, tak každý z nás vytáhne svou dýmku, která se v indián</w:t>
        <w:softHyphen/>
        <w:t>ském nářečí nazývá kalumet. Tuto dýmku si udělá každý hoch z kaštanu, z něhož vydlabe maso a tak má hlavičku. K této hlavičce jest při</w:t>
        <w:softHyphen/>
        <w:t>pojen husí brk, kterým se táhne. Dýmku na</w:t>
        <w:softHyphen/>
        <w:t>cpeme bramborovou natí a hulíme velmi silně. Doma to nesmějí vědět, jináč by byly strašlivé řeči, pan učitel to také neví, jelikož praví, že kouření je neblahý zvyk, který podkopává zdra</w:t>
        <w:softHyphen/>
        <w:t>ví a sklátí nás předčasně do hrobu. Ale já dove</w:t>
        <w:softHyphen/>
        <w:t>du kouřit ze všech nejlépe a umím dělat krouž</w:t>
        <w:softHyphen/>
        <w:t>ky, ostatní to dělají po mně.</w:t>
      </w:r>
    </w:p>
    <w:p>
      <w:pPr>
        <w:pStyle w:val="Normal"/>
        <w:rPr/>
      </w:pPr>
      <w:r>
        <w:rPr/>
        <w:t>U ohně se musí kouřit, abysme si mohli poví</w:t>
        <w:softHyphen/>
        <w:t>dat řeči o Indiánech, kteří se vydali na válečnou stezku a přepadli srub čili vlak pacifické dráhy a je velký křik a prolévání krve. Nebo si povídá</w:t>
        <w:softHyphen/>
        <w:t>me o Barboře Ubrykové, která byla za starých časů jeptiškou, pročež byla nevinně zazděná. Také si vypravujeme o strašidlu, které chodilo sem tam a mělo svou hlavu pod paždí a hrozně naříkalo, aby se lidé báli. Když mluvíme o tom bezhlavém strašidle, tak to povídáme tiše a kou</w:t>
        <w:softHyphen/>
        <w:t>káme se kolem sebe a kozy se pasou.</w:t>
      </w:r>
    </w:p>
    <w:p>
      <w:pPr>
        <w:pStyle w:val="Normal"/>
        <w:rPr/>
      </w:pPr>
      <w:r>
        <w:rPr/>
        <w:t>Pajda chce vždycky jít s námi na pole a tedy ho Eda Kemlink vezme s sebou a štěká na kozy a ony ho za trest chtějí nabrat na rohy, ale Pajda je chytrý a vždycky včas uskočí a my se směje</w:t>
        <w:softHyphen/>
        <w:t>me, že je tak chytrý. Éda Kemlink praví: „Paj</w:t>
        <w:softHyphen/>
        <w:t>do, vem si kozu,“ a Pajda štěká čím dále tím ví</w:t>
        <w:softHyphen/>
        <w:t>ce.</w:t>
      </w:r>
    </w:p>
    <w:p>
      <w:pPr>
        <w:pStyle w:val="Normal"/>
        <w:rPr/>
      </w:pPr>
      <w:r>
        <w:rPr/>
        <w:t>Eva Svobodová mne mockrát prosila, abych ji vzal s sebou na ten oheň, já jsem pravil, ne</w:t>
        <w:softHyphen/>
        <w:t>vím, nevím, až podle toho, a skutečně jsem ne</w:t>
        <w:softHyphen/>
        <w:t>věděl, co mám dělat, jelikož dělat ohníčky není věc holčenčí, ale hošenčí. Bál jsem se, že by se kluci koukali a Čenda Jirsák by se třeba příšer</w:t>
        <w:softHyphen/>
        <w:t>ně šklebil, ačkoliv teď s ním chodím.</w:t>
      </w:r>
    </w:p>
    <w:p>
      <w:pPr>
        <w:pStyle w:val="Normal"/>
        <w:rPr/>
      </w:pPr>
      <w:r>
        <w:rPr/>
        <w:t>Ale když už mne moc mořila a pravila, že ne</w:t>
        <w:softHyphen/>
        <w:t>věděla, že jsem takový, tak jsem pravil: „Dobrá, tak pojď,“ ale košům jsem o tom docela nic ne</w:t>
        <w:softHyphen/>
        <w:t>řekl a přišel jsem s Evou rovnou na pole, když už tam všichni byli. A jak jsem s ni přišel, hned jsem se díval, jestli se hoši nebudou koukat a jestli se Čenda nebude příšerně šklebit. On už se taky chtěl příšerně šklebit, ale vtom Eva vy</w:t>
        <w:softHyphen/>
        <w:t>táhla kornout pražených mandlí a nabídla je všem. Z toho jsem poznal, že Eva je chytrá, a každý ji za to chválil a všichni pravili, jenom ať přijde zas a ukradne doma pražené mandle, jelikož všichni hoši rádi pražené mandle. A Eva pravila, že zase ukradne, poněvadž ví, kde jsou, a doma to nevědí, že krade mandle.</w:t>
      </w:r>
    </w:p>
    <w:p>
      <w:pPr>
        <w:pStyle w:val="Normal"/>
        <w:rPr/>
      </w:pPr>
      <w:r>
        <w:rPr/>
        <w:t>Bejval Antonín jí za to nabídl svou dýmku, aby také kouřila, Eva to zkusila a udělala první štuk a začala strašně kašlat a pravila: „Áchich, to by byla moje smrt.“ Já jsem na to pravil, že to je jenom nezvyk, jelikož Indiánky také kouří, ano i Cikánky a nic jim není. Eva však pravila, že raději bude nosit pejřku, a pekla brambory v popelí a starala se, aby oheň nevyhasl, pročež my jsme si seděli jako milostpáni a moc jsme si medili, že máme zastání. A bylo nás šest, co jsme seděli kolem ohně, a Pajda se radoval, že je nás hodně.</w:t>
      </w:r>
      <w:r>
        <w:br w:type="page"/>
      </w:r>
    </w:p>
    <w:p>
      <w:pPr>
        <w:pStyle w:val="Heading1"/>
        <w:rPr/>
      </w:pPr>
      <w:r>
        <w:rPr/>
        <w:t>XIII</w:t>
      </w:r>
    </w:p>
    <w:p>
      <w:pPr>
        <w:pStyle w:val="Normal"/>
        <w:rPr/>
      </w:pPr>
      <w:r>
        <w:rPr/>
        <w:t>V panské zahradě rostou ořechy a letos jich by</w:t>
        <w:softHyphen/>
        <w:t>lo děsně moc, pročež jsme tam vlezli a bylo nás pět. Když jsme tam byli, tak na nás křičel za</w:t>
        <w:softHyphen/>
        <w:t>hradník: „Holoto, já vás, mně se zdá zrychtuju, že uvidíte!“ a mával holí. Pročež jsme utekli, ale měli jsme plné kapsy ořechů a byly dobré. Je</w:t>
        <w:softHyphen/>
        <w:t>nomže když uzrají v panské zahradě ořechy, tak je konec prázdnin, ani jsme to pořádně neužili. Maminka pravila, že je dílem ráda, že už bude škola, aspoň se mne zbaví, jelikož jsem povsta</w:t>
        <w:softHyphen/>
        <w:t>lec. Tatínek také pravil, že už byl nejvyšší čas a že ty prázdniny jsou jenom pro zlost a že by měly přijít k zkasírování, protože mládež je sa</w:t>
        <w:softHyphen/>
        <w:t>má bujnost. Pravil, že je dobře, že nás už zase vezme pan učitel do parády, ale že budou ukrut</w:t>
        <w:softHyphen/>
        <w:t>né výdaje za knížky a školní pomůcky a ti páni nahoře se neptají, kde na to má brát.</w:t>
      </w:r>
    </w:p>
    <w:p>
      <w:pPr>
        <w:pStyle w:val="Normal"/>
        <w:rPr/>
      </w:pPr>
      <w:r>
        <w:rPr/>
        <w:t>Kristýna se mně posmívala: „Fikalala, ty lou</w:t>
        <w:softHyphen/>
        <w:t>pežníku, už je s prázdninami konec,“ a já jsem pravil: „Rampepurdo, ty bídnice, modli se, tvo</w:t>
        <w:softHyphen/>
        <w:t>je poslední hodina udeřila, jelikož tě musím za</w:t>
        <w:softHyphen/>
        <w:t>mordovat.“ A prali jsme se velice, až to bylo sly</w:t>
        <w:softHyphen/>
        <w:t>šet až v krámě, i přišla maminka a pravila: „Kri</w:t>
        <w:softHyphen/>
        <w:t>stýno, vy máte ještě méně rozumu než to dítě a to máte šamstra namluveného a chcete se vdá</w:t>
        <w:softHyphen/>
        <w:t>vat, kdo by si vzal bláznivou?“</w:t>
      </w:r>
    </w:p>
    <w:p>
      <w:pPr>
        <w:pStyle w:val="Normal"/>
        <w:rPr/>
      </w:pPr>
      <w:r>
        <w:rPr/>
        <w:t>Ona se smála a šla mýt nádobí a já jsem měl vzteka, že bude škola, jelikož musím chodit obutý a vůbec. Tak jsem se šel podívat ke knih</w:t>
        <w:softHyphen/>
        <w:t>kupectví pana Bašty, protože tam před krámem stojí študenti a prodávají staré učebnice. Jeden tam křičel: „Latinská gramatika úplně zachova</w:t>
        <w:softHyphen/>
        <w:t>lá pouze tři koruny,“ tak jsem taky křičel: „La</w:t>
        <w:softHyphen/>
        <w:t>tinská gramatika úplně zachovalá pouze tři ko</w:t>
        <w:softHyphen/>
        <w:t>runy,“ abysem byl jako študent. Taktéž tam byl pan Fajst a koukal se, jestli ho študenti budou zdravit, ale oni si ho nevšímali, tak měl pan Fajst děsného vzteka a odplivoval si a pravil: „To je pak ta mládež študující, naděje vlasti.“</w:t>
      </w:r>
    </w:p>
    <w:p>
      <w:pPr>
        <w:pStyle w:val="Normal"/>
        <w:rPr/>
      </w:pPr>
      <w:r>
        <w:rPr/>
        <w:t>První den ve škole jsme se vůbec nic neučili, jenom nás vyvolával pan učitel, jestli jsme všichni. My máme zase pana učitele Veselíka a on pravil: „Hoši, pěkně vás vítám z prázdnin, jelikož jste se osvěžili na duchu i na těle, abyste byli chloubou své vlasti, rodné obci, jakož i ro</w:t>
        <w:softHyphen/>
        <w:t>dičům neb jejich zástupcům,“ a pak vybíral po koruně, co jsou majetnější, aby dali na chudé žáky přespolní, že se jim v zimě bude rozdávat polévka. A Páta Karel si sedl zase do první lavi</w:t>
        <w:softHyphen/>
        <w:t>ce, dal ruce na lavici a koukal se ctnostně. Už jsme měli jít domů, ale když někdo napsal kří</w:t>
        <w:softHyphen/>
        <w:t>dou Pátovi Karlovi na záda „Já jsem vůl“ a hned jsem si pomyslil, že to bude na mně, ač</w:t>
        <w:softHyphen/>
        <w:t>koli jsem to vůbec nebyl. Já vím, kdo to byl, byl to Miroslav Hanzal, jelikož se díval do penálu a dělal, jako kdyby počítal péra, jestli jich má moc. Tak jsem byl hned první den po škole a pomyslil jsem si, ať si Páta Karel nemyslí, že to nechám jen tak.</w:t>
      </w:r>
    </w:p>
    <w:p>
      <w:pPr>
        <w:pStyle w:val="Normal"/>
        <w:rPr/>
      </w:pPr>
      <w:r>
        <w:rPr/>
        <w:t>A když jsem přišel domů, tak mně na zlost Kristýna zpívala: „Poškolák, mastnej pták, poš</w:t>
        <w:softHyphen/>
        <w:t>kolanda – planda, že mu není hamba.“ Já jsem jí řekl: „Tohle si vypiješ, Rampepurdo rampe</w:t>
        <w:softHyphen/>
        <w:t>purďácká.“ A hned jsem silně přemýšlel, jak bych se jí pomstil, ale nemohl jsem na nic při</w:t>
        <w:softHyphen/>
        <w:t>padnout, jelikož jsem jí už všechny pomsty udě</w:t>
        <w:softHyphen/>
        <w:t>lal a ona je znala. Tak jsem byl z toho mrzutý.</w:t>
      </w:r>
    </w:p>
    <w:p>
      <w:pPr>
        <w:pStyle w:val="Normal"/>
        <w:rPr/>
      </w:pPr>
      <w:r>
        <w:rPr/>
        <w:t>Ale tu mně náhodou přispěl na pomoc náš kocour Honza, takže jsem si tu pomstu vy</w:t>
        <w:softHyphen/>
        <w:t>vzpomněl. Náš Honza jest zrzavý a chytrý, nej</w:t>
        <w:softHyphen/>
        <w:t>chytřejší ze všech koček, co jsou v městě. Náš tatínek praví, že Honza má kočičí univerzitu, a chovává ho na klíně a my všichni mu dáváme kosti, aby si je ocucal.</w:t>
      </w:r>
    </w:p>
    <w:p>
      <w:pPr>
        <w:pStyle w:val="Normal"/>
        <w:rPr/>
      </w:pPr>
      <w:r>
        <w:rPr/>
        <w:t>Já ho rád pozoruju, když chce chytit vrabce, kteří k nám létají na dvůr, aby si sesbírali dro</w:t>
        <w:softHyphen/>
        <w:t>bečky. To Honza si sedí jen tak a přimhuřuje</w:t>
      </w:r>
    </w:p>
    <w:p>
      <w:pPr>
        <w:pStyle w:val="Normal"/>
        <w:rPr/>
      </w:pPr>
      <w:r>
        <w:rPr/>
        <w:t>oči, až je má jako čárky a dělá, jako by se ne</w:t>
        <w:softHyphen/>
        <w:t>koukal, ale on se kouká. Zatím číhá, až se vra</w:t>
        <w:softHyphen/>
        <w:t>bec usadí a nebude na sebe dávat pozor. A když si vrabec sedne, tak se Honza přikrčí, až břicho vleče po zemi a plazí se na opačnou stranu od toho vrabce dál, aby ho obešel a pak znenadání na něho skočil. Ale když ho vrabec včas zpozo</w:t>
        <w:softHyphen/>
        <w:t>ruje a uletí, tak Honza nedá najevo vzteka, aby si vrabec nemyslil, že tak o něho stojí, a lhostej</w:t>
        <w:softHyphen/>
        <w:t>ně si líže kožich a pak jde pryč.</w:t>
      </w:r>
    </w:p>
    <w:p>
      <w:pPr>
        <w:pStyle w:val="Normal"/>
        <w:rPr/>
      </w:pPr>
      <w:r>
        <w:rPr/>
        <w:t>Vrabce málokdy chytí, nýbrž spíše myš, v tom se vyzná. My máme na dvoře miskroums, ve kte</w:t>
        <w:softHyphen/>
        <w:t>ré je myší velice moc. Tu Honza sedí u díry, ani se nehne a porád kouká do miskrouny, to na ně</w:t>
        <w:softHyphen/>
        <w:t>ho můžeš volat „čiči!“, on se nepodívá. Když zpozoruje myš, tak střemhlav skočí do ďoury a už myš drží, už mu nemůže utéci. Je rád, že ji má, ačkoli ji nežere.</w:t>
      </w:r>
    </w:p>
    <w:p>
      <w:pPr>
        <w:pStyle w:val="Normal"/>
        <w:rPr/>
      </w:pPr>
      <w:r>
        <w:rPr/>
        <w:t>Jednou jsme takhle seděli u oběda a měli jsme škubánky s makem, já je nerad, pročež tatí</w:t>
        <w:softHyphen/>
        <w:t>nek říkává, že kdo jí škubánky, tomu jde do hla</w:t>
        <w:softHyphen/>
        <w:t>vy učení a bude z něho učenec. A okno bylo ote</w:t>
        <w:softHyphen/>
        <w:t>vřené a oknem skočil dovnitř Honza a měl v zu</w:t>
        <w:softHyphen/>
        <w:t>bech velikánskou myš, kterou položil na stůl – přímo před tatínka, aby se pochlubil, že je dob</w:t>
        <w:softHyphen/>
        <w:t>rý lovec. Tatínek se lekl, ohnal se ubrouskem a začal řvát hrozným hlasem: „Fuj!, jedeš mi s tím!“ Maminka se také polekala a řvala ještě víc a nejvíc ze všech řvala Kristýna a pravila, že to bude její smrt. Honza nechápal, proč tak na něho řvou, když chytá myši, tak si zase myš vzal a šel s ní pryč, myslil si: To mám za všecko, a celý den jsme ho neviděli, jelikož se urazil, on jest velice hrdý a nechal myš ležet na dvoře.</w:t>
      </w:r>
    </w:p>
    <w:p>
      <w:pPr>
        <w:pStyle w:val="Normal"/>
        <w:rPr/>
      </w:pPr>
      <w:r>
        <w:rPr/>
        <w:t>Když Rampepurda tak velice řvala, tak jsem v duchu pravil silným hlasem: Už to mám! a vy</w:t>
        <w:softHyphen/>
        <w:t>nalezl jsem krásnou pomstu. Vzal jsem tu mrtvou myš a vstrčil jsem ji Rampepurdě do ku</w:t>
        <w:softHyphen/>
        <w:t>fru, ona tam má obrázky, prádlo a všelijaké pí</w:t>
        <w:softHyphen/>
        <w:t>semnosti. Potom jsem chodil kolem ní a tvářil jsem se tajemně a vzal jsem si knížku a pilně jsem se učil, které jsou přítoky Labe. Kristýně to bylo divné, že se tak z ničeho nic učím, které jsou přítoky Labe, pročež se šla podívat do ku</w:t>
        <w:softHyphen/>
        <w:t>fru.</w:t>
      </w:r>
    </w:p>
    <w:p>
      <w:pPr>
        <w:pStyle w:val="Normal"/>
        <w:rPr/>
      </w:pPr>
      <w:r>
        <w:rPr/>
        <w:t>Já jsem šel ven a venku jsem slyšel, jak straš</w:t>
        <w:softHyphen/>
        <w:t>livě zařvala a děsným hlasem pravila mamince: „Milostpaní, dejte mi knížku, já v tom místě ne</w:t>
        <w:softHyphen/>
        <w:t>zůstanu ani hodinu, neboť jsem si to nezaslouži</w:t>
        <w:softHyphen/>
        <w:t>la.“</w:t>
      </w:r>
    </w:p>
    <w:p>
      <w:pPr>
        <w:pStyle w:val="Normal"/>
        <w:rPr/>
      </w:pPr>
      <w:r>
        <w:rPr/>
        <w:t>Potom chvilku spolu mluvily, Kristýna breče</w:t>
        <w:softHyphen/>
        <w:t>la a maminka volala jemným hlasem: „Péťo! Pe</w:t>
        <w:softHyphen/>
        <w:t>tříčku, kde jsi. Maminka ti něco dá.“</w:t>
      </w:r>
    </w:p>
    <w:p>
      <w:pPr>
        <w:pStyle w:val="Normal"/>
        <w:rPr/>
      </w:pPr>
      <w:r>
        <w:rPr/>
        <w:t>Uslyšel jsem to volání a vstoupil jsem dovnitř a tázal jsem se: „Co mně dáš?“</w:t>
      </w:r>
    </w:p>
    <w:p>
      <w:pPr>
        <w:pStyle w:val="Normal"/>
        <w:rPr/>
      </w:pPr>
      <w:r>
        <w:rPr/>
        <w:t>A maminka pravila, ale už ne jemným hla</w:t>
        <w:softHyphen/>
        <w:t>sem, ale dosti silně: „Pojď sem!“</w:t>
      </w:r>
    </w:p>
    <w:p>
      <w:pPr>
        <w:pStyle w:val="Normal"/>
        <w:rPr/>
      </w:pPr>
      <w:r>
        <w:rPr/>
        <w:t>Tak jsem šel, ale dosti zvolna a zůstal jsem stát ve dveřích.</w:t>
      </w:r>
    </w:p>
    <w:p>
      <w:pPr>
        <w:pStyle w:val="Normal"/>
        <w:rPr/>
      </w:pPr>
      <w:r>
        <w:rPr/>
        <w:t>Maminka pravila: „Jen pojď blíž,“ a já jsem se ptal, proč mám jít ještě blíž, když už jsem ta</w:t>
        <w:softHyphen/>
        <w:t>dy, a udělal jsem ještě jeden krok. Ale maminka chtěla, abych byl k ní nejblíž, a ukazovala prs</w:t>
        <w:softHyphen/>
        <w:t>tem, kam si mám stoupnout. To jsem však ne</w:t>
        <w:softHyphen/>
        <w:t>chtěl, jelikož jsem si pomyslil, že to bude skrz tu myš a že to bude jistě na mně.</w:t>
      </w:r>
    </w:p>
    <w:p>
      <w:pPr>
        <w:pStyle w:val="Normal"/>
        <w:rPr/>
      </w:pPr>
      <w:r>
        <w:rPr/>
        <w:t>Tatínek to v krámě slyšel a přišel do pokoje a taky chtěl, abych přistoupil ještě blíž. Jelikož jsem to nechtěl učinit, tak mne popadl za ucho a přitáhl mne k sobě a otázal se: „Kdo dal tu myš Kristýně do kufru?“</w:t>
      </w:r>
    </w:p>
    <w:p>
      <w:pPr>
        <w:pStyle w:val="Normal"/>
        <w:rPr/>
      </w:pPr>
      <w:r>
        <w:rPr/>
        <w:t>Odpověděl jsem lítostivým hlasem, že já to nebyl a že zas je všechno na mne.</w:t>
      </w:r>
    </w:p>
    <w:p>
      <w:pPr>
        <w:pStyle w:val="Normal"/>
        <w:rPr/>
      </w:pPr>
      <w:r>
        <w:rPr/>
        <w:t>„</w:t>
      </w:r>
      <w:r>
        <w:rPr/>
        <w:t>Tak jsem to byl snad já?“ otázal se tatínek. I odvětil jsem, že on to nebyl, a brečel jsem. „Tak to byla naposled maminka?“ otázal se tatínek.</w:t>
      </w:r>
    </w:p>
    <w:p>
      <w:pPr>
        <w:pStyle w:val="Normal"/>
        <w:rPr/>
      </w:pPr>
      <w:r>
        <w:rPr/>
        <w:t>Odpověděl jsem, že to maminka nebyla.</w:t>
      </w:r>
    </w:p>
    <w:p>
      <w:pPr>
        <w:pStyle w:val="Normal"/>
        <w:rPr/>
      </w:pPr>
      <w:r>
        <w:rPr/>
        <w:t>A Kristýna při tom stála a šklíbila se tak, že bych ji povalil a zboxoval, kdyby mne tatínek nedržel za ucho.</w:t>
      </w:r>
    </w:p>
    <w:p>
      <w:pPr>
        <w:pStyle w:val="Normal"/>
        <w:rPr/>
      </w:pPr>
      <w:r>
        <w:rPr/>
        <w:t>A tatínek porád pravil, abysem mluvil, kdo to udělal, jestli si to snad Kristýna naposled neu</w:t>
        <w:softHyphen/>
        <w:t>dělala sama.</w:t>
      </w:r>
    </w:p>
    <w:p>
      <w:pPr>
        <w:pStyle w:val="Normal"/>
        <w:rPr/>
      </w:pPr>
      <w:r>
        <w:rPr/>
        <w:t>Ale já jsem nic nemluvil, neboť jsem viděl, že veškeré zapírání je marné, a maminka pravila, že lháti je velký hřích a kdo lže, ten krade.</w:t>
      </w:r>
    </w:p>
    <w:p>
      <w:pPr>
        <w:pStyle w:val="Normal"/>
        <w:rPr/>
      </w:pPr>
      <w:r>
        <w:rPr/>
        <w:t>„</w:t>
      </w:r>
      <w:r>
        <w:rPr/>
        <w:t>To není prauda!“ pravil jsem, „já nekradu.“ „Aha!“ vzkřikla Rampepurda, „chytil se!“ Pročež tatínek odepnul pásek a dlouho mne</w:t>
      </w:r>
    </w:p>
    <w:p>
      <w:pPr>
        <w:pStyle w:val="Normal"/>
        <w:rPr/>
      </w:pPr>
      <w:r>
        <w:rPr/>
        <w:t>mydlil na zadní část těla a držel mně hlavu mezi koleny. Pak mne nechal, když maminka pravila, už ho nech, a já potom musil cvičit na housle. Velice jsem brečel a hrál jsem „Hrály dudy“ a schválně jsem děsně vrzal, tlačil jsem šmytec na struny, až tatínek zařval, ať toho nechám, že má hlavu jako škop a že mu tím fidláním odrá</w:t>
        <w:softHyphen/>
        <w:t>žím zákazníky, a maminka taky pravila: „Jen žádné hraní na housle, jelikož musím vzít prá</w:t>
        <w:softHyphen/>
        <w:t>šek.“</w:t>
      </w:r>
    </w:p>
    <w:p>
      <w:pPr>
        <w:pStyle w:val="Normal"/>
        <w:rPr/>
      </w:pPr>
      <w:r>
        <w:rPr/>
        <w:t>Tak jsem toho nechal a šel jsem ven a už jsem nebrečel.</w:t>
      </w:r>
      <w:r>
        <w:br w:type="page"/>
      </w:r>
    </w:p>
    <w:p>
      <w:pPr>
        <w:pStyle w:val="Heading1"/>
        <w:rPr/>
      </w:pPr>
      <w:r>
        <w:rPr/>
        <w:t>XIV</w:t>
      </w:r>
    </w:p>
    <w:p>
      <w:pPr>
        <w:pStyle w:val="Normal"/>
        <w:rPr/>
      </w:pPr>
      <w:r>
        <w:rPr/>
        <w:t>Já se nýčko moc těším na zimu, ani se dočkat nemůžu a každé ráno se dívám z okna, jestli už je země bílá, ale ono porád nic. Jenom prší, z nebe visí špagáty, že by se z nich daly plést co</w:t>
        <w:softHyphen/>
        <w:t>pánky, a čas je to mrzutý. Když přijdou lidi do krámu, tak říkají: „To máme počasí, co?, pane Bajza“, a tatínek praví: „Co mám dělat, když to nechce být lepší.“</w:t>
      </w:r>
    </w:p>
    <w:p>
      <w:pPr>
        <w:pStyle w:val="Normal"/>
        <w:rPr/>
      </w:pPr>
      <w:r>
        <w:rPr/>
        <w:t>Musím porád sedět doma, a když tatínek za</w:t>
        <w:softHyphen/>
        <w:t>vře kvelb, tak mne zkouší velkou násobilku ne</w:t>
        <w:softHyphen/>
        <w:t>bo vlastivědu nebo katezismus, a když se spletu, tak mne bere za ucho a praví: „Já tě naučím, ty kluku darebná,“ a ještě praví, že musím být vzdělanější než on, kdyby mně měl všechny uši utrhat. A Honza si hoví pod kamny a porád po</w:t>
        <w:softHyphen/>
        <w:t>dřimuje, nic ho nebaví, ani myši, ani ptáci, vů</w:t>
        <w:softHyphen/>
        <w:t>bec nic. Někdy hraju s Kristýnou „Člověče, ne</w:t>
        <w:softHyphen/>
        <w:t>zlob se“, a když vyhraje, tak se směje, až nemů</w:t>
        <w:softHyphen/>
        <w:t>že popadnout dech, když prohraje, tak se také směje, jelikož je to káča hloupá a není s ni žád</w:t>
        <w:softHyphen/>
        <w:t>ná hra.</w:t>
      </w:r>
    </w:p>
    <w:p>
      <w:pPr>
        <w:pStyle w:val="Normal"/>
        <w:rPr/>
      </w:pPr>
      <w:r>
        <w:rPr/>
        <w:t>Je mně dlouhá chvíle, jelikož mám všecky knížky přečtené, a tak jsem se skamarádil s Ota</w:t>
        <w:softHyphen/>
        <w:t>kárkem Soumarem. To bylo tak. Byla u nás v krámě paní Soumarová s Otakárkem a koupi</w:t>
        <w:softHyphen/>
        <w:t>la sidol na leštění kovů a vanilku. Otakárek pra</w:t>
        <w:softHyphen/>
        <w:t>vil, že by chtěl se mnou chodit a že má všechny verneovky, a paní Soumarová se mne tázala, je</w:t>
        <w:softHyphen/>
        <w:t>stli chci být Otakárkovi přítelem. Odvětil jsem: „Beze všeho, mně je to fuk!“ a ona se smála. A pravila, abych k nim přišel, tak jsem přišel a Otakárek mně půjčil „Oceánem na kře ledo</w:t>
        <w:softHyphen/>
        <w:t>vé“, což jest ohromné čtení a obrázky v tom jsou ještě ohromnější.</w:t>
      </w:r>
    </w:p>
    <w:p>
      <w:pPr>
        <w:pStyle w:val="Normal"/>
        <w:rPr/>
      </w:pPr>
      <w:r>
        <w:rPr/>
        <w:t>Tatínek pravil, že rád vidí, když chodím k Soumarom, jelikož jsou to lepší lidi a tím pá</w:t>
        <w:softHyphen/>
        <w:t>dem se naučím dobrým způsobům, což prospívá obchodnictvu. Maminka pak mně přikázala, abysem u Soumarů porád říkal „rukulíbám“, aby bylo vidět, že jsem dobře vedený. Já jsem jí to slíbil, ale neřekl jsem „rukulíbám“ a neřekl bysem to ani za pytel buráků, jelikož se stydím.</w:t>
      </w:r>
    </w:p>
    <w:p>
      <w:pPr>
        <w:pStyle w:val="Normal"/>
        <w:rPr/>
      </w:pPr>
      <w:r>
        <w:rPr/>
        <w:t>U Soumarů je to krásné jako na zámku, z jed</w:t>
        <w:softHyphen/>
        <w:t>noho pokoje se jde do druhého pokoje, z druhé</w:t>
        <w:softHyphen/>
        <w:t>ho do třetího a tak porád furt a mají tam kana</w:t>
        <w:softHyphen/>
        <w:t>pe, na něm barevné polštáře, taky kredenc, ve které je stříbro a zlato a hrníčky, a na podlaze mají kůži z jaguára a obrazy a vůbec všecko.</w:t>
      </w:r>
    </w:p>
    <w:p>
      <w:pPr>
        <w:pStyle w:val="Normal"/>
        <w:rPr/>
      </w:pPr>
      <w:r>
        <w:rPr/>
        <w:t>A Otakárek má hrozitánskou sílu hraček,</w:t>
      </w:r>
    </w:p>
    <w:p>
      <w:pPr>
        <w:pStyle w:val="Normal"/>
        <w:rPr/>
      </w:pPr>
      <w:r>
        <w:rPr/>
        <w:t>z nichž nejlepší jest elektrická železnice, co se do ní pustí proud a ona sama jede. Tak my jez</w:t>
        <w:softHyphen/>
        <w:t>díme eletrikou, já jsem průvodčí a křičím sil</w:t>
        <w:softHyphen/>
        <w:t>ným hlasem „hotovo!“ a Otakárek je řidič a po</w:t>
        <w:softHyphen/>
        <w:t>rád zvoní. Jenomže tam sedí v jednom kuse sleč</w:t>
        <w:softHyphen/>
        <w:t>na a plete svetr a porád dává na nás pozor, abysme něco nevyvedli, a porád nás napomíná, abysme byli zticha. Až jsem se dožral a pravil: „Herdek, copak řveme?“ a ona pak pravila paní Soumarové, aby Otakárek nechytil ode mne špatné mravy. Paní Soumarová jí něco odvětila v cizím nářečí a pohladila mne po hlavě.</w:t>
      </w:r>
    </w:p>
    <w:p>
      <w:pPr>
        <w:pStyle w:val="Normal"/>
        <w:rPr/>
      </w:pPr>
      <w:r>
        <w:rPr/>
        <w:t>Vůbec je to u Soumarů dosti báječné a vždyc</w:t>
        <w:softHyphen/>
        <w:t>ky tam dostanu čaj s malinovou šťávou a sladké koláčky, můžu si jich vzít, kolik chci, což jest prima. Čenda Jirsák pravil, že k Otakárkovi do</w:t>
        <w:softHyphen/>
        <w:t>lejzám, jelikož je bohatý, ale já jsem mu pravil: „To není vůbec prauda, ty Krakonoši blbácká a sám bys tam rád chodil.“ A taky že jo, když pak slyšel, že mně Otakárek půjčuje verneovky, tak dělal, jako by byl můj nejlepší přítel, a do</w:t>
        <w:softHyphen/>
        <w:t>lejzal.</w:t>
      </w:r>
    </w:p>
    <w:p>
      <w:pPr>
        <w:pStyle w:val="Normal"/>
        <w:rPr/>
      </w:pPr>
      <w:r>
        <w:rPr/>
        <w:t>Jenomže chyba je v tom, že Otakárek musí porád ležet a dávají mu teploměr pod paždí, aby se nenachladil, a užívá meducínu. To mne otrávilo a už tam nechodím, jelikož jsem všecky verneovky přečetl.</w:t>
      </w:r>
    </w:p>
    <w:p>
      <w:pPr>
        <w:pStyle w:val="Normal"/>
        <w:rPr/>
      </w:pPr>
      <w:r>
        <w:rPr/>
        <w:t>Nyní chodím k Zilvarom do chudobince, tam je to nejohromnější, ale doma nesmím nic říct, aby neříkali řeči. Pan Zilvar byl ve válce, nepří</w:t>
        <w:softHyphen/>
        <w:t>tel na něho vystřelil z děla, pročež teď chodí po domech žebrat a má nohu dřevěnou. Takovou nohu bych chtěl mít a tak si ji silně přeju, že se mi v noci zdá, že chodím s dřevěnou nohou, co silně klape „klap! klap!“ a lidi vybíhají z domu a každý se diví, že mám tu dřevěnou nohu, a já jsem hrdý. Umínil jsem si, že budu hodný, a až budu hodný, tak naše poprosím, aby mně tako</w:t>
        <w:softHyphen/>
        <w:t>vou nohu dali k Jéžišku, neboť pak by hoši kou</w:t>
        <w:softHyphen/>
        <w:t>kali.</w:t>
      </w:r>
    </w:p>
    <w:p>
      <w:pPr>
        <w:pStyle w:val="Normal"/>
        <w:rPr/>
      </w:pPr>
      <w:r>
        <w:rPr/>
        <w:t>V chudobinci ostávají také almužnice a ty vždycky večer počítají, co si za den vyprosily, a pak se hádají. Když se moc hádají, tak to pan Zilvar nemůže vydržet, i odepne si nohu a hodí jí po těch babkách a ony se pak přestanou há</w:t>
        <w:softHyphen/>
        <w:t>dat. Zilvar se chlubil, že jeho tatínek jest nad všechny žebráky postavený, jelikož si nejvíc vy</w:t>
        <w:softHyphen/>
        <w:t>prosí, takže ho ostatní musejí poslouchat. A v noci moc kašle, poněvadž má sraženou krev. To povídal a byl moc hrdý.</w:t>
      </w:r>
    </w:p>
    <w:p>
      <w:pPr>
        <w:pStyle w:val="Normal"/>
        <w:rPr/>
      </w:pPr>
      <w:r>
        <w:rPr/>
        <w:t>Já jsem tu nohu porád chtěl, jenom kdybych si mohl na ni šláhnout, a Zilvar pravil: „Jenom počkej, až tatínek usne, tak mu tu nohu odun</w:t>
        <w:softHyphen/>
        <w:t>dám a můžeme si hrát.“</w:t>
      </w:r>
    </w:p>
    <w:p>
      <w:pPr>
        <w:pStyle w:val="Normal"/>
        <w:rPr/>
      </w:pPr>
      <w:r>
        <w:rPr/>
        <w:t>Tak se taky stalo, a když pan Zilvar spal, tak mu nohu odepjal a já jsem byl velice rád. Potom</w:t>
      </w:r>
    </w:p>
    <w:p>
      <w:pPr>
        <w:pStyle w:val="Normal"/>
        <w:rPr/>
      </w:pPr>
      <w:r>
        <w:rPr/>
        <w:t>jsme si hráli na žebrotu a já dělal chromajzla. A Zilvar byl lidi. Já jsem chodil a prosil jsem li</w:t>
        <w:softHyphen/>
        <w:t>di o boží dárek a Zilvar byl jednou ten, co dá, podruhé ten, co nedá. Nejlépe uměl dělat toho, co nedá. Když dělal milostpána, co má na dve</w:t>
        <w:softHyphen/>
        <w:t>řích tabulku „Přispívá na místní chudé“, tak se vždycky nafoukl, děsně koulel očima a mluvil: „Vy lumpe, kdybyste šel raději pracovat,“ nebo: „Jděte si spánembohem, je vás tu moc.“ Nebo dělal polecajta a říkal: „Ty obejdo, už jsem tě dvakrát napomenul, hybaj, ať zmizneš, ať to ne</w:t>
        <w:softHyphen/>
        <w:t>musím opakovat, nebo půjdeš se mnou.“ A pak mne sebral a vedl na obec.</w:t>
      </w:r>
    </w:p>
    <w:p>
      <w:pPr>
        <w:pStyle w:val="Normal"/>
        <w:rPr/>
      </w:pPr>
      <w:r>
        <w:rPr/>
        <w:t>To byla hra! Nám se to děsně líbilo a pan Zil</w:t>
        <w:softHyphen/>
        <w:t>var spal a hlučně kašlal. Když jsem o tom poví</w:t>
        <w:softHyphen/>
        <w:t>dal Bejvalovi, tak nám velice záviděl a pravil, že by si s námi chtěl taky hrát.</w:t>
      </w:r>
    </w:p>
    <w:p>
      <w:pPr>
        <w:pStyle w:val="Normal"/>
        <w:rPr/>
      </w:pPr>
      <w:r>
        <w:rPr/>
        <w:t>Já jsem odvětil: „To já nevím, to podle to</w:t>
        <w:softHyphen/>
        <w:t>ho.“</w:t>
      </w:r>
    </w:p>
    <w:p>
      <w:pPr>
        <w:pStyle w:val="Normal"/>
        <w:rPr/>
      </w:pPr>
      <w:r>
        <w:rPr/>
        <w:t>On však horlivě o to stál, že prý by se chtěl je</w:t>
        <w:softHyphen/>
        <w:t>nom podívat, jestli do děláme dobře.</w:t>
      </w:r>
    </w:p>
    <w:p>
      <w:pPr>
        <w:pStyle w:val="Normal"/>
        <w:rPr/>
      </w:pPr>
      <w:r>
        <w:rPr/>
        <w:t>Já jsem pravil, aby byl bez starosti, že Zilvar musí dobře vědět, jak se žebrota dělá, jelikož je</w:t>
        <w:softHyphen/>
        <w:t>ho tatínek jest první žebrák v městě.</w:t>
      </w:r>
    </w:p>
    <w:p>
      <w:pPr>
        <w:pStyle w:val="Normal"/>
        <w:rPr/>
      </w:pPr>
      <w:r>
        <w:rPr/>
        <w:t>Bejval se ptal, jestli se stavíme na kořauku, když si něco vyprosíme. Já jsem pravil, že ne, a on pravil, že to je chyba.</w:t>
      </w:r>
    </w:p>
    <w:p>
      <w:pPr>
        <w:pStyle w:val="Normal"/>
        <w:rPr/>
      </w:pPr>
      <w:r>
        <w:rPr/>
        <w:t>Pak se tázal, jestli hrajeme na nějaký nástroj, a když jsem pravil, že ne, tak on pravil, že je to druhá chyba.</w:t>
      </w:r>
    </w:p>
    <w:p>
      <w:pPr>
        <w:pStyle w:val="Normal"/>
        <w:rPr/>
      </w:pPr>
      <w:r>
        <w:rPr/>
        <w:t>Pročež jsem mu pravil, aby přišel taky do chudobince, on na to řekl, že přijde a že nám ukáže, jak se dělá žebrota, a že celého pana Zil</w:t>
        <w:softHyphen/>
        <w:t>vara strčí do kapsy s tou jeho žebrotou a že pan Zilvar bude kulit vočadla, jaký jest Bejval správ</w:t>
        <w:softHyphen/>
        <w:t>ný žebrák. Vůbec se děsně vychloubal a to se mně nelíbilo.</w:t>
      </w:r>
    </w:p>
    <w:p>
      <w:pPr>
        <w:pStyle w:val="Normal"/>
        <w:rPr/>
      </w:pPr>
      <w:r>
        <w:rPr/>
        <w:t>Avšak když jsme přišli do chudobince, tak nám Zilvar řekl, že je s žebrotou utrum, jelikož pan Zilvar na to přišel, že mu Zilvar bere nohu, on řval, že nedovolí, aby se s jeho nohou šeredi</w:t>
        <w:softHyphen/>
        <w:t>lo, a Zilvara párkrát natřel. A pak si vzal nohu a šel prosit.</w:t>
      </w:r>
      <w:r>
        <w:br w:type="page"/>
      </w:r>
    </w:p>
    <w:p>
      <w:pPr>
        <w:pStyle w:val="Heading1"/>
        <w:rPr/>
      </w:pPr>
      <w:r>
        <w:rPr/>
        <w:t>XV</w:t>
      </w:r>
    </w:p>
    <w:p>
      <w:pPr>
        <w:pStyle w:val="Normal"/>
        <w:rPr/>
      </w:pPr>
      <w:r>
        <w:rPr/>
        <w:t>Už máme zimu, už padá sníh a celá země jest bí</w:t>
        <w:softHyphen/>
        <w:t>lá a chocholouši si prohlížejí koňské koblihy a na oknech se dělají krásné hvězdy. A my má</w:t>
        <w:softHyphen/>
        <w:t>me plný krám lidí, kteří si kupují mandle a ro</w:t>
        <w:softHyphen/>
        <w:t>zinky, jelikož se blíží vánoce. Tatínek s mamin</w:t>
        <w:softHyphen/>
        <w:t>kou odbejvají lidi a lidi praví : „Už nám to na</w:t>
        <w:softHyphen/>
        <w:t>stává, pane Bajza,“ a tatínek praví: „Baže, ven</w:t>
        <w:softHyphen/>
        <w:t>ku je pořádný samec, čím ještě posloužím?“</w:t>
      </w:r>
    </w:p>
    <w:p>
      <w:pPr>
        <w:pStyle w:val="Normal"/>
        <w:rPr/>
      </w:pPr>
      <w:r>
        <w:rPr/>
        <w:t>Že bych se moc těšil na Ježíška, to se moc netě</w:t>
        <w:softHyphen/>
        <w:t>ším, protože nikdy nedostanu, co bych chtěl. Oni mně dávají porád jenom, co potřebuju, což jest švindl, jelikož by mně to stejně musili koupit, tak jaképak copak. Jináč už mám všecinko, hali</w:t>
        <w:softHyphen/>
        <w:t>faxky, svetr, co má zips, a tepláky, sáňky i ho</w:t>
        <w:softHyphen/>
        <w:t>kejku. A kdyby se mne naši doopravdy ptali, co bysem si přál, tak bysem doopravdy musil říci, že nejradši ze všeho bych chtěl dřevěnou nohu, jako má pan Zilvar, jelikož by mně to všichni záviděli a nejvíce Bejval Antonín. A kdyby mně nedali pod stromeček nohu, tak bysem si přál, abych už nemusil chodit do houslí, a když ani to ne, tak aspoň album cizozemských známek. Já však svoje přání nikomu neřeknu, jelikož</w:t>
      </w:r>
    </w:p>
    <w:p>
      <w:pPr>
        <w:pStyle w:val="Normal"/>
        <w:rPr/>
      </w:pPr>
      <w:r>
        <w:rPr/>
        <w:t>by naši pravili, že jsem skoták a povstalec a že ze mě nic nebude, a tatínek by řval děsným hla</w:t>
        <w:softHyphen/>
        <w:t>sem, že musím z domu a že mne nechce vidět, a pak bysem musil celou hodinu vrzat na hou</w:t>
        <w:softHyphen/>
        <w:t>sle. Už jsem housle třikrát vynechal, protože pan učitel mě kárá, že mám šmytec jako botu a proč jsem si ho nevypral.</w:t>
      </w:r>
    </w:p>
    <w:p>
      <w:pPr>
        <w:pStyle w:val="Normal"/>
        <w:rPr/>
      </w:pPr>
      <w:r>
        <w:rPr/>
        <w:t>Jináč se mně o vánocích všecko líbí, my má</w:t>
        <w:softHyphen/>
        <w:t>me vždycky vaničku, co v ní plavou kapři a otví</w:t>
        <w:softHyphen/>
        <w:t>rají hubu. Tatínek se každou chvíli přijde z kvel</w:t>
        <w:softHyphen/>
        <w:t>bu na ně podívat a praví: „To jsou chlapáci.“ Maminka krájí mandle, Kristýna přebírá rozin</w:t>
        <w:softHyphen/>
        <w:t>ky a já je kradu a ony říkají, abysem šel pryč. A náš Honza chodí po kuchyni, ocas má vzhůru jako proutek a ke všemu čuchá. Tatínek a ma</w:t>
        <w:softHyphen/>
        <w:t>minka, jakož i Rampepurda na něho dupají a praví silným hlasem: „Nemusíš ke všemu ču</w:t>
        <w:softHyphen/>
        <w:t>chat, nikdo se tě neprosil a jdi pryč, tady není nic pro tebe. Šic!“ a Honza jde pryč, a když krá</w:t>
        <w:softHyphen/>
        <w:t>čí po dvoře, tak se vyhýbá sněhu, jelikož ho to zebe do tlapek.</w:t>
      </w:r>
    </w:p>
    <w:p>
      <w:pPr>
        <w:pStyle w:val="Normal"/>
        <w:rPr/>
      </w:pPr>
      <w:r>
        <w:rPr/>
        <w:t>Když je Štědrý večer, tak se dříve zavírá kvelb, a kdo si něco zapomněl, tak chodí za</w:t>
        <w:softHyphen/>
        <w:t>dem. O Štědrém večeru naši mluví jemným hla</w:t>
        <w:softHyphen/>
        <w:t>sem, jenom Mančinka brečí silným hlasem, ale ta brečí ve svátek i ve všední den, jelikož z toho</w:t>
      </w:r>
    </w:p>
    <w:p>
      <w:pPr>
        <w:pStyle w:val="Normal"/>
        <w:rPr/>
      </w:pPr>
      <w:r>
        <w:rPr/>
        <w:t>nemá rozum. Ale já skoro vůbec nic nezlobím, jelikož nejsem žádné malé dítě.</w:t>
      </w:r>
    </w:p>
    <w:p>
      <w:pPr>
        <w:pStyle w:val="Normal"/>
        <w:rPr/>
      </w:pPr>
      <w:r>
        <w:rPr/>
        <w:t>Náš tatínek, ať dostane k Ježíšku co dostane, tak je se vším svolný a má děsnou radost. Letos jako jindy obdržel bačkory a pravil: „To je pře</w:t>
        <w:softHyphen/>
        <w:t>kvapení, to se podívejme!“ a políbil maminku. Maminka obdržela vlněnou šálu a pravila: „Vždyť to nemusilo být,“ a políbila tatínka. Já jsem věděl, že dostanu rukavice s palcem, a taky jsem je dostal, začež jsem se musil poděkovat silným hlasem a v duchu jsem pravil: „To jste se nepředali.“ A Kristýna obdržela na šaty a talíř jablek, fíků a ořechů, my je stejně prodáváme a políbila mamince ruku. Pak si sedla v kuchy</w:t>
        <w:softHyphen/>
        <w:t>ni, louskala ořechy a brečela, jelikož jí bylo smutno, a potom si ode mne vypůjčila péro a in</w:t>
        <w:softHyphen/>
        <w:t>koust a psala domů.</w:t>
      </w:r>
    </w:p>
    <w:p>
      <w:pPr>
        <w:pStyle w:val="Normal"/>
        <w:rPr/>
      </w:pPr>
      <w:r>
        <w:rPr/>
        <w:t>A pak jsme měli kapra, závin a čaj, načež jsme hráli duráka o ořechy, já jsem všecky obe</w:t>
        <w:softHyphen/>
        <w:t>hrál, Honza se šel toulat, tatínek bručel, že ani na Štědrý den se nemůže ten kocour zdržet do</w:t>
        <w:softHyphen/>
        <w:t>ma, a já jsem musil jít brzo spat.</w:t>
      </w:r>
    </w:p>
    <w:p>
      <w:pPr>
        <w:pStyle w:val="Normal"/>
        <w:rPr/>
      </w:pPr>
      <w:r>
        <w:rPr/>
        <w:t>O vánocích přijel na návštěvu náš Láďa, měl modrý svetr a každého se ptal: „Co myslíte, že mne ten svetr stál?“ a měl radost, když to nikdo neuhodl. A měl taktéž žluté rukavičky, na no</w:t>
        <w:softHyphen/>
        <w:t>hou bílé kamaše a velice voněl. Když s někým mluvil, tak přimhuřoval levé oko a tatínek mu to zakázal. Mně přivezl barvičky ve škatulce a bylo jich na každé straně osm, mezi nimi stří</w:t>
        <w:softHyphen/>
        <w:t>brná a zlatá. A mluvil jako starý, mně domlou</w:t>
        <w:softHyphen/>
        <w:t>val, abych se pilně učil, abych poznal lepší ži</w:t>
        <w:softHyphen/>
        <w:t>vot, než má on, jelikož jest porád v jednom ko</w:t>
        <w:softHyphen/>
        <w:t>le. A pravil, že musí jít k holiči, protože mu vousy rostou neobyčejně rychle.</w:t>
      </w:r>
    </w:p>
    <w:p>
      <w:pPr>
        <w:pStyle w:val="Normal"/>
        <w:rPr/>
      </w:pPr>
      <w:r>
        <w:rPr/>
        <w:t>A byl porád v krámě, aby viděl, jak to u nás chodí, jestli se obchod hejbá, a lidi pravili: „Máte velkého syna, pane Bajza,“ a tatínek pra</w:t>
        <w:softHyphen/>
        <w:t>vil: „Ba, ba, utíká to, utíká,“ a lidi zase pravili: „Aspoň budete mít jednou zastání,“ a tatínek pravil: „To jsem sám žádostivý.“</w:t>
      </w:r>
    </w:p>
    <w:p>
      <w:pPr>
        <w:pStyle w:val="Normal"/>
        <w:rPr/>
      </w:pPr>
      <w:r>
        <w:rPr/>
        <w:t>Když ho Kristýna spatřila, tak se porád chechtala a nemohla před ním pít kafe, jelikož se zakuckala, a běžela ven a maminka pravila: „Kdy ta holka dostane rozum.“ Ladislav chtěl porád vědět, jak prospívám, a koukal se mně do sešitů a taky chtěl, abych mu zahrál na housle, jestli už znám dvojhmaty. Já jsem mu pravil, že hrajeme už tři křížky a tři bé, ale zahrát jsem mu nechtěl. On mluvil hlubokým hlasem a chodil pomalu a každou chvíli pravil, že mu rychle ro</w:t>
        <w:softHyphen/>
        <w:t>stou vousy, rychleji než prvnímu prodavači. Mně se nelíbilo, že je tak hrdý, a pravil jsem, že žádné vousy nemá. On pravil: „Tak si šláhni,“ ale já jsem nechtěl a zase jsem pravil, že mu nic neroste, že nemusí chodit k holiči. On se urazil a chtěl, abych mu za trest vrátil ty barvičky, ale tatínek pravil: „Co se dá, to se má nechat a ne</w:t>
        <w:softHyphen/>
        <w:t>hádejte se.“ Na Boží hod odpoledne dal tatínek Láďovi doutníka a pravil mu, aby šel s nim do hospody, že chce lidem ukázat, jakého má vel</w:t>
        <w:softHyphen/>
        <w:t>kého syna. Oni kouřili doutníky a šli do hospo</w:t>
        <w:softHyphen/>
        <w:t>dy a maminka se za nimi dívala.</w:t>
      </w:r>
    </w:p>
    <w:p>
      <w:pPr>
        <w:pStyle w:val="Normal"/>
        <w:rPr/>
      </w:pPr>
      <w:r>
        <w:rPr/>
        <w:t>Na svatého Štěpána měli jsme k obědu husu a bylo takhle k polednímu a Kristýna se podíva</w:t>
        <w:softHyphen/>
        <w:t>la z okna a vykřikla silným hlasem: „Jezuskon</w:t>
        <w:softHyphen/>
        <w:t>te, milostpaní, mně se zdá, že k nám jdou Vaře</w:t>
        <w:softHyphen/>
        <w:t>kovi.“</w:t>
      </w:r>
    </w:p>
    <w:p>
      <w:pPr>
        <w:pStyle w:val="Normal"/>
        <w:rPr/>
      </w:pPr>
      <w:r>
        <w:rPr/>
        <w:t>Maminka se taktéž podívala z okna a pravila: „Tak tady to máme. Ne abyste řekli, že máme k obědu husu!“</w:t>
      </w:r>
    </w:p>
    <w:p>
      <w:pPr>
        <w:pStyle w:val="Normal"/>
        <w:rPr/>
      </w:pPr>
      <w:r>
        <w:rPr/>
        <w:t>Skutečně za chvíli vešel strejda Vařeka s te</w:t>
        <w:softHyphen/>
        <w:t>tou Emilií a pravili, že přišli přát šťastných a ve</w:t>
        <w:softHyphen/>
        <w:t>selých svátků. Maminka je usadila za stůl a ucti</w:t>
        <w:softHyphen/>
        <w:t>la je domácí kořalkou a mandlovými koláčky a oni porád jedli. Nejdřív mluvili o tom, že je mráz, ale že to tak nezůstane, že to zase povolí, což by bylo dobře, jelikož se jináč spálí moc uhlí, a pak mluvili o nemocech a že je všecko dražší. Načež se teta Emilie ptala, co máme k obědu.</w:t>
      </w:r>
    </w:p>
    <w:p>
      <w:pPr>
        <w:pStyle w:val="Normal"/>
        <w:rPr/>
      </w:pPr>
      <w:r>
        <w:rPr/>
        <w:t>Maminka pravila: „Ále, udělala jsem bram</w:t>
        <w:softHyphen/>
        <w:t>bor, jeden už věru neví, co má vařit.“</w:t>
      </w:r>
    </w:p>
    <w:p>
      <w:pPr>
        <w:pStyle w:val="Normal"/>
        <w:rPr/>
      </w:pPr>
      <w:r>
        <w:rPr/>
        <w:t>Strejda a teta si udělali: „Brambor?“ a podí</w:t>
        <w:softHyphen/>
        <w:t>vali se na sebe, jako že se diví.</w:t>
      </w:r>
    </w:p>
    <w:p>
      <w:pPr>
        <w:pStyle w:val="Normal"/>
        <w:rPr/>
      </w:pPr>
      <w:r>
        <w:rPr/>
        <w:t>Tatínek pravil, aby se nedivili, že obchody jdou špatně.</w:t>
      </w:r>
    </w:p>
    <w:p>
      <w:pPr>
        <w:pStyle w:val="Normal"/>
        <w:rPr/>
      </w:pPr>
      <w:r>
        <w:rPr/>
        <w:t>Vtom jsem otevřel troubu u kamen a ono to silně vonělo a teta vstala a šla se podívat do ku</w:t>
        <w:softHyphen/>
        <w:t>chyně a pravila tenkým hlasem: „Tak to je ten brambor. To věřím.“</w:t>
      </w:r>
    </w:p>
    <w:p>
      <w:pPr>
        <w:pStyle w:val="Normal"/>
        <w:rPr/>
      </w:pPr>
      <w:r>
        <w:rPr/>
        <w:t>Já jsem byl rád, že měli vzteka, a strejda pra</w:t>
        <w:softHyphen/>
        <w:t>vil: „To je pak ta upřímnost. Jestli si myslíte, že jsme vás přišli vyjídat, tak si to nemyslete. My toho nemáme zapotřebí, my od nikoho nic ne</w:t>
        <w:softHyphen/>
        <w:t>chceme.“ A když mluvil, tak se mu vousy hejba</w:t>
        <w:softHyphen/>
        <w:t>ly.</w:t>
      </w:r>
    </w:p>
    <w:p>
      <w:pPr>
        <w:pStyle w:val="Normal"/>
        <w:rPr/>
      </w:pPr>
      <w:r>
        <w:rPr/>
        <w:t>A teta Emilie taky pravila, že od nikoho nic nechtějí, jelikož od nikoho nemají co očekávat, že přišli po příbuzensku, ale nýčko se vidí, jací my jsme a že nikdy od nás nic dobrého neužili.</w:t>
      </w:r>
    </w:p>
    <w:p>
      <w:pPr>
        <w:pStyle w:val="Normal"/>
        <w:rPr/>
      </w:pPr>
      <w:r>
        <w:rPr/>
        <w:t>Mluvila dosti dlouho, ale strejda pravil: „Matko, pojď, to nemá žádnou cenu.“</w:t>
      </w:r>
    </w:p>
    <w:p>
      <w:pPr>
        <w:pStyle w:val="Normal"/>
        <w:rPr/>
      </w:pPr>
      <w:r>
        <w:rPr/>
        <w:t>Potom teta Emilie pravila: „Hamba, hamba“ a šli.</w:t>
      </w:r>
    </w:p>
    <w:p>
      <w:pPr>
        <w:pStyle w:val="Normal"/>
        <w:rPr/>
      </w:pPr>
      <w:r>
        <w:rPr/>
        <w:t>Jak šli, tak se maminka podívala z okna a vi</w:t>
        <w:softHyphen/>
        <w:t>děla, jak se zastavili s panem Fajstem a jak mlu</w:t>
        <w:softHyphen/>
        <w:t>vili, on kejval, oni kejvali a dívali se na náš ba</w:t>
        <w:softHyphen/>
        <w:t>rák a všelijak hejbali při tom rukama.</w:t>
      </w:r>
    </w:p>
    <w:p>
      <w:pPr>
        <w:pStyle w:val="Normal"/>
        <w:rPr/>
      </w:pPr>
      <w:r>
        <w:rPr/>
        <w:t>Pak se maminka obrátila od okna, a když se podívala na tatínka, tak se musila smát, a když se tatínek podíval na ni, tak se taky musil smát a smáli se oba čím dál tím víc a já jsem se taky smál, jelikož se smáli, a Kristýna v kuchyni se smála, až pištěla a kašlala a křičela: „No, ne, lidi, já z toho budu mít smrt.“</w:t>
      </w:r>
    </w:p>
    <w:p>
      <w:pPr>
        <w:pStyle w:val="Normal"/>
        <w:rPr/>
      </w:pPr>
      <w:r>
        <w:rPr/>
        <w:t>A ještě při obědě jsme se smáli, až tatínek pravil přísně: „Tak už konec a dost, všecko má své meze,“ a po obědě si šel lehnout. A maminka rovnala ve skříni prádlo a ještě se trošíčku smála.</w:t>
      </w:r>
    </w:p>
    <w:p>
      <w:pPr>
        <w:pStyle w:val="Normal"/>
        <w:rPr/>
      </w:pPr>
      <w:r>
        <w:rPr/>
        <w:t>Ale náš Láďa se vůbec nesmál, a když byl ve</w:t>
        <w:softHyphen/>
        <w:t>čer, tak chodil po rynku s jednou slečnou a kou</w:t>
        <w:softHyphen/>
        <w:t>řil doutníka, mluvil hlubokým hlasem a byl velice hrdý.</w:t>
      </w:r>
    </w:p>
    <w:p>
      <w:pPr>
        <w:pStyle w:val="Normal"/>
        <w:rPr/>
      </w:pPr>
      <w:r>
        <w:rPr/>
        <w:t>A když si pak doma zouval botky, tak pravil, že v životě mnoho zkusil, ale nyní má dráhu ote</w:t>
        <w:softHyphen/>
        <w:t>vřenou. Já jsem mu chtěl říci: „Ale vousy ti pře</w:t>
        <w:softHyphen/>
        <w:t>ce jenom nerostou,“ jenomže na mne přišlo spa</w:t>
        <w:softHyphen/>
        <w:t>ní a já spal.</w:t>
      </w:r>
      <w:r>
        <w:br w:type="page"/>
      </w:r>
    </w:p>
    <w:p>
      <w:pPr>
        <w:pStyle w:val="Heading1"/>
        <w:rPr/>
      </w:pPr>
      <w:r>
        <w:rPr/>
        <w:t>XVI</w:t>
      </w:r>
    </w:p>
    <w:p>
      <w:pPr>
        <w:pStyle w:val="Normal"/>
        <w:rPr/>
      </w:pPr>
      <w:r>
        <w:rPr/>
        <w:t>Napadlo hodně sněhu a bylo ho čím dál víc a já jsem byl rád. Pročež jsem vytáhl své sáňky a sta</w:t>
        <w:softHyphen/>
        <w:t>vil jsem se pro Evu Svobodovou, jelikož mne žádala, abych se pro ni stavil. Pak jsme šli na Budím kde se krásně sáňkuje, a bylo tam hodně hochů, jakož i jiných dětí. A když jsme byli do</w:t>
        <w:softHyphen/>
        <w:t>cela nahoře, tak jsme si sedli na sáňky, já jsem sedl napřed a Eva vzadu a ona se mne držela.</w:t>
      </w:r>
    </w:p>
    <w:p>
      <w:pPr>
        <w:pStyle w:val="Normal"/>
        <w:rPr/>
      </w:pPr>
      <w:r>
        <w:rPr/>
        <w:t>A jeli jsme dolů velice rychle, porád rychleji, až to bylo strašně rychle, a Eva se mne držela velice silně. Bylo to krásné, zmrzlý sníh lítal na všechny strany a já jsem slyšel, jak vítr křičí: „Holá!“ Eva vejskala strachem, ale já jsem jí pravil, že nemusí mít strach, když já rejduju, tak se nemůže nic stát. Ona pravila, že teda se mnou už nikdy nebude mít strach, ale že vejskat bude stejně, protože to tak rychle jede.</w:t>
      </w:r>
    </w:p>
    <w:p>
      <w:pPr>
        <w:pStyle w:val="Normal"/>
        <w:rPr/>
      </w:pPr>
      <w:r>
        <w:rPr/>
        <w:t>Bejval Antonín pravil, že je dobře, že je tolik sněhu, protože budeme dělat Eskymáky. Pročež jsme si dělali chatrče ze sněhu a Bejval pravil: „Já jsem Nanuk, člověk přírodní.“ My jsme všichni uznali, že je Nanuk, a kořili jsme se mu. A potom jsme jako lovili velryby a tuleně a led</w:t>
        <w:softHyphen/>
        <w:t>ní medvědy a byl s námi Otakárek Soumarů a jemu jsme pravili, že je medvěd a že je zastře</w:t>
        <w:softHyphen/>
        <w:t>lený. Tak on si lehl a byl jako mrtvý a my jsme mu jako uřezali tlapy a jako jsme je pekli nad ohněm a velmi jsme si pochutnávali. Pak ale si pro něho přišla slečna, vzala ho za ruku a pravila, že když Otakárek dostane zápal plic, tak za nic nebude moct. My jsme pravili, že taky za to nebudeme moct, jelikož Otakárek sám od sebe pravil, že bude dělat medvěda, že bude jako za</w:t>
        <w:softHyphen/>
        <w:t>střelený a že mu jako uřežeme tlapy, které jako budeme jíst. A Bejval ještě pravil, že s Otakár</w:t>
        <w:softHyphen/>
        <w:t>kem není žádná hra, jiný by byl rád, kdyby mohl dělat zastřeleného medvěda.</w:t>
      </w:r>
    </w:p>
    <w:p>
      <w:pPr>
        <w:pStyle w:val="Normal"/>
        <w:rPr/>
      </w:pPr>
      <w:r>
        <w:rPr/>
        <w:t>A jeden po druhém jsme pravili „fuj, fuj, ne</w:t>
        <w:softHyphen/>
        <w:t>hrám!“ a už jsme si nehráli a šli jsme domů a já jsem se bál, aby se Otakárek nenachladil, že by to bylo zase na mně. Na cestě nám Bejval pravil: „Kluci, já jsem vynalezl ohromnou legraci, ta</w:t>
        <w:softHyphen/>
        <w:t>kovou děsnou legraci, jakou jste ještě neviděli.“</w:t>
      </w:r>
    </w:p>
    <w:p>
      <w:pPr>
        <w:pStyle w:val="Normal"/>
        <w:rPr/>
      </w:pPr>
      <w:r>
        <w:rPr/>
        <w:t>My jsme se ho hnedky ptali, jaká by to byla legrace, ale on pravil, že nám schválně nic ne</w:t>
        <w:softHyphen/>
        <w:t>řekne, jelikož bysme to roztrajdali. My jsme pravili, že nic neroztrajdáme, ale Bejval nic ne</w:t>
        <w:softHyphen/>
        <w:t>chtěl říci, až jsme mu musili přísahat silným hla</w:t>
        <w:softHyphen/>
        <w:t>sem.</w:t>
      </w:r>
    </w:p>
    <w:p>
      <w:pPr>
        <w:pStyle w:val="Normal"/>
        <w:rPr/>
      </w:pPr>
      <w:r>
        <w:rPr/>
        <w:t>Tak on pravil: „Dobře,“ a pak pravil, že půj</w:t>
        <w:softHyphen/>
        <w:t>de k Honzovi Pivcovýmu, co prodává karbid, že je s ním jedna ruka a že Honza mu dá karbidu, co bude chtít.</w:t>
      </w:r>
    </w:p>
    <w:p>
      <w:pPr>
        <w:pStyle w:val="Normal"/>
        <w:rPr/>
      </w:pPr>
      <w:r>
        <w:rPr/>
        <w:t>Ptali jsme se ho, co s tím karbidem, a on od</w:t>
        <w:softHyphen/>
        <w:t>větil: „To se uvidí,“ a chytře zamrkal. My jsme také chytře zamrkali, ale nevěděli jsme proč. Načež Bejval pravil, abysme přišli večer k jejich baráku, a my jsme pravili, že teda přijdem.</w:t>
      </w:r>
    </w:p>
    <w:p>
      <w:pPr>
        <w:pStyle w:val="Normal"/>
        <w:rPr/>
      </w:pPr>
      <w:r>
        <w:rPr/>
        <w:t>Když byl večer, tak jsme přišli k Bejvalovům, a byli jsme čtyři: já, Éda Kemlink, Čeněk Jirsák a Zilvar.</w:t>
      </w:r>
    </w:p>
    <w:p>
      <w:pPr>
        <w:pStyle w:val="Normal"/>
        <w:rPr/>
      </w:pPr>
      <w:r>
        <w:rPr/>
        <w:t>Zilvar si vstrčil dva prsty do huby a zapískal hrozně silně, v okně se objevil Bejval a pravil, že bude hnedle dole.</w:t>
      </w:r>
    </w:p>
    <w:p>
      <w:pPr>
        <w:pStyle w:val="Normal"/>
        <w:rPr/>
      </w:pPr>
      <w:r>
        <w:rPr/>
        <w:t>A přišel a já jsem se ho ptal: „Máš?“ a on od</w:t>
        <w:softHyphen/>
        <w:t>větil: „Co bych neměl?“ a ukázal plný pytlík karbidu a bylo ho hodně moc.</w:t>
      </w:r>
    </w:p>
    <w:p>
      <w:pPr>
        <w:pStyle w:val="Normal"/>
        <w:rPr/>
      </w:pPr>
      <w:r>
        <w:rPr/>
        <w:t>Pak jsme šli, Bejval nic neříkal a my jsme ta</w:t>
        <w:softHyphen/>
        <w:t>ky nic neříkali a on nás vedl do polí. Když jsme byli v polích, tak Bejval pravil, jestli víme, že když se karbid hasí vodou, tak se z něho vy</w:t>
        <w:softHyphen/>
        <w:t>vinuje plyn, který byv zapálen vydává jasné světlo?</w:t>
      </w:r>
    </w:p>
    <w:p>
      <w:pPr>
        <w:pStyle w:val="Normal"/>
        <w:rPr/>
      </w:pPr>
      <w:r>
        <w:rPr/>
        <w:t>Odvětili jsme, že to víme, a já jsem pravil, že jsem jednou viděl karbidovou lampu, jak si s ní o pouti svítil medák na turecký med.</w:t>
      </w:r>
    </w:p>
    <w:p>
      <w:pPr>
        <w:pStyle w:val="Normal"/>
        <w:rPr/>
      </w:pPr>
      <w:r>
        <w:rPr/>
        <w:t>Bejval pravil, dobře že to víme, a pak nám vy</w:t>
        <w:softHyphen/>
        <w:t>světlil, v čem spočívá ten vynález, z něhož bude děsná legrace.</w:t>
      </w:r>
    </w:p>
    <w:p>
      <w:pPr>
        <w:pStyle w:val="Normal"/>
        <w:rPr/>
      </w:pPr>
      <w:r>
        <w:rPr/>
        <w:t>Na poli leželo sněhu velice moc a my jsme ten karbid zahrabali do sněhu, a když byl zahra</w:t>
        <w:softHyphen/>
        <w:t>baný, tak jsme rozškrtli zápalku a chvilku drželi u toho. Za chvilánku to začalo prudce syčet, pak to chytlo a hořelo jasným plamenem. Kdo by nevěděl, že je v tom karbid, tak by si myslil, že hoří sníh, což by mu bylo divné.</w:t>
      </w:r>
    </w:p>
    <w:p>
      <w:pPr>
        <w:pStyle w:val="Normal"/>
        <w:rPr/>
      </w:pPr>
      <w:r>
        <w:rPr/>
        <w:t>A my jsme šli od toho dál, a když jsme byli dál, tak šlehaly plameny velice vysoko a bylo velké světlo a my jsme se z toho radovali.</w:t>
      </w:r>
    </w:p>
    <w:p>
      <w:pPr>
        <w:pStyle w:val="Normal"/>
        <w:rPr/>
      </w:pPr>
      <w:r>
        <w:rPr/>
        <w:t>Musím říct, že to bylo při cestě, kudy chodívá pan Fajst vždycky kvíčerou, když se smráká, on si chodí do jednoho statku v Dlouhé Vsi pro mléko, aby si uvařil kaši, jelikož je sám a nemá, kdo by mu vařil. A my jsme čekali, až půjde pan Fajst.</w:t>
      </w:r>
    </w:p>
    <w:p>
      <w:pPr>
        <w:pStyle w:val="Normal"/>
        <w:rPr/>
      </w:pPr>
      <w:r>
        <w:rPr/>
        <w:t>Taky jo, šel pan Fajst a nesl si punclák mléka a koukal a viděl, jak plameny šlehají ze sněhu, i vykřikl silným hlasem a upustil punclák a my jsme slyšeli, jak volá: „Chval každý duch Hos</w:t>
        <w:softHyphen/>
        <w:t>podina, já jsem z toho celý decimovaný.“</w:t>
      </w:r>
    </w:p>
    <w:p>
      <w:pPr>
        <w:pStyle w:val="Normal"/>
        <w:rPr/>
      </w:pPr>
      <w:r>
        <w:rPr/>
        <w:t>A my jsme se děsně smáli a skákali jsme vy</w:t>
        <w:softHyphen/>
        <w:t>soko, smáli jsme se po celou cestu, že je pan Fajst celý decimovaný, a když jsem ležel v pos</w:t>
        <w:softHyphen/>
        <w:t>telí, tak jsem se ještě smál, a když jsem se ráno probudil, tak se mne maminka ptala, co se mně</w:t>
      </w:r>
    </w:p>
    <w:p>
      <w:pPr>
        <w:pStyle w:val="Normal"/>
        <w:rPr/>
      </w:pPr>
      <w:r>
        <w:rPr/>
        <w:t>zdálo, že jsem se ze spaní smál.</w:t>
      </w:r>
    </w:p>
    <w:p>
      <w:pPr>
        <w:pStyle w:val="Normal"/>
        <w:rPr/>
      </w:pPr>
      <w:r>
        <w:rPr/>
        <w:t>Od těch dob pan Fajst všude vypravuje, že u Dlouhé Vsi straší, že tuhle, jak šel pro mléko, potkal Humpála, co loni umřel, jelikož v něm chytla kořauka, a že mu ten umrlec zastoupil cestu, plameny mu šlehaly z huby, i vzal prý pa</w:t>
        <w:softHyphen/>
        <w:t>na Fajsta za knoflík a pravil: „Fajste, Fajste, pomni, ó člověče.“</w:t>
      </w:r>
    </w:p>
    <w:p>
      <w:pPr>
        <w:pStyle w:val="Normal"/>
        <w:rPr/>
      </w:pPr>
      <w:r>
        <w:rPr/>
        <w:t>A pan Fajst pravil, že z toho leknutí dostal ujímání a že ležel jako lazar a tím pádem že je špatný.</w:t>
      </w:r>
      <w:r>
        <w:br w:type="page"/>
      </w:r>
    </w:p>
    <w:p>
      <w:pPr>
        <w:pStyle w:val="Heading1"/>
        <w:rPr/>
      </w:pPr>
      <w:r>
        <w:rPr/>
        <w:t>XVII</w:t>
      </w:r>
    </w:p>
    <w:p>
      <w:pPr>
        <w:pStyle w:val="Normal"/>
        <w:rPr/>
      </w:pPr>
      <w:r>
        <w:rPr/>
        <w:t>V našem městě jsou dva bijáky a v obou se hraje velice skvostně. Jeden je v Národním domě, druhý pak v Lidovém domě a hraje se v sobotu a v neděli. V Národním domě dávají němé fil</w:t>
        <w:softHyphen/>
        <w:t>my, co přes ně porád prší, a pan Stuchlík, co je účetní ve fabrice, pouští k tomu gramofon. V těch filmech jsou kovbojové, co porád jezdí na koních a házejí lasem a střílejí porád z levor</w:t>
        <w:softHyphen/>
        <w:t>véru a pronásledují lupiče. Nebo je tam jeden pán, co miluje tu slečnu, a pak ještě jeden pán, co také miluje tu slečnu, ale ona ho nechce a on ten pán by chtěl být bohatý, a jelikož není při penězích, tak někoho zavraždí, pročež ho dají na elektrické křeslo, přičemž pan Stuchlík vy</w:t>
        <w:softHyphen/>
        <w:t>mění desku a hraje velice smutně.</w:t>
      </w:r>
    </w:p>
    <w:p>
      <w:pPr>
        <w:pStyle w:val="Normal"/>
        <w:rPr/>
      </w:pPr>
      <w:r>
        <w:rPr/>
        <w:t>Ještě lepší jsou filmy, co v nich je džungle, a v nich jest maharadža, co jezdí na slonu v ta</w:t>
        <w:softHyphen/>
        <w:t>kovém altánku a jeho vojsko jde za ním, indičtí vojáci mají na hlavě turban a kolem boků tako</w:t>
        <w:softHyphen/>
        <w:t>vou handru, jináč jsou nahatí a v džungli jest krajta tygrovitá a tygr, jakož i divoká zvířata.</w:t>
      </w:r>
    </w:p>
    <w:p>
      <w:pPr>
        <w:pStyle w:val="Normal"/>
        <w:rPr/>
      </w:pPr>
      <w:r>
        <w:rPr/>
        <w:t>Taky jsou pěkné ty veselohry, jak nějaký pán porád padá do vody a celý se zamáčí nebo zase jak nějaký jiný pán plácne druhého pána dor</w:t>
        <w:softHyphen/>
        <w:t>tem přes obličej a ten druhý pán si to nedá líbit a plácne toho prvního pána také dortem přes obličej a oni mají pak oči zamazané smetanou a nevidí na oči. To se nasmějeme!</w:t>
      </w:r>
    </w:p>
    <w:p>
      <w:pPr>
        <w:pStyle w:val="Normal"/>
        <w:rPr/>
      </w:pPr>
      <w:r>
        <w:rPr/>
        <w:t>Někdy pan učitel vybere od nás po koruně a pak jde do bijáku celá třída, ale to dávají je</w:t>
        <w:softHyphen/>
        <w:t>nom takové kusy, jak se plaví dříví nebo jak ho</w:t>
        <w:softHyphen/>
        <w:t>ralé tančí kolo nebo jak se dělá sklo, ale to ne</w:t>
        <w:softHyphen/>
        <w:t>má žádnou cenu, ačkoli je to přece jenom lepší než vyučování.</w:t>
      </w:r>
    </w:p>
    <w:p>
      <w:pPr>
        <w:pStyle w:val="Normal"/>
        <w:rPr/>
      </w:pPr>
      <w:r>
        <w:rPr/>
        <w:t>My hoši, co spolu mluvíme, nechodíme do Národního domu, jelikož jsou tam okna vyso</w:t>
        <w:softHyphen/>
        <w:t>ko, ale chodíme do Lidového domu, tam jsou okna nízko. To jeden z nás zaplatí vstupné, a když v sále zhasnou, pak oknem pomůže těm druhým dovnitř, abysme nemusili platit. Jelikož za tu korunu, co nám doma dají na biják, si ra</w:t>
        <w:softHyphen/>
        <w:t>ději koupíme pendrek nebo cucavou štangličku nebo mejdlíčko nebo sladké kaničky, jakož i sudžuk.</w:t>
      </w:r>
    </w:p>
    <w:p>
      <w:pPr>
        <w:pStyle w:val="Normal"/>
        <w:rPr/>
      </w:pPr>
      <w:r>
        <w:rPr/>
        <w:t>Takové chodění do bijáku vynalezl Zilvar, jeli</w:t>
        <w:softHyphen/>
        <w:t>kož by mu tatínek nikdy nedal korunu na vstup</w:t>
        <w:softHyphen/>
        <w:t>né. Tak my si sedíme a velice se nám to líbí, protože je to zadarmo. A udělali jsme to moc</w:t>
        <w:softHyphen/>
        <w:t>krát, a bylo nás pět, co jsme lezli oknem, a to: já, Zilvar, Bejval, Jirsák a Kemlink a jednou jsme vzali s sebou Vendu Štěpánka, ale ten fil</w:t>
        <w:softHyphen/>
        <w:t>mům nehoví, poněvadž jest ještě malý.</w:t>
      </w:r>
    </w:p>
    <w:p>
      <w:pPr>
        <w:pStyle w:val="Normal"/>
        <w:rPr/>
      </w:pPr>
      <w:r>
        <w:rPr/>
        <w:t>Ale jednou jeden kluk měl na nás vzteka, jeli</w:t>
        <w:softHyphen/>
        <w:t>kož on si lístek platil a my ne, a udal nás panu Maulemu, co trhá lístky, a pan Maule nám pra</w:t>
        <w:softHyphen/>
        <w:t>vil přísným hlasem, abysme mu ukázali lístky, my jsme pravili, že už jsme je ukázali, on pravil, abysme mu je ukázali ještě jednou, a Bejval pra</w:t>
        <w:softHyphen/>
        <w:t>vil hrdě,. že takový zákon není, aby se lístky,po</w:t>
        <w:softHyphen/>
        <w:t>rád ukazovaly, a pan Maule se rozzlobil a uká</w:t>
        <w:softHyphen/>
        <w:t>zal prstem na dveře a pravil velice vysokým hla</w:t>
        <w:softHyphen/>
        <w:t>sem: „Hybaj! ať už jste venku,“ a Bejval pravil, že my jdeme a že na nás nemusí tak řvát.</w:t>
      </w:r>
    </w:p>
    <w:p>
      <w:pPr>
        <w:pStyle w:val="Normal"/>
        <w:rPr/>
      </w:pPr>
      <w:r>
        <w:rPr/>
        <w:t>Tak jsme tedy šli, ale když bylo po přestávce a v sále se udělala tma, tak jsme tam zase vlezli, jelikož jsme byli žádostiví, jak to dopadne. A když se rozsvítilo a pan Maule nás spatřil, tak pravil děsně vysokým hlasem: „Kriste Jéžiši, kdy odejmeš ten kalich utrpení ode mě, copak se musím porád s těma klazanama hamonit?“ a strašně zařval: „Už ať mi jste venku, parchanti, nebo vás dám polecajtovi, aby s vámi zatočil.“</w:t>
      </w:r>
    </w:p>
    <w:p>
      <w:pPr>
        <w:pStyle w:val="Normal"/>
        <w:rPr/>
      </w:pPr>
      <w:r>
        <w:rPr/>
        <w:t>A Bejval mu na to pravil, že no, no, nemusí být hnedky tak zle a že prý ať si ty parchanty ne</w:t>
        <w:softHyphen/>
        <w:t>chá, jelikož nejsme žádní parchanti, a jestli to pan Maule ještě jednou řekne, že to dá advoká</w:t>
        <w:softHyphen/>
        <w:t>tovi.</w:t>
      </w:r>
    </w:p>
    <w:p>
      <w:pPr>
        <w:pStyle w:val="Normal"/>
        <w:rPr/>
      </w:pPr>
      <w:r>
        <w:rPr/>
        <w:t>Pan Maule strašně vyvalil oči a pravil jenom: „No, tohle! Co byste tomu řekli? To je dneska mládež!“ a my jsme honem utekli.</w:t>
      </w:r>
    </w:p>
    <w:p>
      <w:pPr>
        <w:pStyle w:val="Normal"/>
        <w:rPr/>
      </w:pPr>
      <w:r>
        <w:rPr/>
        <w:t>Avšak stejně jsme to dělali zas a jednou jsem to vypravoval Evě Svobodové, ona se mně moc divila, já jsem byl rád, že se mně podivuje, tak jsem jí to vypravoval ještě jednou, ještě jednou a porád a ona si udělala, že by to taky ráda zku</w:t>
        <w:softHyphen/>
        <w:t>sila, já jsem pravil: „Nevím, nevím, k tomu jest třeba velké odvážnosti,“ a ona mne prosila, abych ji také vzal s sebou do bijáku oknem.</w:t>
      </w:r>
    </w:p>
    <w:p>
      <w:pPr>
        <w:pStyle w:val="Normal"/>
        <w:rPr/>
      </w:pPr>
      <w:r>
        <w:rPr/>
        <w:t>Já jsem jí teda vyhověl, když mne tak moc prosila, ale pak jsem to litoval: Jeden jí ze sálu podal ruku; já jsem ji zezadu tlačil a s velkou tí</w:t>
        <w:softHyphen/>
        <w:t>hou se tam dostala. A kdyby aspoň byla zticha, to ne, ona se musila moc smát, lidi dělali „pst!“ a ohlíželi se.</w:t>
      </w:r>
    </w:p>
    <w:p>
      <w:pPr>
        <w:pStyle w:val="Normal"/>
        <w:rPr/>
      </w:pPr>
      <w:r>
        <w:rPr/>
        <w:t>A byl to tenkrát takový krásný film, to vám jeden herec letěl éroplánem do Kalifornie, jeli</w:t>
        <w:softHyphen/>
        <w:t>kož musil vysvobodit milovanou bytost ze spárů lupičů, on musil letět moc rychle, aby předhonil expresní vlak, a byla bouře a blesky se křižova</w:t>
        <w:softHyphen/>
        <w:t>ly, vítr foukal děsně, my jsme na to koukali a v tom nás pan Maule vyhodil.</w:t>
      </w:r>
    </w:p>
    <w:p>
      <w:pPr>
        <w:pStyle w:val="Normal"/>
        <w:rPr/>
      </w:pPr>
      <w:r>
        <w:rPr/>
        <w:t>Potom jsme stáli před bijákem a čekali, až půjdou lidi, a šel taky pan Lokvenc s manžel</w:t>
        <w:softHyphen/>
        <w:t>kou a Bejval přistoupil k němu, dal slušné po</w:t>
        <w:softHyphen/>
        <w:t>zdravení a ptal se: „Prosím vás, pane Lokvenc, vysvobodil ten herec milovanou bytost ze spárů lupičů?“, ale pan Lokvenc se příšerně zachech</w:t>
        <w:softHyphen/>
        <w:t>tal a neřekl nám nic.</w:t>
      </w:r>
    </w:p>
    <w:p>
      <w:pPr>
        <w:pStyle w:val="Normal"/>
        <w:rPr/>
      </w:pPr>
      <w:r>
        <w:rPr/>
        <w:t>A potom jsme se stejně dověděli, jak to do</w:t>
        <w:softHyphen/>
        <w:t>padlo: Herec skutečně vysvobodil milovanou bytost ze spárů lupičů a všecky je zastřelil a pak ji pojal za manželku.</w:t>
      </w:r>
      <w:r>
        <w:br w:type="page"/>
      </w:r>
    </w:p>
    <w:p>
      <w:pPr>
        <w:pStyle w:val="Heading1"/>
        <w:rPr/>
      </w:pPr>
      <w:r>
        <w:rPr/>
        <w:t>XVIII</w:t>
      </w:r>
    </w:p>
    <w:p>
      <w:pPr>
        <w:pStyle w:val="Normal"/>
        <w:rPr/>
      </w:pPr>
      <w:r>
        <w:rPr/>
        <w:t>Letos byla velice dlouhá zima, ani já, ani hoši o mnoho starší takovou dlouhou zimu nepama</w:t>
        <w:softHyphen/>
        <w:t>tují. Porád ten hloupý sníh, porád mráz, který tuze štípe, a porád taková hrozná tma, už mne to vůbec nebavilo a ostatní hochy také ne a všichni jsme říkali, že jaro je o moc lepší.</w:t>
      </w:r>
    </w:p>
    <w:p>
      <w:pPr>
        <w:pStyle w:val="Normal"/>
        <w:rPr/>
      </w:pPr>
      <w:r>
        <w:rPr/>
        <w:t>Ale jednoho dne jsem se probudil a slyšel jsem, jak cosi na střeše šramotí a bubnuje, a já jsem hned poznal, že se to obrací. Takovou jsem měl radost, že jsem sám z postele vyskočil, ani mne Rampepurda nemusila tahat, a děsným hlasem jsem zpíval „Přijde jaro, přijde“. Tatí</w:t>
        <w:softHyphen/>
        <w:t>nek to slyšel až v krámě a pravil, ať si to ne</w:t>
        <w:softHyphen/>
        <w:t>chám.</w:t>
      </w:r>
    </w:p>
    <w:p>
      <w:pPr>
        <w:pStyle w:val="Normal"/>
        <w:rPr/>
      </w:pPr>
      <w:r>
        <w:rPr/>
        <w:t>A když jsem šel do školy, tak se udělal veliký vítr a chtěl mně vzít čepici a já jsem potkal Bej</w:t>
        <w:softHyphen/>
        <w:t>valův stěhovací vůz, vedle vozu kráčel Jakub a měl pod nosem kapičku. A on se na mne šklí</w:t>
        <w:softHyphen/>
        <w:t>bil a pravil: „Á, vida ho, mudrce!“ a já jsem mu pravil: „Jakube, svezte mě,“ a on odvětil: „Bo</w:t>
        <w:softHyphen/>
        <w:t>dejť“ a vysadil mne na vůz.</w:t>
      </w:r>
    </w:p>
    <w:p>
      <w:pPr>
        <w:pStyle w:val="Normal"/>
        <w:rPr/>
      </w:pPr>
      <w:r>
        <w:rPr/>
        <w:t>Tak jsem jel do školy na voze a Jakub mně půjčil opratě, já jsem křičel děsně hlubokým hlasem „hyjá, hyšta!“ a koukal jsem se, jestli se hoši koukají, oni se koukali a já jsem byl hrdý.</w:t>
      </w:r>
    </w:p>
    <w:p>
      <w:pPr>
        <w:pStyle w:val="Normal"/>
        <w:rPr/>
      </w:pPr>
      <w:r>
        <w:rPr/>
        <w:t>Ve škole jsem nedával pozor skoro vůbec nic, jelikož jsem musil mysliti na to, jak by to bylo krásné, kdybych jel méblákem porád pryč a po</w:t>
        <w:softHyphen/>
        <w:t>rád pryč a navštívil všechny cizí kraje, pročež jsem musil stát na hanbě.</w:t>
      </w:r>
    </w:p>
    <w:p>
      <w:pPr>
        <w:pStyle w:val="Normal"/>
        <w:rPr/>
      </w:pPr>
      <w:r>
        <w:rPr/>
        <w:t>A pak se roztrhla oblaka a bylo všechno veli</w:t>
        <w:softHyphen/>
        <w:t>ce modré, prudce svítilo slunce, a když jsme šli ze školy, tak jsme rychle běželi a velice jsme kři</w:t>
        <w:softHyphen/>
        <w:t>čeli a ptáci také křičeli a jeden druhého nene</w:t>
        <w:softHyphen/>
        <w:t>chali na pokoji. Po ulici se hnaly stružky, malé děti si dělaly z bláta buchtičky, ale co jsme veli</w:t>
        <w:softHyphen/>
        <w:t>cí, tak jsme pouštěli lodičky nebo jsme si stavěli mlejnky. Nebo jsme si hráli na pikolu a já jsem se schoval v betonové rouře a nikdo mě nemohl najít. A s Evou Svobodovou jsme si vylezli na strom a četli jsme si „Miloslava Vlnovského“ a pan Svoboda vyšel před kvelb a křičel: „Evo, Evo!“, ale ona se neozvala, jelikož to bylo velice krásné čtení. A náš Honza se začal toulat, porád něco sháněl, a když přišel domů, byl celý černý, jak lezl po těch vejškách a měl natržené ucho.</w:t>
      </w:r>
    </w:p>
    <w:p>
      <w:pPr>
        <w:pStyle w:val="Normal"/>
        <w:rPr/>
      </w:pPr>
      <w:r>
        <w:rPr/>
        <w:t>Brzy potom bylo docela hezky, na blátě si hráli bělásci, všechno se počínalo zelenat a pan učitel nám pravil, abysme si bedlivě všímali pří</w:t>
        <w:softHyphen/>
        <w:t>rody, abysme potom každého živočicha a kaž</w:t>
        <w:softHyphen/>
        <w:t>dou bylinu dovedli pojmenovat.</w:t>
      </w:r>
    </w:p>
    <w:p>
      <w:pPr>
        <w:pStyle w:val="Normal"/>
        <w:rPr/>
      </w:pPr>
      <w:r>
        <w:rPr/>
        <w:t>Jednoho dne se pro mne stavil Bejval Anto</w:t>
        <w:softHyphen/>
        <w:t>nín a pravil, abysme šli k řece, jelikož plujou le</w:t>
        <w:softHyphen/>
        <w:t>dy, a já jsem mu pravil: „Počkej!“ a tajně jsem se vykradl, abysem nemusil dávat pozor na Mančinku, jelikož Kristýna nemohla, protože šla k vantrokám máchat prádlo. A tak jsme šli a šel s námi také Éda Kemlink, ale nemohl vzít s sebou Pajdu. Jelikož Pajda porád očumoval na stavbě a loudil u zedníků svačinu a spadl do vápna, spálil si kožich a nyní krempíruje. A šel s námi také Čeněk Jirsák a Zilvar z chudobince, tak jsme byli čtyři.</w:t>
      </w:r>
    </w:p>
    <w:p>
      <w:pPr>
        <w:pStyle w:val="Normal"/>
        <w:rPr/>
      </w:pPr>
      <w:r>
        <w:rPr/>
        <w:t>Když jsme přišli k řece, tak řeka strašně huče</w:t>
        <w:softHyphen/>
        <w:t>la a ledy se lámaly a z hloubek se ozývalo děsné ječení. To se nám velmi líbilo a my jsme se díva</w:t>
        <w:softHyphen/>
        <w:t>li z mostu, a když jsme pak zdvihli hlavu, tak se nám zdálo, že země a všecko, co je na ní, s vel</w:t>
        <w:softHyphen/>
        <w:t>kou rychlostí utíká dozadu.</w:t>
      </w:r>
    </w:p>
    <w:p>
      <w:pPr>
        <w:pStyle w:val="Normal"/>
        <w:rPr/>
      </w:pPr>
      <w:r>
        <w:rPr/>
        <w:t>A potom přespolní žáci nepřišli do školy, jeli</w:t>
        <w:softHyphen/>
        <w:t>kož se voda převalila přes cestu. Taktéž nejezdil vlak, protože trať byla pod vodou a tam, kde by</w:t>
        <w:softHyphen/>
        <w:t>ly luka, udělalo se velikánské jezero.</w:t>
      </w:r>
    </w:p>
    <w:p>
      <w:pPr>
        <w:pStyle w:val="Normal"/>
        <w:rPr/>
      </w:pPr>
      <w:r>
        <w:rPr/>
        <w:t>Jednoho dne pan Světelský, co je v továrně vrátným, byl v hasičském a utíkal po městě. I přiběhl také k našemu domu a zatroubil na trubku, pak utíkal k jinému domu a zase zatrou</w:t>
        <w:softHyphen/>
        <w:t>bil na trubku a vůbec troubil porád. A lidé kři</w:t>
        <w:softHyphen/>
        <w:t>čeli: „Velká voda jde!“, já jsem také křičel a všichni hoši křičeli.</w:t>
      </w:r>
    </w:p>
    <w:p>
      <w:pPr>
        <w:pStyle w:val="Normal"/>
        <w:rPr/>
      </w:pPr>
      <w:r>
        <w:rPr/>
        <w:t>Byla nás velká síla, co jsme utíkali k řece, a když jsme tam přišli, tak jsme viděli, že už jsou pod vodou městská jatka a mnohé domy měly vodu až po pás a některým domům šla vo</w:t>
        <w:softHyphen/>
        <w:t>da až nad hlavu. A pak jsme také viděli, jak na vodě plovou umrlé slepice, almary a postele a hasiči pluli s loďkami oknem do příbytků, aby zachraňovali lidi, jakož i majetek. A my, co jsme už velcí hoši a máme sílu, jsme také pomá</w:t>
        <w:softHyphen/>
        <w:t>hali, aby se lidi neutopili. A pomohli jsme do loďky jedné stařence a dvěma dětem, co velice brečely a stařenka bědovala, že se jí utopí koza, a my jsme šli pro ni do chlívka, šla nám voda až pod bradu, ale kozu jsme odvázali, ona se vzpouzela, ale nic jí to nebylo platné a my ji do loďky dostali. Já jsem pozoroval, že Čeněk Jir</w:t>
        <w:softHyphen/>
        <w:t>sák si počíná moc neohroženě, on se porád kři</w:t>
        <w:softHyphen/>
        <w:t>žoval a pak se vrhal do nebezpečí a tudíž jsem mu pravil: „Moc se tu nevytahuj, Krakonoši,“ načež on odvětil, že se nevytahuje a že mně toho Krakonoše omaže o hubu, jen co nebude ta vel</w:t>
        <w:softHyphen/>
        <w:t>ká voda, a byl velmi hrdý, nejhrdější ze všech.</w:t>
      </w:r>
    </w:p>
    <w:p>
      <w:pPr>
        <w:pStyle w:val="Normal"/>
        <w:rPr/>
      </w:pPr>
      <w:r>
        <w:rPr/>
        <w:t>Všichni nás chválili, že jsme si statně počínali a taktéž od pana učitele jsme dostali pochva</w:t>
        <w:softHyphen/>
        <w:t>lu, jelikož pravil, že jsme se svými činy zapsali</w:t>
      </w:r>
    </w:p>
    <w:p>
      <w:pPr>
        <w:pStyle w:val="Normal"/>
        <w:rPr/>
      </w:pPr>
      <w:r>
        <w:rPr/>
        <w:t>zlatým písmem, a Čeněk Jirsák se hlásil, a když byl vyvolán, tak pravil, že se nejvíc zapsal, pro</w:t>
        <w:softHyphen/>
        <w:t>tože všechny bližní zachránil. Pan učitel se za</w:t>
        <w:softHyphen/>
        <w:t>smál, my jsme se všichni hlučně zasmáli a Jirsák měl děsného vzteka.</w:t>
      </w:r>
    </w:p>
    <w:p>
      <w:pPr>
        <w:pStyle w:val="Normal"/>
        <w:rPr/>
      </w:pPr>
      <w:r>
        <w:rPr/>
        <w:t>A když bylo po velké vodě, tak jsme se kame</w:t>
        <w:softHyphen/>
        <w:t>novali, Jirsák začal a pak jsme se mlátili penála</w:t>
        <w:softHyphen/>
        <w:t>ma a dospělí pravili: „Fuj, to jste školní mlá</w:t>
        <w:softHyphen/>
        <w:t>dež!“ a my jsme teda šli dál a pak jsme se zase mlátili.</w:t>
      </w:r>
    </w:p>
    <w:p>
      <w:pPr>
        <w:pStyle w:val="Normal"/>
        <w:rPr/>
      </w:pPr>
      <w:r>
        <w:rPr/>
        <w:t>A když jsme šli do houslí, tak mně Jirsák dal futrálem přes hlavu a pravil: „To máš za toho Krakonoše,“ a já jsem mu taky dal futrálem přes hlavu. A dali bysme si víckrát futrálem přes hlavu, ale on se pan Rektorys, co k němu chodíme do houslí, díval z okna a křičel: „Kluci miliónský, jestli mně tu ránu se nepřestanete šťuchat, tak pošlu pánům rodičům pár řádků.“ Pročež jsme toho nechali a já jsem pravil Jirsáko</w:t>
        <w:softHyphen/>
        <w:t>vi: „Máš to jenom půjčené,“ on taktéž pravil, že mám to jenom půjčené, a my oba věděli, že se budeme musit prát, až do úplného rozhodnutí.</w:t>
      </w:r>
    </w:p>
    <w:p>
      <w:pPr>
        <w:pStyle w:val="Normal"/>
        <w:rPr/>
      </w:pPr>
      <w:r>
        <w:rPr/>
        <w:t>Pročež jsem se zařekl, že s Jirsákem už nebu</w:t>
        <w:softHyphen/>
        <w:t>du chodit, jelikož je takový, a řekl jsem to Bej</w:t>
        <w:softHyphen/>
        <w:t>valovi a ten pravil, že s ním taky nebude chodit a žádný hoch s ním nebude chodit, ať si chodí sám, a když bude dolejzat, tak mu řekneme, ať nedolejzá.</w:t>
      </w:r>
      <w:r>
        <w:br w:type="page"/>
      </w:r>
    </w:p>
    <w:p>
      <w:pPr>
        <w:pStyle w:val="Heading1"/>
        <w:rPr/>
      </w:pPr>
      <w:r>
        <w:rPr/>
        <w:t>XIX</w:t>
      </w:r>
    </w:p>
    <w:p>
      <w:pPr>
        <w:pStyle w:val="Normal"/>
        <w:rPr/>
      </w:pPr>
      <w:r>
        <w:rPr/>
        <w:t>A bylo porád krásněji, všechno se zelenalo, kvet</w:t>
        <w:softHyphen/>
        <w:t>ly třešně, a když študenti hráli v hospodě pilijár, tak si svlékli kabát. A jednou vám, bylo to hne</w:t>
        <w:softHyphen/>
        <w:t>dle k polednímu, chodil pan Dušánek, co je na obci, po městě, a měl pod paždí plakáty, jakož i hrnek s mazem a štětku. Zastavoval se před každým nárožím a my hoši, co spolu mluvíme, jsme chodili za ním, jelikož jsme byli žádostivi, co to bude. Bejval Antonín byl ze všech nejžá</w:t>
        <w:softHyphen/>
        <w:t>dostivější a ptal se: „Pane Dušánku, co to bu</w:t>
        <w:softHyphen/>
        <w:t>de?“ a pan Dušánek odvětil: „Kuš, a jdi domů, maminka ti bude hledat blechy,“ a i jináč mluvil dosti sprostě, poněvadž mu vítr bral plakáty.</w:t>
      </w:r>
    </w:p>
    <w:p>
      <w:pPr>
        <w:pStyle w:val="Normal"/>
        <w:rPr/>
      </w:pPr>
      <w:r>
        <w:rPr/>
        <w:t>A když nalepil jeden plakát, tak to byl ohromně veliký plakát plný obrázků, a my jsme četli:</w:t>
      </w:r>
    </w:p>
    <w:p>
      <w:pPr>
        <w:pStyle w:val="Normal"/>
        <w:rPr/>
      </w:pPr>
      <w:r>
        <w:rPr/>
      </w:r>
    </w:p>
    <w:p>
      <w:pPr>
        <w:pStyle w:val="Normal"/>
        <w:tabs>
          <w:tab w:val="clear" w:pos="720"/>
          <w:tab w:val="left" w:pos="0" w:leader="none"/>
          <w:tab w:val="right" w:pos="4602" w:leader="none"/>
        </w:tabs>
        <w:spacing w:lineRule="atLeast" w:line="240" w:before="144" w:after="0"/>
        <w:jc w:val="center"/>
        <w:rPr>
          <w:sz w:val="34"/>
        </w:rPr>
      </w:pPr>
      <w:r>
        <w:rPr>
          <w:sz w:val="34"/>
        </w:rPr>
        <w:t>POZOR!</w:t>
      </w:r>
    </w:p>
    <w:p>
      <w:pPr>
        <w:pStyle w:val="Normal"/>
        <w:tabs>
          <w:tab w:val="clear" w:pos="720"/>
          <w:tab w:val="left" w:pos="0" w:leader="none"/>
          <w:tab w:val="right" w:pos="5984" w:leader="none"/>
        </w:tabs>
        <w:spacing w:lineRule="atLeast" w:line="240"/>
        <w:jc w:val="center"/>
        <w:rPr>
          <w:sz w:val="34"/>
        </w:rPr>
      </w:pPr>
      <w:r>
        <w:rPr>
          <w:sz w:val="34"/>
        </w:rPr>
        <w:t>Jen několik dní!</w:t>
      </w:r>
    </w:p>
    <w:p>
      <w:pPr>
        <w:pStyle w:val="Normal"/>
        <w:tabs>
          <w:tab w:val="clear" w:pos="720"/>
          <w:tab w:val="left" w:pos="0" w:leader="none"/>
          <w:tab w:val="right" w:pos="5984" w:leader="none"/>
        </w:tabs>
        <w:spacing w:lineRule="atLeast" w:line="240"/>
        <w:jc w:val="center"/>
        <w:rPr/>
      </w:pPr>
      <w:r>
        <w:rPr>
          <w:sz w:val="34"/>
        </w:rPr>
        <w:t>Grand-cirkus Rudolfi!</w:t>
      </w:r>
    </w:p>
    <w:p>
      <w:pPr>
        <w:pStyle w:val="Normal"/>
        <w:tabs>
          <w:tab w:val="clear" w:pos="720"/>
          <w:tab w:val="left" w:pos="0" w:leader="none"/>
          <w:tab w:val="right" w:pos="5984" w:leader="none"/>
        </w:tabs>
        <w:spacing w:lineRule="atLeast" w:line="240"/>
        <w:jc w:val="center"/>
        <w:rPr>
          <w:sz w:val="34"/>
        </w:rPr>
      </w:pPr>
      <w:r>
        <w:rPr>
          <w:sz w:val="34"/>
        </w:rPr>
        <w:t>Světová sensace!</w:t>
      </w:r>
    </w:p>
    <w:p>
      <w:pPr>
        <w:pStyle w:val="Normal"/>
        <w:tabs>
          <w:tab w:val="clear" w:pos="720"/>
          <w:tab w:val="left" w:pos="0" w:leader="none"/>
          <w:tab w:val="right" w:pos="8953" w:leader="none"/>
        </w:tabs>
        <w:spacing w:lineRule="atLeast" w:line="240"/>
        <w:ind w:firstLine="268"/>
        <w:rPr>
          <w:sz w:val="22"/>
        </w:rPr>
      </w:pPr>
      <w:r>
        <w:rPr>
          <w:sz w:val="22"/>
        </w:rPr>
      </w:r>
    </w:p>
    <w:p>
      <w:pPr>
        <w:pStyle w:val="Normal"/>
        <w:rPr/>
      </w:pPr>
      <w:r>
        <w:rPr/>
        <w:t>Potom tam bylo napsáno tiskacími písmena</w:t>
        <w:softHyphen/>
        <w:t>mi, že Grand-cirkus Rudolfi veškerému zdejší</w:t>
        <w:softHyphen/>
        <w:t>mu P. T. obecenstvu na vědomost dává, že je ten největší cirkus na světě, jelikož má zaručeně nej</w:t>
        <w:softHyphen/>
        <w:t>vybranější program, který zcela uspokojí všech</w:t>
        <w:softHyphen/>
        <w:t>ny znalce.</w:t>
      </w:r>
    </w:p>
    <w:p>
      <w:pPr>
        <w:pStyle w:val="Normal"/>
        <w:rPr/>
      </w:pPr>
      <w:r>
        <w:rPr/>
        <w:t>Grand-cirkus Rudolfi konal svá představení před všemi císaři a králi, jakož i presidenty a ministry a všude sklidil uznání a pochvalu od vysokého panstva, jakož i šlechticů, ano i staro</w:t>
        <w:softHyphen/>
        <w:t>stů obcí.</w:t>
      </w:r>
    </w:p>
    <w:p>
      <w:pPr>
        <w:pStyle w:val="Normal"/>
        <w:rPr/>
      </w:pPr>
      <w:r>
        <w:rPr/>
        <w:t>A ještě tam bylo napsáno, že P. T. obecenstvo uvidí krále pouště, obrovského lva nubijského, jehož příšerný řev zahání domorodcům spánek. Každý se podivovati může cvičenému tygrovi bengálskému, postrachu džunglí, strašlivému hadovi, jménem krajtě tygrovité, která živé krá</w:t>
        <w:softHyphen/>
        <w:t>líky, jakož i jiné živočichy hltá, o čemž se každý přesvědčit může.</w:t>
      </w:r>
      <w:r>
        <w:br w:type="page"/>
      </w:r>
    </w:p>
    <w:p>
      <w:pPr>
        <w:pStyle w:val="Heading1"/>
        <w:rPr/>
      </w:pPr>
      <w:r>
        <w:rPr/>
        <w:t>XX</w:t>
      </w:r>
    </w:p>
    <w:p>
      <w:pPr>
        <w:pStyle w:val="Normal"/>
        <w:rPr/>
      </w:pPr>
      <w:r>
        <w:rPr/>
        <w:t>Milovníkům krkolomných výjevů naskytá se vzácná příležitost uvidět světoznámou akroba</w:t>
        <w:softHyphen/>
        <w:t>tickou skupinu bratři Abaldini, kteří za svoje pr</w:t>
        <w:softHyphen/>
        <w:t>votřídní výkony byli odměněni zlatou medailí na Světové výstavě v San Francisku.</w:t>
      </w:r>
    </w:p>
    <w:p>
      <w:pPr>
        <w:pStyle w:val="Normal"/>
        <w:rPr/>
      </w:pPr>
      <w:r>
        <w:rPr/>
        <w:t>Program jest obohacen o řecko-římské zápa</w:t>
        <w:softHyphen/>
        <w:t>sy ve volném stylu. Muž s maskou, mistr světa a všech kolonií, vyzve místní občany do ringu a ten, kdo by ho porazil, bude odměněn čestnou cenou.</w:t>
      </w:r>
    </w:p>
    <w:p>
      <w:pPr>
        <w:pStyle w:val="Normal"/>
        <w:rPr/>
      </w:pPr>
      <w:r>
        <w:rPr/>
        <w:t>Světová krasojezdkyně Miss Arabella předve</w:t>
        <w:softHyphen/>
        <w:t>de ukázky svého umění, kterým oslnila obecen</w:t>
        <w:softHyphen/>
        <w:t>stvo ve všech světadílech. Po prve v Čechách! Jedinečná příležitost!</w:t>
      </w:r>
    </w:p>
    <w:p>
      <w:pPr>
        <w:pStyle w:val="Normal"/>
        <w:rPr/>
      </w:pPr>
      <w:r>
        <w:rPr/>
        <w:t>Indický slon Jumbo! Skupina cvičených psů, miláčkové obecenstva!</w:t>
      </w:r>
    </w:p>
    <w:p>
      <w:pPr>
        <w:pStyle w:val="Normal"/>
        <w:rPr/>
      </w:pPr>
      <w:r>
        <w:rPr/>
        <w:t>Sám majitel cirkusu Signore Rudolfi se bude produkovati na čistokrevné klisně Kismet.</w:t>
      </w:r>
    </w:p>
    <w:p>
      <w:pPr>
        <w:pStyle w:val="Normal"/>
        <w:rPr/>
      </w:pPr>
      <w:r>
        <w:rPr/>
        <w:t>V přestávkách mezi jednotlivými čísly budou P. T. obecenstvo obveselovati výstředníci Pif a Paf svými podařenými šprými.</w:t>
      </w:r>
    </w:p>
    <w:p>
      <w:pPr>
        <w:pStyle w:val="Normal"/>
        <w:rPr/>
      </w:pPr>
      <w:r>
        <w:rPr/>
        <w:t>Na konci bylo napsáno, že školní dítky a vojí</w:t>
        <w:softHyphen/>
        <w:t>ni platí polovic.</w:t>
      </w:r>
    </w:p>
    <w:p>
      <w:pPr>
        <w:pStyle w:val="Normal"/>
        <w:rPr/>
      </w:pPr>
      <w:r>
        <w:rPr/>
        <w:t>A my jsme porád chodili za panem Dušán</w:t>
        <w:softHyphen/>
        <w:t>kem, abysme viděli všecky plakáty a cizokrajná zvířata, co na nich byla vymalovaná, i šašky i krasojezdkyni i slona, žirafu, lva a jiné živoči</w:t>
        <w:softHyphen/>
        <w:t>chy, pročež jsem přišel pozdě k obědu a tatínek</w:t>
      </w:r>
    </w:p>
    <w:p>
      <w:pPr>
        <w:pStyle w:val="Normal"/>
        <w:rPr/>
      </w:pPr>
      <w:r>
        <w:rPr/>
        <w:t>pravil, že se na milostpána nebude čekat, až se mu uráčí.</w:t>
      </w:r>
    </w:p>
    <w:p>
      <w:pPr>
        <w:pStyle w:val="Normal"/>
        <w:rPr/>
      </w:pPr>
      <w:r>
        <w:rPr/>
        <w:t>Já jsem na ta slova nic neřekl, ale jedl jsem polévku s kapáním, ačkoli ji nerad, a koukal jsem se velice ctnostně. Když jsem dojedl oběd, tak jsem pravil silným hlasem: „Díky Tobě, Bo</w:t>
        <w:softHyphen/>
        <w:t>že za ty dary,“ a tatínek se podíval na maminku a maminka se podívala na tatínka a chvilku se na sebe koukali.</w:t>
      </w:r>
    </w:p>
    <w:p>
      <w:pPr>
        <w:pStyle w:val="Normal"/>
        <w:rPr/>
      </w:pPr>
      <w:r>
        <w:rPr/>
        <w:t>Po obědě jsem choval Mančinku a zpíval jsem jí „Nikdy se nevrátí pohádka mládí“ a zpí</w:t>
        <w:softHyphen/>
        <w:t>val jsem tak dlouho, až maminka pravila, ať to</w:t>
        <w:softHyphen/>
        <w:t>ho nechám a ať skočím tatínkovi pro noviny. Docela nic jsem neodmlouval a běžel jsem veli</w:t>
        <w:softHyphen/>
        <w:t>ce rychle.</w:t>
      </w:r>
    </w:p>
    <w:p>
      <w:pPr>
        <w:pStyle w:val="Normal"/>
        <w:rPr/>
      </w:pPr>
      <w:r>
        <w:rPr/>
        <w:t>Odpoledne přišel Éda Kemlink a pravil, ať s ním jdu, jelikož všichni hoši čekají. Odpověděl jsem mu silným hlasem, aby to tatínek slyšel až v krámě, že nikam nepůjdu, jelikož si musím opakovat zlomky, abych uměl.</w:t>
      </w:r>
    </w:p>
    <w:p>
      <w:pPr>
        <w:pStyle w:val="Normal"/>
        <w:rPr/>
      </w:pPr>
      <w:r>
        <w:rPr/>
        <w:t>Vůbec ani trošilinku jsem se nepral s Ram</w:t>
        <w:softHyphen/>
        <w:t>pepurdou, ačkoli ona sama začínala. Ale pravil jsem jí jemným hlasem: „Milá Kristýno, nech mě být, já tě taky nechám.“</w:t>
      </w:r>
    </w:p>
    <w:p>
      <w:pPr>
        <w:pStyle w:val="Normal"/>
        <w:rPr/>
      </w:pPr>
      <w:r>
        <w:rPr/>
        <w:t>Sám od sebe jsem cvičil na housle a zkoušel jsem nátryl i dvojhmaty, snažil jsem se hrát, aby to nevrzalo a tatínek to slyšel v krámě a bručel si spokojeně.</w:t>
      </w:r>
      <w:r>
        <w:br w:type="page"/>
      </w:r>
    </w:p>
    <w:p>
      <w:pPr>
        <w:pStyle w:val="Heading1"/>
        <w:rPr/>
      </w:pPr>
      <w:r>
        <w:rPr/>
        <w:t>XXI</w:t>
      </w:r>
    </w:p>
    <w:p>
      <w:pPr>
        <w:pStyle w:val="Normal"/>
        <w:rPr/>
      </w:pPr>
      <w:r>
        <w:rPr/>
        <w:t>Čas od času jsem chodil do kvelbu a zdravil jsem zákazníky silným hlasem, až mne jedna selka pochválila, že jsem dobře vedený. Tatín</w:t>
        <w:softHyphen/>
        <w:t>kovi se to líbilo, pročež jsem dával počestnost čím dál tím silnějším hlasem, až tatínek pra</w:t>
        <w:softHyphen/>
        <w:t>vil, že nemusím tak děsně řvát. Taky jsem pomáhal v krámě a jeden pán pravil: „Tako</w:t>
        <w:softHyphen/>
        <w:t>vý špunt, za pultem ho není vidět a už se má k světu.“</w:t>
      </w:r>
    </w:p>
    <w:p>
      <w:pPr>
        <w:pStyle w:val="Normal"/>
        <w:rPr/>
      </w:pPr>
      <w:r>
        <w:rPr/>
        <w:t>Ve škole jsem seděl rovně, ani trošku jsem se nevrtěl a měl jsem ruce na lavici. Dával jsem be</w:t>
        <w:softHyphen/>
        <w:t>dlivě pozor a porád jsem se hlásil. Mluvil jsem s Pátou Karlem laskavě a Čeněk Jirsák to slyšel a příšerně se šklebil, jako že jsem šplhoun. A Zilvar pravil, že se mnou nic není, a já jsem pravil, že už s ním nebudu chodit, jelikož jsou na něho samé stížnosti.</w:t>
      </w:r>
    </w:p>
    <w:p>
      <w:pPr>
        <w:pStyle w:val="Normal"/>
        <w:rPr/>
      </w:pPr>
      <w:r>
        <w:rPr/>
        <w:t>Chodil jsem pomalu a spravedlivě, koukal jsem se ctnostně, jelikož jsem chtěl být neoby</w:t>
        <w:softHyphen/>
        <w:t>čejně hodný a ze všech nejhodnější. Každého večera jsem zpytoval své svědomí, jestli jsem už nejhodnější, a porád se mně zdálo, že ještě ne</w:t>
        <w:softHyphen/>
        <w:t>jsem nejhodnější a že se musím ještě velice cvi</w:t>
        <w:softHyphen/>
        <w:t>čit v hodnosti. A když jsem potkal paní Souma</w:t>
        <w:softHyphen/>
        <w:t>rovou, tak jsem zařval „ruku líbám“ takovým strašlivým hlasem, že se všichni obraceli.</w:t>
      </w:r>
    </w:p>
    <w:p>
      <w:pPr>
        <w:pStyle w:val="Normal"/>
        <w:rPr/>
      </w:pPr>
      <w:r>
        <w:rPr/>
        <w:t>Jednou tatínek pil kafe, a když dopil kafe, tak postavil hrnek na své místo a pravil: „Matko,</w:t>
      </w:r>
    </w:p>
    <w:p>
      <w:pPr>
        <w:pStyle w:val="Normal"/>
        <w:rPr/>
      </w:pPr>
      <w:r>
        <w:rPr/>
        <w:t>ten náš Péťa se mně nechce líbit. Není něják marodný, že ho není slyšet?“</w:t>
      </w:r>
    </w:p>
    <w:p>
      <w:pPr>
        <w:pStyle w:val="Normal"/>
        <w:rPr/>
      </w:pPr>
      <w:r>
        <w:rPr/>
        <w:t>Maminka odvětila: „Že by mu něco bylo, to mu zas není, vždyť mu dobře šmakuje.“</w:t>
      </w:r>
    </w:p>
    <w:p>
      <w:pPr>
        <w:pStyle w:val="Normal"/>
        <w:rPr/>
      </w:pPr>
      <w:r>
        <w:rPr/>
        <w:t>„</w:t>
      </w:r>
      <w:r>
        <w:rPr/>
        <w:t>Mně se zdá, že něco provedl a teď se bojí, že to praskne,“ pravil tatínek.</w:t>
      </w:r>
    </w:p>
    <w:p>
      <w:pPr>
        <w:pStyle w:val="Normal"/>
        <w:rPr/>
      </w:pPr>
      <w:r>
        <w:rPr/>
        <w:t>Ale já jsem nic neprovedl a taky nic neprove</w:t>
        <w:softHyphen/>
        <w:t>du, ačkoli bych toho mohl provést habaděj. Mohl jsem odtáhnout vozejk s ovocem, co patří Kozí Kuncce, jak mne naváděl Zilvar z chudo</w:t>
        <w:softHyphen/>
        <w:t>bince, a pustit ho z kopečka dolů, ona by děsně řvala. Jelikož se nikdo nedíval. Mohl jsem pro</w:t>
        <w:softHyphen/>
        <w:t>vést ještě jinčí věci, ale já naschvál nic neudě</w:t>
        <w:softHyphen/>
        <w:t>lám, kdyby nevím co, jelikož jsem si vzal do hla</w:t>
        <w:softHyphen/>
        <w:t>vy, že budu ze všech nejhodnější.</w:t>
      </w:r>
    </w:p>
    <w:p>
      <w:pPr>
        <w:pStyle w:val="Normal"/>
        <w:rPr/>
      </w:pPr>
      <w:r>
        <w:rPr/>
        <w:t>Jak jsem nýčko litoval, že jsme prohejřili pení</w:t>
        <w:softHyphen/>
        <w:t>ze, které jsme si ušetřili na cestu do Itálie! Já jsem nechtěl, ale Éda Kemlink porád naváděl, abysme si koupili kapsle, že prý neubude. Tak jsme si koupili kapsle a Éda pravil, že nýčko nás těch pár krejcarů nevytrhne, a tak jsme si koupili detektývku „Vražda v pancéřové skříni“, cuca</w:t>
        <w:softHyphen/>
        <w:t>vou štangličku a svatojánský chleba a pak jsme šli na přátelský zápas Soumarova jedenáctka proti Letní hosté komb. Úředníci Heřmanovy továrny. Tak když teď přijede cirkus, nemáme nic a abysme byli porád hodní. Já už jsem tak hodný, že mluvím pravopisně a porád říkám „nýbrž“ a „tudíž“. Tatínek pravil: „Nech si už to nýbrž, já jsem z toho nervózní.“</w:t>
      </w:r>
    </w:p>
    <w:p>
      <w:pPr>
        <w:pStyle w:val="Normal"/>
        <w:rPr/>
      </w:pPr>
      <w:r>
        <w:rPr/>
        <w:t>I chodil jsem tam i sem a smutně jsem pře</w:t>
        <w:softHyphen/>
        <w:t>mýšlel, že cirkus třeba odjede a já ho neuvidím. Každého večera jsem se modlil modlitbu, kte</w:t>
        <w:softHyphen/>
        <w:t>rou jsem sám vynalezl: „Božíčku milý, dopusť, abych uviděl všecky představení cirkusu, jakož i krmení dravé zvěře, což jest za poloviční vstupné. Všichni hoši tam budou a já bych ne</w:t>
        <w:softHyphen/>
        <w:t>směl? Za to Ti slibuju, že budu pilně obcovat službám božím a až bude písemná práce, tak si dám pozor, abych měl vnější úpravu velmi úhlednou a neudělal ani jednoho kance.</w:t>
      </w:r>
    </w:p>
    <w:p>
      <w:pPr>
        <w:pStyle w:val="Normal"/>
        <w:rPr/>
      </w:pPr>
      <w:r>
        <w:rPr/>
        <w:t>Nedopusť, ó Panebože, aby tatínek pravil: ‚Do žádného cirkusu se nepůjde, to je zbytečné vyhazování peněz, kde to má jeden brát. V cir</w:t>
        <w:softHyphen/>
        <w:t>kusu se naučíš jenom skotáctví a zacpeš si hlavu darebnostmi.`</w:t>
      </w:r>
    </w:p>
    <w:p>
      <w:pPr>
        <w:pStyle w:val="Normal"/>
        <w:rPr/>
      </w:pPr>
      <w:r>
        <w:rPr/>
        <w:t>Naopak ať praví: ‚Jen si jdi do cirkusu, tady máš peníze a hezky se bav.`</w:t>
      </w:r>
    </w:p>
    <w:p>
      <w:pPr>
        <w:pStyle w:val="Normal"/>
        <w:rPr/>
      </w:pPr>
      <w:r>
        <w:rPr/>
        <w:t>Za to, ó, Panebože, můžeš mít ode mě, co hrdlo ráčí. Budu hodný porád furt, i když mně hoši budou nadávat, že jsem jako ten svatý Utři</w:t>
        <w:softHyphen/>
        <w:t>nos. Nevynechám housle ani jednou, s nikým se nebudu prát, ani kamenovat, při obědě budu dávat pozor, abych se nepobryndal. A budu koukat ctnostně, chodit pomalu, myslit sprave</w:t>
        <w:softHyphen/>
        <w:t>dlivě, mluvit způsobně a zdravit hlasitě. I třeba</w:t>
      </w:r>
    </w:p>
    <w:p>
      <w:pPr>
        <w:pStyle w:val="Normal"/>
        <w:rPr/>
      </w:pPr>
      <w:r>
        <w:rPr/>
        <w:t>pana Fajsta, mně je to fuk.</w:t>
      </w:r>
    </w:p>
    <w:p>
      <w:pPr>
        <w:pStyle w:val="Normal"/>
        <w:rPr/>
      </w:pPr>
      <w:r>
        <w:rPr/>
        <w:t>A nepovedu žádné kamarádšofty, které by mne naváděly ke skotáctví, a nebudu se spolčo</w:t>
        <w:softHyphen/>
        <w:t>vat s uličníky. Když něco uvidím, tak půjdu od toho pryč. A nikdy už nezdvihnu žádnou válku a budu milovat své bližní, ano i Habrováky a Je</w:t>
        <w:softHyphen/>
        <w:t>šiňáky.</w:t>
      </w:r>
    </w:p>
    <w:p>
      <w:pPr>
        <w:pStyle w:val="Normal"/>
        <w:rPr/>
      </w:pPr>
      <w:r>
        <w:rPr/>
        <w:t>Když mně maminka řekne: ‚Doskoč, podej, podrž, posluž!` tak doskočím, podám, podržím, posloužím a nikdy nebudu reptat.</w:t>
      </w:r>
    </w:p>
    <w:p>
      <w:pPr>
        <w:pStyle w:val="Normal"/>
        <w:rPr/>
      </w:pPr>
      <w:r>
        <w:rPr/>
        <w:t>Namoutě kutě, že je to prauda.</w:t>
      </w:r>
    </w:p>
    <w:p>
      <w:pPr>
        <w:pStyle w:val="Normal"/>
        <w:rPr/>
      </w:pPr>
      <w:r>
        <w:rPr/>
        <w:t>Toto jest modlitba, kterou jsem sám vynalezl, jelikož jsme ji v nábožce neměli, Amen.“</w:t>
      </w:r>
    </w:p>
    <w:p>
      <w:pPr>
        <w:pStyle w:val="Normal"/>
        <w:rPr/>
      </w:pPr>
      <w:r>
        <w:rPr/>
        <w:t>Když jsem se pomodlil, tak jsem špatně spal, a když jsem usnul, tak přišel na mne šeredný sen. Zdálo se mně, že jsem v kleci zavřený s bengálským tygrem, který se příšerně šklebil, jelikož to nebyl žádný bengálský tygr, ale Čen</w:t>
        <w:softHyphen/>
        <w:t>da Jirsák, ale to jsem nemohl vědět, jelikož jsem spal. Bengálský tygr pravil: „Jó, holenku, do cirkusu, to jo, ale učit se, to ne. To by tak hrá</w:t>
        <w:softHyphen/>
        <w:t>lo.“</w:t>
      </w:r>
      <w:r>
        <w:br w:type="page"/>
      </w:r>
    </w:p>
    <w:p>
      <w:pPr>
        <w:pStyle w:val="Heading1"/>
        <w:rPr/>
      </w:pPr>
      <w:r>
        <w:rPr/>
        <w:t>XXII</w:t>
      </w:r>
    </w:p>
    <w:p>
      <w:pPr>
        <w:pStyle w:val="Normal"/>
        <w:rPr/>
      </w:pPr>
      <w:r>
        <w:rPr/>
        <w:t>A my hoši, co spolu mluvíme, jsme se každého dne chodili dívat na Nové náměstí, jestli už ten cirkus přijel, a bylo nám to dlouhé.</w:t>
      </w:r>
    </w:p>
    <w:p>
      <w:pPr>
        <w:pStyle w:val="Normal"/>
        <w:rPr/>
      </w:pPr>
      <w:r>
        <w:rPr/>
        <w:t>Až jednoho dne přijelo pět komediantských vozů a byly červené, žluté, modré a zelené a ko</w:t>
        <w:softHyphen/>
        <w:t>lem dokola měly vyřezávané a krásně malované květy.</w:t>
      </w:r>
    </w:p>
    <w:p>
      <w:pPr>
        <w:pStyle w:val="Normal"/>
        <w:rPr/>
      </w:pPr>
      <w:r>
        <w:rPr/>
        <w:t>A v těch vozech měli vám pokojíčky a v těch pokojíčkách měli docela malilinká kamínka, obrázky, zrcadla, postele, ano i nádobíčko.</w:t>
      </w:r>
    </w:p>
    <w:p>
      <w:pPr>
        <w:pStyle w:val="Normal"/>
        <w:rPr/>
      </w:pPr>
      <w:r>
        <w:rPr/>
        <w:t>Taky měli kozu a mnoho psů a houf dětí, kte</w:t>
        <w:softHyphen/>
        <w:t>ré se mezi sebou štětily:</w:t>
      </w:r>
    </w:p>
    <w:p>
      <w:pPr>
        <w:pStyle w:val="Normal"/>
        <w:rPr/>
      </w:pPr>
      <w:r>
        <w:rPr/>
        <w:t>Pak byly ještě jinačí vozy, z kterých se ozýva</w:t>
        <w:softHyphen/>
        <w:t>lo děsné řvaní, jelikož tam byla zavřena cizo</w:t>
        <w:softHyphen/>
        <w:t>krajná zvěř a ty vozy zapáchaly velice neoby</w:t>
        <w:softHyphen/>
        <w:t>čejně.</w:t>
      </w:r>
    </w:p>
    <w:p>
      <w:pPr>
        <w:pStyle w:val="Normal"/>
        <w:rPr/>
      </w:pPr>
      <w:r>
        <w:rPr/>
        <w:t>A z vozů vylézali mužští, všichni byli velice vlasatí, kouřili retka a mluvili hlučně. Měli pak štráfkovaná trička a holé paže, na nichž byly vy</w:t>
        <w:softHyphen/>
        <w:t>malovány všelijaké figury, květiny a znaky, ano i nápisy, což se mně neobyčejně líbilo.</w:t>
      </w:r>
    </w:p>
    <w:p>
      <w:pPr>
        <w:pStyle w:val="Normal"/>
        <w:rPr/>
      </w:pPr>
      <w:r>
        <w:rPr/>
        <w:t>A vynesli z vozů klece, co v nich byly opičky, velice roztomilé a hledaly si blechy, které kousa</w:t>
        <w:softHyphen/>
        <w:t>ly, a tvářily se při tom starostlivě, až se jim na čele dělaly vrásky. Čenda Jírsák to hnedky uměl dělat po nich, čemuž jsme se smáli.</w:t>
      </w:r>
    </w:p>
    <w:p>
      <w:pPr>
        <w:pStyle w:val="Normal"/>
        <w:rPr/>
      </w:pPr>
      <w:r>
        <w:rPr/>
        <w:t>A byl tam taky velký huňatý medvěd a ten vám porád přešlapoval a cosi bručel, čemu jsme nerozuměli.</w:t>
      </w:r>
    </w:p>
    <w:p>
      <w:pPr>
        <w:pStyle w:val="Normal"/>
        <w:rPr/>
      </w:pPr>
      <w:r>
        <w:rPr/>
        <w:t>My jsme porád stáli a koukali se, co se bude dít, a vlasatí mužští stavěli stan a křičeli při tom. A byl to neobyčejně velikánský stan, do kterého by se vešli všichni žáci obecné i měšťanské ško</w:t>
        <w:softHyphen/>
        <w:t>ly, jakož i školy dívčí. A v jednom voze seděla u okénka ženská, co jako měla prodávat lístky.</w:t>
      </w:r>
    </w:p>
    <w:p>
      <w:pPr>
        <w:pStyle w:val="Normal"/>
        <w:rPr/>
      </w:pPr>
      <w:r>
        <w:rPr/>
        <w:t>Já jsem to všecko doma vypravoval, porád jsem vypravoval a znova jsem vypravoval a pra</w:t>
        <w:softHyphen/>
        <w:t>vil jsem, že musím jít do cirkusu, jelikož musím vidět cizokrajná zvířata, abych je uměl, až bude přírodopis, a že všichni hoši tam budou.</w:t>
      </w:r>
    </w:p>
    <w:p>
      <w:pPr>
        <w:pStyle w:val="Normal"/>
        <w:rPr/>
      </w:pPr>
      <w:r>
        <w:rPr/>
        <w:t>Tatínek pravil: „O musení jití do cirkusu není žádná řeč, já taky nemusím, maminka nemusí, Kristýna taky nemusí a budeme bez toho živi.“ Já jsem brečel.</w:t>
      </w:r>
    </w:p>
    <w:p>
      <w:pPr>
        <w:pStyle w:val="Normal"/>
        <w:rPr/>
      </w:pPr>
      <w:r>
        <w:rPr/>
        <w:t>A ptal jsem se našich, to mám za to, že jsem byl porád hodný?</w:t>
      </w:r>
    </w:p>
    <w:p>
      <w:pPr>
        <w:pStyle w:val="Normal"/>
        <w:rPr/>
      </w:pPr>
      <w:r>
        <w:rPr/>
        <w:t>Tatínek pravil, že mám být hodný jen tak a ne za cirkus. Já jsem pravil, to není prauda, ni</w:t>
        <w:softHyphen/>
        <w:t>kdo není hodný jen tak. A měl jsem hrozného vzteka, že jsem byl zbytečně hodný, a umínil jsem si, že budu ze všech nejhorší a přijde si pro mě četník a naši budou mít ostudu a bude jim to škodit v obchodě. A brečel jsem čím dál tím více.</w:t>
      </w:r>
    </w:p>
    <w:p>
      <w:pPr>
        <w:pStyle w:val="Normal"/>
        <w:rPr/>
      </w:pPr>
      <w:r>
        <w:rPr/>
        <w:t>Potom maminka mluvila s tatínkem velice ti</w:t>
        <w:softHyphen/>
        <w:t>še, načež tatínek pravil hlasitě: „Tak dobrá, dobrá, ať je po vašem, jednou půjdeme do cir</w:t>
        <w:softHyphen/>
        <w:t>kusu a teď mně dejte svátek, jelikož mám vás pl</w:t>
        <w:softHyphen/>
        <w:t>nou hlavu.“</w:t>
      </w:r>
    </w:p>
    <w:p>
      <w:pPr>
        <w:pStyle w:val="Normal"/>
        <w:rPr/>
      </w:pPr>
      <w:r>
        <w:rPr/>
        <w:t>Já jsem zajásal, ale nikoli velice, jelikož mu</w:t>
        <w:softHyphen/>
        <w:t>sím do cirkusu každý den, abysem viděl všecka představení, ale to jsem věděl, že naši nebudou chtít a budou říkat řeči. Tak jsem si dělal proto starosti.</w:t>
      </w:r>
    </w:p>
    <w:p>
      <w:pPr>
        <w:pStyle w:val="Normal"/>
        <w:rPr/>
      </w:pPr>
      <w:r>
        <w:rPr/>
        <w:t>Pravil jsem, že s cirkusem přijelo také mnoho dětí a jeden cirkusácký hoch přišel do naší tří</w:t>
        <w:softHyphen/>
        <w:t>dy, aby se s námi učil. My jsme byli proto velice hrdí a celá škola nám to záviděla, že máme spo</w:t>
        <w:softHyphen/>
        <w:t>lužáka od cirkusu.</w:t>
      </w:r>
    </w:p>
    <w:p>
      <w:pPr>
        <w:pStyle w:val="Normal"/>
        <w:rPr/>
      </w:pPr>
      <w:r>
        <w:rPr/>
        <w:t>Velice jsem si přál, aby se posadil vedle mě; já bysem mu napovídal a všichni by měli vzteka. Ale pan učitel ho posadil do zadní lavice ved</w:t>
        <w:softHyphen/>
        <w:t>le Šabaty, jelikož je veliký. On je největší ze všech, ale nic neumí, píše, jako by chodil do kašičky, dělá samé kaňoury a nezná ani ná</w:t>
        <w:softHyphen/>
        <w:t>sobilku, ani které jsou smrtelné hříchy, ani úmě</w:t>
        <w:softHyphen/>
        <w:t>ru, ani zlomky, jelikož vystupuje v cirkuse a nemá čas na učení.</w:t>
      </w:r>
    </w:p>
    <w:p>
      <w:pPr>
        <w:pStyle w:val="Normal"/>
        <w:rPr/>
      </w:pPr>
      <w:r>
        <w:rPr/>
        <w:t>On se nazývá Alfons Kasalický, ale jeho tatí</w:t>
        <w:softHyphen/>
        <w:t>nek se jmenuje signore Rudolfi a v cirkuse je ze všech nejprvnější, jelikož má pod sebou všechny krasojezdce, šašky, verbloudy, opice a jinou dravou zvěř. Tázal jsem se ho, jak to přijde, že se jmenuje Kasalický, ale jeho tatínek signore Rudolfa, a on mně pravil, že v cirkuse si všichni umělci dávají jiná jména skrz reklamu. Tomu jsem se velice podivil.</w:t>
      </w:r>
    </w:p>
    <w:p>
      <w:pPr>
        <w:pStyle w:val="Normal"/>
        <w:rPr/>
      </w:pPr>
      <w:r>
        <w:rPr/>
        <w:t>Ale tělocvik umí ze všech nejlépe, šplhat, skok přes kozu, na bradlech, veletoč i stojku a ještě jiné věci, co se ve škole neučí. A o pře</w:t>
        <w:softHyphen/>
        <w:t>stávce dělal kotrmelce třikrát ve vzduchu a tak se umí zkroutit, že má hlavu tam, kde má ostatní lidstvo nohy, a nohy, kde mají jiní hlavu, a vy</w:t>
        <w:softHyphen/>
        <w:t>padá to tak, jako by byl tak zamotaný, že ho už nikdo nerozmotá. Pan učitel to viděl a pravil: „Kasalický, Kasalický, tady není žádný cirkus, ale budova školní,“ čemuž jsme se všichni i s panem učitelem srdečně zasmáli. Když pan učitel viděl, že se smějeme, tak ještě pravil: „Pročež všeho s mírou,“ a vzal ho za ucho a my jsme se smáli ještě víc.</w:t>
      </w:r>
    </w:p>
    <w:p>
      <w:pPr>
        <w:pStyle w:val="Normal"/>
        <w:rPr/>
      </w:pPr>
      <w:r>
        <w:rPr/>
        <w:t>My hoši s ním všichni mluvíme a on mluví s námi, Bejval Antonín k němu dolejzá, protože by chtěl, aby s ním mluvil ze všech nejvíc, a pra</w:t>
        <w:softHyphen/>
        <w:t>vil, že musejí spolu chodit, protože Bejvalovi mají také koně, ale Kasalický mluví nejvíc se mnou, jelikož jsem mu slíbil, že mu přinesu ta</w:t>
        <w:softHyphen/>
        <w:t>bák, co má tatínek v piksle na almaře. Po škole jsme ho vždycky vzali mezi sebe doprostřed a mluvili jsme a žáci z jiných tříd chtěli jít s ná</w:t>
        <w:softHyphen/>
        <w:t>mi, ale my jsme pravili: „Jděte si sami, my si jdeme také sami.“ A hodně jsme s ním mluvili, hlavně o cirkuse, všechno jsme chtěli znát a on nám to povídal. Ptali jsme se ho, jak dlouho tu cirkus zůstane, a on pravil, až jak podle toho, to přijde na návštěvu. Jeho tatínek pravil, že se mu zdá, že u nás bude špatná štace, jelikož v našem městě je prý moc hospod, dva bijáky a ochotnic</w:t>
        <w:softHyphen/>
        <w:t>ké divadlo, pročež zdejší lidi jsou asi moc vzdě</w:t>
        <w:softHyphen/>
        <w:t>laní a nebude tu pochopení pro prvotřídní umě</w:t>
        <w:softHyphen/>
        <w:t>ní. Já jsem pravil, že to není prauda, že tu lidi vůbec nejsou vzdělaní a všecko půjde do cir</w:t>
        <w:softHyphen/>
        <w:t>kusu. Načež Kasalický pravil: „To jsem sám rád, však už je načase, aby se kšefty trochu hnuly.“</w:t>
      </w:r>
    </w:p>
    <w:p>
      <w:pPr>
        <w:pStyle w:val="Normal"/>
        <w:rPr/>
      </w:pPr>
      <w:r>
        <w:rPr/>
        <w:t>Když jsem přišel domů, tak jsem to všecko vypravoval, nejdřív Kristýně, pak mamince, pak tatínkovi a potom všem dohromady a tatínek pravil: „Ten cirkus nám byl čert dlužen, jelikož se z toho ještě zblázníš.“ Ale maminka pravila: „Nech ho, my jsme nebyli lepší.“</w:t>
      </w:r>
    </w:p>
    <w:p>
      <w:pPr>
        <w:pStyle w:val="Normal"/>
        <w:rPr/>
      </w:pPr>
      <w:r>
        <w:rPr/>
        <w:t>A když jsem si večer lehl, tak maminka se po</w:t>
        <w:softHyphen/>
        <w:t>sadila ke mně na pelest, bylo tma a my jsme si povídali, to mám velice rád. A maminka začala</w:t>
      </w:r>
    </w:p>
    <w:p>
      <w:pPr>
        <w:pStyle w:val="Normal"/>
        <w:rPr/>
      </w:pPr>
      <w:r>
        <w:rPr/>
        <w:t>vypravovat o tatínkovi, co dělal, když byl malý. Tehdá, když byl tatínek v mém věku, tak ještě s jinými hochy utekl z domova, jelikož chtěli jít do Afriky. Vzali si s sebou jídlo a dobrodružné knížky a tatínek doma odcizil cukr a knížku „Rádce pro dívky dospívající aneb Kterak si zís</w:t>
        <w:softHyphen/>
        <w:t>kati vážnou a trvalou náklonnost muže“. Mimo</w:t>
        <w:softHyphen/>
        <w:t>to si vzali rybářský prut a udičky, neboť se chtě</w:t>
        <w:softHyphen/>
        <w:t>li živit rybami. Toulali se celý týden, spali ve stozích a v cihelnách, četníci je hledali po celém kraji a vyptávali se všech lidí. Jenomže oni přišli sami, byli celí hladoví a otrhaní a špinaví jako Cikáni.</w:t>
      </w:r>
    </w:p>
    <w:p>
      <w:pPr>
        <w:pStyle w:val="Normal"/>
        <w:rPr/>
      </w:pPr>
      <w:r>
        <w:rPr/>
        <w:t>Tatínek to slyšel, jak maminka vypravuje, a pokáral ji, že mně to povídá, a pravil, jak ten kluk může mít pak před jedním rešpekt, ale pak se tomu sám zasmál a udělal si: „Jó, to byly ten</w:t>
        <w:softHyphen/>
        <w:t>krát jiné časy.“</w:t>
      </w:r>
    </w:p>
    <w:p>
      <w:pPr>
        <w:pStyle w:val="Normal"/>
        <w:rPr/>
      </w:pPr>
      <w:r>
        <w:rPr/>
        <w:t>Já jsem chtěl, aby mně to taky vypravoval, jak šel do Afriky, a tatínek toho vypravoval ješ</w:t>
        <w:softHyphen/>
        <w:t>tě víc a porád si přidával, jelikož jsem se toho povídání nemohl nabažit. A ptal jsem se ho, proč si vzal s sebou do Afriky knížku „Rádce mladé dívky“, co by mu byla platná mezi divo</w:t>
        <w:softHyphen/>
        <w:t>kými kmeny? A tatínek odvětil: „Co jsem měl dělat, holenku, když jsem jinou knížku neměl a hoši by mne pomluvili, že jsem přišel s holý</w:t>
        <w:softHyphen/>
        <w:t>ma rukama. Lepší něco než nic.“</w:t>
      </w:r>
    </w:p>
    <w:p>
      <w:pPr>
        <w:pStyle w:val="Normal"/>
        <w:rPr/>
      </w:pPr>
      <w:r>
        <w:rPr/>
        <w:t>Od té doby mám tatínka ještě radši, jelikož jsem si porád myslil, že tatínek byl vždycky ro</w:t>
        <w:softHyphen/>
        <w:t>zumný, ale nýčko vidím, že nebyl vždycky ro</w:t>
        <w:softHyphen/>
        <w:t>zumný.</w:t>
      </w:r>
      <w:r>
        <w:br w:type="page"/>
      </w:r>
    </w:p>
    <w:p>
      <w:pPr>
        <w:pStyle w:val="Heading1"/>
        <w:rPr/>
      </w:pPr>
      <w:r>
        <w:rPr/>
        <w:t>XXIII</w:t>
      </w:r>
    </w:p>
    <w:p>
      <w:pPr>
        <w:pStyle w:val="Normal"/>
        <w:rPr/>
      </w:pPr>
      <w:r>
        <w:rPr/>
        <w:t>V ten den, co měl cirkus zahájit představení, by</w:t>
        <w:softHyphen/>
        <w:t>lo u nás veliké pozdvižení, jelikož cirkusáci táh</w:t>
        <w:softHyphen/>
        <w:t>li městem v průvodu a byli tam koně a slon a verbloudi a šaškové a žirafa a všichni děsně troubili a bubnovali, pročež všichni obyvatelé vybíhali z baráků, aby viděli, co se děje.</w:t>
      </w:r>
    </w:p>
    <w:p>
      <w:pPr>
        <w:pStyle w:val="Normal"/>
        <w:rPr/>
      </w:pPr>
      <w:r>
        <w:rPr/>
        <w:t>Průvod táhl také kolem našich a celá rodina se postavila před kvelb a maminka měla Man</w:t>
        <w:softHyphen/>
        <w:t>činku na rukou a Mančinka třepetala ručkama a pravila ve svém nářečí: „Oni, oni!“, což zna</w:t>
        <w:softHyphen/>
        <w:t>mená koně, a tatínek se usmíval a pravil hrdě „V našem městě se porád něco děje a pak ať nám někdo řekne, že jsme Zapadákov.“</w:t>
      </w:r>
    </w:p>
    <w:p>
      <w:pPr>
        <w:pStyle w:val="Normal"/>
        <w:rPr/>
      </w:pPr>
      <w:r>
        <w:rPr/>
        <w:t>Tato slova uslyšela jedna krasojezdkyně, co seděla na takovém docela malilinkém koníčku, a poslala tatínkovi polibek a tatínek smekl čepi</w:t>
        <w:softHyphen/>
        <w:t>ci a pravil: „Mámo, co bys tak tomu řekla, kdy</w:t>
        <w:softHyphen/>
        <w:t>bych ti utekl s cirkusačkou?“ a maminka ho pleskla a pravila: „Nestydíš se trochu, starý šplechto, před těmi dětmi?“ a tatínek se smál a pravil : „Oho!“</w:t>
      </w:r>
    </w:p>
    <w:p>
      <w:pPr>
        <w:pStyle w:val="Normal"/>
        <w:rPr/>
      </w:pPr>
      <w:r>
        <w:rPr/>
        <w:t>Já jsem zpozoroval v průvodu Kasalického Alfonse, on seděl na verbloudu a měl takovou krásnou kazajku, celou zlatem pošitou a ruku měl v bok a tvářil se velice hrdě a já jsem tahal maminku a tatínka za rukáv a křičel jsem: „To je Alfons, co chodí do naší třídy,“ a pustil jsem se za průvodem a porád jsem křičel: „To je Al</w:t>
        <w:softHyphen/>
        <w:t>fons, co chodí do naší třídy!“, aby to všichni obyvatelé věděli, a ukazoval jsem na Kasalické</w:t>
        <w:softHyphen/>
        <w:t>ho prstem. A všichni hoši, i ti, co spolu mluví</w:t>
        <w:softHyphen/>
        <w:t>me, i ti, co spolu nemluvíme, utíkali za průvo</w:t>
        <w:softHyphen/>
        <w:t>dem a také Ješiňáci a Habrováci a jiní nepřátelé a byl z toho velký křik, který byl slyšen v celém okolí.</w:t>
      </w:r>
    </w:p>
    <w:p>
      <w:pPr>
        <w:pStyle w:val="Normal"/>
        <w:rPr/>
      </w:pPr>
      <w:r>
        <w:rPr/>
        <w:t>A když jsem utíkal, tak jsem najednou zpozo</w:t>
        <w:softHyphen/>
        <w:t>roval, že se mnou utíká Eva Svobodová, pročež jsem ihned přestal na Alfonse prstem ukazovat, aby se jí nezalíbila jeho kamizolka, zlatem poší</w:t>
        <w:softHyphen/>
        <w:t>vaná, a ukazoval jsem na slona, na němž seděla jedna slečna a měla v uších zlaté peníze a na hlavě turban. Eva Svobodová pravila: „Víš, Pé</w:t>
        <w:softHyphen/>
        <w:t>ťo, my spolu budeme chodit do cirkusu,“ a já jsem odvětil: „Beze všeho, ale dneska musím jít s našimi,“ a ona odvětila, že dneska půjde také s tatínkem a maminkou, což se právě šikuje, aspoň se v cirkuse uvidíme. I pravil jsem: „To se vr!“ a pak jsem zase utíkal a křičel, Eva také utíkala a křičela, tak jsme křičeli oba.</w:t>
      </w:r>
    </w:p>
    <w:p>
      <w:pPr>
        <w:pStyle w:val="Normal"/>
        <w:rPr/>
      </w:pPr>
      <w:r>
        <w:rPr/>
        <w:t>A příšerně jsme se nasmáli šaškům, kteří vám měli takové malinké kloboučky a děsně široké kalhoty, do nichž by se vešlo nejméně pět hochů z naší třídy. Měli také červené nosy a bílou tvář a širokou hubu a porád klopýtali a mluvili blbě, a když uviděli nějakou slečnu, tak smekali klo</w:t>
        <w:softHyphen/>
        <w:t>boučky a holky děsně kvičely po holčenčím způ</w:t>
        <w:softHyphen/>
        <w:t>sobu.</w:t>
      </w:r>
    </w:p>
    <w:p>
      <w:pPr>
        <w:pStyle w:val="Normal"/>
        <w:rPr/>
      </w:pPr>
      <w:r>
        <w:rPr/>
        <w:t>Na náměstí stál pan Fajst, docela nic se ne</w:t>
        <w:softHyphen/>
        <w:t>smál, ale smutně pokyvoval hlavou a pravil po</w:t>
        <w:softHyphen/>
        <w:t>malým hlasem Kozí Kuncce, která seděla pod parapletem a prodávala jablka: „To jest ohav</w:t>
        <w:softHyphen/>
        <w:t>nost spuštění,“ a Kuncka odvětila: „Však se Pánbůh na tu rozkoš dlouho dívat nebude, to ať si nikdo nemyslí, jelikož Pánbůh má těch ru</w:t>
        <w:softHyphen/>
        <w:t>mrejchů plné zuby.“</w:t>
      </w:r>
    </w:p>
    <w:p>
      <w:pPr>
        <w:pStyle w:val="Normal"/>
        <w:rPr/>
      </w:pPr>
      <w:r>
        <w:rPr/>
        <w:t>A když to pravila, tak průvod zastavil a jeden hudebník zatroubil neobyčejně silně a jeden ko</w:t>
        <w:softHyphen/>
        <w:t>mediant pravil úpěnlivým hlasem, že se velectě</w:t>
        <w:softHyphen/>
        <w:t>nému publikum na vědomost dává, že dnes se zahajují představení a co bude k vidění, to do</w:t>
        <w:softHyphen/>
        <w:t>sud nikde na světě nebylo k vidění, a chválil ci</w:t>
        <w:softHyphen/>
        <w:t>zokrajnou zvěř pro její sílu a zuřivost, což jest poučné pro milovníky přírody, a že jako má každý přijít, aby spatřil prvostřídní program. Pak zase jeden hudebník zatroubil a jiný hudeb</w:t>
        <w:softHyphen/>
        <w:t>ník děsně silně zaramploval na buben a byl ko</w:t>
        <w:softHyphen/>
        <w:t>nec.</w:t>
      </w:r>
    </w:p>
    <w:p>
      <w:pPr>
        <w:pStyle w:val="Normal"/>
        <w:rPr/>
      </w:pPr>
      <w:r>
        <w:rPr/>
        <w:t>To bylo slávy! Ten den ve škole nikdo nedá</w:t>
        <w:softHyphen/>
        <w:t>val pozor, ani neobyčejně mravní žáci, co mají samé jedničky, a pan učitel pravil: „Copak to je? Já se tu namahám a vy bloudíte duchem mi</w:t>
        <w:softHyphen/>
        <w:t>mo zdi této učebny. Schvaluji sice vše, co k ve</w:t>
        <w:softHyphen/>
        <w:t>selosti přispívá, ale pamatujte si, hoši, že jest napřed povinnost a potom zábava.“ Ale my stej</w:t>
        <w:softHyphen/>
        <w:t>ně porád myslili na cirkus, a kdo byl vyvolán, ten neuměl.</w:t>
      </w:r>
    </w:p>
    <w:p>
      <w:pPr>
        <w:pStyle w:val="Normal"/>
        <w:rPr/>
      </w:pPr>
      <w:r>
        <w:rPr/>
        <w:t>Když tatínek večer zamkl krám, tak si vzal nové šaty a ze škatule vytáhl tvrdý klobouk a do tobolky si dal dvě trabuka, takže mně připada</w:t>
        <w:softHyphen/>
        <w:t>lo, že je neděle, ačkoli byla středa. A pak se koukl do zrcadla a nakroutil si vousy, přičemž se tvářil neobyčejně vážně. Pak chodil po pokoji a zpíval si „tradadá-bumdijá“. Ale maminka se strojila děsně dlouho, točila se před zrcadlem a dívala se na sebe ze všech stran, až mně bylo do bréče, že zmeškáme představení, a já jsem dupal, a porád nabádala Kristýnu, ať dá pozor na Mančinku, a porád odmykala a zamykala skříň a chodila kolem dokola, sem a tam, až ta</w:t>
        <w:softHyphen/>
        <w:t>tínek pravil: „Mami, ty se vypravuješ jako chu</w:t>
        <w:softHyphen/>
        <w:t>dý král do boje.“ A pak jsme šli, a když jsme by</w:t>
        <w:softHyphen/>
        <w:t>li na cestě, tak se maminka chtěla vrátit, jelikož byla starostlivá, jestli všecko uzamkla, a dělala si hlavu, že Kristýna bude třebas neopatrné za</w:t>
        <w:softHyphen/>
        <w:t>cházet s ohněm, protože může převrhnout lam</w:t>
        <w:softHyphen/>
        <w:t>pu. Pročež jsem ji moc prosil, aby se nevracela, že u nás stejně nebude hořet a když, tak přije</w:t>
        <w:softHyphen/>
        <w:t>dou hasiči a budou stříkat tak dlouho, až všecko uhasí. A ještě jsem pravil: „Uvidíš, mami, že až přijdem z cirkusu domů, bude už po ohni a my půjdem spát.“ Tomu se tatínek hlučně zasmál a pravil, že jsem veliký mudrlant, ale maminka pravila tatínkovi: „Vy mužští držíte dohroma</w:t>
        <w:softHyphen/>
        <w:t>dy,“ a já jsem pravil: „To se vr!“</w:t>
      </w:r>
    </w:p>
    <w:p>
      <w:pPr>
        <w:pStyle w:val="Normal"/>
        <w:rPr/>
      </w:pPr>
      <w:r>
        <w:rPr/>
        <w:t>Na Novém náměstí byla lidí děsná kupa, oni tam promenádovali, jelikož v cirkuse hrála hud</w:t>
        <w:softHyphen/>
        <w:t>ba pochody, polky a třasáky a taktéž se ozývalo řvaní cizokrajné zvěře. Tatínek šel k vozu, co se prodávají lístky, a koupil lístky a musil mně je dát podržet a já jsem je dal jednomu důstojní</w:t>
        <w:softHyphen/>
        <w:t>kovi, co stál u vchodu a trhal lístky a ukazoval návštěvníkům, kam si mají sednout. Ten důstoj</w:t>
        <w:softHyphen/>
        <w:t>ník měl krásný červený kabát a ohromnou sílu stříbrných knoflíků na něm a chodil ve vyso</w:t>
        <w:softHyphen/>
        <w:t>kých botách s ostruhami a měl také báječně ve</w:t>
        <w:softHyphen/>
        <w:t>liké kníry.</w:t>
      </w:r>
    </w:p>
    <w:p>
      <w:pPr>
        <w:pStyle w:val="Normal"/>
        <w:rPr/>
      </w:pPr>
      <w:r>
        <w:rPr/>
        <w:t>My jsme se posadili na vykázané místo, ma</w:t>
        <w:softHyphen/>
        <w:t>minku jsme vzali doprostřed, aby byl z každé strany jeden mužský, a já jsem se koukal dokola a prvního, koho jsem uviděl, byl Éda Kemlink, pročež jsem mu pravil: „Nazdar“, on mně také pravil: „Nazdar“ a já jsem křičel: „Já jsem ta</w:t>
        <w:softHyphen/>
        <w:t>dy,“ a on odvětil: „Já jsem taky tady,“ a oba</w:t>
      </w:r>
    </w:p>
    <w:p>
      <w:pPr>
        <w:pStyle w:val="Normal"/>
        <w:rPr/>
      </w:pPr>
      <w:r>
        <w:rPr/>
        <w:t>jsme křičeli: „Všichni jsou tady,“ a byl tam Ton</w:t>
        <w:softHyphen/>
        <w:t>da Bejval, Čenda Jirsák a vůbec všichni hoši, co spolu mluvíme, i ti, co spolu nemluvíme, ba i někteří přespolní žáci. Všichni jsme si říkali „nazdar“ a byli jsme veselí.</w:t>
      </w:r>
    </w:p>
    <w:p>
      <w:pPr>
        <w:pStyle w:val="Normal"/>
        <w:rPr/>
      </w:pPr>
      <w:r>
        <w:rPr/>
        <w:t>Já jsem se porád nemohl dočkat, až začnou, ani chvilku jsem neposeděl a maminka pravila, že jsem celý říčný, a ještě pravila: „To dítě si to tak bere, já se bojím, aby si neublížil.“ Načež jsem pravil: „Já nejsem u tebe žádné dítě a vů</w:t>
        <w:softHyphen/>
        <w:t>bec si neublížím.“ Vtom zazvonili, já jsem mys</w:t>
        <w:softHyphen/>
        <w:t>lil, že je to začátek, pročež jsem si udělal „áách“, ale nebyl to žádný začátek, jelikož po</w:t>
        <w:softHyphen/>
        <w:t>rád chodili lidé a pan důstojník jim říkal „rač</w:t>
        <w:softHyphen/>
        <w:t>te“ a ukazoval jim místo. Po chvíli zase zazvoni</w:t>
        <w:softHyphen/>
        <w:t>li, ale ukázalo se, že to byl zase jenom švindl, jelikož vůbec nezačínali.</w:t>
      </w:r>
    </w:p>
    <w:p>
      <w:pPr>
        <w:pStyle w:val="Normal"/>
        <w:rPr/>
      </w:pPr>
      <w:r>
        <w:rPr/>
        <w:t>A když zazvonili potřetí, tak zase nezačínali a tatínek se podíval na hodinky a pravil: „To je doba,“ a někdo začal tleskat a pak všichni hoši tleskali a všichni lidé tleskali, já jsem také tles</w:t>
        <w:softHyphen/>
        <w:t>kal a křičel jsem: „Hohohó!“ Ale vtom se zavl</w:t>
        <w:softHyphen/>
        <w:t>nila opona, začalo to dupat a do toho kolečka přijela na koni jedna slečna a byla krásně malo</w:t>
        <w:softHyphen/>
        <w:t>vaná jako obrázek v knížce a jeden pán děsně práskal bičem, jako když bouchají kapsle, a ta slečna se usmívala a posílala polibky publiku</w:t>
        <w:softHyphen/>
        <w:t>mu a ten pán ještě více práskal bičem, ona všeli</w:t>
        <w:softHyphen/>
        <w:t>jak přehazovala nohy a měla krásně vyčištěné holínky, jednu chvíli visela hlavou dolů, nic si z toho nedělala a porád se usmívala a kůň utí</w:t>
        <w:softHyphen/>
        <w:t>kal čím dále. tím rychleji, až byl konec a dost a všecko plácalo a já jsem plácal ze všech nej</w:t>
        <w:softHyphen/>
        <w:t>víc.</w:t>
      </w:r>
    </w:p>
    <w:p>
      <w:pPr>
        <w:pStyle w:val="Normal"/>
        <w:rPr/>
      </w:pPr>
      <w:r>
        <w:rPr/>
        <w:t>Potom zase přivedli koně a ten šašek to chtěl dělat jako ta slečna, on si myslil, že to umí, ale vůbec to neuměl a porád padal dolů, lidi se to</w:t>
        <w:softHyphen/>
        <w:t>mu děsně smáli a řvali strašlivým hlasem: „Ho</w:t>
        <w:softHyphen/>
        <w:t>hohó!“, já jsem se smál ze všech nejvíc, až jsem padl mamince kolem krku a křičel jsem: „On padá dolů, on je blbej! Koukej, maminko, kou</w:t>
        <w:softHyphen/>
        <w:t>kej, jak je blbej!“ a maminka mne pokárala, že se ani v cirkusu neumím slušně chovat, pročež jest jí před lidmi hanba.</w:t>
      </w:r>
    </w:p>
    <w:p>
      <w:pPr>
        <w:pStyle w:val="Normal"/>
        <w:rPr/>
      </w:pPr>
      <w:r>
        <w:rPr/>
        <w:t>Ještě dříve než jsem jí mohl odvětit, že se umím v cirkuse chovat, přišli tři šaškové a mně se zdá, že jeden z nich byl ten pan důstojník, co před chvílí trhal lístky. Ti tři šaškové si házeli taková červená, modrá a žlutá kola s takovou rychlostí, že se to jen míhalo a všichni lidé na to koukali, všichni hoši na to koukali a každý se di</w:t>
        <w:softHyphen/>
        <w:t>vil jejich šikovnosti, až jeden šašek to spletl, upadl na nos a křičel „jéjej!“ a všecko se hlučně smálo a hudba k tomu hrála.</w:t>
      </w:r>
    </w:p>
    <w:p>
      <w:pPr>
        <w:pStyle w:val="Normal"/>
        <w:rPr/>
      </w:pPr>
      <w:r>
        <w:rPr/>
        <w:t>Potom spustili z vejšky hrazdu a přišli tři ho</w:t>
        <w:softHyphen/>
        <w:t>ši, všichni stejně oblečení v černém, jeden nej</w:t>
        <w:softHyphen/>
        <w:t>větší, ten menší a ten nejmenší. Koukal jsem a viděl jsem, že ten nejmenší jest Kasalický Al</w:t>
        <w:softHyphen/>
        <w:t>fons, co chodí do naší třídy, pročež všichni hoši volali: „Kasalickej!“ a já jsem také volal „Kasa</w:t>
        <w:softHyphen/>
        <w:t>lickej!“, aby viděl, že jsem taky tady. Ale Kasa</w:t>
        <w:softHyphen/>
        <w:t>lický si toho vůbec nevšiml, ale stál neobyčejně nepohnutě a ten větší a ten ještě větší se taktéž vůbec ani nepohnuli.</w:t>
      </w:r>
    </w:p>
    <w:p>
      <w:pPr>
        <w:pStyle w:val="Normal"/>
        <w:rPr/>
      </w:pPr>
      <w:r>
        <w:rPr/>
        <w:t>A s nimi přišel vrchní cirkusák pan signore Rudolfi a pravil silným hlasem velectěnému publikumu, že ti tři hoši jsou ti proslulí bratři Abaldini, co udivili svými prvostřídními výkony celý svět a psalo se o nich v zahraničních novi</w:t>
        <w:softHyphen/>
        <w:t>nách, a když to pravil, tak se uklonil a šel stra</w:t>
        <w:softHyphen/>
        <w:t>nou. Načež ten větší se vymrštil na hrazdu a po</w:t>
        <w:softHyphen/>
        <w:t>padl Kasalického Alfonse a hodil ho tomu nej</w:t>
        <w:softHyphen/>
        <w:t>většímu a Kasalický udělal ve vzduchu tři kotr</w:t>
        <w:softHyphen/>
        <w:t>melce, všichni se strašně houpali a Alfons přile</w:t>
        <w:softHyphen/>
        <w:t>těl k tomu největšímu a ten ho hodil tomu men</w:t>
        <w:softHyphen/>
        <w:t>šímu a tak to dělali porád a najednou hudba přestala hrát, všecko se koukalo, já jsem se kou</w:t>
        <w:softHyphen/>
        <w:t>kal ze všech nejvíc a maminka pravila, že se na to nemůže koukat, že má strach, že si něco udě</w:t>
        <w:softHyphen/>
        <w:t>lají, a tatínek pravil, ať nemá strach, že ti jsou tomu zvyklí. Když byli u konce, tak jsme hrozně plácali, oni se děkovali a já jsem každému říkal, že jeden z nich byl Kasalický Alfons z naší tří</w:t>
        <w:softHyphen/>
        <w:t>dy, a byl jsem velice hrdý.</w:t>
      </w:r>
    </w:p>
    <w:p>
      <w:pPr>
        <w:pStyle w:val="Normal"/>
        <w:rPr/>
      </w:pPr>
      <w:r>
        <w:rPr/>
        <w:t>Po tomto výstupu oznámil vrchní cirkusák jasným hlasem, aby každý přispěl nějakou ma</w:t>
        <w:softHyphen/>
        <w:t>ličkostí na ty bratry Abaldini, ale že nikoho ne</w:t>
        <w:softHyphen/>
        <w:t>nutí, každý ať přispěje podle svých možností, je</w:t>
        <w:softHyphen/>
        <w:t>likož bratři Abaldini musejí jít do ciziny študo</w:t>
        <w:softHyphen/>
        <w:t>vat nové kousky. A tatínek pravil nevrlým hla</w:t>
        <w:softHyphen/>
        <w:t>sem, že už nevědí, jak by lidem tahali peníze z kapsy, a hned nato chodil Kasalický Alfons kolem dokola s talířem, já jsem prosil tatínka, aby mně dal korunu, on pravil: „Vy si myslíte, že si peníze dělám,“ ale přece mně korunu dal a já jsem ji položil na talíř a řekl jsem Alfonsovi „nazdar!“ velice silným hlasem, aby to každý slyšel, a on mně také řekl „nazdar!“</w:t>
      </w:r>
    </w:p>
    <w:p>
      <w:pPr>
        <w:pStyle w:val="Normal"/>
        <w:rPr/>
      </w:pPr>
      <w:r>
        <w:rPr/>
        <w:t>Potom přišel šašek a chtěl to dělat po těch třech, ale vůbec to neuměl a každou chvíli padl na nos, čemuž jsme se všichni srdečně zasmáli a já jsem si myslil: Kam se hrabe, vždyť je blbej, ale on nebyl tak blbý, on vám najednou vyskočil rovnýma nohama, vymrštil se na hrazdu, zkrou</w:t>
        <w:softHyphen/>
        <w:t>til se jako had, otočil se několikrát ve vzduchu a všecko to koukalo velice, já jsem taky koukal a tak jsem viděl, že všecko umí, ale musí ze sebe dělat pitomu, aby se lidi smáli. Náš tatínek pra</w:t>
        <w:softHyphen/>
        <w:t>vil: „Je to chlapík, to sám musím uznat,“ a ma</w:t>
        <w:softHyphen/>
        <w:t>minka pravila: „Kam na to ti lidé chodí?“</w:t>
      </w:r>
    </w:p>
    <w:p>
      <w:pPr>
        <w:pStyle w:val="Normal"/>
        <w:rPr/>
      </w:pPr>
      <w:r>
        <w:rPr/>
        <w:t>Potom jsem šel k Evě Svobodové a chválil jsem toho šaška, ale ona pravila, že se jí docela</w:t>
      </w:r>
    </w:p>
    <w:p>
      <w:pPr>
        <w:pStyle w:val="Normal"/>
        <w:rPr/>
      </w:pPr>
      <w:r>
        <w:rPr/>
        <w:t>nic nelíbí, protože má červený frňák, a já jsem pravil: „Jseš hloupá a já tě z toho vyvedu, on má ten frňák přidělaný a jináč vypadá docela obyčejně,“ ale ona se smála a porád říkala, že by ho ne a ne a nechtěla, ani zanic.</w:t>
      </w:r>
      <w:r>
        <w:br w:type="page"/>
      </w:r>
    </w:p>
    <w:p>
      <w:pPr>
        <w:pStyle w:val="Heading1"/>
        <w:rPr/>
      </w:pPr>
      <w:r>
        <w:rPr/>
        <w:t>XXIV</w:t>
      </w:r>
    </w:p>
    <w:p>
      <w:pPr>
        <w:pStyle w:val="Normal"/>
        <w:rPr/>
      </w:pPr>
      <w:r>
        <w:rPr/>
        <w:t>Když jsem si toho večera lehl ke spaní, tak jsem si vzal do postele ten pohled, co na něm byla vy</w:t>
        <w:softHyphen/>
        <w:t>obrazena ta krasojezdkyně, abych to zasejc ráno našel. Ona, ta slečna chodila o přestávce kolem dokola a prodávala ty pohledy a tatínek nechtěl koupit, jelikož pravil: „To je zasejc nějaká líčka na tahání peněz a k tomu já nejsem k mání.“ Ale já jsem velice mořil a tatínka jsem nenechal být tak dlouho a on mně teda ten pohled kou</w:t>
        <w:softHyphen/>
        <w:t>pil, abysem ho měl. A když jsem se s obrázkem pochlubil Evě Svobodové, tak ona se nafoukla a pravila, že se diví, co na ní mám.</w:t>
      </w:r>
    </w:p>
    <w:p>
      <w:pPr>
        <w:pStyle w:val="Normal"/>
        <w:rPr/>
      </w:pPr>
      <w:r>
        <w:rPr/>
        <w:t>Dlouho jsem nemohl usnout, a ať jsem se po</w:t>
        <w:softHyphen/>
        <w:t>díval na strop nebo na zdi, porád jsem viděl ten prvostřídní program, jak přivedli obrovského indického slona, zvaného Jumbo, on vám měl velikánský chobot a na něm dva prsty a taková malinká očička, kterýma se chytře usmíval. On uměl všecko, ale všecinko, a postavil se na zadní nohy a předníma prosil jako pejsek a všichni se na to koukali a tatínek pravil mamince: „Nemáš</w:t>
      </w:r>
    </w:p>
    <w:p>
      <w:pPr>
        <w:pStyle w:val="Normal"/>
        <w:rPr/>
      </w:pPr>
      <w:r>
        <w:rPr/>
        <w:t>ponětí, co takový slon sní, toho je věru lépe šatit než živit.“</w:t>
      </w:r>
    </w:p>
    <w:p>
      <w:pPr>
        <w:pStyle w:val="Normal"/>
        <w:rPr/>
      </w:pPr>
      <w:r>
        <w:rPr/>
        <w:t>A zase jsem viděl, jak přišel jeden pán s hro</w:t>
        <w:softHyphen/>
        <w:t>madou psů, a ti psové byli chundelatí a hladcí, divní i obyčejní, ale všichni měli sukýnky a na hlavách čepičky a ten pán ukazoval hůlkou, hudba hrála a psové tancováli. Potom přinesl malinkaté schůdky a oni chodili po zadních no</w:t>
        <w:softHyphen/>
        <w:t>hách nahoru i dolů a taky pozpátku. Kteří psi to uměli, ti radostně zaštěkali, ale kteří to popletli, ti byli panem cirkusákem pokáráni, aby si po</w:t>
        <w:softHyphen/>
        <w:t>druhé dali pozor a nebloudili duchem mimo stě</w:t>
        <w:softHyphen/>
        <w:t>ny cirkusu.</w:t>
      </w:r>
    </w:p>
    <w:p>
      <w:pPr>
        <w:pStyle w:val="Normal"/>
        <w:rPr/>
      </w:pPr>
      <w:r>
        <w:rPr/>
        <w:t>A ti šášové porád provozovali svoje komedie a dávali si pitomé hádanky, čemuž se všichni li</w:t>
        <w:softHyphen/>
        <w:t>dé smáli, a dělali, jako by se fackovali neobyčej</w:t>
        <w:softHyphen/>
        <w:t>ně silně, ale já jsem pozoroval, že se vůbec nic nefackovali, a tak jsem si myslil, kdyby se tak hoši uměli fackovat, tak by se mohli fackovat třebas celý den a nikdo by jim nesměl nic říct, ani pan učitel, ba ani pan polecajt.</w:t>
      </w:r>
    </w:p>
    <w:p>
      <w:pPr>
        <w:pStyle w:val="Normal"/>
        <w:rPr/>
      </w:pPr>
      <w:r>
        <w:rPr/>
        <w:t>Pak jsem si zase vzpomněl na Evu Svobodo</w:t>
        <w:softHyphen/>
        <w:t>vou, jak jsme o přestávkách vždycky šli k sobě a povídali jsme si, že cirkus jest prima. A ona mně dala mejdlíčko, co má čtyři barvy: červe</w:t>
        <w:softHyphen/>
        <w:t>nou, růžovou, žlutou a čokoládovou, já jsem to mejdlíčko vzal a pravil jsem jí: „Děkan!“ a ona pravila, že můžu mít od ní mejdlíčka, co budu chtít, jenom když s ní budu mluvit, a já jsem pravil: „Co bych nemluvil, mně je to fuk,“ a ona byla ráda.</w:t>
      </w:r>
    </w:p>
    <w:p>
      <w:pPr>
        <w:pStyle w:val="Normal"/>
        <w:rPr/>
      </w:pPr>
      <w:r>
        <w:rPr/>
        <w:t>A my hoši, co spolu mluvíme, mluvili jsme, že se nám to v cirkuse velice líbí, a Čenda Jirsák pravil, že se nejvíce těší na nubijského lva, jeli</w:t>
        <w:softHyphen/>
        <w:t>kož jest králem zvířat, ale Éda Kemlink pravil, že jest žádostivější na bengálského tygra, jelikož se vyznačuje velikou krvežíznivostí. Ale žádný lev nepřišel, ani tygr se nedostavil a tatínek pra</w:t>
        <w:softHyphen/>
        <w:t>vil, že jestli to nevěděl, tak jest Franta, to prý cirkusáci dovedou velectěnému publikumu vě</w:t>
        <w:softHyphen/>
        <w:t>šet bulíky na nos, jelikož cirkusáci jsou samý švindl a žádná solidnost. Ale nemělo by se to nechat jen tak, někdo by to měl dát vejš. Ma</w:t>
        <w:softHyphen/>
        <w:t>minka pravila: „Ty se do ničeho nepleť,“ a tatí</w:t>
        <w:softHyphen/>
        <w:t>nek odvětil: „Že bych se do toho chtěl plést, to nechci, ale musíš uznat, že je to zrovna takové, jako kdyby ke mně přišel zákazník a chtěl libru cukru a já mu místo toho dal kus dřeva. Kdyby se to rozkřiklo, tak můžu rovnou ten krám za</w:t>
        <w:softHyphen/>
        <w:t>vřít, ale mně se to nemůže stát, jelikož jsem ku</w:t>
        <w:softHyphen/>
        <w:t>lantní a cirkusáci nejsou kulantní.“</w:t>
      </w:r>
    </w:p>
    <w:p>
      <w:pPr>
        <w:pStyle w:val="Normal"/>
        <w:rPr/>
      </w:pPr>
      <w:r>
        <w:rPr/>
        <w:t>Ale co mně bylo divné, to bylo, že tam byl taky Zilvar z chudobince, a já jsem se ho ptal, kdo mu dal na cirkus, jelikož jest chudý. On odvětil, že mu nikdo na cirkus nedal, tak jsem se ho hnedle ptal, jak to, že je také tady. On odvětil, to že</w:t>
      </w:r>
    </w:p>
    <w:p>
      <w:pPr>
        <w:pStyle w:val="Normal"/>
        <w:rPr/>
      </w:pPr>
      <w:r>
        <w:rPr/>
        <w:t>by mohl každý přijít a že to neřekne, jelikož je to strašné tajemství. Tak jsem mu pravil, jakoby nic, že mám knihu „V zemi Škipetarů“ a že to jest náramné počtení. On se toho hned chytil a pravil, že by tu knihu taktéž chtěl číst. Načež jsem si ohrnul palcem nos a pravil jsem: „Ta</w:t>
        <w:softHyphen/>
        <w:t>dy!“ a on pravil, že mně to tedy prozradí, ale ne hned, ale až potom. Já jsem mu odvětil, žádné až potom, nýbrž hned, jináč tu knihu půjčím Bejvalovi, on mně o ni říkal. Tak to z něho vy</w:t>
        <w:softHyphen/>
        <w:t>lezlo, že učinil ohromný vynález, jak se dostat do cirkusu zadarmo. On pomáhá cirkusákům nosit vodu k napájení cizokrajné zvěře, jakož i koní, a ať odpoledne přijdu k cirkusu, že on řekne cirkusákům, že taky budu nosit vodu.</w:t>
      </w:r>
    </w:p>
    <w:p>
      <w:pPr>
        <w:pStyle w:val="Normal"/>
        <w:rPr/>
      </w:pPr>
      <w:r>
        <w:rPr/>
        <w:t>To se mně zalíbilo a pravil jsem., že jistojistě přijdu. On však pravil, že nikomu nesmím ten vynález prozradit, a já jsem se zadušoval a na to zadušování jsem se zatahal za ucho a vyplázl ja</w:t>
        <w:softHyphen/>
        <w:t>zyk, aby to bylo jisté. Tak jsem doma nic neřekl a hnedky druhý den jsem běžel k cirkusu, ale kdo tam nebyl, Bejval Antonín tam byl a Éda Kemlink i Čenda Jirsák, on jim to Zilvar vysle</w:t>
        <w:softHyphen/>
        <w:t>pičil, jelikož mu dali za to plnou kapsu bur</w:t>
        <w:softHyphen/>
        <w:t>ských oříšků, kudlu, nápletku na bič a dva šrou</w:t>
        <w:softHyphen/>
        <w:t>bováky.</w:t>
      </w:r>
    </w:p>
    <w:p>
      <w:pPr>
        <w:pStyle w:val="Normal"/>
        <w:rPr/>
      </w:pPr>
      <w:r>
        <w:rPr/>
        <w:t>Ale já jsem nic neříkal, jelikož mně to bylo fuk, a každý z nás popadl konev nebo putýnku jsem jim pravil, ať si jdou domů, že se mi chce spát, a oni šli a pravili: „Tak nazdar!“</w:t>
      </w:r>
    </w:p>
    <w:p>
      <w:pPr>
        <w:pStyle w:val="Normal"/>
        <w:rPr/>
      </w:pPr>
      <w:r>
        <w:rPr/>
        <w:t>A dlouho jsem byl mrzutý, že nemůžu přijít na kloub tomu, jak to s tou Indií bylo, a strašně mně bylo líto, že by z těch podivuhodných dob</w:t>
        <w:softHyphen/>
        <w:t>rodružství nemělo být nic, že by to mělo být je</w:t>
        <w:softHyphen/>
        <w:t>nom mámení a přelud. I hrozně jsem tesknil po Indii, kde jest všecko krásné, nejkrásnější ze všeho na světě. Doufal jsem, že aspoň na noc mě přijde Indie opět navštívit, ale ona nedala o sobě vědět. A já jsem si porád nemohl v hlavě srovnat: Bylo, bylo a najednou není nic?</w:t>
      </w:r>
    </w:p>
    <w:p>
      <w:pPr>
        <w:pStyle w:val="Normal"/>
        <w:rPr/>
      </w:pPr>
      <w:r>
        <w:rPr/>
        <w:t>A když přišla jednou ke mně Eva Svobodová, tak jsem přímo na ni uhodil: „Evo, ty jseš přece chytrá holka?“</w:t>
      </w:r>
    </w:p>
    <w:p>
      <w:pPr>
        <w:pStyle w:val="Normal"/>
        <w:rPr/>
      </w:pPr>
      <w:r>
        <w:rPr/>
        <w:t>„</w:t>
      </w:r>
      <w:r>
        <w:rPr>
          <w:rFonts w:cs="Arial" w:ascii="Arial" w:hAnsi="Arial"/>
        </w:rPr>
        <w:t>To jsem,“ odvětila ona.</w:t>
      </w:r>
    </w:p>
    <w:p>
      <w:pPr>
        <w:pStyle w:val="Normal"/>
        <w:rPr/>
      </w:pPr>
      <w:r>
        <w:rPr>
          <w:rFonts w:cs="Arial" w:ascii="Arial" w:hAnsi="Arial"/>
        </w:rPr>
        <w:t>„</w:t>
      </w:r>
      <w:r>
        <w:rPr/>
        <w:t>Pamatuješ se teda na tu veselku v Indii?“ „Jakou veselku?“ divila se.</w:t>
      </w:r>
    </w:p>
    <w:p>
      <w:pPr>
        <w:pStyle w:val="Normal"/>
        <w:rPr/>
      </w:pPr>
      <w:r>
        <w:rPr/>
        <w:t>„</w:t>
      </w:r>
      <w:r>
        <w:rPr/>
        <w:t>No, přece – jak se ženil Pepek Zilvar s krá</w:t>
        <w:softHyphen/>
        <w:t>lovskou princeznou.“</w:t>
      </w:r>
    </w:p>
    <w:p>
      <w:pPr>
        <w:pStyle w:val="Normal"/>
        <w:rPr/>
      </w:pPr>
      <w:r>
        <w:rPr/>
        <w:t>Eva otevřela svoje modrá vočadla na celé ko</w:t>
        <w:softHyphen/>
        <w:t>lo.</w:t>
      </w:r>
    </w:p>
    <w:p>
      <w:pPr>
        <w:pStyle w:val="Normal"/>
        <w:rPr/>
      </w:pPr>
      <w:r>
        <w:rPr/>
        <w:t>„</w:t>
      </w:r>
      <w:r>
        <w:rPr/>
        <w:t>Pepek Zilvar? S královskou princeznou? No, ne!“</w:t>
      </w:r>
    </w:p>
    <w:p>
      <w:pPr>
        <w:pStyle w:val="Normal"/>
        <w:rPr/>
      </w:pPr>
      <w:r>
        <w:rPr/>
        <w:t>„</w:t>
      </w:r>
      <w:r>
        <w:rPr/>
        <w:t>Evo,“ pravil jsem důtklivým hlasem, „vzpo</w:t>
        <w:softHyphen/>
        <w:t>meň si, jaks sama povídala, že princezna má ša</w:t>
        <w:softHyphen/>
        <w:t>ty z těžkého atlasu a vlečku dva metry čtyřicet.“</w:t>
      </w:r>
    </w:p>
    <w:p>
      <w:pPr>
        <w:pStyle w:val="Normal"/>
        <w:rPr/>
      </w:pPr>
      <w:r>
        <w:rPr/>
        <w:t>„</w:t>
      </w:r>
      <w:r>
        <w:rPr/>
        <w:t>Šaty z těžkého atlasu? A říkáš, že měla vleč</w:t>
        <w:softHyphen/>
        <w:t>ku dva metry čtyřicet? To musila být krásná ve</w:t>
        <w:softHyphen/>
        <w:t>selka. A bylo tam hodně lidí? A co družičky? Co měly na sobě, povídej! A hudba byla a zpěv? A měla nevěsta věneček? A jaké to bylo, když si před oltářem řekli své neodvolatelné ‚ano‘? Plakala nevěsta hodně? Tak povídej, člo</w:t>
        <w:softHyphen/>
        <w:t>věče!“</w:t>
      </w:r>
    </w:p>
    <w:p>
      <w:pPr>
        <w:pStyle w:val="Normal"/>
        <w:rPr/>
      </w:pPr>
      <w:r>
        <w:rPr/>
        <w:t>„</w:t>
      </w:r>
      <w:r>
        <w:rPr/>
        <w:t>Co bych povídal? Víš všecko zrovna tak dobře jako já. Byli jsme tam spolu. Jen si vzpo</w:t>
        <w:softHyphen/>
        <w:t>meň.“</w:t>
      </w:r>
    </w:p>
    <w:p>
      <w:pPr>
        <w:pStyle w:val="Normal"/>
        <w:rPr/>
      </w:pPr>
      <w:r>
        <w:rPr/>
        <w:t>Eva chvíli přemýšlela a pak smutně zavrtěla hlavou.</w:t>
      </w:r>
    </w:p>
    <w:p>
      <w:pPr>
        <w:pStyle w:val="Normal"/>
        <w:rPr/>
      </w:pPr>
      <w:r>
        <w:rPr/>
        <w:t>„</w:t>
      </w:r>
      <w:r>
        <w:rPr/>
        <w:t>Nic nevím,“ pravila. „Nikde jsem nebyla. Z domova jsem paty nevytáhla. Škoda. Indická veselka – to musí být něco báchorečného.“</w:t>
      </w:r>
    </w:p>
    <w:p>
      <w:pPr>
        <w:pStyle w:val="Normal"/>
        <w:rPr/>
      </w:pPr>
      <w:r>
        <w:rPr/>
        <w:t>Když Eva odešla, tak jsem se podíval na své nohy. Mám nohy vrabčí. Zkoušel jsem se projít po pokoji, ale nesvedl jsem to. Bylo mně dusno a hlava se mně točila. Myslím si, že bych nepře</w:t>
        <w:softHyphen/>
        <w:t>mohl ani Vendu Štěpánkového. Ale já brzy okřeju a zesílím a pak se každému postavím. Á-no! To se mně chce – spát a běhali jsme k hýdrantu pro vodu. A jak jsme tak tu vodu nosili, tak se mezi nás připletl Ota</w:t>
        <w:softHyphen/>
        <w:t>kárek Soumarů, že by chtěl taktéž nosit vodu, a my jsme mu pravili, že by neměl, jelikož je bo</w:t>
        <w:softHyphen/>
        <w:t>hatý a kdyby to prasklo, tak bude mít doma malér. On však nabíral do bréče a tak jsme ho nechali.</w:t>
      </w:r>
    </w:p>
    <w:p>
      <w:pPr>
        <w:pStyle w:val="Normal"/>
        <w:rPr/>
      </w:pPr>
      <w:r>
        <w:rPr/>
        <w:t>A když jsme tu vodu nosili, tak jsem viděl zas tu krasojezdkyni, co mám na pohledu, ale ona nebyla docela nic krásná, ale měla mikádo roz</w:t>
        <w:softHyphen/>
        <w:t>cuchané jako vrabčí hnízdo a chodila jen tak a máchala v neckách prádlo, čemuž jsem se neo</w:t>
        <w:softHyphen/>
        <w:t>byčejně divil. A ten pan důstojník byl jenom v kaťatech, kouřil retko a štípal dříví a vrchní cirkusák pan signore Rudolfi seděl na obráce</w:t>
        <w:softHyphen/>
        <w:t>ném vozejku a uviděl Otakárka Soumarovýho a pravil, aby mu skočil naproti pro jednu zrza</w:t>
        <w:softHyphen/>
        <w:t>vou vodu, a ještě mu pravil: „Ne, ty prcku, abys upíjel, to bych ti musil vyprášit kanduš,“ a Ota</w:t>
        <w:softHyphen/>
        <w:t>kárek pravil, že neupije, a utíkal pro pivo.</w:t>
      </w:r>
    </w:p>
    <w:p>
      <w:pPr>
        <w:pStyle w:val="Normal"/>
        <w:rPr/>
      </w:pPr>
      <w:r>
        <w:rPr/>
        <w:t>A my porád nosili vodu a já se koukal, jak pi</w:t>
        <w:softHyphen/>
        <w:t>je slon, a divil jsem se, že toho vypije takovou sílu, také verbloudi hodně pili, ale už méně a koně pili ještě méně, ale dohromady dost. Me</w:t>
        <w:softHyphen/>
        <w:t>zi námi pak chodil Kasalický Alfons s rukama v kapsách jako jednospán a porád nás pobízel, vece: „Tak, mládenci, tužte se a friško!, friško! cito! cito! a šupito presto!“, pročež jsme nosili</w:t>
      </w:r>
    </w:p>
    <w:p>
      <w:pPr>
        <w:pStyle w:val="Normal"/>
        <w:rPr/>
      </w:pPr>
      <w:r>
        <w:rPr/>
        <w:t>jako blázni. A Eva také nosila.</w:t>
      </w:r>
    </w:p>
    <w:p>
      <w:pPr>
        <w:pStyle w:val="Normal"/>
        <w:rPr/>
      </w:pPr>
      <w:r>
        <w:rPr/>
        <w:t>Já jsem pravil, že verbloud jest koráb pouště, jelikož jsem to četl v jedné knížce, ale hoši pra</w:t>
        <w:softHyphen/>
        <w:t>vili: „To si nech, to my víme dobře,“ a já jsem pravil: „Já vám to nepovídám, já to povídám je</w:t>
        <w:softHyphen/>
        <w:t>nom Evě,“ a Eva mně pošeptala, že jsem ze všech nejchytřejší, pročež mně zase přinese mej</w:t>
        <w:softHyphen/>
        <w:t>dlíčko.</w:t>
      </w:r>
    </w:p>
    <w:p>
      <w:pPr>
        <w:pStyle w:val="Normal"/>
        <w:rPr/>
      </w:pPr>
      <w:r>
        <w:rPr/>
        <w:t>Mezitím Otakárek přinesl pivo, vrchní cirku</w:t>
        <w:softHyphen/>
        <w:t>sák se napil a pravil: „Brr, ta bere!“ a Otakárek se hned k nám přidal a pilně nosil vodu. Ale co se nestalo, ona najednou přiběhla slečna vycho</w:t>
        <w:softHyphen/>
        <w:t>vatelka a utíkala tak rychle, že měla klobouk na</w:t>
        <w:softHyphen/>
        <w:t>šišato, a křičela v cizím nářečí: „Jéžíšmarjá!“ a ještě něco, jelikož byl Otakárek celý zacákaný, a počala vrchnímu cirkusákovi rychlým hlasem nadávati.</w:t>
      </w:r>
    </w:p>
    <w:p>
      <w:pPr>
        <w:pStyle w:val="Normal"/>
        <w:rPr/>
      </w:pPr>
      <w:r>
        <w:rPr/>
        <w:t>Vrchní cirkusák smekl čepici a přitiskl si ji k hrudi, šoupl nohou dozadu a pravil velebným hlasem: „Madáme, pardón, pardón, já nevěděl, že mladý pán jest z lepší rodiny, to jest ovšem omyl a jsem celý pryč, jelikož je to nepříjemné,“ ale slečna vychovatelka mluvila ještě rychlejším hlasem, že je to škandál, do kterého se musí vlo</w:t>
        <w:softHyphen/>
        <w:t>žit ouřad, aby se to víckrát neopakovalo. Potom popadla Otakárka za ruku a táhla ho pryč a on se dal do bréče.</w:t>
      </w:r>
    </w:p>
    <w:p>
      <w:pPr>
        <w:pStyle w:val="Normal"/>
        <w:rPr/>
      </w:pPr>
      <w:r>
        <w:rPr/>
        <w:t>Pročež se vrchní cirkusák velice dožral a pra</w:t>
        <w:softHyphen/>
        <w:t>vil děsným hlasem: „Kvůli vám, haranti jedni hlavatí, všivatí, budu mít ještě nějakou polízani</w:t>
        <w:softHyphen/>
        <w:t>ci, marš!, odražte od krámu nebo budu zlý!“ a všechny nás vyndal a bylo nás pět.</w:t>
      </w:r>
    </w:p>
    <w:p>
      <w:pPr>
        <w:pStyle w:val="Normal"/>
        <w:rPr/>
      </w:pPr>
      <w:r>
        <w:rPr/>
        <w:t>Tak jsme šli, nejdřív pomalu, jakoby nic, a pak jsme utíkali, a když jsme byli dosti dale</w:t>
        <w:softHyphen/>
        <w:t>ko, tak Čenda Jirsák začal nadávat: „Troubo bengálská, pitomo nubijskej, blboune prvostříd</w:t>
        <w:softHyphen/>
        <w:t>ní, slone senzační, votroku světovej, my jsme ve</w:t>
        <w:softHyphen/>
        <w:t>lectěné publikum a žádní haranti, ty krajto tyg</w:t>
        <w:softHyphen/>
        <w:t>rovitá, jaká nebyla dosud nikde k vidění!“</w:t>
      </w:r>
    </w:p>
    <w:p>
      <w:pPr>
        <w:pStyle w:val="Normal"/>
        <w:rPr/>
      </w:pPr>
      <w:r>
        <w:rPr/>
        <w:t>To nadávat velice rychle, jako když bičem mrská a vůbec se nezarazil, takže jsme se velice divili a Eva se také divila, pročež jsem měl vzte</w:t>
        <w:softHyphen/>
        <w:t>ka, že to tak neumím.</w:t>
      </w:r>
    </w:p>
    <w:p>
      <w:pPr>
        <w:pStyle w:val="Normal"/>
        <w:rPr/>
      </w:pPr>
      <w:r>
        <w:rPr/>
        <w:t>Když tak nadával, tak vrchní cirkusák hodil po nás klicanem, ale nikoho netrefil a Čenda Jirsák se na něho šklebil děsně příšerně a ještě pravil: „Jseš čistokrevná klisna Kismet, pouze několik dnů!“</w:t>
      </w:r>
    </w:p>
    <w:p>
      <w:pPr>
        <w:pStyle w:val="Normal"/>
        <w:rPr/>
      </w:pPr>
      <w:r>
        <w:rPr/>
        <w:t>Potom vytáhl notes a něco si zapsal. Tázali jsme se ho, co si to zapsal, a on pravil: „Pánové, já budu mít neobyčejně prima hřích k svaté zpo</w:t>
        <w:softHyphen/>
        <w:t>vědi: Nadával jsem cirkusákovi. Takový hřích ještě nikdo neměl a velebný pán mně to třeba ani nebude věřit. Ale kdyby něco, tak jste svědci.“</w:t>
      </w:r>
    </w:p>
    <w:p>
      <w:pPr>
        <w:pStyle w:val="Normal"/>
        <w:rPr/>
      </w:pPr>
      <w:r>
        <w:rPr/>
        <w:t>My jsme pravili, že mu to dosvědčíme, kdyby něco, a Čenda Jirsák byl velice hrdý.</w:t>
      </w:r>
      <w:r>
        <w:br w:type="page"/>
      </w:r>
    </w:p>
    <w:p>
      <w:pPr>
        <w:pStyle w:val="Heading1"/>
        <w:rPr/>
      </w:pPr>
      <w:r>
        <w:rPr/>
        <w:t>XXV</w:t>
      </w:r>
    </w:p>
    <w:p>
      <w:pPr>
        <w:pStyle w:val="Normal"/>
        <w:rPr/>
      </w:pPr>
      <w:r>
        <w:rPr/>
        <w:t>Několik dní potom jdu vám do školy a jako vždycky jsem šel kolem Bejvalovic, abysem po</w:t>
        <w:softHyphen/>
        <w:t>čkal na Tondu, že půjdeme spolu. Ale podíval jsem se na tu koňskou hlavu a zamrzelo mě, že cení zuby a směje se-potměšile, a já jsem k ní pravil: „Na mne nemusíš cenit zuby. A vůbec mne nebavíš.“ Pročež už jsem nečekal na Tondu a šel jsem radši sám.</w:t>
      </w:r>
    </w:p>
    <w:p>
      <w:pPr>
        <w:pStyle w:val="Normal"/>
        <w:rPr/>
      </w:pPr>
      <w:r>
        <w:rPr/>
        <w:t>A tak jsem šel sám a ještě jsem si myslil, že bych měl kamenem trefit porculánovou hrušku na elektrickém vedení, ale špatně jsem hodil a tak jsem toho nechal. Bylo to v úterý a ten den mám velice rád, protože máme čtení, nábožku, kreslení a tělák. Čtení, to nic není a v nábožce máme děsnou legraci s Káťou, jelikož si vždycky šňupne z piksly a pak praví : „O, vy hordo po</w:t>
        <w:softHyphen/>
        <w:t>hanská, ó, vy zbrojnošové římští, ó, vy zástu</w:t>
        <w:softHyphen/>
        <w:t>pové Amalekitských, všechny vás nechám bez oběda, dokud se nenaučíte křesťanským mra</w:t>
        <w:softHyphen/>
        <w:t>vům!“ Tělák je samo sebou náramný, ale ze všeho nejraději mám kreslení, jelikož užíváme barviček a můžeme kreslit z hlavy.</w:t>
      </w:r>
    </w:p>
    <w:p>
      <w:pPr>
        <w:pStyle w:val="Normal"/>
        <w:rPr/>
      </w:pPr>
      <w:r>
        <w:rPr/>
        <w:t>Ale mně se vůbec nezdálo, že je úterý, a ten den vypadal škaredě jako čtvrtek, když máme počty, mluvnici, děják a zemák. A porád se mi zdálo, že je čtvrtek, a já jsem byl mrzutý. Na ná</w:t>
        <w:softHyphen/>
        <w:t>městí jsem před sebou uviděl Čendu Jirsáka, ještě si tak myslím, že ho dohoním a řekneme si „Nazdar!“ a pošineme se spolu, a pak mě ten celý Čenda Jirsák omrzel, já jsem asi v noci špatně ležel a měl jsem křivý krk.</w:t>
      </w:r>
    </w:p>
    <w:p>
      <w:pPr>
        <w:pStyle w:val="Normal"/>
        <w:rPr/>
      </w:pPr>
      <w:r>
        <w:rPr/>
        <w:t>Jako vždycky jsem se zastavil před cukrář</w:t>
        <w:softHyphen/>
        <w:t>stvím pana Svobody a uviděl jsem tam velikán</w:t>
        <w:softHyphen/>
        <w:t>ský dort, byl čokoládový se smetanovými ozdo</w:t>
        <w:softHyphen/>
        <w:t>bami a já jsem se sám sebe ptal, jestli bych ten dort chtěl, a hnedky jsem si odvětil: Nechtěl, je</w:t>
        <w:softHyphen/>
        <w:t>likož se podobá klobouku, jaký nosí teta Vaře</w:t>
        <w:softHyphen/>
        <w:t>ková, když chodí na požehnání.</w:t>
      </w:r>
    </w:p>
    <w:p>
      <w:pPr>
        <w:pStyle w:val="Normal"/>
        <w:rPr/>
      </w:pPr>
      <w:r>
        <w:rPr/>
        <w:t>A když kráčím kolem pana polecajta, co stojí na náměstí a bedlivě kouká, zda nevypukl ně</w:t>
        <w:softHyphen/>
        <w:t>kde nepořádek, tak mám vždycky chuť připlížit se k němu zezadu a vytáhnout mu šavli, abysem viděl, jaká jest, ale tentokrát jsem o to nestál, tak jsem kráčel slušně a dal jsem panu polecaj</w:t>
        <w:softHyphen/>
        <w:t>tovi počestnost a on odvětil: „Nazdar, obča</w:t>
        <w:softHyphen/>
        <w:t>ne!“, což se mi vůbec nelíbilo, já nejsem žádný občan.</w:t>
      </w:r>
    </w:p>
    <w:p>
      <w:pPr>
        <w:pStyle w:val="Normal"/>
        <w:rPr/>
      </w:pPr>
      <w:r>
        <w:rPr/>
        <w:t>Loudal jsem se do školy velice pomalu a pře</w:t>
        <w:softHyphen/>
        <w:t>mítal jsem, že by bylo dobře, kdyby se školní</w:t>
      </w:r>
    </w:p>
    <w:p>
      <w:pPr>
        <w:pStyle w:val="Normal"/>
        <w:rPr/>
      </w:pPr>
      <w:r>
        <w:rPr/>
        <w:t>budova najednou sebrala a šla pryč a já bych si šel pěkně domů, a kdyby se mne naši ptali, co je?, já bych pravil, že žádná škola není, a sedl bych si na dvorek a porád bych seděl a koukal a nic.</w:t>
      </w:r>
    </w:p>
    <w:p>
      <w:pPr>
        <w:pStyle w:val="Normal"/>
        <w:rPr/>
      </w:pPr>
      <w:r>
        <w:rPr/>
        <w:t>Když jsem přišel do školy, tak školda už za</w:t>
        <w:softHyphen/>
        <w:t>zvonil, ale ve třídě se řvalo, jelikož tam ještě ne</w:t>
        <w:softHyphen/>
        <w:t>byl pan učitel, ale já jsem neřval a sedl jsem si na své místo a vytáhl jsem učení.</w:t>
      </w:r>
    </w:p>
    <w:p>
      <w:pPr>
        <w:pStyle w:val="Normal"/>
        <w:rPr/>
      </w:pPr>
      <w:r>
        <w:rPr/>
        <w:t>Bylo čtení, jeden žák četl z čítanky, že není, není zima zlá, jak se o ní říká, ale já jsem si pro sebe říkal, jakápak zima, když je takové horko?, a díval jsem se oknem ven a viděl jsem, jak něja</w:t>
        <w:softHyphen/>
        <w:t>ký mužský veze kolečko písku, a já jsem se divil, že to toho mužského baví, já bych to kolečko nechal stát a šel bych od toho pryč a lehl bych si na trávník do stínu a zdálo se mně, že mám v ústech plno písku. Taky jsem viděl děvečku od notářů, jak myla a při tom si zpívala, otvírala ši</w:t>
        <w:softHyphen/>
        <w:t>roko ústa a měla děsně červené dásně jako šíp</w:t>
        <w:softHyphen/>
        <w:t>ková povidla, proto se mně znechutila a já jsem netrpělivě čekal, aby toho už nechala a šla pryč, neboť jsem se na to nemohl dívat, ale musil jsem, protože bych pak se musil dívat před sebe a viděl bych Špoutila Oldřicha, co má na hlavě strupy.</w:t>
      </w:r>
    </w:p>
    <w:p>
      <w:pPr>
        <w:pStyle w:val="Normal"/>
        <w:rPr/>
      </w:pPr>
      <w:r>
        <w:rPr/>
        <w:t>Ze zadní lavice mně někdo poslal namalova</w:t>
        <w:softHyphen/>
        <w:t>ný obrázek člověka s oslíma ušima a pod tím stálo: „To jest Páta Karel pošli to dál,“ ale já jsem papírek zmuchlal a hodil pod lavici, jeli</w:t>
        <w:softHyphen/>
        <w:t>kož jsou to blbé vtipy. A hlava mne bolela a v uších mně šumělo, jako bych se byl ponořil pod vodu a hledal oblázek. Já bych pil, ale hod</w:t>
        <w:softHyphen/>
        <w:t>ně studenou vodu, co po ní trnou zuby, porád bych pil a zamhouřil jsem oči a zdálo se mně, že jsem skvrnitý jaguár, který se jde napít z potoka. Ale nebyl jsem jaguár a chtěl jsem, aby už bylo po škole a šlo se domů.</w:t>
      </w:r>
    </w:p>
    <w:p>
      <w:pPr>
        <w:pStyle w:val="Normal"/>
        <w:rPr/>
      </w:pPr>
      <w:r>
        <w:rPr/>
        <w:t>Abych se trochu povyrazil a smutné myšlení zahnal, tak jsem začal myslit na cirkus, jak jsme v něm užili zábavy: Ale cirkus už odjel a na ná</w:t>
        <w:softHyphen/>
        <w:t>městí zbylo po něm kolo, posypané pilinami, a roztrhané vstupenky, útržky plakátů a hro</w:t>
        <w:softHyphen/>
        <w:t>mádky hnoje a vůbec nic, docela nic. Mému myšlení se nechtělo dařit, i zdálo se mně, jako by žádný cirkus nikdy u nás nebyl a jenom že jsem o tom někde četl v knížce nebo mně kdosi cosi o tom povídal a já jsem tomu věřil a nevě</w:t>
        <w:softHyphen/>
        <w:t>řil.</w:t>
      </w:r>
    </w:p>
    <w:p>
      <w:pPr>
        <w:pStyle w:val="Normal"/>
        <w:rPr/>
      </w:pPr>
      <w:r>
        <w:rPr/>
        <w:t>Tak jsem si pravil: Musíš myslit o něčem ji</w:t>
        <w:softHyphen/>
        <w:t>ném, o čem? Například, jestli k nám dneska při</w:t>
        <w:softHyphen/>
        <w:t>jde cesťák a jestli tatínek objedná nebo řekne: „Nepotřebuji nic, jsem hojně zásobený.“ A jestli Bejvalovi pacholci nám přivezou od dráhy bednu, a pak jsem si vzdychl: Proč právě bednu? Stejně nebudou v ní obrázky.</w:t>
      </w:r>
    </w:p>
    <w:p>
      <w:pPr>
        <w:pStyle w:val="Normal"/>
        <w:rPr/>
      </w:pPr>
      <w:r>
        <w:rPr/>
        <w:t>To mě bolí hlava.</w:t>
      </w:r>
    </w:p>
    <w:p>
      <w:pPr>
        <w:pStyle w:val="Normal"/>
        <w:rPr/>
      </w:pPr>
      <w:r>
        <w:rPr/>
        <w:t>Najednou jsem viděl ty šašky v cirkusu, co házeli ta barevná kola, nejdříve letělo červené kolo, za ním modré a pak žluté, letěly velice po</w:t>
        <w:softHyphen/>
        <w:t>malu, jako když kráčí pan starosta s panem no</w:t>
        <w:softHyphen/>
        <w:t>tářem a s velebným pánem, ale pak lítala porád rychleji a rychleji, pan starosta s panem notá</w:t>
        <w:softHyphen/>
        <w:t>řem a s velebným pánem utíkali děsně rychle, horempádem, a utíkali ještě více, letěli na drá</w:t>
        <w:softHyphen/>
        <w:t>hu, aby stihli vlak. Vtom mne pan učitel vyvolal, já jsem nevěděl, kde jsme, a pan učitel pravil: „Bajzo, Bajzo, já se namáhám a ty bloudíš duchem mimo tuto síň učební,“ a pravil to tak protivně, že mě ještě více bolela hlava, a díval se přes brejle a zdvihl ukazováček, což se mně vů</w:t>
        <w:softHyphen/>
        <w:t>bec nelíbilo. Já jsem mu chtěl říci, ať nezdvihá ukazováček, ale on se odvrátil a vyvolal jiného žáka.</w:t>
      </w:r>
    </w:p>
    <w:p>
      <w:pPr>
        <w:pStyle w:val="Normal"/>
        <w:rPr/>
      </w:pPr>
      <w:r>
        <w:rPr/>
        <w:t>Školda zazvonil, tak jsem viděl, že uplynula teprve jedna hodina a byla přestávka, byl veli</w:t>
        <w:softHyphen/>
        <w:t>kánský řev, já jsem schválně neřval, ale zůstal jsem sedět a jenom jsem koukal, a bylo zeleně, jako bych byl pod vodou. I uviděl jsem, jak Pá</w:t>
        <w:softHyphen/>
        <w:t>ta Karel vytáhl housku a začal pojídat, měl ma</w:t>
        <w:softHyphen/>
        <w:t>stné pysky a to se mně tak znechutilo, že jsem začal děsně křičet: „Dej tu housku pryč nebo ti dám!“ a porád jsem to křičel a chtěl jsem Pátovi housku vyrvat, ale udělalo se mně hrozně špat</w:t>
        <w:softHyphen/>
        <w:t>ně. Myslím, že to byl Bejval, co mně složil učení do kabely, ale jistě to byl jiný, co mně nasadil čepici, a zase nějaký hlas pravil: „Já půjdu s ním,“ a to už jsme byli na chodbě, kde jsou obrazy, představující výjevy z českých dějin a ty obrazy visely nakřivo. A co mně bylo nejdivněj</w:t>
        <w:softHyphen/>
        <w:t>ší, že chodba, kterou se jde do tělocvičny, byla vždycky napravo a najednou byla po levé ruce. Také okna byla ne tam, kde měla být, ale na druhé straně. Z toho se mně udělalo ještě více špatně. Obrazy jako by tekly ze stěn, pan učitel také tekl a rozléval se po chodbě a bublal, jako by se vařil, a z toho bublání vycházel hlas: „Bej</w:t>
        <w:softHyphen/>
        <w:t>val a Kemlink! – Zde! – Jmenovaní žáčkové, přistupte blíže a dovedete Bajzu domů. Leč opa</w:t>
        <w:softHyphen/>
        <w:t>trně, opatrně! Ostatní pak na svá místa. Bejvale a Kemlinku, jste už velicí chlapci a já spoléhám na vás, že si povedete s náležitou obezřetností. Doufám, že tato zlá nemoc mine bez neblahých následků.“</w:t>
      </w:r>
    </w:p>
    <w:p>
      <w:pPr>
        <w:pStyle w:val="Normal"/>
        <w:rPr/>
      </w:pPr>
      <w:r>
        <w:rPr/>
        <w:t>Tento hlas zněl velice jasně a já jsem ho po</w:t>
        <w:softHyphen/>
        <w:t>rád slyšel, jak mluví, a to už jsem seděl na šamr</w:t>
        <w:softHyphen/>
        <w:t>li a Kristýna mně zouvala botky a měla velikán</w:t>
        <w:softHyphen/>
        <w:t>ský obličej, maminka zatápěla v kamnech a tatí</w:t>
        <w:softHyphen/>
        <w:t>nek mně sahal na čelo a pravil: „Ten hoch má horkost, to musil něco špatného sníst,“ a pak jsem ještě slyšel, jak v krámě pravila cikorka: „Tohle nám ke všemu scházelo,“ a to už jsem le</w:t>
        <w:softHyphen/>
        <w:t>žel v posteli, hrozná zima mne rozrazila a já jsem sám od sebe brebtal: „Vrána, sýrec, rarach, Rampepurda, rezaté obruče,“ a slova ze mne vy</w:t>
        <w:softHyphen/>
        <w:t>cházela čím dále tím rychleji a někdo dupal, jak chodil po příbytku, a já jsem ležel v takovém ze</w:t>
        <w:softHyphen/>
        <w:t>leném láku a ploval jsem jako okurka ve skleni</w:t>
        <w:softHyphen/>
        <w:t>ci, všecko plulo, všecko se točilo a vzdouvalo.</w:t>
      </w:r>
      <w:r>
        <w:br w:type="page"/>
      </w:r>
    </w:p>
    <w:p>
      <w:pPr>
        <w:pStyle w:val="Heading1"/>
        <w:rPr/>
      </w:pPr>
      <w:r>
        <w:rPr/>
        <w:t>XXVI</w:t>
      </w:r>
    </w:p>
    <w:p>
      <w:pPr>
        <w:pStyle w:val="Normal"/>
        <w:rPr/>
      </w:pPr>
      <w:r>
        <w:rPr/>
        <w:t>Ani jsem nevěděl, jak jsem dlouho ležel, a je</w:t>
        <w:softHyphen/>
        <w:t>nom jsem cítil, jak mně po zádech hrají teplé a chladné vlnky, i díval jsem se oknem na dvo</w:t>
        <w:softHyphen/>
        <w:t>reček a viděl jsem, jak se slunce kutálí po střeše našeho dřevníku a na střeše seděl kocour Honza a tvářil se tak starostlivě jako náš tatínek, když hledá dýmku a neví, kam ji dal. Nelíbila se mně Honzova starostlivost a já zavřel oči.</w:t>
      </w:r>
    </w:p>
    <w:p>
      <w:pPr>
        <w:pStyle w:val="Normal"/>
        <w:rPr/>
      </w:pPr>
      <w:r>
        <w:rPr/>
        <w:t>Po chvíli jsem zaslechl rychlé dupání a něja</w:t>
        <w:softHyphen/>
        <w:t>ký silný hlas pravil: „Kdepak máte toho pacien</w:t>
        <w:softHyphen/>
        <w:t>ta?“ a z toho hlasu vanul vítr, který voněl po rů</w:t>
        <w:softHyphen/>
        <w:t>žových a bílých cukrátkách, jako jsou v lékárně v té kulaté sklenici a já jsem je vždycky chtěl mít.</w:t>
      </w:r>
    </w:p>
    <w:p>
      <w:pPr>
        <w:pStyle w:val="Normal"/>
        <w:rPr/>
      </w:pPr>
      <w:r>
        <w:rPr/>
        <w:t>On si přinesl malý kufírek a já jsem chtěl vě</w:t>
        <w:softHyphen/>
        <w:t>dět, co v něm jest, a on mně dýchal na prsa a Lechtal mne vousy pod bradou a vstrčil mně teploměr pod paždí a pravil: „Máte tu dusno, panstvo, vzduch, vzduch, hodně vzduchu, vele</w:t>
        <w:softHyphen/>
        <w:t>ctění! to je to hlavní,“ a chvilku se díval na ho</w:t>
        <w:softHyphen/>
        <w:t>dinky a pak pravil: „Mno!“ A potom jsem sly</w:t>
        <w:softHyphen/>
        <w:t>šel, jak v krámě cinkalo závaží a váha pravila:</w:t>
      </w:r>
    </w:p>
    <w:p>
      <w:pPr>
        <w:pStyle w:val="Normal"/>
        <w:rPr/>
      </w:pPr>
      <w:r>
        <w:rPr/>
        <w:t>„</w:t>
      </w:r>
      <w:r>
        <w:rPr/>
        <w:t>Dejte mi ještě liberku kávy, tohle už jest čtvrtý případ spály, ke kterému jsem byl zavolán, máte francovku? Tak mně dejte lahvičku, jenom klid, klid, pane Bajzo, já se k vám ještě dneska podí</w:t>
        <w:softHyphen/>
        <w:t>vám, tak, tak, kolik to čítáte? já se klaním.“</w:t>
      </w:r>
    </w:p>
    <w:p>
      <w:pPr>
        <w:pStyle w:val="Normal"/>
        <w:rPr/>
      </w:pPr>
      <w:r>
        <w:rPr/>
        <w:t>A já jsem, se hluboce ponořil do toho zelené</w:t>
        <w:softHyphen/>
        <w:t>ho láku a plaval jsem, porád jsem plaval a Ven</w:t>
        <w:softHyphen/>
        <w:t>da Štěpánků taky plaval, já jsem se divil: Tako</w:t>
        <w:softHyphen/>
        <w:t>vý malý prcek a jak už to umí plavat a já jsem šel domů a byl jsem hodnou chvíli hodný, cho</w:t>
        <w:softHyphen/>
        <w:t>dil jsem pomalu, koukal jsem se ctnostně a mlu</w:t>
        <w:softHyphen/>
        <w:t>vil jsem pravopisně a moje řeč byla: „Ovšem, zajisté, nýbrž, pakliže, tudíž a nápodobně.“ A když jsem si myslil, že jsem byl už dosti dlou</w:t>
        <w:softHyphen/>
        <w:t>ho hodný, tak jsem slušným hlasem požádal ta</w:t>
        <w:softHyphen/>
        <w:t>tínka, aby šel do cirkusu Rudolfi a koupil mně slona Jumbo, jelikož ho potřebuju.</w:t>
      </w:r>
    </w:p>
    <w:p>
      <w:pPr>
        <w:pStyle w:val="Normal"/>
        <w:rPr/>
      </w:pPr>
      <w:r>
        <w:rPr/>
        <w:t>Když tatínek moji žádost uslyšel, tak se pří</w:t>
        <w:softHyphen/>
        <w:t>šerně zachechtal a pravil: „Ha! Slona Jumbo, to by tak hrálo! Když jsem byl v tvých letech, tak jsem musil do světa a nikdo se mě neptal.“</w:t>
      </w:r>
    </w:p>
    <w:p>
      <w:pPr>
        <w:pStyle w:val="Normal"/>
        <w:rPr/>
      </w:pPr>
      <w:r>
        <w:rPr/>
        <w:t>Já jsem se však nepoddal, ale mořil jsem ho žalostným hlasem, že musím mít slona, jelikož ho máme v příroďáku, abych ho uměl.</w:t>
      </w:r>
    </w:p>
    <w:p>
      <w:pPr>
        <w:pStyle w:val="Normal"/>
        <w:rPr/>
      </w:pPr>
      <w:r>
        <w:rPr/>
        <w:t>Tatínek odvětil zlostným hlasem: „Kdopak si dneska může dovolit pořídit si slona, kam by je</w:t>
        <w:softHyphen/>
        <w:t>den přišel? až podle toho, jak se zlepší obchody, a jdi pryč!“</w:t>
      </w:r>
    </w:p>
    <w:p>
      <w:pPr>
        <w:pStyle w:val="Normal"/>
        <w:rPr/>
      </w:pPr>
      <w:r>
        <w:rPr/>
        <w:t>Vyslovil to s takovou nevrlostí, že to znělo ja</w:t>
        <w:softHyphen/>
        <w:t>ko „divrič!“, pročež jsem bréčel.</w:t>
      </w:r>
    </w:p>
    <w:p>
      <w:pPr>
        <w:pStyle w:val="Normal"/>
        <w:rPr/>
      </w:pPr>
      <w:r>
        <w:rPr/>
        <w:t>Ale maminka vzala tatínka stranou a mluvila s ním tichým hlasem, a když jsem to viděl, tak jsem velice silným hlasem sliboval, že už ani jednou nevynechám housle, že každému dospě</w:t>
        <w:softHyphen/>
        <w:t>lému dám počestnost, bez dlouhých řečí všudy</w:t>
        <w:softHyphen/>
        <w:t>kam doskočím, vyřídím, pomůžu a od Mančin</w:t>
        <w:softHyphen/>
        <w:t>ky se ani nehnu a jemným hlasem jí budu poví</w:t>
        <w:softHyphen/>
        <w:t>dat pohádky.</w:t>
      </w:r>
    </w:p>
    <w:p>
      <w:pPr>
        <w:pStyle w:val="Normal"/>
        <w:rPr/>
      </w:pPr>
      <w:r>
        <w:rPr/>
        <w:t>A maminka pravila: „Copak to dítě nemá mít vůbec žádnou radost? Ty jsi už škudlil pomalu jako strejda Vařeka. Kup mu toho slona, vždyť to nestojí bankál.“</w:t>
      </w:r>
    </w:p>
    <w:p>
      <w:pPr>
        <w:pStyle w:val="Normal"/>
        <w:rPr/>
      </w:pPr>
      <w:r>
        <w:rPr/>
        <w:t>Pročež tatínek mávl rukou: „Když slon, tak slon, máte mne poznat a já jsem žádostivý, jestli si jedou vzpomenete, co jsem pro vás udělal.“</w:t>
      </w:r>
    </w:p>
    <w:p>
      <w:pPr>
        <w:pStyle w:val="Normal"/>
        <w:rPr/>
      </w:pPr>
      <w:r>
        <w:rPr/>
        <w:t>Já jsem zajásal neslýchaně silným hlasem a políbil jsem tatínkovi ruku. A koukám se, kou</w:t>
        <w:softHyphen/>
        <w:t>kám a vidím stát Jumba, toho obrovského slona indického, rovnou před naším kvelbem. Stál klidně, uši měl jako obrovské lopuchové listy, tuhou kůži jako z dehtové lepenky a usmíval se těma malinkýma, chytrýma očičkama.</w:t>
      </w:r>
    </w:p>
    <w:p>
      <w:pPr>
        <w:pStyle w:val="Normal"/>
        <w:rPr/>
      </w:pPr>
      <w:r>
        <w:rPr/>
        <w:t>Dal jsem mu ibišové cukrátko, které jsem od</w:t>
        <w:softHyphen/>
        <w:t>cizil v krámě, a on si cukrátko vzal prstíkem, co má přidělaný k chobotu, a tázal jsem se: „Jseš</w:t>
      </w:r>
    </w:p>
    <w:p>
      <w:pPr>
        <w:pStyle w:val="Normal"/>
        <w:rPr/>
      </w:pPr>
      <w:r>
        <w:rPr/>
        <w:t>rád, Jumbo?“ on pak pokývnul hlavou na zna</w:t>
        <w:softHyphen/>
        <w:t>mení, že je rád.</w:t>
      </w:r>
    </w:p>
    <w:p>
      <w:pPr>
        <w:pStyle w:val="Normal"/>
        <w:rPr/>
      </w:pPr>
      <w:r>
        <w:rPr/>
        <w:t>Načež jsem mu pravil přísným hlasem: „Co</w:t>
        <w:softHyphen/>
        <w:t>pak je to platné, milý Jumbo, musíme jít do ško</w:t>
        <w:softHyphen/>
        <w:t>ly.“</w:t>
      </w:r>
    </w:p>
    <w:p>
      <w:pPr>
        <w:pStyle w:val="Normal"/>
        <w:rPr/>
      </w:pPr>
      <w:r>
        <w:rPr/>
        <w:t>Jumbo odvětil: „Když do školy, tak do školy. Napřed povinnost a potom zábava. Nikdo uče</w:t>
        <w:softHyphen/>
        <w:t>ný z nebe nespadl. Škola mé štěstí, pročež: Pojď sem, synu, a uč se moudrým býti.“</w:t>
      </w:r>
    </w:p>
    <w:p>
      <w:pPr>
        <w:pStyle w:val="Normal"/>
        <w:rPr/>
      </w:pPr>
      <w:r>
        <w:rPr/>
        <w:t>Potom mne chobotem vzal opatrně kolem pa</w:t>
        <w:softHyphen/>
        <w:t>su a vysadil si mne na krk. A Kristýna mně po</w:t>
        <w:softHyphen/>
        <w:t>dala kabelu s učením a tatínek s maminkou se postavili před krám, aby viděli, a já jsem dal slušné pozdravení a zavelel jsem: „Vpřed!“</w:t>
      </w:r>
    </w:p>
    <w:p>
      <w:pPr>
        <w:pStyle w:val="Normal"/>
        <w:rPr/>
      </w:pPr>
      <w:r>
        <w:rPr/>
        <w:t>A slon kráčel zvolna a velebně a všichni se koukali a já jsem byl velice hrdý. Kteří se kou</w:t>
        <w:softHyphen/>
        <w:t>kali: Jodaska, co prodává hliněné nádobí, Troj</w:t>
        <w:softHyphen/>
        <w:t>na, bednář, Rychtera, řemenář, Bednařík, obuv</w:t>
        <w:softHyphen/>
        <w:t>ník, Svatý, krejčí pro pány i hochy, Mazura, au</w:t>
        <w:softHyphen/>
        <w:t>todopravce, Jaroš, řezník a uzenář, Kozí Kun</w:t>
        <w:softHyphen/>
        <w:t>cka, ano i pan Fajst, taktéž pan Podlena, co píše na hejtmanství.</w:t>
      </w:r>
    </w:p>
    <w:p>
      <w:pPr>
        <w:pStyle w:val="Normal"/>
        <w:rPr/>
      </w:pPr>
      <w:r>
        <w:rPr/>
        <w:t>Celé město se koukalo a všichni se divili.</w:t>
      </w:r>
    </w:p>
    <w:p>
      <w:pPr>
        <w:pStyle w:val="Normal"/>
        <w:rPr/>
      </w:pPr>
      <w:r>
        <w:rPr/>
        <w:t>A když jsem zahnul za roh, tak se divili: Prec</w:t>
        <w:softHyphen/>
        <w:t>lík, kominík, Laušmanka, niťařka, Dušánek, ce</w:t>
        <w:softHyphen/>
        <w:t>dulář, Vobořilka, krupařka, a Homoláč, sklenář, a Netuka, mydlář.</w:t>
      </w:r>
    </w:p>
    <w:p>
      <w:pPr>
        <w:pStyle w:val="Normal"/>
        <w:rPr/>
      </w:pPr>
      <w:r>
        <w:rPr/>
        <w:t>Taktéž se divili všichni holubi, co létají kolem báně, Bejvalovi koně se divili i Jakub, pacholek, i psi se divili, mezi nimi též Pajda.</w:t>
      </w:r>
    </w:p>
    <w:p>
      <w:pPr>
        <w:pStyle w:val="Normal"/>
        <w:rPr/>
      </w:pPr>
      <w:r>
        <w:rPr/>
        <w:t>Veškeré tvorstvo kulilo vočadla a říkalo „Jé!“</w:t>
      </w:r>
    </w:p>
    <w:p>
      <w:pPr>
        <w:pStyle w:val="Normal"/>
        <w:rPr/>
      </w:pPr>
      <w:r>
        <w:rPr/>
        <w:t>A pan starosta se koukal z okna radnice a s ním celé obecní zastupitelstvo a bylo náram</w:t>
        <w:softHyphen/>
        <w:t>né divení. Pan Letovský, náš polecajt, se vzpřímil a salutoval mně, řka: „Sláva ti, ó synu vla</w:t>
        <w:softHyphen/>
        <w:t>sti!“ Já jsem poděkoval neobyčejně slušně.</w:t>
      </w:r>
    </w:p>
    <w:p>
      <w:pPr>
        <w:pStyle w:val="Normal"/>
        <w:rPr/>
      </w:pPr>
      <w:r>
        <w:rPr/>
        <w:t>Byl pak obrovský sběh lidu a ozývalo se trou</w:t>
        <w:softHyphen/>
        <w:t>bení hasičstva. Někteří pravili, že by se to mělo dát do novin, aby si to lidi přečtu.</w:t>
      </w:r>
    </w:p>
    <w:p>
      <w:pPr>
        <w:pStyle w:val="Normal"/>
        <w:rPr/>
      </w:pPr>
      <w:r>
        <w:rPr/>
        <w:t>A slon kráčel pravidelným krokem, a když jsem se podíval dolů, co jsem spatřil? Dva mu</w:t>
        <w:softHyphen/>
        <w:t>žové kráčeli po pravé straně, dva pak po straně levé. Měli šátek kolem hnědých beder, na hlavě turban, v jedné ruce třímali oštěp, v druhé pak kabelu s učením. Oni mužové se nazývali : Bej</w:t>
        <w:softHyphen/>
        <w:t>val Antonín, Kemlink Eduard, Jirsák Čeněk a Zilvar z chudobince, jménem Josef. Když jsem to spočítal, tak jsem viděl, že nás dohroma</w:t>
        <w:softHyphen/>
        <w:t>dy bylo pět. Já jsem byl ten nejprvnější a ti čtyři byli moje tělesná stráž.</w:t>
      </w:r>
    </w:p>
    <w:p>
      <w:pPr>
        <w:pStyle w:val="Normal"/>
        <w:rPr/>
      </w:pPr>
      <w:r>
        <w:rPr/>
        <w:t>Za hlučného troubení a bubnů ramplování jsem došel před školu a pan učitel, dívaje se z okna školní budovy, pravil: „Žáčkové zacho</w:t>
        <w:softHyphen/>
        <w:t>vejte mi pořádek, aby nebylo stížností z řad obyvatelstva.“</w:t>
      </w:r>
    </w:p>
    <w:p>
      <w:pPr>
        <w:pStyle w:val="Normal"/>
        <w:rPr/>
      </w:pPr>
      <w:r>
        <w:rPr/>
        <w:t>Před školou mě Jumbo sundal dolů a pak mně podal čítanku, mluvnici, početnici, jakož i psací náčiní.</w:t>
      </w:r>
    </w:p>
    <w:p>
      <w:pPr>
        <w:pStyle w:val="Normal"/>
        <w:rPr/>
      </w:pPr>
      <w:r>
        <w:rPr/>
        <w:t>Tu pak vyšel ven školda, i zkřížil ruce na pr</w:t>
        <w:softHyphen/>
        <w:t>sou a tázal se: „Čeho žádáš velký muži?“ Kázal jsem mu, aby mně po dobu školního vyučování slona bedlivě opatroval a přinesl mu něco k ob</w:t>
        <w:softHyphen/>
        <w:t>čerstvení.</w:t>
      </w:r>
    </w:p>
    <w:p>
      <w:pPr>
        <w:pStyle w:val="Normal"/>
        <w:rPr/>
      </w:pPr>
      <w:r>
        <w:rPr/>
        <w:t>Školda se uklonil, vece: „Prosím!“ a odešel do školní budovy, v krátkosti však z ní zase vy</w:t>
        <w:softHyphen/>
        <w:t>šel a přinesl láhev citrónovky, kterou podal Jumbovi.</w:t>
      </w:r>
    </w:p>
    <w:p>
      <w:pPr>
        <w:pStyle w:val="Normal"/>
        <w:rPr/>
      </w:pPr>
      <w:r>
        <w:rPr/>
        <w:t>Slon přiložil láhev k ústům a limonádu vypil, řka: „Brr! Ta bere! Pánbůh zaplať!“</w:t>
      </w:r>
    </w:p>
    <w:p>
      <w:pPr>
        <w:pStyle w:val="Normal"/>
        <w:rPr/>
      </w:pPr>
      <w:r>
        <w:rPr/>
        <w:t>Když jsem viděl slona píti, sám jsem dostal strašnou žízeň a otevřel jsem oči a dlouho jsem nemohl pochopit, že ležím v posteli. Kde je sběh lidu, kde je ta sláva a to troubení, to ram</w:t>
        <w:softHyphen/>
        <w:t>plování?</w:t>
      </w:r>
    </w:p>
    <w:p>
      <w:pPr>
        <w:pStyle w:val="Normal"/>
        <w:rPr/>
      </w:pPr>
      <w:r>
        <w:rPr/>
        <w:t>Bylo už pozdě, krám byl zavřený, tatínek se</w:t>
        <w:softHyphen/>
        <w:t>děl u postele a koukal se, maminka mne podpírala jednou rukou a v druhé držela sklenici s malinovou limonádou a pravila: „Pij, Petříčku, ono ti odlehne.“</w:t>
      </w:r>
    </w:p>
    <w:p>
      <w:pPr>
        <w:pStyle w:val="Normal"/>
        <w:rPr/>
      </w:pPr>
      <w:r>
        <w:rPr/>
        <w:t>Já jsem pil velice lačně, ono to ve mně žblun</w:t>
        <w:softHyphen/>
        <w:t>kalo, a když jsem se napil, tak jsem pravil: „Dě</w:t>
        <w:softHyphen/>
        <w:t>kuji ti, maminko-milenko, že ses za mě u tatínka přimluvila, aby mně koupil slona. Víš, já a Jum</w:t>
        <w:softHyphen/>
        <w:t>bo, my teď spolu mluvíme a chodíme porád spolu.“</w:t>
      </w:r>
    </w:p>
    <w:p>
      <w:pPr>
        <w:pStyle w:val="Normal"/>
        <w:rPr/>
      </w:pPr>
      <w:r>
        <w:rPr/>
        <w:t>„</w:t>
      </w:r>
      <w:r>
        <w:rPr/>
        <w:t>Dobře,“ odvětila maminka, „jenom hezky spi, aby ses z toho vyspal.“</w:t>
      </w:r>
    </w:p>
    <w:p>
      <w:pPr>
        <w:pStyle w:val="Normal"/>
        <w:rPr/>
      </w:pPr>
      <w:r>
        <w:rPr/>
        <w:t>„</w:t>
      </w:r>
      <w:r>
        <w:rPr/>
        <w:t>A tobě, tatínku,“ pravil jsem, „taky nasto</w:t>
        <w:softHyphen/>
        <w:t>krát děkuju, žes měl skrz mě takovou outratu.“ Tatínek se pousmál a pravil: „Není zač. To</w:t>
      </w:r>
    </w:p>
    <w:p>
      <w:pPr>
        <w:pStyle w:val="Normal"/>
        <w:rPr/>
      </w:pPr>
      <w:r>
        <w:rPr/>
        <w:t>víš, já na nějaký ten krejcar nekoukám, když to musí být.“</w:t>
      </w:r>
    </w:p>
    <w:p>
      <w:pPr>
        <w:pStyle w:val="Normal"/>
        <w:rPr/>
      </w:pPr>
      <w:r>
        <w:rPr/>
        <w:t>U postele stála také Kristýna, ona na mne koukala a já jsem jí pravil: „Až vstanu, tak řek</w:t>
        <w:softHyphen/>
        <w:t>nu Jumbovi a pojedeme do Rampuše. Že v Rampuši neviděli ještě slona?“</w:t>
      </w:r>
    </w:p>
    <w:p>
      <w:pPr>
        <w:pStyle w:val="Normal"/>
        <w:rPr/>
      </w:pPr>
      <w:r>
        <w:rPr/>
        <w:t>Kristýna se zachichtla, ale maminka přísně na ni udělala: „Šš!“ A když jsem usínal, tak jsem se slyšel, jak pravím slabým hlasem: „Ma</w:t>
        <w:softHyphen/>
        <w:t>minko, dej Jumbovi rýži, jelikož sloni rádi rýži, to jest jejich nejmilejší,“ a pak jsem slyšel, jak v krámě praví váha cinkovým hlasem: „Kilo rý</w:t>
        <w:softHyphen/>
        <w:t>že, čím ještě posloužím, prosím?“</w:t>
      </w:r>
    </w:p>
    <w:p>
      <w:pPr>
        <w:pStyle w:val="Normal"/>
        <w:rPr/>
      </w:pPr>
      <w:r>
        <w:rPr/>
        <w:t>„</w:t>
      </w:r>
      <w:r>
        <w:rPr/>
        <w:t>Kdepak by horalé v Rampuši viděli slona, ne</w:t>
        <w:softHyphen/>
        <w:t>boť ten žije v širých rovinách Indie, zavlažova</w:t>
        <w:softHyphen/>
        <w:t>ných veletokem Gangu, to jest, víš Kristýno, po</w:t>
        <w:softHyphen/>
        <w:t>svátná řeka tamnějších domorodců.“</w:t>
      </w:r>
    </w:p>
    <w:p>
      <w:pPr>
        <w:pStyle w:val="Normal"/>
        <w:rPr/>
      </w:pPr>
      <w:r>
        <w:rPr/>
        <w:t>Jenom že teď nevím, jestli jsem to pravil já nebo pan učitel, jelikož jsme toho dne měli příroďák, ale nikoli ve třídě, nýbrž na dvoře. Žáci stáli kolem našeho Jumba a pan učitel ukazoval na něho pravítkem a vykládal.</w:t>
      </w:r>
    </w:p>
    <w:p>
      <w:pPr>
        <w:pStyle w:val="Normal"/>
        <w:rPr/>
      </w:pPr>
      <w:r>
        <w:rPr/>
        <w:t>„</w:t>
      </w:r>
      <w:r>
        <w:rPr/>
        <w:t>Nuže, pozor, žáčkové! Bedlivě sledujte můj výklad, abyste si něco odnesli do života. Nedá</w:t>
        <w:softHyphen/>
        <w:t>váte-li pozor, pak je to nešetrnost vůči mé oso</w:t>
        <w:softHyphen/>
        <w:t>bě, když se tolik namáhám, nešetře zdraví.</w:t>
      </w:r>
    </w:p>
    <w:p>
      <w:pPr>
        <w:pStyle w:val="Normal"/>
        <w:rPr/>
      </w:pPr>
      <w:r>
        <w:rPr/>
        <w:t>Nuže: Slon, jehož tu vidíte, žije v četných stá</w:t>
        <w:softHyphen/>
        <w:t>dech, která se prohánějí v rozsáhlých pampách indických, a živí se povýtce stravou rostlinnou, Melichar nedává pozor, Melichare, dej sem ten provázek, hochu darebný, avšak slon se dává snadno zkrotiti a pak koná platné služby lidem, neboť jest zvíře pilné, nikoli jako Šabata, jehož jsem právě přistihl, jak chytá lelky. Pomáhá při stavbě, vleka ohromné klády svým chobotem, teď jsem právě Melichara napomenul, leč hoch ten darebný nedbá, Melichare, Melichare, ho</w:t>
        <w:softHyphen/>
        <w:t>chu darebný, já si pozvu tvého pana otce a pro</w:t>
        <w:softHyphen/>
        <w:t>mluvím s ním důtklivé slovíčko, což se týče také Klemy, jenž pozor nedává a jiné vyrušuje. Nu</w:t>
        <w:softHyphen/>
        <w:t>že, žáčkové, síla slona jest ohromná a slon se dožívá vysokého věku, s některými žáky mohu mluvit jazykem andělským nebo ďábelským a je to, jako když hrách na stěnu hází, Vašátko a Klenovec zůstanou po škole, já se s nimi ne</w:t>
        <w:softHyphen/>
        <w:t>budu zlobit.“</w:t>
      </w:r>
    </w:p>
    <w:p>
      <w:pPr>
        <w:pStyle w:val="Normal"/>
        <w:rPr/>
      </w:pPr>
      <w:r>
        <w:rPr/>
        <w:t>Všelicos ještě zajímavého vykládal pan učitel a my všichni pozorně naslouchali. Když bylo po vyučování a šlo se domů, tak se ke mně přidal Bejval Antonín a mluvil se mnou a koukal se kolem, aby všichni viděli, že mluví se mnou ze všech nejvíce. Ale já s ním mluvil dosti málo a kráčel jsem vedle Jumba.</w:t>
      </w:r>
    </w:p>
    <w:p>
      <w:pPr>
        <w:pStyle w:val="Normal"/>
        <w:rPr/>
      </w:pPr>
      <w:r>
        <w:rPr/>
        <w:t>Bejval pravil, že vynalezl obrovský vynález, a když jsem se ptal, jaký by to měl být vynález, tak pravil, že by Jumbo mohl ostávati u nich ve stáji, jelikož by koně mohl naučiti sloní moud</w:t>
        <w:softHyphen/>
        <w:t>rosti a sám by od nich pochytil koňskou moudrost. Koně a slon by se mohli skamaráditi a mohli by spolu mluvit.</w:t>
      </w:r>
    </w:p>
    <w:p>
      <w:pPr>
        <w:pStyle w:val="Normal"/>
        <w:rPr/>
      </w:pPr>
      <w:r>
        <w:rPr/>
        <w:t>Odvětil jsem: „To není žádný vynález a já to nechci. Koně ať si chodí spolu, já budu chodit se slonem.“</w:t>
      </w:r>
    </w:p>
    <w:p>
      <w:pPr>
        <w:pStyle w:val="Normal"/>
        <w:rPr/>
      </w:pPr>
      <w:r>
        <w:rPr/>
        <w:t>On však jinak nedal a porád do mne mluvil, že Jakub bude slonovi dávat seno, oves a rýži a vůbec bude dbát, aby mu nic nechybělo.</w:t>
      </w:r>
    </w:p>
    <w:p>
      <w:pPr>
        <w:pStyle w:val="Normal"/>
        <w:rPr/>
      </w:pPr>
      <w:r>
        <w:rPr/>
        <w:t>Já jsem pravil: „To by se ti šiklo, abys pak každému mohl vykládat, že slon je váš a nikoli můj. Tadyhle – víš! Až naprší a uschne. Ne</w:t>
        <w:softHyphen/>
        <w:t>jsem tak hloupý, jako jsi ty chytrý a kdo mně nechtěl půjčit kolo?“</w:t>
      </w:r>
    </w:p>
    <w:p>
      <w:pPr>
        <w:pStyle w:val="Normal"/>
        <w:rPr/>
      </w:pPr>
      <w:r>
        <w:rPr/>
        <w:t>Když to Bejval slyšel, tak byl velice zahan</w:t>
        <w:softHyphen/>
        <w:t>ben, že se svým kolem tak škotil a nikomu je ne</w:t>
        <w:softHyphen/>
        <w:t>přál, jelikož nevěděl, že budu mít slona, pročež budu nade všechny vyvýšený. On ale tak dlouho mořil, až jsem pravil: „Tak dobře, abys viděl a pamatoval si to propodruhé,“ a dal jsem Jum</w:t>
        <w:softHyphen/>
        <w:t>ba do stáje k Bejvalom.</w:t>
      </w:r>
    </w:p>
    <w:p>
      <w:pPr>
        <w:pStyle w:val="Normal"/>
        <w:rPr/>
      </w:pPr>
      <w:r>
        <w:rPr/>
        <w:t>Jakub měl radost a pravil: „Jářku, to jsme dostali pomahače,“ a jal se slona čistiti kartá</w:t>
        <w:softHyphen/>
        <w:t>čem.</w:t>
      </w:r>
    </w:p>
    <w:p>
      <w:pPr>
        <w:pStyle w:val="Normal"/>
        <w:rPr/>
      </w:pPr>
      <w:r>
        <w:rPr/>
        <w:t>Brzy nato se přihodilo, že se do našeho města přistěhoval pan Kukrle a byl na poště úřední</w:t>
        <w:softHyphen/>
        <w:t>kem. A chtěl, aby mu pan Bejval stěhoval náby</w:t>
        <w:softHyphen/>
        <w:t>tek.</w:t>
      </w:r>
    </w:p>
    <w:p>
      <w:pPr>
        <w:pStyle w:val="Normal"/>
        <w:rPr/>
      </w:pPr>
      <w:r>
        <w:rPr/>
        <w:t>Toho dne jsem doma hlásil, že nepůjdu do školy, jelikož musím stěhovat pana Kukrle. Ma</w:t>
        <w:softHyphen/>
        <w:t>minka pravila: „Když stěhovat, tak stěhovat, ale přijď včas a kafe máš v troubě.“ Odvětil jsem: „To se vr!“ a běžel jsem a maminka za mnou volala: „Péťo, dej na sebe pozor, víš, že jseš těž</w:t>
        <w:softHyphen/>
        <w:t>ce nemocný,“ a já jsem odvětil: „Beze všeho.“ A když jsem tak běžel, tak se mnou utíkal Zil</w:t>
        <w:softHyphen/>
        <w:t>var z chudobince, Éda Kemlink a Venda Ště</w:t>
        <w:softHyphen/>
        <w:t>pánků, pročež jsme byli čtyři. Když jsme přišli k Bejvalom, tak na nás čekal Tonda a bylo nás pět. Já jsem si sedl na kozlík vedle Jakuba, on mně půjčil bič a já jsem byl velice hrdý. A Jum</w:t>
        <w:softHyphen/>
        <w:t>bo kráčel vážně za méblákem a kýval hlavou a usmíval se chytrýma očičkama.</w:t>
      </w:r>
    </w:p>
    <w:p>
      <w:pPr>
        <w:pStyle w:val="Normal"/>
        <w:rPr/>
      </w:pPr>
      <w:r>
        <w:rPr/>
        <w:t>Když jsme přijeli na místa, tak pacholci zača</w:t>
        <w:softHyphen/>
        <w:t>li skládat a pan Kukrle skákal kolem toho jako opice a úpěnlivě křičel: „Jezuskonte, lidi, vemte to naštorc, vy mně to všecko rozmlátíte a jak já k tomu přijdu, abych škodoval?“</w:t>
      </w:r>
    </w:p>
    <w:p>
      <w:pPr>
        <w:pStyle w:val="Normal"/>
        <w:rPr/>
      </w:pPr>
      <w:r>
        <w:rPr/>
        <w:t>Pacholci odvětili: „Pane oficiále, neráčejí se nám tu vrtět jako žid na pekáči a radši koukají, aby viděli.“</w:t>
      </w:r>
    </w:p>
    <w:p>
      <w:pPr>
        <w:pStyle w:val="Normal"/>
        <w:rPr/>
      </w:pPr>
      <w:r>
        <w:rPr/>
        <w:t>A Jumbo pravil: „Jsem žádostivý, jak se toho, mládenci, chopíte.“</w:t>
      </w:r>
    </w:p>
    <w:p>
      <w:pPr>
        <w:pStyle w:val="Normal"/>
        <w:rPr/>
      </w:pPr>
      <w:r>
        <w:rPr/>
        <w:t>Pacholci pravili: „To je práce, inu, inu mor</w:t>
        <w:softHyphen/>
        <w:t>dyjánská,“ a Jumbo pravil: „Jděte mi od toho pryč, já se do toho vložím sám.“ Pacholci se usmívají: „Uvidíme, Jumbo, jak obstojíš.“</w:t>
      </w:r>
    </w:p>
    <w:p>
      <w:pPr>
        <w:pStyle w:val="Normal"/>
        <w:rPr/>
      </w:pPr>
      <w:r>
        <w:rPr/>
        <w:t>Leč Jakub jakožto nejstarší z nich pravil: „Je</w:t>
        <w:softHyphen/>
        <w:t>nom, hoši, učiňte, jak Jumbo míní, on má z toho nejlepší pojem.“</w:t>
      </w:r>
    </w:p>
    <w:p>
      <w:pPr>
        <w:pStyle w:val="Normal"/>
        <w:rPr/>
      </w:pPr>
      <w:r>
        <w:rPr/>
        <w:t>A taky jo: Jumbo nejdřív popadne šicí stroj, vyzdvihl ho chobotem jako pírko, pak se ujme cinkostnu, načež vezme kredenc, zrcadlo, poste</w:t>
        <w:softHyphen/>
        <w:t>le, bral to z vozu, jako pekař pecny do pece sází, jiný by se při tom ňáko zapotil a tělo si namohl, ale Jumbo, jakoby nic a ještě se k tomu usmívá svýma chytrýma očičkama.</w:t>
      </w:r>
    </w:p>
    <w:p>
      <w:pPr>
        <w:pStyle w:val="Normal"/>
        <w:rPr/>
      </w:pPr>
      <w:r>
        <w:rPr/>
        <w:t>Pacholci stojí tu jako svatý Ján na mostě, jsouce z toho celí pryč, diví se neobyčejně a pra</w:t>
        <w:softHyphen/>
        <w:t>ví: „Inu, inu, toť, toť, máš to, hochu, sílu sílova</w:t>
        <w:softHyphen/>
        <w:t>tou, Pánbůh požehnej, my bysme s tím nebyli hotovi do večera večeroucího a ty jseš s tím ho</w:t>
        <w:softHyphen/>
        <w:t>tový našup.“</w:t>
      </w:r>
    </w:p>
    <w:p>
      <w:pPr>
        <w:pStyle w:val="Normal"/>
        <w:rPr/>
      </w:pPr>
      <w:r>
        <w:rPr/>
        <w:t>Jumbo na to nic neřekl a myslil si své, ale já jsem byl na něho velice hrdý.</w:t>
      </w:r>
    </w:p>
    <w:p>
      <w:pPr>
        <w:pStyle w:val="Normal"/>
        <w:rPr/>
      </w:pPr>
      <w:r>
        <w:rPr/>
        <w:t>Když byli se vším sakumprásk hotovi, tak pan Kukrle dal pacholkům na kořauku, ale Jumbovi, jelikož sloni kořauce nehoví, daroval pytel jablek, a Jumbo se slušně poděkoval a byl velice rád.</w:t>
      </w:r>
    </w:p>
    <w:p>
      <w:pPr>
        <w:pStyle w:val="Normal"/>
        <w:rPr/>
      </w:pPr>
      <w:r>
        <w:rPr/>
        <w:t>Potom jsme šli domů a Jumbo dal tatínkovi do pořádku celé skladiště, na dvoře narovnal prázdné bedny, aby to pěkně vypadalo, a tatí</w:t>
        <w:softHyphen/>
        <w:t>nek pravil: „Pak se řekne slon. Je to jenom ně</w:t>
        <w:softHyphen/>
        <w:t>má tvář, ale každý by si z něho mohl vzíti pří</w:t>
        <w:softHyphen/>
        <w:t>klad. Je vidět, že byl odmalička dobře vedený.“</w:t>
      </w:r>
    </w:p>
    <w:p>
      <w:pPr>
        <w:pStyle w:val="Normal"/>
        <w:rPr/>
      </w:pPr>
      <w:r>
        <w:rPr/>
        <w:t>A Jumbovi za všecko patřičně poděkoval, ale Jumbo pravil: „Není zač, pane Bajza. To já rád přiložím chobot k dílu, když se mi naskytne pří</w:t>
        <w:softHyphen/>
        <w:t>ležitost. Kvůli tomu mne neubude. Jak praví přísloví: V práci a vědění jest naše spasení.“ Načež jsme si sedli s Jumbem na dvorku a já jsem mu četl velice krásnou detektývku jménem „Znamení čtyř“ a slon naslouchal velice pozor</w:t>
        <w:softHyphen/>
        <w:t>ně a rozvážně kýval hlavou a říkal: „To jsou vě</w:t>
        <w:softHyphen/>
        <w:t>ci, ani se jednomu nechce věřit. Jsem zvědav, jestli toho vraha dostanou. Patřilo by mu to, aby si podruhé nedovoloval.“</w:t>
      </w:r>
      <w:r>
        <w:br w:type="page"/>
      </w:r>
    </w:p>
    <w:p>
      <w:pPr>
        <w:pStyle w:val="Heading1"/>
        <w:rPr/>
      </w:pPr>
      <w:r>
        <w:rPr/>
        <w:t>XXVII</w:t>
      </w:r>
    </w:p>
    <w:p>
      <w:pPr>
        <w:pStyle w:val="Normal"/>
        <w:rPr/>
      </w:pPr>
      <w:r>
        <w:rPr/>
        <w:t>Četl jsem dosti dlouho, pak jsem oslábl, kniha mně vypadla z ruky a já usnul. Ve spaní jsem vi</w:t>
        <w:softHyphen/>
        <w:t>děl, jak opět přišel lékař a zase měl ten malý ku</w:t>
        <w:softHyphen/>
        <w:t>fírek, co má v něm všelijaké doktorské nářadí, aby lidé nestonali.</w:t>
      </w:r>
    </w:p>
    <w:p>
      <w:pPr>
        <w:pStyle w:val="Normal"/>
        <w:rPr/>
      </w:pPr>
      <w:r>
        <w:rPr/>
        <w:t>Sedl si ke mně na pelest a tlustě oddychoval a chvíli se na mne pozorně díval a pak pravil: „Tak co dělá dnes náš pacient?“</w:t>
      </w:r>
    </w:p>
    <w:p>
      <w:pPr>
        <w:pStyle w:val="Normal"/>
        <w:rPr/>
      </w:pPr>
      <w:r>
        <w:rPr/>
        <w:t>Odvětil jsem: „Než jste přišel, tak jsem četl Jumbovi z knížky.“</w:t>
      </w:r>
    </w:p>
    <w:p>
      <w:pPr>
        <w:pStyle w:val="Normal"/>
        <w:rPr/>
      </w:pPr>
      <w:r>
        <w:rPr/>
        <w:t>Pan lékař se udiveně podíval na tatínka, po</w:t>
        <w:softHyphen/>
        <w:t>tom na maminku a načež se tázal pomalým hla</w:t>
        <w:softHyphen/>
        <w:t>sem: „Jumbovi – z knížky? Kdo je Jumbo?“</w:t>
      </w:r>
    </w:p>
    <w:p>
      <w:pPr>
        <w:pStyle w:val="Normal"/>
        <w:rPr/>
      </w:pPr>
      <w:r>
        <w:rPr/>
        <w:t>„</w:t>
      </w:r>
      <w:r>
        <w:rPr/>
        <w:t>Aha,“ pravil jsem, „vy jste ještě neviděl na</w:t>
        <w:softHyphen/>
        <w:t>šeho Jumba. Tak abyste věděl. Jumbo je můj slon. My spolu porád chodíme. Nyní ho nemů</w:t>
        <w:softHyphen/>
        <w:t>žete vidět, protože jest u Bejvalů ve stáji a tam mluví s kobylami. Až vstanu, tak vám ho ukážu. Nebojte se, on nic nedělá.“</w:t>
      </w:r>
    </w:p>
    <w:p>
      <w:pPr>
        <w:pStyle w:val="Normal"/>
        <w:rPr/>
      </w:pPr>
      <w:r>
        <w:rPr/>
        <w:t>Pan lékař si narovnal skřipec, usmál se a pra</w:t>
        <w:softHyphen/>
        <w:t>vil: „Ajta! Tak, tak. Už rozumím. Hm. Abych pravdu děl, něco jsem už o Jumbovi slyšel. Poví</w:t>
        <w:softHyphen/>
        <w:t>dá se o tom v městě. Až budu mít chvilinku kdy, tak se s ním seznámím. Potěšení na mé straně. Hm. Tak, tak. A nyní se podíváme, co dělá tep</w:t>
        <w:softHyphen/>
        <w:t>lota.“</w:t>
      </w:r>
    </w:p>
    <w:p>
      <w:pPr>
        <w:pStyle w:val="Normal"/>
        <w:rPr/>
      </w:pPr>
      <w:r>
        <w:rPr/>
        <w:t>Vytáhl mně teploměr zpod paždí, podíval se naň, zavrtěl hlavou a tichým hlasem mluvil s ta</w:t>
        <w:softHyphen/>
        <w:t>tínkem a maminkou. Zaslechl jsem, že praví ně</w:t>
        <w:softHyphen/>
        <w:t>co o Krizi, ale já jsem hnedky věděl, kdo ta Kri</w:t>
        <w:softHyphen/>
        <w:t>ze jest.</w:t>
      </w:r>
    </w:p>
    <w:p>
      <w:pPr>
        <w:pStyle w:val="Normal"/>
        <w:rPr/>
      </w:pPr>
      <w:r>
        <w:rPr/>
        <w:t>Máte vědět, že ta paní Krize chodí v širokém, huňatém kožichu a má uši jako pes a nosí mod</w:t>
        <w:softHyphen/>
        <w:t>ré rukavičky a rukama se opírá o dva štíty, na nichž jsou vymalovány znaky měst. A na obou stranách hlavy má žaludy. Vyznačuje se širokou a děsně zubatou hubou. A ostává za řekou v jednom baráku, a když je tma, tak vychází, chytá malé děti do pytle a prodává je cikánům.</w:t>
      </w:r>
    </w:p>
    <w:p>
      <w:pPr>
        <w:pStyle w:val="Normal"/>
        <w:rPr/>
      </w:pPr>
      <w:r>
        <w:rPr/>
        <w:t>Já proto tak dobře vím, jak Krize vyhlíží, pro</w:t>
        <w:softHyphen/>
        <w:t>tože jsem ji viděl vymalovanou na plakátu, kte</w:t>
        <w:softHyphen/>
        <w:t>rý visí u pana trafikanta Žaloudka, a pamatuju si, že na tom plakátu byl nápis tiskacími písme</w:t>
        <w:softHyphen/>
        <w:t>nami: Piatnikovy hrací karty.</w:t>
      </w:r>
    </w:p>
    <w:p>
      <w:pPr>
        <w:pStyle w:val="Normal"/>
        <w:rPr/>
      </w:pPr>
      <w:r>
        <w:rPr/>
        <w:t>Když pán lékař mluvil o Krizi, tak tatínek si čechral knír a třásly se mu ruce a maminka udě</w:t>
        <w:softHyphen/>
        <w:t>lala velice starostlivý obličej. Ale já jsem pravil: „Nebojte se, ona mne nechytne, jelikož jsem chytrý a umím děsně rychle utíkat. A kdyby ně</w:t>
        <w:softHyphen/>
        <w:t>co, tak to povím panu polecajtovi Letovskému, on vytáhne šavli a takovou jí dá, až se svalí.“</w:t>
      </w:r>
    </w:p>
    <w:p>
      <w:pPr>
        <w:pStyle w:val="Normal"/>
        <w:rPr/>
      </w:pPr>
      <w:r>
        <w:rPr/>
        <w:t>A pak jsem ještě pravil: „A vůbec nemějte strach, protože tohle všechno je jenom sen. Žád</w:t>
        <w:softHyphen/>
        <w:t>ná Krize není, ani pan doktor, co mně dal teplo</w:t>
        <w:softHyphen/>
        <w:t>měr, nic není. Jen počkejte, co se probudím. Hned vstanu a půjdu k Bejvalom, jelikož tam mám sraz s hošma.“</w:t>
      </w:r>
    </w:p>
    <w:p>
      <w:pPr>
        <w:pStyle w:val="Normal"/>
        <w:rPr/>
      </w:pPr>
      <w:r>
        <w:rPr/>
        <w:t>A taky, jen doktor vytáhl paty, skočil jsem z postele a utíkal jsem k Bejvalom a všichni hoši už tam byli. Kteří hoši tam byli: Bejval Antonín, Kemlink Eduard, Jirsák Čeněk, Zilvar Josef a Venda Štěpánek, a když jsem přišel já, tak nás bylo šest.</w:t>
      </w:r>
    </w:p>
    <w:p>
      <w:pPr>
        <w:pStyle w:val="Normal"/>
        <w:rPr/>
      </w:pPr>
      <w:r>
        <w:rPr/>
        <w:t>A když nás bylo šest, tak Bejval pravil: „Rudí bratři! Kmen Ješiňáků opět vstoupil na váleč</w:t>
        <w:softHyphen/>
        <w:t>nou stezku a vyhledává s námi boj. My jim nic neděláme, ale oni nás nenechají bejt. Dneska ráno mně maminka pravila, abysem skočil pro mléko, tak jsem vzal bandasku a jdu, a jak tak jdu, tak, jsem potkal toho zrzouna Poldu Ješinu, co má celý obličej podělaný od much. Já jsem docela nic, koukám se slušně, hledím si svého a jdu svou cestou. Ale on mně zastavil cestu a pravil: ‚Bídáku, bandasku sem!` a začal se prát. Odpověděl jsem pomalým hlasem: ‚Votro</w:t>
        <w:softHyphen/>
        <w:t>ku, nech si to, já ti taky nic nedělám.` Jelikož však on nechtěl přestat a porád mně rval ban</w:t>
        <w:softHyphen/>
        <w:t>dasku z ruky, tak jsem ho praštil šutrákem do kutka a on děsně zařval.</w:t>
      </w:r>
    </w:p>
    <w:p>
      <w:pPr>
        <w:pStyle w:val="Normal"/>
        <w:rPr/>
      </w:pPr>
      <w:r>
        <w:rPr/>
        <w:t>Avšak nastojte! Na to děsné zařvání počali se Ješiňáci sbíhat, pročež jsem utíkal strašlivě rychle a Leopold Ješina za mnou křičel: ‚Poč</w:t>
        <w:softHyphen/>
        <w:t>kej, až půjdeš kolem našich!` Z čehož jest viděti, že musíme všeho nechat a vytáhnout proti Ješi</w:t>
        <w:softHyphen/>
        <w:t>ňákům do boje, abysme je na hlavu porazili. Ji</w:t>
        <w:softHyphen/>
        <w:t>náč nebude pokoj do skonání věků: Pravil jsem. Howgh!“</w:t>
      </w:r>
    </w:p>
    <w:p>
      <w:pPr>
        <w:pStyle w:val="Normal"/>
        <w:rPr/>
      </w:pPr>
      <w:r>
        <w:rPr/>
        <w:t>Opakovali jsme „howgh!“ děsně silným hla</w:t>
        <w:softHyphen/>
        <w:t>sem a já jsem křičel ze všech nejsilněji. Bojovnost se nás zmocnila a my jsme planuli</w:t>
      </w:r>
    </w:p>
    <w:p>
      <w:pPr>
        <w:pStyle w:val="Normal"/>
        <w:rPr/>
      </w:pPr>
      <w:r>
        <w:rPr/>
        <w:t>pomstychtivostí, ačkoli jsme věděli, že to bude krutý boj, jelikož Ješiňáci byli velice vyzbrojeni. Naši špehové nám oznámili, že Ješiňáci řekli Rudlovi Venclíkovému a Honzovi Pivcovému, aby přišli a nám namlátili. Už jsem vám pravil, že oba ti páni jsou ženatí, Venclík vede nožířství a Pivec má sodovkárnu, ale přitom se nestydí prát se s hošma. Oba mají ukrutnou sílu a každý z nich sám porazí nejmíň pět hošů.</w:t>
      </w:r>
    </w:p>
    <w:p>
      <w:pPr>
        <w:pStyle w:val="Normal"/>
        <w:rPr/>
      </w:pPr>
      <w:r>
        <w:rPr/>
        <w:t>Tak jsme se radili, co máme dělat, a Éda Ke</w:t>
        <w:softHyphen/>
        <w:t>mlink mínil, že bysme ty války radši měli nechat a vymyslit si něco šikovnějšího. Tonda Bejval pravil, že to řekne Jakubovi a on na ně půjde s bičem. Jakub to slyšel a pravil: „Houbeles!“, z čehož jsme viděli, že s tím nechce nic mít.</w:t>
      </w:r>
    </w:p>
    <w:p>
      <w:pPr>
        <w:pStyle w:val="Normal"/>
        <w:rPr/>
      </w:pPr>
      <w:r>
        <w:rPr/>
        <w:t>Ale Jumbo poslouchal, jak mluvíme, i po</w:t>
        <w:softHyphen/>
        <w:t>usmál se a pravil pomalým hlasem ve svém slo</w:t>
        <w:softHyphen/>
        <w:t>ním nářečí: „Čeho byste se báli, pánové? Já pů</w:t>
        <w:softHyphen/>
        <w:t>jdu s vámi a uvidíte, jak to s Ješiňákama sfouk</w:t>
        <w:softHyphen/>
        <w:t>nu. Jen to nechte na mně. Nebojím se ani tisíců Rudlů, ba ani miliónů Honzů.“</w:t>
      </w:r>
    </w:p>
    <w:p>
      <w:pPr>
        <w:pStyle w:val="Normal"/>
        <w:rPr/>
      </w:pPr>
      <w:r>
        <w:rPr/>
        <w:t>Tato řeč zažehnala naši malomyslnost a my jsme se vůbec nic nebáti, ale s chutí jsme táhli do boje. Napřed kráčel Jumbo a my jsme po</w:t>
        <w:softHyphen/>
        <w:t>chodovali za ním ve vojenském pořádku a celé město se na nás koukalo a všichni lidé pravili, že jsme švarní vojíni, copak je to platné.</w:t>
      </w:r>
    </w:p>
    <w:p>
      <w:pPr>
        <w:pStyle w:val="Normal"/>
        <w:rPr/>
      </w:pPr>
      <w:r>
        <w:rPr/>
        <w:t>Tak jsme porád kráčeli, až jsme přišli k used</w:t>
        <w:softHyphen/>
        <w:t>losti, která ležela už v území Ješiňáků. Vedle hnojiště velel Jumbo, abysme se zastavili, a tu</w:t>
        <w:softHyphen/>
        <w:t>díž jsme zůstali stát a čekali jsme, co bude. Jum</w:t>
        <w:softHyphen/>
        <w:t>bo zařval děsným hlasem, až se to rozléhalo po celém okolí: „Ješiňáci, vylezte z díry!“</w:t>
      </w:r>
    </w:p>
    <w:p>
      <w:pPr>
        <w:pStyle w:val="Normal"/>
        <w:rPr/>
      </w:pPr>
      <w:r>
        <w:rPr/>
        <w:t>Na ta slova se ze všech stran vyřítili Ješiňáci s válečným pokřikem, každý ozbrojen klackem, do kterého byly zaraženy hřebíky, aby to víc bo</w:t>
        <w:softHyphen/>
        <w:t>lelo, a plné kapsy klicanů a šutráků, kterými za</w:t>
        <w:softHyphen/>
        <w:t>hájili palbu. A byla jich obrovská síla a bylo jich čím dále tím více, bylo Ješiňáků tisíc, byly jich milióny, takže zaplavili celou krajinu a my jsme byli sami, pročež strach nás pojal a naše řady zakolísaly. Nicméně Jumbo neztratil klid a rozhlížel se kolem, hrdě se usmívaje.</w:t>
      </w:r>
    </w:p>
    <w:p>
      <w:pPr>
        <w:pStyle w:val="Normal"/>
        <w:rPr/>
      </w:pPr>
      <w:r>
        <w:rPr/>
        <w:t>Z řad Ješiňáků vystoupil Rudla Venclíků a Honza Pivců a začali Jumbovi zlořečit a pustě nadávat. Nazvali ho potulným cirkusákem, ko</w:t>
        <w:softHyphen/>
        <w:t>mediantem, umouněným Cikánem, posmívali se jeho rypáku, obrovským uším a celému zevnějš</w:t>
        <w:softHyphen/>
        <w:t>ku, potupili celou jeho přízeň a posměšným hla</w:t>
        <w:softHyphen/>
        <w:t>sem ho vyzývali, aby vzal talíř a šel vybírat.</w:t>
      </w:r>
    </w:p>
    <w:p>
      <w:pPr>
        <w:pStyle w:val="Normal"/>
        <w:rPr/>
      </w:pPr>
      <w:r>
        <w:rPr/>
        <w:t>Jumbo slyše tu zlolajnost velmi se rozhněval a pravil: „Jsem již bezmála sto osmdesát osm let starý, ale přisám, takovou nevzdělanou cham</w:t>
        <w:softHyphen/>
        <w:t>raď jsem ještě neviděl. Kdyby mně nadávala mládež, školou povinná, tak bych si řekl: ‚No, nemá to rozum. Až to dospěje, tak to zmoudří.` Ale takoví dva habáni – jeden má nožířskou živnost, druhý sodovkárnu, oba jsou ženatí a platí daně a počínají si jako od šibenice utrže</w:t>
        <w:softHyphen/>
        <w:t>ní. Mělo by se to dát do novin, jaký příklad dá</w:t>
        <w:softHyphen/>
        <w:t>vají někteří zdejší občané, které prozatím ne</w:t>
        <w:softHyphen/>
        <w:t>chceme jmenovati. Že vám není hanba, páno</w:t>
        <w:softHyphen/>
        <w:t>vé!“</w:t>
      </w:r>
    </w:p>
    <w:p>
      <w:pPr>
        <w:pStyle w:val="Normal"/>
        <w:rPr/>
      </w:pPr>
      <w:r>
        <w:rPr/>
        <w:t>V odpověď na toto ponaučení hodil někdo z Ješiňáků na slona cihlou. Jumbo se rozzlobil a pravil: „No, počkejte! Míra mé trpělivosti jest naplněna.“</w:t>
      </w:r>
    </w:p>
    <w:p>
      <w:pPr>
        <w:pStyle w:val="Normal"/>
        <w:rPr/>
      </w:pPr>
      <w:r>
        <w:rPr/>
        <w:t>Na tato slova se shýbl nad hnojištěm a nabral plný chobot močůvky a pokropil Honzu Pivco</w:t>
        <w:softHyphen/>
        <w:t>vého i Rudlu Venclíkového odshora až dolů páchnoucí tekutinou.</w:t>
      </w:r>
    </w:p>
    <w:p>
      <w:pPr>
        <w:pStyle w:val="Normal"/>
        <w:rPr/>
      </w:pPr>
      <w:r>
        <w:rPr/>
        <w:t>To jste měli vidět, jak ti páni utíkali a všichni Ješiňáci za nimi. Honza Pivců a Rudla Venclíků zděšeně křičeli, obyvatelé zavírali okna, jelikož se široko daleko rozléhal neslýchaný zápach.</w:t>
      </w:r>
    </w:p>
    <w:p>
      <w:pPr>
        <w:pStyle w:val="Normal"/>
        <w:rPr/>
      </w:pPr>
      <w:r>
        <w:rPr/>
        <w:t>Tak oba pokropení dospěli až k svým příbyt</w:t>
        <w:softHyphen/>
        <w:t>kům, a když byli u dveří, tu volali žalostně: „Manželko, přichystej horkou koupel a čisté prádlo, jelikož neslýchaně zatouchám! Ó, kte</w:t>
        <w:softHyphen/>
        <w:t>rak zatouchám! Tak ještě nepáchl žádný nožíř, žádný sodovkář!“</w:t>
      </w:r>
    </w:p>
    <w:p>
      <w:pPr>
        <w:pStyle w:val="Normal"/>
        <w:rPr/>
      </w:pPr>
      <w:r>
        <w:rPr/>
        <w:t>Uslyševše to paní Pivcová i paní Venclíková, popadly co popadly, v první řadě smeták, a odehnaly své manžele od prahu, řvouce sil</w:t>
        <w:softHyphen/>
        <w:t>ným hlasem: „Přísahala jsem před oltářem věr</w:t>
        <w:softHyphen/>
        <w:t>nost svému manželi a nikoli tomuto pronikavé</w:t>
        <w:softHyphen/>
        <w:t>mu zápachu, pročež hybaj ze stavení! Kde ses tak zatouchal, tam se odtouchej! Fi! Ono to páchne jako rasův pytel! Vari! Ještě mně zamo</w:t>
        <w:softHyphen/>
        <w:t>říš celý příbytek!“</w:t>
      </w:r>
    </w:p>
    <w:p>
      <w:pPr>
        <w:pStyle w:val="Normal"/>
        <w:rPr/>
      </w:pPr>
      <w:r>
        <w:rPr/>
        <w:t>Pročež Rudla nesměl překročit práh svého ře</w:t>
        <w:softHyphen/>
        <w:t>mesla nožířského a Honza musil velikým oblou</w:t>
        <w:softHyphen/>
        <w:t>kem chodit kolem své sodovkárny, až se z nich ta zatouchačka vytratila, o čemž si dodnes vy</w:t>
        <w:softHyphen/>
        <w:t>pravují obyvatelé našeho města.</w:t>
      </w:r>
    </w:p>
    <w:p>
      <w:pPr>
        <w:pStyle w:val="Normal"/>
        <w:rPr/>
      </w:pPr>
      <w:r>
        <w:rPr/>
        <w:t>My hoši, co chodíme spolu, jsme se tomu smáli vysokým hlasem, Jumbo se smál nízkým hlasem, já jsem to vzal o dvě polohy výše a smál jsem se nejvyšším hlasem, i smáli jsme se tomu až do západu slunce, až mne vnitřnosti bolely a maminka pravila: „Čemu se směješ, Petříč</w:t>
        <w:softHyphen/>
        <w:t>ku?“</w:t>
      </w:r>
    </w:p>
    <w:p>
      <w:pPr>
        <w:pStyle w:val="Normal"/>
        <w:rPr/>
      </w:pPr>
      <w:r>
        <w:rPr/>
        <w:t>Otevřel jsem oči a velmi jsem se divil, že le</w:t>
        <w:softHyphen/>
        <w:t>žím v posteli. A pravil jsem: „Jak se nemám smát, když oni tak utíkali a hnojnice z nich tek</w:t>
        <w:softHyphen/>
        <w:t>la a oni řvali strašlivým hlasem. Všichni jsme se smáli, Jumbo se taky smál, až mu slzy tekly z očí.“</w:t>
      </w:r>
    </w:p>
    <w:p>
      <w:pPr>
        <w:pStyle w:val="Normal"/>
        <w:rPr/>
      </w:pPr>
      <w:r>
        <w:rPr/>
        <w:t>Tatínek přišel z krámu, sáhl mně na čelo a ptal se, co je.</w:t>
      </w:r>
    </w:p>
    <w:p>
      <w:pPr>
        <w:pStyle w:val="Normal"/>
        <w:rPr/>
      </w:pPr>
      <w:r>
        <w:rPr/>
        <w:t>Maminka si vzdychla a pravila, že se mně ně</w:t>
        <w:softHyphen/>
        <w:t>co zdálo.</w:t>
      </w:r>
    </w:p>
    <w:p>
      <w:pPr>
        <w:pStyle w:val="Normal"/>
        <w:rPr/>
      </w:pPr>
      <w:r>
        <w:rPr/>
        <w:t>„</w:t>
      </w:r>
      <w:r>
        <w:rPr/>
        <w:t>Nic se mně nezdálo, maminko,“ pravil jsem, „ale je to opraudická prauda. Jak by se mně to mohlo zdát, když jsem to sám viděl, jak byli celí postříkaní, až neviděli na oči. Ty bys taky neřek</w:t>
        <w:softHyphen/>
        <w:t>la, že se ti to jen zdálo, kdybys cítila ten neslý</w:t>
        <w:softHyphen/>
        <w:t>chaný zápach, co se z nich ozýval na všecky strany.“</w:t>
      </w:r>
    </w:p>
    <w:p>
      <w:pPr>
        <w:pStyle w:val="Normal"/>
        <w:rPr/>
      </w:pPr>
      <w:r>
        <w:rPr/>
        <w:t>Maminka se mne ptala, jestli nemám žízeň, já jsem pravil, že mám, pročež mně dala sklenici malinovky.</w:t>
      </w:r>
    </w:p>
    <w:p>
      <w:pPr>
        <w:pStyle w:val="Normal"/>
        <w:rPr/>
      </w:pPr>
      <w:r>
        <w:rPr/>
        <w:t>Napil jsem se velice zhluboka a tatínek se po</w:t>
        <w:softHyphen/>
        <w:t>díval na hodinky a pravil, že lékař by tu už měl být, že se snad někde zdržel.</w:t>
      </w:r>
    </w:p>
    <w:p>
      <w:pPr>
        <w:pStyle w:val="Normal"/>
        <w:rPr/>
      </w:pPr>
      <w:r>
        <w:rPr/>
        <w:t>A já jsem pravil: „Víš, tati, já velice rád stů</w:t>
        <w:softHyphen/>
        <w:t>ňu, jelikož pak dostanu malinovku. Až přijde</w:t>
      </w:r>
    </w:p>
    <w:p>
      <w:pPr>
        <w:pStyle w:val="Normal"/>
        <w:rPr/>
      </w:pPr>
      <w:r>
        <w:rPr/>
        <w:t>pan doktor, tak mu řekni, aby mně předepsal hodně sladkou meducínu. Když budu mít slad</w:t>
        <w:softHyphen/>
        <w:t>kou meducínu, tak budu stonat tak dlouho, jak pan doktor bude chtít, mně je to jedno.“</w:t>
      </w:r>
    </w:p>
    <w:p>
      <w:pPr>
        <w:pStyle w:val="Normal"/>
        <w:rPr/>
      </w:pPr>
      <w:r>
        <w:rPr/>
        <w:t>Tatínek se usmál a pravil, že jsem velký mu</w:t>
        <w:softHyphen/>
        <w:t>drc, maminka se taky usmála a já jsem byl rád, že jsou veselí, a ještě jsem pravil: „Ať sem při</w:t>
        <w:softHyphen/>
        <w:t>jde Kristýna, já jí to taky musím vypravovat.“</w:t>
      </w:r>
    </w:p>
    <w:p>
      <w:pPr>
        <w:pStyle w:val="Normal"/>
        <w:rPr/>
      </w:pPr>
      <w:r>
        <w:rPr/>
        <w:t>Kristýna přišla z kuchyně a stála před postelí a utírala si ruce do zástěry a já jsem pravil: „Víš, tos měla vidět. Oni si mysleli, že nad námi zvítě</w:t>
        <w:softHyphen/>
        <w:t>zí.“</w:t>
      </w:r>
    </w:p>
    <w:p>
      <w:pPr>
        <w:pStyle w:val="Normal"/>
        <w:rPr/>
      </w:pPr>
      <w:r>
        <w:rPr/>
        <w:t>„</w:t>
      </w:r>
      <w:r>
        <w:rPr/>
        <w:t>Kdo si myslil, že nad vámi zvítězí?“ ptala se Kristýna.</w:t>
      </w:r>
    </w:p>
    <w:p>
      <w:pPr>
        <w:pStyle w:val="Normal"/>
        <w:rPr/>
      </w:pPr>
      <w:r>
        <w:rPr/>
        <w:t>„</w:t>
      </w:r>
      <w:r>
        <w:rPr/>
        <w:t>No, Ješiňáci, že se tak hloupě ptáš. Ale Jum</w:t>
        <w:softHyphen/>
        <w:t>bo vynalezl takový ohromný vynález, pročež oni ohromně zapáchali.“</w:t>
      </w:r>
    </w:p>
    <w:p>
      <w:pPr>
        <w:pStyle w:val="Normal"/>
        <w:rPr/>
      </w:pPr>
      <w:r>
        <w:rPr/>
        <w:t>„</w:t>
      </w:r>
      <w:r>
        <w:rPr/>
        <w:t>Jaký vynález? Kdo je Jumbo? A kdo zapá</w:t>
        <w:softHyphen/>
        <w:t>chal?“ ptala se Kristýna a začala se strašlivě chechtat.</w:t>
      </w:r>
    </w:p>
    <w:p>
      <w:pPr>
        <w:pStyle w:val="Normal"/>
        <w:rPr/>
      </w:pPr>
      <w:r>
        <w:rPr/>
        <w:t>Maminka poslala Kristýnu do kuchyně, upra</w:t>
        <w:softHyphen/>
        <w:t>vila mně podušku pod hlavou a pravila: „Ne</w:t>
        <w:softHyphen/>
        <w:t>mluv, Petiňko, a odpočiň si.“</w:t>
      </w:r>
    </w:p>
    <w:p>
      <w:pPr>
        <w:pStyle w:val="Normal"/>
        <w:rPr/>
      </w:pPr>
      <w:r>
        <w:rPr/>
        <w:t>Tak jsem teda už nic nemluvil, ale zavřel jsem oči a myslil jsem na to, že musím Jumbovi kou</w:t>
        <w:softHyphen/>
        <w:t>pit takovou hezkou červenou čepici.</w:t>
      </w:r>
      <w:r>
        <w:br w:type="page"/>
      </w:r>
    </w:p>
    <w:p>
      <w:pPr>
        <w:pStyle w:val="Heading1"/>
        <w:rPr/>
      </w:pPr>
      <w:r>
        <w:rPr/>
        <w:t>XXVIII</w:t>
      </w:r>
    </w:p>
    <w:p>
      <w:pPr>
        <w:pStyle w:val="Normal"/>
        <w:rPr/>
      </w:pPr>
      <w:r>
        <w:rPr/>
        <w:t>Tu hezkou červenou čepici Jumbo porád chtěl, a když už jsem myslil, že na ni zapomněl, tak za</w:t>
        <w:softHyphen/>
        <w:t>čal znovu mořit, dupal a kňoural: „Já tu hezkou červenou čepičku chci, já ji potřebuji, já ji mu</w:t>
        <w:softHyphen/>
        <w:t>sím mít.“ A že musí být s černým střapcem, ko</w:t>
        <w:softHyphen/>
        <w:t>lem dokola zlatem vyšívaná, zrovna taková, ja</w:t>
        <w:softHyphen/>
        <w:t>kou má hostinský od Zlatého havrana. A porád chodil za mnou a bručel: „Darujte mně červe</w:t>
        <w:softHyphen/>
        <w:t>nou čepičku, sahibe,“ až jsem dostal zlost a pra</w:t>
        <w:softHyphen/>
        <w:t>vil jsem. „Nedolejzej, Jumbo, nejseš už malé dí</w:t>
        <w:softHyphen/>
        <w:t>tě.“ Musím však říci, že jsem ho sám na tu my</w:t>
        <w:softHyphen/>
        <w:t>šlenku přivedl, jelikož jsem chtěl, aby mně vy</w:t>
        <w:softHyphen/>
        <w:t>pravoval o Indii. Pozoroval jsem, že se mu do toho nějak nechce, ale když jsem jinak nedal, tak mluvil, ale dost nerad.</w:t>
      </w:r>
    </w:p>
    <w:p>
      <w:pPr>
        <w:pStyle w:val="Normal"/>
        <w:rPr/>
      </w:pPr>
      <w:r>
        <w:rPr/>
        <w:t>„</w:t>
      </w:r>
      <w:r>
        <w:rPr/>
        <w:t>Co porád na té Indii máte?“ mluvil nevrlým hlasem, „tam nic není. Jenom úmorné horko, prach a nakažlivé nemoci. Ani bruslit, ani sáň</w:t>
        <w:softHyphen/>
        <w:t>kovat se tam nedá.“</w:t>
      </w:r>
    </w:p>
    <w:p>
      <w:pPr>
        <w:pStyle w:val="Normal"/>
        <w:rPr/>
      </w:pPr>
      <w:r>
        <w:rPr/>
        <w:t>„</w:t>
      </w:r>
      <w:r>
        <w:rPr/>
        <w:t>Ale jsou tam banány,“ namítl jsem.</w:t>
      </w:r>
    </w:p>
    <w:p>
      <w:pPr>
        <w:pStyle w:val="Normal"/>
        <w:rPr/>
      </w:pPr>
      <w:r>
        <w:rPr/>
        <w:t>„</w:t>
      </w:r>
      <w:r>
        <w:rPr/>
        <w:t>Banány by byly, ale co z toho?“ „Banány a ananasy a všecko.“</w:t>
      </w:r>
    </w:p>
    <w:p>
      <w:pPr>
        <w:pStyle w:val="Normal"/>
        <w:rPr/>
      </w:pPr>
      <w:r>
        <w:rPr/>
        <w:t>„</w:t>
      </w:r>
      <w:r>
        <w:rPr/>
        <w:t>Ananasy jsou tam také,“ připustil Jumbo, „ale všecko toto ovoce se obdrží i zde v každém obchodě.“</w:t>
      </w:r>
    </w:p>
    <w:p>
      <w:pPr>
        <w:pStyle w:val="Normal"/>
        <w:rPr/>
      </w:pPr>
      <w:r>
        <w:rPr/>
        <w:t>„</w:t>
      </w:r>
      <w:r>
        <w:rPr/>
        <w:t>Naši to nevedou,“ pravil jsem, „my máme pouze fíky, datle, svatojanský chléb a sladké dřevo. Ó, v Indii jest velice krásně a jsou tam nádherní motýli.“</w:t>
      </w:r>
    </w:p>
    <w:p>
      <w:pPr>
        <w:pStyle w:val="Normal"/>
        <w:rPr/>
      </w:pPr>
      <w:r>
        <w:rPr/>
        <w:t>„</w:t>
      </w:r>
      <w:r>
        <w:rPr/>
        <w:t>Motýli tam, sahibe, jsou, ale co mám z to</w:t>
        <w:softHyphen/>
        <w:t>ho? Já si nedělám sbírku. Také ovšem jsou tam rozličné květiny, nevídaných barev a tvarů. Pro toho, kdo si dělá herbář, je to výhoda, ale já si herbář nedělám. Rostlinopisem se nezabývám. Já spíš takhle něco k snědku.“</w:t>
      </w:r>
    </w:p>
    <w:p>
      <w:pPr>
        <w:pStyle w:val="Normal"/>
        <w:rPr/>
      </w:pPr>
      <w:r>
        <w:rPr/>
        <w:t>„</w:t>
      </w:r>
      <w:r>
        <w:rPr/>
        <w:t>Také jsou tam tygři.“</w:t>
      </w:r>
    </w:p>
    <w:p>
      <w:pPr>
        <w:pStyle w:val="Normal"/>
        <w:rPr/>
      </w:pPr>
      <w:r>
        <w:rPr/>
        <w:t>„</w:t>
      </w:r>
      <w:r>
        <w:rPr/>
        <w:t>Co je mně po tom? Já s tygrem nemluvím, jelikož se s každým padouchem nekamarádím.“ Jumbo se zamračil a byl velice mrzutý. Aby</w:t>
        <w:softHyphen/>
        <w:t>sem ho z toho vyvedl, tak jsem se začal vyptávat na jeho rodinu.</w:t>
      </w:r>
    </w:p>
    <w:p>
      <w:pPr>
        <w:pStyle w:val="Normal"/>
        <w:rPr/>
      </w:pPr>
      <w:r>
        <w:rPr/>
        <w:t>Tu se Jumbo velmi nafoukl a pravil hrdě, že jeho otec byl nejprvnějším dělníkem v přístavě a jeho slovo platilo, jelikož byl nade všemi slo</w:t>
        <w:softHyphen/>
        <w:t>ny postavený.</w:t>
      </w:r>
    </w:p>
    <w:p>
      <w:pPr>
        <w:pStyle w:val="Normal"/>
        <w:rPr/>
      </w:pPr>
      <w:r>
        <w:rPr/>
        <w:t>„</w:t>
      </w:r>
      <w:r>
        <w:rPr>
          <w:rFonts w:cs="Arial" w:ascii="Arial" w:hAnsi="Arial"/>
        </w:rPr>
        <w:t>A co ostatní příbuzenstvo? Strejdové, tety, bratranci, sestřenice a švagři?“</w:t>
      </w:r>
    </w:p>
    <w:p>
      <w:pPr>
        <w:pStyle w:val="Normal"/>
        <w:rPr/>
      </w:pPr>
      <w:r>
        <w:rPr/>
        <w:t>Jumbo cosi zamumlal, že celá jeho přízeň ne</w:t>
        <w:softHyphen/>
        <w:t>stojí za fajfku tabáku, jelikož se k němu nepěk</w:t>
        <w:softHyphen/>
        <w:t>ně zachovala. Jsou to sloni, jak se říká, jenom pro sebe a jeden od nich neužije nic dobrého.</w:t>
      </w:r>
    </w:p>
    <w:p>
      <w:pPr>
        <w:pStyle w:val="Normal"/>
        <w:rPr/>
      </w:pPr>
      <w:r>
        <w:rPr/>
        <w:t>Když jsem se ho zeptal na dědečka, tu se Jumbo zarděl, mlčel zarytě a kreslil si cosi rypá</w:t>
        <w:softHyphen/>
        <w:t>kem do písku. Nedal jsem se odbýt a porád jsem se ptal na dědečka, jelikož jsem tušil něja</w:t>
        <w:softHyphen/>
        <w:t>ké rodinné tajemství.</w:t>
      </w:r>
    </w:p>
    <w:p>
      <w:pPr>
        <w:pStyle w:val="Normal"/>
        <w:rPr/>
      </w:pPr>
      <w:r>
        <w:rPr/>
        <w:t>Konečně se Jumbo naklonil k mému uchu, rozhlédl se opatrně na všechny strany a zašep</w:t>
        <w:softHyphen/>
        <w:t>tal: „Můj dědeček, sahibe, byl divoký, ale pro</w:t>
        <w:softHyphen/>
        <w:t>sím vás, neříkejte to nikomu, aby nebyly řeči.“</w:t>
      </w:r>
    </w:p>
    <w:p>
      <w:pPr>
        <w:pStyle w:val="Normal"/>
        <w:rPr/>
      </w:pPr>
      <w:r>
        <w:rPr/>
        <w:t>Pak už se sám od sebe rozpovídal a jeho vzpomínky byly zajímavé. Jumbův dědeček se proháněl se svým stádem po džungli a všecko pustošil, dělal škodu, jedl lesní plodiny a pil z potoka, vůbec nic ušlechtilého neznal, vědy a umění mu byly cizí, neboť byl úplně nevzděla</w:t>
        <w:softHyphen/>
        <w:t>ný. Teprve otec pocítil touhu po něčem vyšším a chtěl poznat svět. Navštěvoval školy a také sy</w:t>
        <w:softHyphen/>
        <w:t>novi poskytl vzdělání.</w:t>
      </w:r>
    </w:p>
    <w:p>
      <w:pPr>
        <w:pStyle w:val="Normal"/>
        <w:rPr/>
      </w:pPr>
      <w:r>
        <w:rPr/>
        <w:t>Mluvil mnoho a já jsem takřka visel na jeho rtech. Když dokončil, tak si povzdychl: „Zkusil jsem mnoho protivenství, že to není k uvěření.“</w:t>
      </w:r>
    </w:p>
    <w:p>
      <w:pPr>
        <w:pStyle w:val="Normal"/>
        <w:rPr/>
      </w:pPr>
      <w:r>
        <w:rPr/>
        <w:t>Já jsem pravil, že bysem se rád podíval do In</w:t>
        <w:softHyphen/>
        <w:t>die, jelikož bysem odtamtud poslal panu učiteli pohlednici a on by ji nechal po třídě kolovat. Jumbo o tom nechtěl nic slyšet a tak jsme se há</w:t>
        <w:softHyphen/>
        <w:t>dali a já jsem pravil, že když je takový, tak s ním nebudu chodit. Jumbo ohrnul pysk a pravil: „Nevídáno!“</w:t>
      </w:r>
    </w:p>
    <w:p>
      <w:pPr>
        <w:pStyle w:val="Normal"/>
        <w:rPr/>
      </w:pPr>
      <w:r>
        <w:rPr/>
        <w:t>Pak jsem o té Indii mluvil ještě s Édou Ke</w:t>
        <w:softHyphen/>
        <w:t>mlinkem, ten byl hned pro to, pak jsem mluvil s Tondou Bejvalem a on byl taky pro to a pravil, že bysme měli zarazit spolek, a ještě pravil, že tam budeme lovit tygry, jakož i. jinou divokou zvěř, abysme přivezli kožišiny.</w:t>
      </w:r>
    </w:p>
    <w:p>
      <w:pPr>
        <w:pStyle w:val="Normal"/>
        <w:rPr/>
      </w:pPr>
      <w:r>
        <w:rPr/>
        <w:t>Tak jsem jednoho dne opět začal o tom s Jumbem a on pravil, že by teda byl tak dalece pro to, ale když už má do té Indie jet, tak mu musím koupit červenou čepičku.</w:t>
      </w:r>
    </w:p>
    <w:p>
      <w:pPr>
        <w:pStyle w:val="Normal"/>
        <w:rPr/>
      </w:pPr>
      <w:r>
        <w:rPr/>
        <w:t>„</w:t>
      </w:r>
      <w:r>
        <w:rPr/>
        <w:t>Proč právě červenou čepičku?“ tázal jsem se udiveným hlasem, jelikož jsem se velice podivil. Jumbo odvětil: „Proto chci červenou čepičku,</w:t>
      </w:r>
    </w:p>
    <w:p>
      <w:pPr>
        <w:pStyle w:val="Normal"/>
        <w:rPr/>
      </w:pPr>
      <w:r>
        <w:rPr/>
        <w:t>jelikož se v mém příbuzenstvu moc mluvilo o tom, že jsem se dal k cirkusu a že tím pádem jsem to daleko přivedl, že páni na mne moc dají a že jsem nadělal houf peněz. A mluvili řeči, že až přijedu domů, tak si koupím bungalov a od toho momentu na nic nesáhnu a budu mít do smrti vystaráno.“</w:t>
      </w:r>
    </w:p>
    <w:p>
      <w:pPr>
        <w:pStyle w:val="Normal"/>
        <w:rPr/>
      </w:pPr>
      <w:r>
        <w:rPr/>
        <w:t>Pravil jsem, že tomu nerozumím.</w:t>
      </w:r>
    </w:p>
    <w:p>
      <w:pPr>
        <w:pStyle w:val="Normal"/>
        <w:rPr/>
      </w:pPr>
      <w:r>
        <w:rPr/>
        <w:t>„</w:t>
      </w:r>
      <w:r>
        <w:rPr/>
        <w:t>Jakpak ne?“ odtušil Jumbo, „co je tady k nerozumění? Kdybych teď přijel nahý jako ten Adam, tak by se mně všichni vysmáli a pra</w:t>
        <w:softHyphen/>
        <w:t>vili by: Aha! Tu to máme! Pan Jumbo nosil ry</w:t>
        <w:softHyphen/>
        <w:t>pák moc vysoko, nic mu nebylo dost vznešené, a vůbec si foukal. A helemese, on přijde domů jako ten vošusta, smrdí to krejcarem a ještě snad bude rodinu vyžírat. Ó, sahibe, vy neznáte moji přízeň! To je jeden špatnější než druhý a ze samé závisti počítají jednomu chlupy na hřbetě.“</w:t>
      </w:r>
    </w:p>
    <w:p>
      <w:pPr>
        <w:pStyle w:val="Normal"/>
        <w:rPr/>
      </w:pPr>
      <w:r>
        <w:rPr/>
        <w:t>„</w:t>
      </w:r>
      <w:r>
        <w:rPr/>
        <w:t>Asi jako Vařekovi,“ pravil jsem, „ti také ni</w:t>
        <w:softHyphen/>
        <w:t>komu nic nepřejí.“</w:t>
      </w:r>
    </w:p>
    <w:p>
      <w:pPr>
        <w:pStyle w:val="Normal"/>
        <w:rPr/>
      </w:pPr>
      <w:r>
        <w:rPr/>
        <w:t>„</w:t>
      </w:r>
      <w:r>
        <w:rPr/>
        <w:t>Kdepak!“ zvolal Jumbo silným hlasem. „Kam se hrabou Vařekovi. Moje přízeň je mili</w:t>
        <w:softHyphen/>
        <w:t>ónkrát horší, celá Indie si o tom povídá.“</w:t>
      </w:r>
    </w:p>
    <w:p>
      <w:pPr>
        <w:pStyle w:val="Normal"/>
        <w:rPr/>
      </w:pPr>
      <w:r>
        <w:rPr/>
        <w:t>Pravil jsem: „Když je to takové, jak říkáš, Jumbo, tak já ti tu čepičku koupím.“</w:t>
      </w:r>
    </w:p>
    <w:p>
      <w:pPr>
        <w:pStyle w:val="Normal"/>
        <w:rPr/>
      </w:pPr>
      <w:r>
        <w:rPr/>
        <w:t>Jumbo se velice zaradoval, poskočil si a pra</w:t>
        <w:softHyphen/>
        <w:t>vil: „To je přece řeč, sahibe. Jak budu mít hez</w:t>
        <w:softHyphen/>
        <w:t>kou červenou čepičku, tak jsem ke všemu svol</w:t>
        <w:softHyphen/>
        <w:t>ný. Hezkou červenou čepičku s bambulkami a s černým střapečkem nahoře a celou zlatem prošívanou. Já jsem rád, já jsem moc rád!“</w:t>
      </w:r>
    </w:p>
    <w:p>
      <w:pPr>
        <w:pStyle w:val="Normal"/>
        <w:rPr/>
      </w:pPr>
      <w:r>
        <w:rPr/>
        <w:t>Tak jsem se hned nazítří vydal skrz tu červe</w:t>
        <w:softHyphen/>
        <w:t>nou čepičku s Jumbem k panu Jirsákovi. Poručil jsem slonovi, aby počkal venku, jelikož je ho všude plno, a sám jsem vešel do stavení. Dal jsem pěkné pozdravení a pan Jirsák si pošinul brejle na nose a pravil vlídným hlasem: „Vítám tě, mládenče, co nám neseš?“</w:t>
      </w:r>
    </w:p>
    <w:p>
      <w:pPr>
        <w:pStyle w:val="Normal"/>
        <w:rPr/>
      </w:pPr>
      <w:r>
        <w:rPr/>
        <w:t>Pravil jsem panu Jirsákovi, že se nechám po</w:t>
        <w:softHyphen/>
        <w:t>roučet a jestli by nebyl od té dobroty a ušil Jum</w:t>
        <w:softHyphen/>
        <w:t>bovi tu pěknou červenou čepičku.</w:t>
      </w:r>
    </w:p>
    <w:p>
      <w:pPr>
        <w:pStyle w:val="Normal"/>
        <w:rPr/>
      </w:pPr>
      <w:r>
        <w:rPr/>
        <w:t>Pan Jirsák odvětil: „Copak o ušití – ušiju, od toho jsem čepičář. A kdepak máme toho slo</w:t>
        <w:softHyphen/>
        <w:t>na?“</w:t>
      </w:r>
    </w:p>
    <w:p>
      <w:pPr>
        <w:pStyle w:val="Normal"/>
        <w:rPr/>
      </w:pPr>
      <w:r>
        <w:rPr/>
        <w:t>Pravil jsem, že Jumbo čeká před barákem, je</w:t>
        <w:softHyphen/>
        <w:t>likož mu pro velikost není možno vstoupit do stavení.</w:t>
      </w:r>
    </w:p>
    <w:p>
      <w:pPr>
        <w:pStyle w:val="Normal"/>
        <w:rPr/>
      </w:pPr>
      <w:r>
        <w:rPr/>
        <w:t>Pan Jirsák pravil: „Jelikož mu není možno vstoupit do stavení, tak půjdu k němu sám.“ A ještě pravil Čendovi: „Synu, pojď, pomůžeš tatíkovi.“</w:t>
      </w:r>
    </w:p>
    <w:p>
      <w:pPr>
        <w:pStyle w:val="Normal"/>
        <w:rPr/>
      </w:pPr>
      <w:r>
        <w:rPr/>
        <w:t>Tak šli oba ven a já jsem šel s nimi. Aby mohl vzít slonovi míru, musil Čenda přistavit k slono</w:t>
        <w:softHyphen/>
        <w:t>vi žebřík a pan Jirsák vylezl nahoru. Čenda mu podal santimetr, pan Jirsák chodil kolem hlavy a měřil a říkal čísla a Čenda to všecko zapisoval do notýsku. Přitom se pan Jirsák vyptával Jum</w:t>
        <w:softHyphen/>
        <w:t>ba, jakou by čepičku chtěl mít, pokud se týče barvy, vzhledu a provedení.</w:t>
      </w:r>
    </w:p>
    <w:p>
      <w:pPr>
        <w:pStyle w:val="Normal"/>
        <w:rPr/>
      </w:pPr>
      <w:r>
        <w:rPr/>
        <w:t>Slon pravil: „Chci, aby to byla červená čepič</w:t>
        <w:softHyphen/>
        <w:t>ka.“</w:t>
      </w:r>
    </w:p>
    <w:p>
      <w:pPr>
        <w:pStyle w:val="Normal"/>
        <w:rPr/>
      </w:pPr>
      <w:r>
        <w:rPr/>
        <w:t>„</w:t>
      </w:r>
      <w:r>
        <w:rPr/>
        <w:t>Červená bude pánovi moc slušet,“ vece pan Jirsák.</w:t>
      </w:r>
    </w:p>
    <w:p>
      <w:pPr>
        <w:pStyle w:val="Normal"/>
        <w:rPr/>
      </w:pPr>
      <w:r>
        <w:rPr/>
        <w:t>A Jumbo pravil: „A aby měla kolem dokola bambulky.“</w:t>
      </w:r>
    </w:p>
    <w:p>
      <w:pPr>
        <w:pStyle w:val="Normal"/>
        <w:rPr/>
      </w:pPr>
      <w:r>
        <w:rPr/>
        <w:t>„</w:t>
      </w:r>
      <w:r>
        <w:rPr/>
        <w:t>Když bambulky, tak bambulky,“ pravil pan Jirsák. „Bambulky jsou letos moc žádány.“</w:t>
      </w:r>
    </w:p>
    <w:p>
      <w:pPr>
        <w:pStyle w:val="Normal"/>
        <w:rPr/>
      </w:pPr>
      <w:r>
        <w:rPr/>
        <w:t>A Jumbo pravil: „A aby měla navrchu černý střapec.“</w:t>
      </w:r>
    </w:p>
    <w:p>
      <w:pPr>
        <w:pStyle w:val="Normal"/>
        <w:rPr/>
      </w:pPr>
      <w:r>
        <w:rPr/>
        <w:t>„</w:t>
      </w:r>
      <w:r>
        <w:rPr/>
        <w:t>Toť se ví, že střapec,“ odvětil pan Jirsák, „jaká by to byla čepice bez střapce!“</w:t>
      </w:r>
    </w:p>
    <w:p>
      <w:pPr>
        <w:pStyle w:val="Normal"/>
        <w:rPr/>
      </w:pPr>
      <w:r>
        <w:rPr/>
        <w:t>„</w:t>
      </w:r>
      <w:r>
        <w:rPr/>
        <w:t>Ještě si přeji,“ pravil Jumbo, „aby byla celič</w:t>
        <w:softHyphen/>
        <w:t>ká zlatem vyšívaná.“</w:t>
      </w:r>
    </w:p>
    <w:p>
      <w:pPr>
        <w:pStyle w:val="Normal"/>
        <w:rPr/>
      </w:pPr>
      <w:r>
        <w:rPr/>
        <w:t>„</w:t>
      </w:r>
      <w:r>
        <w:rPr/>
        <w:t>Ale ovšemže!“ pravil pan Jirsák, „k černé jde jenom zlato.“</w:t>
      </w:r>
    </w:p>
    <w:p>
      <w:pPr>
        <w:pStyle w:val="Normal"/>
        <w:rPr/>
      </w:pPr>
      <w:r>
        <w:rPr/>
        <w:t>„</w:t>
      </w:r>
      <w:r>
        <w:rPr/>
        <w:t>Hlavně, pane mistře,“ pravil Jumbo, „aby byla moderní.“</w:t>
      </w:r>
    </w:p>
    <w:p>
      <w:pPr>
        <w:pStyle w:val="Normal"/>
        <w:rPr/>
      </w:pPr>
      <w:r>
        <w:rPr/>
        <w:t>„</w:t>
      </w:r>
      <w:r>
        <w:rPr/>
        <w:t>Račte se spolehnout, vašnosti,“ pravil pan Jirsák, „uděláme čepičku podle nejnovější pa</w:t>
        <w:softHyphen/>
        <w:t>řížské módy. Vašnosta bude dělat nějakého švi</w:t>
        <w:softHyphen/>
        <w:t>háka. Každý se za vašnostem otočí. Vašnosta bude mít velký úspěch v dámském světě. Každá sloní slečna se musí do vašnosty zamilovat. Bu</w:t>
        <w:softHyphen/>
        <w:t>de to něco nevídaného, co tu ještě nebylo.“</w:t>
      </w:r>
    </w:p>
    <w:p>
      <w:pPr>
        <w:pStyle w:val="Normal"/>
        <w:rPr/>
      </w:pPr>
      <w:r>
        <w:rPr/>
        <w:t>Jak pan Jirsák bral míru, tak se kolem nahr</w:t>
        <w:softHyphen/>
        <w:t>nulo mnoho lidí a ti se velice koukali.</w:t>
      </w:r>
    </w:p>
    <w:p>
      <w:pPr>
        <w:pStyle w:val="Normal"/>
        <w:rPr/>
      </w:pPr>
      <w:r>
        <w:rPr/>
        <w:t>A pan Jirsák pravil: „To nebude čepice, to bude pochoutka, vašnosta se přesvědčí a sám mi bude děkovat.“</w:t>
      </w:r>
    </w:p>
    <w:p>
      <w:pPr>
        <w:pStyle w:val="Normal"/>
        <w:rPr/>
      </w:pPr>
      <w:r>
        <w:rPr/>
        <w:t>Jumbo se velice radoval a pak pravil, že by si přál, aby čepice byla příští týden hotová, jelikož slaví svoje stoosmaosmdesáté narozeniny.</w:t>
      </w:r>
    </w:p>
    <w:p>
      <w:pPr>
        <w:pStyle w:val="Normal"/>
        <w:rPr/>
      </w:pPr>
      <w:r>
        <w:rPr/>
        <w:t>Pan Jirsák se poškrabal za uchem a pravil: „Stafraholte, už příští týden? Ale to bude stafra</w:t>
        <w:softHyphen/>
        <w:t>holtská kvaltovka! Ono se řekne čepice – ale</w:t>
      </w:r>
    </w:p>
    <w:p>
      <w:pPr>
        <w:pStyle w:val="Normal"/>
        <w:rPr/>
      </w:pPr>
      <w:r>
        <w:rPr/>
        <w:t>není čepice jako čepice. Tohle je, jako bych měl vyrobit čepice pro kumpanii dragounů. Vždyť na tu stafraholtskou čepici padne nejméně pět metrů červené plsti bez příprav. Stafraholtské dílo! No ale, když to jinak nejde, budeme dělat postarbajt. Já díky vzdávám, vašnosti, pozítří máme první zkoušku. Čendo, podrž žebřík!“</w:t>
      </w:r>
    </w:p>
    <w:p>
      <w:pPr>
        <w:pStyle w:val="Normal"/>
        <w:rPr/>
      </w:pPr>
      <w:r>
        <w:rPr/>
        <w:t>Čenda podržel žebřík, pan Jirsák slezl, a když byl dole, tak se osopil na lidi, kteří stáli kolem a očumovali.</w:t>
      </w:r>
    </w:p>
    <w:p>
      <w:pPr>
        <w:pStyle w:val="Normal"/>
        <w:rPr/>
      </w:pPr>
      <w:r>
        <w:rPr/>
        <w:t>„</w:t>
      </w:r>
      <w:r>
        <w:rPr/>
        <w:t>Copak jste, stafraholti, ještě neviděli, když se bere míra slonovi na čepici? Vy jste mně div</w:t>
        <w:softHyphen/>
        <w:t>ný národ!“</w:t>
      </w:r>
    </w:p>
    <w:p>
      <w:pPr>
        <w:pStyle w:val="Normal"/>
        <w:rPr/>
      </w:pPr>
      <w:r>
        <w:rPr/>
        <w:t>A lidi šli pryč.</w:t>
      </w:r>
    </w:p>
    <w:p>
      <w:pPr>
        <w:pStyle w:val="Normal"/>
        <w:rPr/>
      </w:pPr>
      <w:r>
        <w:rPr/>
        <w:t>Pak jsem Jumbovi pravil, aby si šel domů, že hnedlinko přijdu za ním. A Jumbo šel domů. Já však jsem šel za panem Jirsákem do stavení a tam jsem ho žádal, aby si dal záležet, aby pro</w:t>
        <w:softHyphen/>
        <w:t>bůh čepici nezkazil, jelikož Jumbo je povahy lí</w:t>
        <w:softHyphen/>
        <w:t>tostivé a moc by si to bral.</w:t>
      </w:r>
    </w:p>
    <w:p>
      <w:pPr>
        <w:pStyle w:val="Normal"/>
        <w:rPr/>
      </w:pPr>
      <w:r>
        <w:rPr/>
        <w:t>Pan Jirsák pravil: „Pamatuj si, mládenče, že starý Jirsák ještě nikdy nic nezvrtal, jelikož na starého Jirsáka je spoleh, starý Jirsák může uká</w:t>
        <w:softHyphen/>
        <w:t>zat tisíce děkovných přípisů od těch největších kapacitů.“</w:t>
      </w:r>
    </w:p>
    <w:p>
      <w:pPr>
        <w:pStyle w:val="Normal"/>
        <w:rPr/>
      </w:pPr>
      <w:r>
        <w:rPr/>
        <w:t>Pravil jsem, že věřím a že se spoléhám a že jsem to pravil na každý pád.</w:t>
      </w:r>
    </w:p>
    <w:p>
      <w:pPr>
        <w:pStyle w:val="Normal"/>
        <w:rPr/>
      </w:pPr>
      <w:r>
        <w:rPr/>
        <w:t>Načež se mne pan Jirsák vyptával, co by ta červená čepice měla znamenat, a já jsem mu pravil, že je to skrz tu Indii.</w:t>
      </w:r>
    </w:p>
    <w:p>
      <w:pPr>
        <w:pStyle w:val="Normal"/>
        <w:rPr/>
      </w:pPr>
      <w:r>
        <w:rPr/>
        <w:t>Čenda se vmísil do hovoru a pravil, že by se také rád do Indie podíval, jelikož tam kyne mnohé poučení, ale že to nejde. Protože v té da</w:t>
        <w:softHyphen/>
        <w:t>leké a horké krajině snadno by mohl zhřešiti, buď ze zlosti či z roztržitosti, z pýchy či lakom</w:t>
        <w:softHyphen/>
        <w:t>ství, jelikož v takové divočině se nalézá mnoho světských marností. A nejhorší jest, že by se ani nemohl vyzpovídat, protože Indie jest země po</w:t>
        <w:softHyphen/>
        <w:t>hanská, kde roste pouze koření, pohané, jakož i divá zvířata. Kromě toho musí doma vypomá</w:t>
        <w:softHyphen/>
        <w:t>hat.</w:t>
      </w:r>
    </w:p>
    <w:p>
      <w:pPr>
        <w:pStyle w:val="Normal"/>
        <w:rPr/>
      </w:pPr>
      <w:r>
        <w:rPr/>
        <w:t>Ale pan Jirsák pravil: „Co se toho vypomá</w:t>
        <w:softHyphen/>
        <w:t>hání dotejčí, z toho si nedělej hlavu, jelikož to</w:t>
        <w:softHyphen/>
        <w:t>ho moc nepoděláš a veškerou práci s matkou za</w:t>
        <w:softHyphen/>
        <w:t>stanu. A co se těch hříchů dotejčí, snad se tam také nějaký velebníček najde, a když ne – jakáž pomoc! Nějak se s těma hříchama protlučeš, a až se vrátíš, tak se vyzpovídáš. Naopak já bych rád viděl, abys užil světa, všeho si všiml, nabyl vzdělání, abys měl ze všeho lepší pojem než tatík. Kdybych byl o nějakých dvacet roků mladší, tak mne tu nikdo neudrží ani párem vo</w:t>
        <w:softHyphen/>
        <w:t>lů.“ Čenda měl děsnou radost a pravil: „Tak vy byste, tatínku, dovolil, abych se s Bajzou vydal na cestu?“</w:t>
      </w:r>
    </w:p>
    <w:p>
      <w:pPr>
        <w:pStyle w:val="Normal"/>
        <w:rPr/>
      </w:pPr>
      <w:r>
        <w:rPr/>
        <w:t>Pan Jirsák pravil: „Jen si jdi, hochu. Mladý člověk má poznat svět a jeho mravy. Poznáš-li svět, budeš si více vážit domova. Zapakuj si po</w:t>
        <w:softHyphen/>
        <w:t>řádně všecka svoje fidlátka, aby ti nic nechybě</w:t>
        <w:softHyphen/>
        <w:t>lo, a až bude čas, jdi si do té stafraholtské Indie, máš mít moje požehnání na tu cestu.“</w:t>
      </w:r>
    </w:p>
    <w:p>
      <w:pPr>
        <w:pStyle w:val="Normal"/>
        <w:rPr/>
      </w:pPr>
      <w:r>
        <w:rPr/>
        <w:t>A ještě pan Jirsák pravil: „Ale nezapomeň si vzít s sebou helikón, abys nepřišel ze cviku, a kdyby se ti mělo po domově stýskat, tak si za</w:t>
        <w:softHyphen/>
        <w:t>troubíš nějaký veselý kousek a hned se ti kolem srdce uleví.“</w:t>
      </w:r>
      <w:r>
        <w:br w:type="page"/>
      </w:r>
    </w:p>
    <w:p>
      <w:pPr>
        <w:pStyle w:val="Heading1"/>
        <w:rPr/>
      </w:pPr>
      <w:r>
        <w:rPr/>
        <w:t>XXIX</w:t>
      </w:r>
    </w:p>
    <w:p>
      <w:pPr>
        <w:pStyle w:val="Normal"/>
        <w:rPr/>
      </w:pPr>
      <w:r>
        <w:rPr/>
        <w:t>Maminka mne pohladila a ptala se : „Jak ses vy</w:t>
        <w:softHyphen/>
        <w:t>spal, Petinko?“ Děsně jsem se podivil té otázce a odvětil jsem: „Ale maminko, jak jsem mohl spát, když jsem přece musil jít s Jumbem k panu Jirsákovi skrz tu čepičku?“ Maminka se zamy</w:t>
        <w:softHyphen/>
        <w:t>slila a neříkala nic.</w:t>
      </w:r>
    </w:p>
    <w:p>
      <w:pPr>
        <w:pStyle w:val="Normal"/>
        <w:rPr/>
      </w:pPr>
      <w:r>
        <w:rPr/>
        <w:t>I přišel tatínek z krámu, sedl si u mne na pe</w:t>
        <w:softHyphen/>
        <w:t>lest a já jsem se ho otázal: „Kolik myslíš, tatín</w:t>
        <w:softHyphen/>
        <w:t>ku, bude si. pan Jirsák čítat za čepičku pro slo</w:t>
        <w:softHyphen/>
        <w:t>na?“</w:t>
      </w:r>
    </w:p>
    <w:p>
      <w:pPr>
        <w:pStyle w:val="Normal"/>
        <w:rPr/>
      </w:pPr>
      <w:r>
        <w:rPr/>
        <w:t>Tatínek si pohladil bradu, počechral si knír a pak odvětil: „To máš různé a podle toho, není čepička jako čepička.“</w:t>
      </w:r>
    </w:p>
    <w:p>
      <w:pPr>
        <w:pStyle w:val="Normal"/>
        <w:rPr/>
      </w:pPr>
      <w:r>
        <w:rPr/>
        <w:t>Pravil jsem: „Má to být čepička nahoře se střapcem, celá zlatem prošívaná, s bambulkami kolem dokola.“</w:t>
      </w:r>
    </w:p>
    <w:p>
      <w:pPr>
        <w:pStyle w:val="Normal"/>
        <w:rPr/>
      </w:pPr>
      <w:r>
        <w:rPr/>
        <w:t>„</w:t>
      </w:r>
      <w:r>
        <w:rPr/>
        <w:t>Když s bambulkami a celou parádou,“ pra</w:t>
        <w:softHyphen/>
        <w:t>vil tatínek, „tak by to mohlo být mastné. Jirsák pracuje solidně, to zas beze všeho, ale je drahý jako lékárna.“</w:t>
      </w:r>
    </w:p>
    <w:p>
      <w:pPr>
        <w:pStyle w:val="Normal"/>
        <w:rPr/>
      </w:pPr>
      <w:r>
        <w:rPr/>
        <w:t>„</w:t>
      </w:r>
      <w:r>
        <w:rPr/>
        <w:t>Tatínku,“ tázal jsem se po chvíli, „dáš mi na</w:t>
      </w:r>
    </w:p>
    <w:p>
      <w:pPr>
        <w:pStyle w:val="Normal"/>
        <w:rPr/>
      </w:pPr>
      <w:r>
        <w:rPr/>
        <w:t>to peníze, kdybysem jako neměl?“</w:t>
      </w:r>
    </w:p>
    <w:p>
      <w:pPr>
        <w:pStyle w:val="Normal"/>
        <w:rPr/>
      </w:pPr>
      <w:r>
        <w:rPr/>
        <w:t>Tatínek se nafoukl jako měchuřina a pravit: „Když to musí být, tak se umím ukázat. O mně se nemůže říci, že nemůže loktem do kapsy. Koupil jsem slona, tak na čepičku nebudu litovat nějaký ten krejcar. Ať udělám pangrot.“</w:t>
      </w:r>
    </w:p>
    <w:p>
      <w:pPr>
        <w:pStyle w:val="Normal"/>
        <w:rPr/>
      </w:pPr>
      <w:r>
        <w:rPr/>
        <w:t>Už jsem neříkal nic a pomyslil jsem si, že tatí</w:t>
        <w:softHyphen/>
        <w:t>nek je ze všech nejhodnější, jelikož dává na všecko peníze, a hnedky nato jsem si pomyslil, že maminka jest ještě nejhodnější než tatínek, ale za chvilku se mi zdál tatínek zase nejhodnější než maminka a dlouhou chvíli jsem o tom uva</w:t>
        <w:softHyphen/>
        <w:t>žoval, ale nemohl jsem se na ničem ustanovit.</w:t>
      </w:r>
    </w:p>
    <w:p>
      <w:pPr>
        <w:pStyle w:val="Normal"/>
        <w:rPr/>
      </w:pPr>
      <w:r>
        <w:rPr/>
        <w:t>A maminka pravila, že tu byli hoši, co spolu chodíme, a ptali se, jak se mně vede. To mně by</w:t>
        <w:softHyphen/>
        <w:t>lo divné, jelikož před malou chvilánkou jsem přece mluvil s Čendou Jirsákem a ten nic nepo</w:t>
        <w:softHyphen/>
        <w:t>vídal, a pak jsem si pomyslil: Třeba spím a to všecko se mně jenom zdá.</w:t>
      </w:r>
    </w:p>
    <w:p>
      <w:pPr>
        <w:pStyle w:val="Normal"/>
        <w:rPr/>
      </w:pPr>
      <w:r>
        <w:rPr/>
        <w:t>Této myšlenky jsem se polekal, že mně tatí</w:t>
        <w:softHyphen/>
        <w:t>nek slíbil peníze na čepičku ve snu a až se pro</w:t>
        <w:softHyphen/>
        <w:t>budím, nebude chtít o ničem vědět a bude děsně řvát, že nemá žádný bankál. Pročež jsem se pro jistotu ještě jednou otázal: „A doopravdy zapla</w:t>
        <w:softHyphen/>
        <w:t>tíš tu čepičku? Neříkáš to jen tak?“</w:t>
      </w:r>
    </w:p>
    <w:p>
      <w:pPr>
        <w:pStyle w:val="Normal"/>
        <w:rPr/>
      </w:pPr>
      <w:r>
        <w:rPr/>
        <w:t>A tatínek odpověděl: „Tak si mně šáhni na nos, jestli lžu.“ Učinil jsem, jak mně kázal, a nos byl tvrdý, z čehož jsem viděl, že tatínek mluvil pravdu, a tatínek pravil: „Tak vidíš, ty kuliferdo, a pamatuj si, že když táta řekne slo</w:t>
        <w:softHyphen/>
        <w:t>vo, tak to slovo platí.“</w:t>
      </w:r>
    </w:p>
    <w:p>
      <w:pPr>
        <w:pStyle w:val="Normal"/>
        <w:rPr/>
      </w:pPr>
      <w:r>
        <w:rPr/>
        <w:t>Vtom cinkl zvonek v kvelbu a tatínek se zdvi</w:t>
        <w:softHyphen/>
        <w:t>hal, že jako půjde obsloužit zákazníka, ale ma</w:t>
        <w:softHyphen/>
        <w:t>minka pravila: „Seď, tati, já už to odbudu sa</w:t>
        <w:softHyphen/>
        <w:t>ma,“ a tatínek pravil: „A co bys, mami, jenom seď, já už to pořídím,“ a tak se hodnou chvíli hádali, kdo má jít do krámu, a nikdo nešel.</w:t>
      </w:r>
    </w:p>
    <w:p>
      <w:pPr>
        <w:pStyle w:val="Normal"/>
        <w:rPr/>
      </w:pPr>
      <w:r>
        <w:rPr/>
        <w:t>Ale pak se ukázalo, že to nebyl zákazník, ný</w:t>
        <w:softHyphen/>
        <w:t>brž strejda Vařeka s tetou Emou, a maminka pravila: „To jsou k nám hosti,“ a tatínek pravil: „A kruci!“ a strejda pravil: „Přišli jsme se podí</w:t>
        <w:softHyphen/>
        <w:t>vat na toho maroda,“ a teta pravila: „Tak co? Ty líná kůže, copak se smí dneska marodit? Kdopak dneska může doktorovat?“</w:t>
      </w:r>
    </w:p>
    <w:p>
      <w:pPr>
        <w:pStyle w:val="Normal"/>
        <w:rPr/>
      </w:pPr>
      <w:r>
        <w:rPr/>
        <w:t>Strejda silně vzdychl a pravil: „Tihle doktoři, to je národ! Jenom umějí strašné peníze brát a ničemu nerozumějí.“</w:t>
      </w:r>
    </w:p>
    <w:p>
      <w:pPr>
        <w:pStyle w:val="Normal"/>
        <w:rPr/>
      </w:pPr>
      <w:r>
        <w:rPr/>
        <w:t>A teta pravila: „U nás se nikdy nevolá dok</w:t>
        <w:softHyphen/>
        <w:t>tor. To my nevedeme. Kam bysme přišli? Když někomu něco chybí, tak mu udělám baldriánové thé, on to vezme na noc, vyspí se z toho a druhý den běhá jako koroptvička. A to je to nejlepší. Kdyby se měl na všecko volat doktor, tak se mů</w:t>
        <w:softHyphen/>
        <w:t>žeme spakovat a rovnou do chudobince. Maro</w:t>
        <w:softHyphen/>
        <w:t>dit se může jenom v bohatém domě, kde je z če</w:t>
        <w:softHyphen/>
        <w:t>ho brát.“</w:t>
      </w:r>
    </w:p>
    <w:p>
      <w:pPr>
        <w:pStyle w:val="Normal"/>
        <w:rPr/>
      </w:pPr>
      <w:r>
        <w:rPr/>
        <w:t>A potom mluvili děsně rychle a hodně nahlas, že je lepší být zdráv než nemocný, a potom mlu</w:t>
        <w:softHyphen/>
        <w:t>vili pomalu a silně tiše, že náš doktor už si ku</w:t>
        <w:softHyphen/>
        <w:t>puje druhý barák, toť se ví, vždyť si nahrabal ta</w:t>
        <w:softHyphen/>
        <w:t>kových peněz, a oči jim závistivě svítily jako na</w:t>
        <w:softHyphen/>
        <w:t>šemu Honzovi.</w:t>
      </w:r>
    </w:p>
    <w:p>
      <w:pPr>
        <w:pStyle w:val="Normal"/>
        <w:rPr/>
      </w:pPr>
      <w:r>
        <w:rPr/>
        <w:t>Maminka pravila, že zdraví je přednější než majetek, a tatínek pravil, že na děti nic nelitu</w:t>
        <w:softHyphen/>
        <w:t>je, a strejda pravil: „To neříkej, švagře, kdo</w:t>
        <w:softHyphen/>
        <w:t>pak si dneska může dovolit vyhazovat peníze oknem?“</w:t>
      </w:r>
    </w:p>
    <w:p>
      <w:pPr>
        <w:pStyle w:val="Normal"/>
        <w:rPr/>
      </w:pPr>
      <w:r>
        <w:rPr/>
        <w:t>Tatínek pravil, že to není žádné vyhazování peněz oknem, když se k nemocnému dítěti volá lékař, a že stejně mu na to nikdo nepřidá, a teta pravila strašně tenkým hlasem: „Však by Péťa nemusil marodit, kdyby byl jaksepatří držený,“ a tatínek pravil hlubokým hlasem: „Podle tebe jsme snad vinni, že to dítě stůně,“ a teta pravila ještě tenčím hlasem: „Já neříkám tak ani onak, jelikož si myslím své,“ a strejda pravil, že si kaž</w:t>
        <w:softHyphen/>
        <w:t>dý může myslit své, na to není žádný palagraf, on si také myslí své, ať se to komu líbí nebo ne. A ještě pravil: „Jak nemá ten hoch marodit, když se u vás moc mastí a to není zdravé pro žaloudek.“</w:t>
      </w:r>
    </w:p>
    <w:p>
      <w:pPr>
        <w:pStyle w:val="Normal"/>
        <w:rPr/>
      </w:pPr>
      <w:r>
        <w:rPr/>
        <w:t>Já jsem to poslouchal a měl jsem hrozného vzteka, že strejda s tetou mluví řeči, a přemýšlel jsem, co bych jim tak sprostého, ale hodně spro</w:t>
        <w:softHyphen/>
        <w:t>stého řekl, aby už nemluvili řeči, a pak jsem pra</w:t>
        <w:softHyphen/>
        <w:t>vil, že tatínek mně zaplatí červenou čepičku pro slona, co bude mít střapec a bambulky kolem dokola, a že pan Jirsák na to spotřebuje čtyři metry sukna a zlata nejméně metrák. A ještě jsem pravil: „A ta čepice bude stát milión, tisíc a ještě stovku.“</w:t>
      </w:r>
    </w:p>
    <w:p>
      <w:pPr>
        <w:pStyle w:val="Normal"/>
        <w:rPr/>
      </w:pPr>
      <w:r>
        <w:rPr/>
        <w:t>Když jsem to pravil, tak se teta podívala na strejdu a strejda se podíval na tetu a koukali se na sebe dlouhou chvíli a křivili při tom hubu a pak pravili oba najednou: „Pak se jeden diví, kam ty peníze přijdou,“ a potom ještě pravili, že to dítě to nemá ze sebe a že prokoukli tu naši politiku a že to jsou samé špičky.</w:t>
      </w:r>
    </w:p>
    <w:p>
      <w:pPr>
        <w:pStyle w:val="Normal"/>
        <w:rPr/>
      </w:pPr>
      <w:r>
        <w:rPr/>
        <w:t>Maminka se divila: „Jaké špičky, Emo? Já ti nerozumím.“</w:t>
      </w:r>
    </w:p>
    <w:p>
      <w:pPr>
        <w:pStyle w:val="Normal"/>
        <w:rPr/>
      </w:pPr>
      <w:r>
        <w:rPr/>
        <w:t>Teta vstala, urovnala si faldy na sukni a pra</w:t>
        <w:softHyphen/>
        <w:t>vila: „Ale já tomu moc dobře rozumím,“ a strej</w:t>
        <w:softHyphen/>
        <w:t>dovi pravila: „Vstaň a pojď!“ a mně pravila: „Stejně to máš ze samého skotáctví a práh toho</w:t>
        <w:softHyphen/>
        <w:t>to domu už nikdy nepřekročíme.“</w:t>
      </w:r>
    </w:p>
    <w:p>
      <w:pPr>
        <w:pStyle w:val="Normal"/>
        <w:rPr/>
      </w:pPr>
      <w:r>
        <w:rPr/>
        <w:t>Tatínek pravil: „Nepřijdete k nám, nepůjdete odsuď, jakáž pakáž.“</w:t>
      </w:r>
    </w:p>
    <w:p>
      <w:pPr>
        <w:pStyle w:val="Normal"/>
        <w:rPr/>
      </w:pPr>
      <w:r>
        <w:rPr/>
        <w:t>A oni šli pryč a byli červení a šli velice rychle a tetě přitom vrzaly botky, řkouce: „Ať! Ať! Ať!“</w:t>
      </w:r>
    </w:p>
    <w:p>
      <w:pPr>
        <w:pStyle w:val="Normal"/>
        <w:rPr/>
      </w:pPr>
      <w:r>
        <w:rPr/>
        <w:t>A když odešli, tak se tatínek smál hlubokým hlasem: „Hohoho!“ a pravil mamince: „Máš to</w:t>
      </w:r>
    </w:p>
    <w:p>
      <w:pPr>
        <w:pStyle w:val="Normal"/>
        <w:rPr/>
      </w:pPr>
      <w:r>
        <w:rPr/>
        <w:t>pěknou přízeň, matko, můžeš si ji dát rovnou pod šturc.“ A maminka se smála vysokým hla</w:t>
        <w:softHyphen/>
        <w:t>sem: „Hehehe!“ a pravila tatínkovi: „Co bych si ji dávala pod šturc, když je to tvoje přízeň a ne moje přízeň.“ A slyšela to Kristýna v ku</w:t>
        <w:softHyphen/>
        <w:t>chyni a smála se nejvyšším hlasem: „Hihihi!“ a maminka ji napomenula: „Ššš!, holka blázni</w:t>
        <w:softHyphen/>
        <w:t>vá, nemáš kusa rozumu, to dítě chce spát.“</w:t>
      </w:r>
    </w:p>
    <w:p>
      <w:pPr>
        <w:pStyle w:val="Normal"/>
        <w:rPr/>
      </w:pPr>
      <w:r>
        <w:rPr/>
        <w:t>Ale já jsem nechtěl spát, jelikož jsem musil jít s Jumbem k panu Jirsákovi, aby si opruboval tu červenou čepičku.</w:t>
      </w:r>
      <w:r>
        <w:br w:type="page"/>
      </w:r>
    </w:p>
    <w:p>
      <w:pPr>
        <w:pStyle w:val="Heading1"/>
        <w:rPr/>
      </w:pPr>
      <w:r>
        <w:rPr/>
        <w:t>XXX</w:t>
      </w:r>
    </w:p>
    <w:p>
      <w:pPr>
        <w:pStyle w:val="Normal"/>
        <w:rPr/>
      </w:pPr>
      <w:r>
        <w:rPr/>
        <w:t>Pročež jsem vyskočil z postele a jak jsem byl, tak jsem pravil Jumbovi, že si musí oprubovat tu červenou čepičku, aby mu byla dobře, a Jum</w:t>
        <w:softHyphen/>
        <w:t>bo šel a já jsem taky šel, pročež jsme šli oba. A po celou cestu jsem porád slyšel, jak se tatí</w:t>
        <w:softHyphen/>
        <w:t>nek směje hlubokým hlasem: „Hohoho!“, ma</w:t>
        <w:softHyphen/>
        <w:t>minka dosti vysokým hlasem: „Hehehe!“ a Rampepurda tím nejvyšším hlasem: „Hihi</w:t>
        <w:softHyphen/>
        <w:t>hi!“, až se mně to nelíbilo a já jsem si myslil, ať si Rampepurda nechá to své „hihihi!“, až půjde na procházku se šamstrem.</w:t>
      </w:r>
    </w:p>
    <w:p>
      <w:pPr>
        <w:pStyle w:val="Normal"/>
        <w:rPr/>
      </w:pPr>
      <w:r>
        <w:rPr/>
        <w:t>A porád jsme šli, já a Jumbo, až jsme přišli k panu Jirsákovi a on pravil: „Stálé zdraví pře</w:t>
        <w:softHyphen/>
        <w:t>ju,“ a hnedky přistavil k Jumbovi žebřík a s Čendou popadli tu červenou čepičku a posa</w:t>
        <w:softHyphen/>
        <w:t>dili ji slonovi na hlavu, pak se koukali a pan Jir</w:t>
        <w:softHyphen/>
        <w:t>sák pravil jásavým hlasem: „To není čepička, to je stafraholtská báseň, s takovou věcí může vaš</w:t>
        <w:softHyphen/>
        <w:t>nosta do té nejvybranější společnosti, rovnou může vašnosta v té čepičce jít na peněžnický bál, jelikož vyhlíží jako baron.“ A slezl ze žebří</w:t>
        <w:softHyphen/>
        <w:t>ku, Čenda taky a všichni tři jsme poodstoupili, abysme viděli, jak ta čepička sedí.</w:t>
      </w:r>
    </w:p>
    <w:p>
      <w:pPr>
        <w:pStyle w:val="Normal"/>
        <w:rPr/>
      </w:pPr>
      <w:r>
        <w:rPr/>
        <w:t>A Jumbo mne prosil, abysem mu půjčil ka</w:t>
        <w:softHyphen/>
        <w:t>pesní zrcátko, jelikož se chtěl taktéž podívat, ja</w:t>
        <w:softHyphen/>
        <w:t>kou dělá parádu, a tak jsem mu zrcátko podržel a on se koukal, přimhuřoval chvilku levé, chvil</w:t>
        <w:softHyphen/>
        <w:t>ku zas pravé oko, dal si jednu nohu v bok, po</w:t>
        <w:softHyphen/>
        <w:t>rád se točil a moc si o sobě myslil.</w:t>
      </w:r>
    </w:p>
    <w:p>
      <w:pPr>
        <w:pStyle w:val="Normal"/>
        <w:rPr/>
      </w:pPr>
      <w:r>
        <w:rPr/>
        <w:t>Pak požádal pana Jirsáka, aby mu posadil če</w:t>
        <w:softHyphen/>
        <w:t>pičku našišato, pan Jirsák pravil, beze všeho, a zase vylezl na žebřík, aby vyhověl, a Jumbo pravil, že to musí být moc našišato, jelikož je to novomódní. Pak se zase podíval na sebe do zr</w:t>
        <w:softHyphen/>
        <w:t>cátka, koukal se mužně a byl dosti vznešený, ce</w:t>
        <w:softHyphen/>
        <w:t>lý se zarděl štěstím a pravil, že se mu o čepičce bude zdát.</w:t>
      </w:r>
    </w:p>
    <w:p>
      <w:pPr>
        <w:pStyle w:val="Normal"/>
        <w:rPr/>
      </w:pPr>
      <w:r>
        <w:rPr/>
        <w:t>I tázal jsem se pana Jirsáka, co by to dělalo, a pan Jirsák odvětil: „Nono, jaképak copak, semhlenctámhlenc, jářku stafralente, snad skr</w:t>
        <w:softHyphen/>
        <w:t>zevá to nepůjdeme k rychtáři, přece jsme oba, jak si myslím, no ne?“ A pak ještě pravil, že ně</w:t>
        <w:softHyphen/>
        <w:t>který den se staví u nás v kvelbu a vybere si zbo</w:t>
        <w:softHyphen/>
        <w:t>ží pro domácnost, čímž si budem kvit. Já jsem pravil: „Tak jo.“</w:t>
      </w:r>
    </w:p>
    <w:p>
      <w:pPr>
        <w:pStyle w:val="Normal"/>
        <w:rPr/>
      </w:pPr>
      <w:r>
        <w:rPr/>
        <w:t>A když jsem šel s Jumbem odtamtaď, tak si Jumbo vykračoval jako milostpán a točil se na všecky strany a koukal se, jestli se lidé koukají, a když viděl, že se koukají, tak byl velice hrdý. A pravil: „Jsem velice elegantní, ale byl bych ještě elegantnější, kdybych měl na zádech dečku a na ocase mašli.“</w:t>
      </w:r>
    </w:p>
    <w:p>
      <w:pPr>
        <w:pStyle w:val="Normal"/>
        <w:rPr/>
      </w:pPr>
      <w:r>
        <w:rPr/>
        <w:t>Ale já jsem mu pravil, koukejme se na něho, co on by všechno chtěl, on si myslí, že peníze dělám, a ještě jsem pravil, aby nějaký čásek po</w:t>
        <w:softHyphen/>
        <w:t>čkal, jelikož nemusí být všechno najednou. Tak on už neříkal nic, ale já jsem na něm viděl, že porád myslí na parádu.</w:t>
      </w:r>
    </w:p>
    <w:p>
      <w:pPr>
        <w:pStyle w:val="Normal"/>
        <w:rPr/>
      </w:pPr>
      <w:r>
        <w:rPr/>
        <w:t>A toho dne jsme se shromáždili před naším kvelbem, že jako pojedeme do Indie. I přišel Bejval Antonín a měl kolo, Kemlink Eduard, Čeněk Jirsák a Zilvar Josef z chudobince a já jsem to spočítal a bylo nás pět. Bejval měl ku</w:t>
        <w:softHyphen/>
        <w:t>fřík a v tom měl prádlo, baterku, prak s gumič</w:t>
        <w:softHyphen/>
        <w:t>kou a makovou buchtu. Kemlink si přinesl ak</w:t>
        <w:softHyphen/>
        <w:t>tovku a měl v ní dvoje ponožky, něco teplého na krk, pytlíček atlasových bonbónů, kapsle a prášek proti hmyzu a pak mapu Indie a okolí, kompas a stres na nějakého pana Brabce, co dě</w:t>
        <w:softHyphen/>
        <w:t>lá krejčovinu v hlavním městě Kalkutě. Ten stres dostal od pana Kemlinka, jelikož pravil, že pan Brabec nám půjde na ruku. Čenda Jirsák se dostavil s batohem a měl v něm celý štos indiá</w:t>
        <w:softHyphen/>
        <w:t>nek a levorvér na pět ran a ten prášek, co se z něho dělá bengálský oheň, abysme si mohli udělat bengálský oheň, což jest děsně krásné, a cicvárkové semínko proti bolení, kdybysme</w:t>
      </w:r>
    </w:p>
    <w:p>
      <w:pPr>
        <w:pStyle w:val="Normal"/>
        <w:rPr/>
      </w:pPr>
      <w:r>
        <w:rPr/>
        <w:t>něco špatného snědli, a termosku, do které mu maminka dala kafe. A Zilvar přišel s uzlíčkem, ve kterém měl bochník chleba a kus sejra, jakož i kudlu a oka na zajíce, kdybysme nějakého zají</w:t>
        <w:softHyphen/>
        <w:t>ce viděli, a ještě mu pan Zilvar dal na cestu po</w:t>
        <w:softHyphen/>
        <w:t>hlavek, začež mu Zilvar odcizil paklíček tabáku, že bude po cestě hulit.</w:t>
      </w:r>
    </w:p>
    <w:p>
      <w:pPr>
        <w:pStyle w:val="Normal"/>
        <w:rPr/>
      </w:pPr>
      <w:r>
        <w:rPr/>
        <w:t>A když jsme byli všichni shromážděni, tak přiběhla Jodaska a byla to vdova odnaproti a pravila, jestli v Indii potkáme nějakého pana Mothejzlíka, že mu máme vyřídit, že musí kozu prodat, jelikož nežere a neví si rady. Pana Mo</w:t>
        <w:softHyphen/>
        <w:t>thejzlíka poznáme prý podle toho, že nosí flane</w:t>
        <w:softHyphen/>
        <w:t>lovou vestu a má vatu v uších, a když se mění počasí, tak si šlape na jazyk. Já jsem pravil, že to vyřídíme.</w:t>
      </w:r>
    </w:p>
    <w:p>
      <w:pPr>
        <w:pStyle w:val="Normal"/>
        <w:rPr/>
      </w:pPr>
      <w:r>
        <w:rPr/>
        <w:t>A přišel taktéž pan polecajt Letovský a přál nám dobrého pořízení a šťastného návratu a pří</w:t>
        <w:softHyphen/>
        <w:t>znivého počasí. Přičemž pohlédl na nebe a pra</w:t>
        <w:softHyphen/>
        <w:t>vil: „Nevím, nevím, nějak se nám to zatahuje.“ A ještě pravil, že kdybysme spatřili nějakého tygra, co se chystá ke skoku, tak se nemáme le</w:t>
        <w:softHyphen/>
        <w:t>kat a beze všeho ho praštit něčím po hlavě, on pak dá pokoj.</w:t>
      </w:r>
    </w:p>
    <w:p>
      <w:pPr>
        <w:pStyle w:val="Normal"/>
        <w:rPr/>
      </w:pPr>
      <w:r>
        <w:rPr/>
        <w:t>Taktéž pan starosta vyšel z radnice, všem nám potřásl rukou a pravil, jestli se nám vyna</w:t>
        <w:softHyphen/>
        <w:t>trefí mluvit s panem maharadžou, abysme mu vyřídili srdečný pozdrav, jelikož naše město má od nepamětných dob ty nejlepší styky s Indií a že naše obyvatelstvo s národností indickou ví</w:t>
        <w:softHyphen/>
        <w:t>ží již od časů Přemyslovců nejpevnější pouta přátelství.</w:t>
      </w:r>
    </w:p>
    <w:p>
      <w:pPr>
        <w:pStyle w:val="Normal"/>
        <w:rPr/>
      </w:pPr>
      <w:r>
        <w:rPr/>
        <w:t>V poslední chvíli přiklusal pan učitel a dou</w:t>
        <w:softHyphen/>
        <w:t>fal, že mluví ze srdce všech přítomných, když nám přeje na cestu mnoho štěstí a abysme bez pohromy vyvázli ze všelikých nebezpečí a úska</w:t>
        <w:softHyphen/>
        <w:t>lí, které se nám budou klásti na cestu. A důtkli</w:t>
        <w:softHyphen/>
        <w:t>vě nás napomenul, abysme ani v tropických kra</w:t>
        <w:softHyphen/>
        <w:t>jinách, vyznačujících se bujnou vegetací, neza</w:t>
        <w:softHyphen/>
        <w:t>pomněli, že jsme synové vlasti a že máme kráčet příkladem napřed. Taktéž nám kladl na srdce, abysme se snažili obohatit své vědomosti, a co spatříme pamětihodného, si zapisovali do zvláštního sešitu.</w:t>
      </w:r>
    </w:p>
    <w:p>
      <w:pPr>
        <w:pStyle w:val="Normal"/>
        <w:rPr/>
      </w:pPr>
      <w:r>
        <w:rPr/>
        <w:t>A mnoho jiných lidí přišlo, mezi nimi i Kozí Kuncka a pan Fajst. Pan Fajst nás nabádal, abysme v Indii dali každému slušné pozdraveni, aby na nás Indové nepoznali, jaký jsme neřád. Zilvar pravil, že schválně nikoho nepozdravíme, a až se nás v Indii zeptají, čí jsme, tak že řekne</w:t>
        <w:softHyphen/>
        <w:t>me, že Fajstovi, pročež pan Fajst pravil, že jsme hulváti, a šel pryč.</w:t>
      </w:r>
    </w:p>
    <w:p>
      <w:pPr>
        <w:pStyle w:val="Normal"/>
        <w:rPr/>
      </w:pPr>
      <w:r>
        <w:rPr/>
        <w:t>A tatínek s maminkou vyšli před krám a ma</w:t>
        <w:softHyphen/>
        <w:t>minka měla na rukou Mančinku a ona porád chtěla slona, že ho bude chovat, a byla tam také Kristýna a utírala si ruce do zástěry a děsně pi</w:t>
        <w:softHyphen/>
        <w:t>štěla a přišel také Jakub od Bejvalů a popleskal Jumba a pravil : „Nó, starej!“</w:t>
      </w:r>
    </w:p>
    <w:p>
      <w:pPr>
        <w:pStyle w:val="Normal"/>
        <w:rPr/>
      </w:pPr>
      <w:r>
        <w:rPr/>
        <w:t>A když na věži odbila ta hodina, tak mně Jumbo nastavil chobot, já jsem se mu vyšvihl na hřbet a zvolal jsem silným hlasem: „Vzhůru, mužové!“, načež jsme všichni vykročili. A jak jsme zahýbali kolem cukrářství, tak vyběhla nám naproti Eva Svobodová a pravila, že by ta</w:t>
        <w:softHyphen/>
        <w:t>ké děsně ráda do Indie, ale že ji doma nechtějí pustit, jelikož pan Svoboda pravil: „Já jsem v Indii nebyl a jsem také živ,“ a paní Svobodo</w:t>
        <w:softHyphen/>
        <w:t>vá pravila: „Já jsem také v Indii nebyla a viz!, přece jsem se vdala, a když budeš sedět doma, tak se taktéž pro tebe najde partie.“ Eva však doma řekla, že půjde do šití, a přinesla si kabel</w:t>
        <w:softHyphen/>
        <w:t>ku, do které si nadundala ukrutnou sílu mejdlí</w:t>
        <w:softHyphen/>
        <w:t>ček, které nám rozdala, ale mně dala nejvíce.</w:t>
      </w:r>
    </w:p>
    <w:p>
      <w:pPr>
        <w:pStyle w:val="Normal"/>
        <w:rPr/>
      </w:pPr>
      <w:r>
        <w:rPr/>
        <w:t>Tak jsem jí pravil, že může jít s námi, což jest velká milost, jelikož se vydáváme do strašlivých dobrodružství, kde za každým kamenem číhá smrt na odvážného muže a to není nic pro hol</w:t>
        <w:softHyphen/>
        <w:t>ky, které neumějí pohrdat smrtí. A slon vzal Evu chobotem kolem pasu a vysadil si ji na hřbet. Měla radost, že je ve vejšce, ale já jsem jí pravil, že až u nich doma bude zle, že to bude zase na mně, jelikož je všecko na mně, ačkoli nic nedělám a druzí jsou o moc horší. Ale Eva pravila, že nebude zle, protože když nepřijde včas k večeři, tak si budou doma myslit, že šla k tetě, a doma to rádi vidí, jelikož budou po té tetě dědit.</w:t>
      </w:r>
    </w:p>
    <w:p>
      <w:pPr>
        <w:pStyle w:val="Normal"/>
        <w:rPr/>
      </w:pPr>
      <w:r>
        <w:rPr/>
        <w:t>Pročež jsem už nic neříkal a cucal jsem mej</w:t>
        <w:softHyphen/>
        <w:t>dlíčko, nejdřív to bílé, pak to růžové, pak to žlu</w:t>
        <w:softHyphen/>
        <w:t>té, ale to hnědé jsem si nechal na konec, protože jest nejlepší. Ostatní mužové taktéž cucali mej</w:t>
        <w:softHyphen/>
        <w:t>dlíčko a činili tak až k nádraží. Bejval Antonín šel k pokladně a tam koupil pro všecky lístky do Indie a pokladník ho žádal, aby mu přivezl in</w:t>
        <w:softHyphen/>
        <w:t>dické známky, a Bejval odvětil: „Proč bych ne</w:t>
        <w:softHyphen/>
        <w:t>přivezl? Přivezu.“</w:t>
      </w:r>
      <w:r>
        <w:br w:type="page"/>
      </w:r>
    </w:p>
    <w:p>
      <w:pPr>
        <w:pStyle w:val="Heading1"/>
        <w:rPr/>
      </w:pPr>
      <w:r>
        <w:rPr/>
        <w:t>XXXI</w:t>
      </w:r>
    </w:p>
    <w:p>
      <w:pPr>
        <w:pStyle w:val="Normal"/>
        <w:rPr/>
      </w:pPr>
      <w:r>
        <w:rPr/>
        <w:t>A pak jsme jeli porád pryč a vlak si ustavičně povídal: „Ratata – Ješiňáci jsou prasata,“ a vů</w:t>
        <w:softHyphen/>
        <w:t>bec mluvil sprostě a děsně rychle a my jsme to mluvili s ním, a když jsme vjížděti do tunelu, tak vlak pronikavě kvičel jako čuník, kterého sedlák nese v pytli, a já jsem si do notesu zapisoval jména stanic, abysem to věděl, kdyby se mne pan učitel na to ptal. A Éda Kemlink se díval do mapy, Bejval pozoroval krajinu a Zilvar z chu</w:t>
        <w:softHyphen/>
        <w:t>dobince si nacpal dýmku a kouřil a plival kolem sebe. Lidé nastupovali a Zilvar s nimi mluvil ja</w:t>
        <w:softHyphen/>
        <w:t>ko dospělý člověk, jako že to utíká, že se člověk diví, že se počasí kazí, že ouroda je špatná a drahota náramná a že jsou lidi horší kolikrát než ten dobytek. A my jsme se Zilvarovi divili, jak umí říkat dospělé řeči, a Zilvar porád bánil a mocně plival. Eva však se dívala do zrcátka a mačkala si vimrle, které se jí udělalo na bradě.</w:t>
      </w:r>
    </w:p>
    <w:p>
      <w:pPr>
        <w:pStyle w:val="Normal"/>
        <w:rPr/>
      </w:pPr>
      <w:r>
        <w:rPr/>
        <w:t>Najednou se vlak zastavil a jeden pán od drá</w:t>
        <w:softHyphen/>
        <w:t>hy zařval strašlivým hlasem: „Indie, vystupo</w:t>
        <w:softHyphen/>
        <w:t>vááát!“ Pročež jsme každý uchopil svá zavaza</w:t>
        <w:softHyphen/>
        <w:t>dla, vystoupili jsme a byli jsme v Indii.</w:t>
      </w:r>
    </w:p>
    <w:p>
      <w:pPr>
        <w:pStyle w:val="Normal"/>
        <w:rPr/>
      </w:pPr>
      <w:r>
        <w:rPr/>
        <w:t>A koukali jsme se na všecky strany a viděli jsme velikánské domy, nejméně miliónkrát vět</w:t>
        <w:softHyphen/>
        <w:t>ší, než je u nás hraběcí zámek, a obyvatelstva tam byla ukrutná síla, lidé chodili sem i tam, by</w:t>
        <w:softHyphen/>
        <w:t>li čokoládově zbarvení a děsné rychle mluvili indickým nářečím.</w:t>
      </w:r>
    </w:p>
    <w:p>
      <w:pPr>
        <w:pStyle w:val="Normal"/>
        <w:rPr/>
      </w:pPr>
      <w:r>
        <w:rPr/>
        <w:t>My jsme se tam nemohli vyznat, ono to bylo všechno jinačí než u nás a byl tam polecajt. Pro</w:t>
        <w:softHyphen/>
        <w:t>čež k němu přistoupil Éda Kemlink, pěkné po</w:t>
        <w:softHyphen/>
        <w:t>zdravení dal a tázal se ho, kde by ostával pan Brabec.</w:t>
      </w:r>
    </w:p>
    <w:p>
      <w:pPr>
        <w:pStyle w:val="Normal"/>
        <w:rPr/>
      </w:pPr>
      <w:r>
        <w:rPr/>
        <w:t>Strážník odvětil: „Když chcete jít, sir, k panu Brabcovi, tak musíte jít do ulice Mahátmá Gán</w:t>
        <w:softHyphen/>
        <w:t>dhího, což jest poblíže náměstí Jiřího z Podě</w:t>
        <w:softHyphen/>
        <w:t>brad. Uposlechnete-li mé rady, dáte se z kopeč</w:t>
        <w:softHyphen/>
        <w:t>ka dolů, vezmete to šrekou přes Uhelný plácek, pak se dáte doprava, uhnete se doleva, nadejde</w:t>
        <w:softHyphen/>
        <w:t>te si průchodem, a když vyjdete, tak uvidíte ve</w:t>
        <w:softHyphen/>
        <w:t>řejného posluhu. Obejdete toho dobrého muže a spatříte materialistu, toho necháte stranou a půjdete dále, načež uzříte žehlírnu a mecha</w:t>
        <w:softHyphen/>
        <w:t>nický mandl a pan Brabec bydlí hned naproti. Obávám se však, sir, že ho nezastihnete doma, jelikož pan Brabec v tudlenc dobu bývá v hos</w:t>
        <w:softHyphen/>
        <w:t>podě a hraje s panem Muhamedem Alim pilijár. Ona hospoda se nazývá ‚U kaloně jedlého` a poznáte ji podle toho, že před vchodem stojí</w:t>
      </w:r>
    </w:p>
    <w:p>
      <w:pPr>
        <w:pStyle w:val="Normal"/>
        <w:rPr/>
      </w:pPr>
      <w:r>
        <w:rPr/>
        <w:t>číšník, utvořený z plechu.“</w:t>
      </w:r>
    </w:p>
    <w:p>
      <w:pPr>
        <w:pStyle w:val="Normal"/>
        <w:rPr/>
      </w:pPr>
      <w:r>
        <w:rPr/>
        <w:t>Kemlink slušně poděkoval za tu zprávu, radu a poučení, načež jsme rokovali, co a jak, a Bej</w:t>
        <w:softHyphen/>
        <w:t>val pravil, že bude nejlepší, když půjdeme k Brabcom a počkáme tam na něho.</w:t>
      </w:r>
    </w:p>
    <w:p>
      <w:pPr>
        <w:pStyle w:val="Normal"/>
        <w:rPr/>
      </w:pPr>
      <w:r>
        <w:rPr/>
        <w:t>„</w:t>
      </w:r>
      <w:r>
        <w:rPr/>
        <w:t>Jelikož porád v hospodě nemůže být, jed</w:t>
        <w:softHyphen/>
        <w:t>nou přece musí přijít domů,“ pravil Bejval. My jsme pravili, že je to prauda, a tak jsme</w:t>
      </w:r>
    </w:p>
    <w:p>
      <w:pPr>
        <w:pStyle w:val="Normal"/>
        <w:rPr/>
      </w:pPr>
      <w:r>
        <w:rPr/>
        <w:t>šli. A jak tak jdeme, tak jsme na cestě spatřili jednoho pána, co seděl na zemi, u nohou měl proutěný košík a byl dosti nahatý.</w:t>
      </w:r>
    </w:p>
    <w:p>
      <w:pPr>
        <w:pStyle w:val="Normal"/>
        <w:rPr/>
      </w:pPr>
      <w:r>
        <w:rPr/>
        <w:t>Ten dosti nahatý pán pískal na píšťalu velice žalostnou notou a my jsme se u něho zastavili a koukali jsme, a když jsme chvíli koukali, tak jsme viděli, že z košíku lezou hadi a každý z nich měl cvikr. A jak ten dosti nahatý pán pís</w:t>
        <w:softHyphen/>
        <w:t>kal, tak ti hadi se pohybovali podle noty, jako by tancovali.</w:t>
      </w:r>
    </w:p>
    <w:p>
      <w:pPr>
        <w:pStyle w:val="Normal"/>
        <w:rPr/>
      </w:pPr>
      <w:r>
        <w:rPr/>
        <w:t>Když jsem to viděl, nemohl jsem se udržet smíchu a pravil jsem: „Podívejte se, hoši, jací děsní volové jsou ti hadi! Oni si myslí, že musejí tancovat, jak ten pán píská.“</w:t>
      </w:r>
    </w:p>
    <w:p>
      <w:pPr>
        <w:pStyle w:val="Normal"/>
        <w:rPr/>
      </w:pPr>
      <w:r>
        <w:rPr/>
        <w:t>Uslyšev to jeden had, vylezl úplně z koše, po</w:t>
        <w:softHyphen/>
        <w:t>stavil se přede mnou rovně jako hůlka, porád na mne koukal a příšerně se šklebil, načež pravil silným hlasem: „Kdo je u tebe vůl? Řekni to ještě jednou!“</w:t>
      </w:r>
    </w:p>
    <w:p>
      <w:pPr>
        <w:pStyle w:val="Normal"/>
        <w:rPr/>
      </w:pPr>
      <w:r>
        <w:rPr/>
        <w:t>Aby si ten trouba hadovská nemyslil, že se ho bojím, tak jsem odvětil hrdým hlasem: „Ty jseš vůl a ti hadi, co s nimi chodíš, jsou také volové a ty jseš ze všech největší.“</w:t>
      </w:r>
    </w:p>
    <w:p>
      <w:pPr>
        <w:pStyle w:val="Normal"/>
        <w:rPr/>
      </w:pPr>
      <w:r>
        <w:rPr/>
        <w:t>Had se na mne podíval přes skřipec a děsně zasyčel a sápal se po mně, řka: „To se ti nevy</w:t>
        <w:softHyphen/>
        <w:t>platí, ty mlacáku jeden mlacácká, já ti jednu májznu, že uvidíš!“</w:t>
      </w:r>
    </w:p>
    <w:p>
      <w:pPr>
        <w:pStyle w:val="Normal"/>
        <w:rPr/>
      </w:pPr>
      <w:r>
        <w:rPr/>
        <w:t>Já jsem se rozzlobil: „Co nadáváš, ty pito</w:t>
        <w:softHyphen/>
        <w:t>mo?“ a popadl jsem klican, řka: „Tak si pojď, máš-li chuť!“</w:t>
      </w:r>
    </w:p>
    <w:p>
      <w:pPr>
        <w:pStyle w:val="Normal"/>
        <w:rPr/>
      </w:pPr>
      <w:r>
        <w:rPr/>
        <w:t>Ostatní hoši popadli taktéž kameny a já jsem viděl, že bude pořádná mela.</w:t>
      </w:r>
    </w:p>
    <w:p>
      <w:pPr>
        <w:pStyle w:val="Normal"/>
        <w:rPr/>
      </w:pPr>
      <w:r>
        <w:rPr/>
        <w:t>Avšak všichni hadi vylezli z koše a byla jich děsná spousta a ten skoro nahatý pán je na nás štval a pravil: „Jen do nich, mládenci, kousněte je do lejtka!“</w:t>
      </w:r>
    </w:p>
    <w:p>
      <w:pPr>
        <w:pStyle w:val="Normal"/>
        <w:rPr/>
      </w:pPr>
      <w:r>
        <w:rPr/>
        <w:t>Jeden z hadů se zlomyslným úsměvem v líci skočil na Édu Kemlinka a uštknut ho a Éda zař</w:t>
        <w:softHyphen/>
        <w:t>val děsným hlasem: „Běda mi, umírám!“ a sva</w:t>
        <w:softHyphen/>
        <w:t>lil se na zem. Eva kvičela, neboť se jí hadi oškli</w:t>
        <w:softHyphen/>
        <w:t>vili, a všichni hoši se dali na útěk a nechali mne v tom, abysem sám zvítězil, ale byla jich proti mně přesila a ten dosti nahatý pán je porád na</w:t>
        <w:softHyphen/>
        <w:t>váděl, řka indickým hlasem: „Jen se čiňte, mla</w:t>
        <w:softHyphen/>
        <w:t>dící, aby si podruhé nedovoloval!“ a já jsem há</w:t>
        <w:softHyphen/>
        <w:t>zel kameny ostošest, ale hadů bylo čím dál tím více, pročež jsem děsně řval.</w:t>
      </w:r>
    </w:p>
    <w:p>
      <w:pPr>
        <w:pStyle w:val="Normal"/>
        <w:rPr/>
      </w:pPr>
      <w:r>
        <w:rPr/>
        <w:t>A maminka pravila: „Tak už se upokoj, Pe</w:t>
        <w:softHyphen/>
        <w:t>tinko, já ti dám meducínu a ono se ti uleví.“ Dala mně na lžičku meducínu a zuby mně</w:t>
      </w:r>
    </w:p>
    <w:p>
      <w:pPr>
        <w:pStyle w:val="Normal"/>
        <w:rPr/>
      </w:pPr>
      <w:r>
        <w:rPr/>
        <w:t>klapaly a byl jsem celý roztřesený, jelikož jsem silně zápasil, abych je přemohl. Bylo to v noci a tatínek si začal rychle obouvat botky, že skočí pro pana doktora, aby mně dal teploměr, ale já jsem pravil tatínkovi, že nesmí jít do té noci, je</w:t>
        <w:softHyphen/>
        <w:t>likož je tam plno hadů a ti jsou celí vzteklí. A ještě jsem pravil, že se hadů nebojím, já jsem jim to nandal, že budou v Indii dlouho vzpomí</w:t>
        <w:softHyphen/>
        <w:t>nat na Petra Bajzu a jeho ukrutánskou sílu a že hadi budou vypravovat svým vnukům, jaký ma</w:t>
        <w:softHyphen/>
        <w:t>zec dostali.</w:t>
      </w:r>
    </w:p>
    <w:p>
      <w:pPr>
        <w:pStyle w:val="Normal"/>
        <w:rPr/>
      </w:pPr>
      <w:r>
        <w:rPr/>
        <w:t>Moc jsem se naparoval, aby si naši nemyslili, že jsem měl strach, ale já jsem měl opravdu strach, jelikož těch hadů bylo moc a každý z nich nosil cvikr jako náš pan říďa a přes ten cvikr na mne děsně vejrali, jako by chtěli říci: Bajzo, Bajzo, ty potutelníče jeden darebná, jsi prašivá ovce, která nakazí celé stádo.</w:t>
      </w:r>
    </w:p>
    <w:p>
      <w:pPr>
        <w:pStyle w:val="Normal"/>
        <w:rPr/>
      </w:pPr>
      <w:r>
        <w:rPr/>
        <w:t>A bylo mně líto Édy Kemlinka, jelikož každý, koho štípne had, musí zemřít a Éda byl z toho tak otrávený, že umřel a měl pohřeb.</w:t>
      </w:r>
    </w:p>
    <w:p>
      <w:pPr>
        <w:pStyle w:val="Normal"/>
        <w:rPr/>
      </w:pPr>
      <w:r>
        <w:rPr/>
        <w:t>Na kostelní věži klinkal umíráček a Čenda Jirsák kráčel vpředu a nesl křížek a nechtěl ho nikomu půjčit, jelikož byl velice hrdý. A pan Rektorys, co k němu chodíme do houslí, vedl bandu muzikantů a pískal kládynet, a když ne</w:t>
        <w:softHyphen/>
        <w:t>pískal, tak mával rukou, jako by zaháněl mou</w:t>
        <w:softHyphen/>
        <w:t>chy, aby muzikanti drželi notu, a pan Jirsák fou</w:t>
        <w:softHyphen/>
        <w:t>kal trombón a příšerně nadouval tváře.</w:t>
      </w:r>
    </w:p>
    <w:p>
      <w:pPr>
        <w:pStyle w:val="Normal"/>
        <w:rPr/>
      </w:pPr>
      <w:r>
        <w:rPr/>
        <w:t>A Eva Svobodová byla za drůžičku a měla bí</w:t>
        <w:softHyphen/>
        <w:t>lé šaty a věneček na hlavě a myslila si, že jí to děsně sluší, pročež byla velice hrdá a dělala ma</w:t>
        <w:softHyphen/>
        <w:t>lé krůčky. A my hoši, co chodíme spolu, byli jsme smutní, protože před chvilkou nás bylo pět a nyní jsme byli pouze čtyři.</w:t>
      </w:r>
    </w:p>
    <w:p>
      <w:pPr>
        <w:pStyle w:val="Normal"/>
        <w:rPr/>
      </w:pPr>
      <w:r>
        <w:rPr/>
        <w:t>Tak jsme kráčeli na hřbitov a hudba hrála truchlivou notu a Éda byl zadundaný v truhle a truhla byla na voze, který byl černý, koně byli také černí a kočí měl černé šaty a na hlavě černý kašket.</w:t>
      </w:r>
    </w:p>
    <w:p>
      <w:pPr>
        <w:pStyle w:val="Normal"/>
        <w:rPr/>
      </w:pPr>
      <w:r>
        <w:rPr/>
        <w:t>A lidé se koukali a bylo jich hodně, já jsem byl ze všech nejsmutnější a myslil jsem si, že půjčím Édovi knihu Duch Llana Estacada, aby si z toho nic nedělal, že umřel. A taky jsem mu to řekl, ale Éda se usmál a odvětil: „Duch Llana Estacada mně můžeš půjčit, jelikož bych to rád četl, ale jináč mne nemusíš litovat, že jsem umřel, to je děsná volovina a ty každému věříš, co ti nakuká.“</w:t>
      </w:r>
    </w:p>
    <w:p>
      <w:pPr>
        <w:pStyle w:val="Normal"/>
        <w:rPr/>
      </w:pPr>
      <w:r>
        <w:rPr/>
        <w:t>Tomu jsem byl velice rád a hned jsem poznal, že Éda vůbec, ale docela nic neumřel a že se mně to musilo zdát, protože Éda byl jako oby</w:t>
        <w:softHyphen/>
        <w:t>čejně červený, kulatý, ducatý a obličej měl na</w:t>
        <w:softHyphen/>
        <w:t>řvaný. A vůbec nic, ale docela nic mu nebylo.</w:t>
      </w:r>
    </w:p>
    <w:p>
      <w:pPr>
        <w:pStyle w:val="Normal"/>
        <w:rPr/>
      </w:pPr>
      <w:r>
        <w:rPr/>
        <w:t>Pročež jsem pravil: „Když teda tvrdíš, žes neumřel, ale že jseš porád živ jako obyčejně, tak musíme jít k panu Brabcovi.“</w:t>
      </w:r>
    </w:p>
    <w:p>
      <w:pPr>
        <w:pStyle w:val="Normal"/>
        <w:rPr/>
      </w:pPr>
      <w:r>
        <w:rPr/>
        <w:t>Tak jsme šli k panu Brabcovi a všichni hoši šli s námi, Eva Svobodová taky šla a Jumbo šel taky, pročež nás bylo dohromady sedm.</w:t>
      </w:r>
    </w:p>
    <w:p>
      <w:pPr>
        <w:pStyle w:val="Normal"/>
        <w:rPr/>
      </w:pPr>
      <w:r>
        <w:rPr/>
        <w:t>Bylo ukrutánské horko, jelikož Indie leží v tropickém zeměpásu, poněvadž jsme se to ve škole učili. Po cestě jsme se porád vyptávali lidí a oni nám to říkali, abysme šli správně.</w:t>
      </w:r>
    </w:p>
    <w:p>
      <w:pPr>
        <w:pStyle w:val="Normal"/>
        <w:rPr/>
      </w:pPr>
      <w:r>
        <w:rPr/>
        <w:t>Když jsme přišli na místo, tak jsme uviděli jednopatrový barák s pavlačí a byla na něm ta</w:t>
        <w:softHyphen/>
        <w:t>bule s nápisem „Vendelín Brabec, krejčí pro pá</w:t>
        <w:softHyphen/>
        <w:t>ny i hochy“, z čehož jsme seznali, že jsme šli správně. Tak jsme zaťukali na dveře, otřeli si boty o rohožku a vešli jsme dovnitř.</w:t>
      </w:r>
    </w:p>
    <w:p>
      <w:pPr>
        <w:pStyle w:val="Normal"/>
        <w:rPr/>
      </w:pPr>
      <w:r>
        <w:rPr/>
        <w:t>Paní Brabcová právě žehlila prádlo a při tom si zpívala smutnou píseň. Když nás spatřila, tak se nás tázala, co si přejeme, a my jsme pravili co.</w:t>
      </w:r>
    </w:p>
    <w:p>
      <w:pPr>
        <w:pStyle w:val="Normal"/>
        <w:rPr/>
      </w:pPr>
      <w:r>
        <w:rPr/>
        <w:t>A ona pravila: „Posaďte se, mladí páni, můj musí přijít každý moment.“</w:t>
      </w:r>
    </w:p>
    <w:p>
      <w:pPr>
        <w:pStyle w:val="Normal"/>
        <w:rPr/>
      </w:pPr>
      <w:r>
        <w:rPr/>
        <w:t>A pak ještě pravila, že ji už na mou duši všec</w:t>
        <w:softHyphen/>
        <w:t>ko mrzí, že je celá usoužená, že jí to nikdo nebu</w:t>
        <w:softHyphen/>
        <w:t>de věřit, že má hlavu jako škop, že nohy necítí, že ji nikdo nepolituje, že si to nezasloužila, že je to kříž, že nemá štěstí, že jiní se dovedli narodit, že krom toho trošky jídla nic neužije, že celé noci nespí, jelikož jejímu nejmladšímu lezou zoubky.</w:t>
      </w:r>
    </w:p>
    <w:p>
      <w:pPr>
        <w:pStyle w:val="Normal"/>
        <w:rPr/>
      </w:pPr>
      <w:r>
        <w:rPr/>
        <w:t>Zilvar na to pravil, že to jináč nejde.</w:t>
      </w:r>
    </w:p>
    <w:p>
      <w:pPr>
        <w:pStyle w:val="Normal"/>
        <w:rPr/>
      </w:pPr>
      <w:r>
        <w:rPr/>
        <w:t>Pak paní Brabcová pravila, že pan Brabec pi</w:t>
        <w:softHyphen/>
        <w:t>je kořauku a pak se nezná.</w:t>
      </w:r>
    </w:p>
    <w:p>
      <w:pPr>
        <w:pStyle w:val="Normal"/>
        <w:rPr/>
      </w:pPr>
      <w:r>
        <w:rPr/>
        <w:t>Zilvar zase pravil, že to jináč nejde.</w:t>
      </w:r>
    </w:p>
    <w:p>
      <w:pPr>
        <w:pStyle w:val="Normal"/>
        <w:rPr/>
      </w:pPr>
      <w:r>
        <w:rPr/>
        <w:t>A paní Brabcová pravila, že ten její člověk porád trčí v hospodě a kamarádi jsou mu milej</w:t>
        <w:softHyphen/>
        <w:t>ší než domov.</w:t>
      </w:r>
    </w:p>
    <w:p>
      <w:pPr>
        <w:pStyle w:val="Normal"/>
        <w:rPr/>
      </w:pPr>
      <w:r>
        <w:rPr/>
        <w:t>Zilvar opět pravil, že to jináč nejde.</w:t>
      </w:r>
    </w:p>
    <w:p>
      <w:pPr>
        <w:pStyle w:val="Normal"/>
        <w:rPr/>
      </w:pPr>
      <w:r>
        <w:rPr/>
        <w:t>A paní Brabcová pravila, že se na to dlouho koukat nebude, pročež pana Brabce praští mok</w:t>
        <w:softHyphen/>
        <w:t>rou hadrou přes obličej, aby si to už jednou pa</w:t>
        <w:softHyphen/>
        <w:t>matoval.</w:t>
      </w:r>
    </w:p>
    <w:p>
      <w:pPr>
        <w:pStyle w:val="Normal"/>
        <w:rPr/>
      </w:pPr>
      <w:r>
        <w:rPr/>
        <w:t>Zilvar opět pravil, že to jináč nejde a že se to s takovými musí umět.</w:t>
      </w:r>
    </w:p>
    <w:p>
      <w:pPr>
        <w:pStyle w:val="Normal"/>
        <w:rPr/>
      </w:pPr>
      <w:r>
        <w:rPr/>
        <w:t>A paní Brabcová se otázala: „Řekněte mně, proč právě já mám být taková nešťastná?“</w:t>
      </w:r>
    </w:p>
    <w:p>
      <w:pPr>
        <w:pStyle w:val="Normal"/>
        <w:rPr/>
      </w:pPr>
      <w:r>
        <w:rPr/>
        <w:t>A Zilvar odvětil: „To máte různý.“</w:t>
      </w:r>
    </w:p>
    <w:p>
      <w:pPr>
        <w:pStyle w:val="Normal"/>
        <w:rPr/>
      </w:pPr>
      <w:r>
        <w:rPr/>
        <w:t>A paní Brabcová pravila Zilvarovi, že je vzdě</w:t>
        <w:softHyphen/>
        <w:t>laný mladý muž, který má z toho pojem, a že hned na něm poznala, že musí být z lepší rodi</w:t>
        <w:softHyphen/>
        <w:t>ny, jelikož mluví jako kniha. Zilvar pravil, že je z chudobince, kde leccos vzdělaného pochytil.</w:t>
      </w:r>
    </w:p>
    <w:p>
      <w:pPr>
        <w:pStyle w:val="Normal"/>
        <w:rPr/>
      </w:pPr>
      <w:r>
        <w:rPr/>
        <w:t>Paní Brabcová pravila: „To jsem si hned myslila, jak jste začal mluvit,“ a Zilvar byl veli</w:t>
        <w:softHyphen/>
        <w:t>ce hrdý.</w:t>
      </w:r>
    </w:p>
    <w:p>
      <w:pPr>
        <w:pStyle w:val="Normal"/>
        <w:rPr/>
      </w:pPr>
      <w:r>
        <w:rPr/>
        <w:t>Potom nás paní Brabcová uctila malinovou limonádou a my jsme dychtivě pili, jelikož mezi námi panovala veliká žízeň.</w:t>
      </w:r>
      <w:r>
        <w:br w:type="page"/>
      </w:r>
    </w:p>
    <w:p>
      <w:pPr>
        <w:pStyle w:val="Heading1"/>
        <w:rPr/>
      </w:pPr>
      <w:r>
        <w:rPr/>
        <w:t>XXXII</w:t>
      </w:r>
    </w:p>
    <w:p>
      <w:pPr>
        <w:pStyle w:val="Normal"/>
        <w:rPr/>
      </w:pPr>
      <w:r>
        <w:rPr/>
        <w:t>Když jsme pili tu dobrou, tu červenou malino</w:t>
        <w:softHyphen/>
        <w:t>vou limonádu, tak se ozvaly v síňce kroky a br</w:t>
        <w:softHyphen/>
        <w:t>zy nato se, rozletěly dveře a do sednice vstoupil jeden tlustý, silný a vysoký pán, co měl veliké kníry a na hlavě turban, a já jsem věděl hnedky, že je to pan Brabec, jelikož měl kolem krku krej</w:t>
        <w:softHyphen/>
        <w:t>čovskou míru a na prsou polštářek s jehlami. Zůstal stát ve dveřích a zkřížil ruce na prsou a třikrát se hluboce poklonil, řka: „Buďte mi ví</w:t>
        <w:softHyphen/>
        <w:t>táni, vzácní hosté.“ A obrátil se k paní Brabcové a pravil: „Zdráva buď, velectěná manželko.“</w:t>
      </w:r>
    </w:p>
    <w:p>
      <w:pPr>
        <w:pStyle w:val="Normal"/>
        <w:rPr/>
      </w:pPr>
      <w:r>
        <w:rPr/>
        <w:t>Paní Brabcová pravila: „To je dost, že jdeš, sidi Hasane, manželi můj velectěný, také nevíš, kdy se chodí domů, tvoje věrná otrokyně Zulej</w:t>
        <w:softHyphen/>
        <w:t>ka, manželka tvoje už si myslila, že v té hospodě zarosteš jako nehet na palci, jelikož tvoji kama</w:t>
        <w:softHyphen/>
        <w:t>rádi jsou ti přednější, oběd je celý vysmáhlý, já se na to nebudu dívat a odejdu k mamince,“ a mluvila dosti dlouho.</w:t>
      </w:r>
    </w:p>
    <w:p>
      <w:pPr>
        <w:pStyle w:val="Normal"/>
        <w:rPr/>
      </w:pPr>
      <w:r>
        <w:rPr/>
        <w:t>Pan Brabec odvětil: „Zadrž, ó, ženo, svůj ja</w:t>
        <w:softHyphen/>
        <w:t>zyk, který je ostřejší než jatagan, a kroť se před vzácnými hosty. Alláh je mým svědkem, že mně děláš jenom ostudu, a když se do toho dáš, tak nevíš, kdy máš přestat, a já mám z tebe hlavu ja</w:t>
        <w:softHyphen/>
        <w:t>ko škop. Právem praví Prokop: Ženský jazyk jest rychlejší než posel, přinášející neblahou zvěst. Raději pověz, co máme dneska k obědu?“</w:t>
      </w:r>
    </w:p>
    <w:p>
      <w:pPr>
        <w:pStyle w:val="Normal"/>
        <w:rPr/>
      </w:pPr>
      <w:r>
        <w:rPr/>
        <w:t>„</w:t>
      </w:r>
      <w:r>
        <w:rPr/>
        <w:t>Je tam rýže se skopovým,“ pravila paní Brabcová.</w:t>
      </w:r>
    </w:p>
    <w:p>
      <w:pPr>
        <w:pStyle w:val="Normal"/>
        <w:rPr/>
      </w:pPr>
      <w:r>
        <w:rPr/>
        <w:t>Pan Brabec se ušklíbl a pravil: „Včera rýže, dnes rýže, zítra rýže. Už to jednomu leze z kr</w:t>
        <w:softHyphen/>
        <w:t>ku.“ „Tak si jdi do hotelu, když jseš takový milost</w:t>
        <w:softHyphen/>
        <w:t>pán, já ti nemůžu porád podstrojovat, časy ne</w:t>
        <w:softHyphen/>
        <w:t>jsou podle toho, kdyby ses nerouhal, ještě budeš jednou rád a skopové je jako mandle, řezník Brahmaputra mně vždycky nechává stranou ten nejlepší kousek, jelikož jsme dobří zákazníci, my nejsme jako jiní, co berou na knížku.“</w:t>
      </w:r>
    </w:p>
    <w:p>
      <w:pPr>
        <w:pStyle w:val="Normal"/>
        <w:rPr/>
      </w:pPr>
      <w:r>
        <w:rPr/>
        <w:t>„</w:t>
      </w:r>
      <w:r>
        <w:rPr/>
        <w:t>Dost!“ vzkřikl krejčí Brabec, „a dávej na stůl.“</w:t>
      </w:r>
    </w:p>
    <w:p>
      <w:pPr>
        <w:pStyle w:val="Normal"/>
        <w:rPr/>
      </w:pPr>
      <w:r>
        <w:rPr/>
        <w:t>Krejčí Brabec s chutí pojídal oběd a při tom se nás vyptával na jméno, stav a odkud pochází</w:t>
        <w:softHyphen/>
        <w:t>me. Éda Kemlink mu vyřídil pozdrav od svého otce, a když to pan Brabec slyšel, veliká radost mu roztáhla tvář a on se usmíval a hladil si knír, který se leskl skopovým tukem, a počal vzpomí</w:t>
        <w:softHyphen/>
        <w:t>nati na mladá léta.</w:t>
      </w:r>
    </w:p>
    <w:p>
      <w:pPr>
        <w:pStyle w:val="Normal"/>
        <w:rPr/>
      </w:pPr>
      <w:r>
        <w:rPr/>
        <w:t>A pravil: „Kemlink byl můj nejmilejší přítel,</w:t>
      </w:r>
    </w:p>
    <w:p>
      <w:pPr>
        <w:pStyle w:val="Normal"/>
        <w:rPr/>
      </w:pPr>
      <w:r>
        <w:rPr/>
        <w:t>jelikož to byl největší vynálezce, co uměl vyna</w:t>
        <w:softHyphen/>
        <w:t>lézat ta nejskvostnější skotáctví. Všichni obyva</w:t>
        <w:softHyphen/>
        <w:t>telé mu prorokovali, že bídně umře na hnoji, ale Alláh usoudil jinak a způsobil ve své nevyzpyta</w:t>
        <w:softHyphen/>
        <w:t>telné moudrosti, že Kemlink píše na berňáku a má skrz to velkou vážnost mezi lidmi. Já jsem s Kemlinkem byl jedna ruka, porád jsme spolu chodili, jeden bez druhého by nedal ránu.“</w:t>
      </w:r>
    </w:p>
    <w:p>
      <w:pPr>
        <w:pStyle w:val="Normal"/>
        <w:rPr/>
      </w:pPr>
      <w:r>
        <w:rPr/>
        <w:t>Zamyslil se a pak se otázal: „A co tam u vás? Ještě se tam chumelí?“</w:t>
      </w:r>
    </w:p>
    <w:p>
      <w:pPr>
        <w:pStyle w:val="Normal"/>
        <w:rPr/>
      </w:pPr>
      <w:r>
        <w:rPr/>
        <w:t>„</w:t>
      </w:r>
      <w:r>
        <w:rPr/>
        <w:t>Chumelí,“ odvětili jsme.</w:t>
      </w:r>
    </w:p>
    <w:p>
      <w:pPr>
        <w:pStyle w:val="Normal"/>
        <w:rPr/>
      </w:pPr>
      <w:r>
        <w:rPr/>
        <w:t>„</w:t>
      </w:r>
      <w:r>
        <w:rPr/>
        <w:t>A v Lukavici se také chumelí? A v Javornici se také chumelí? A co na Drahách? Na Láni? Na Dubince? V Habrové? Všude padá sníh? Ó, jaká je to krása, když je všecko bílé, když se me</w:t>
        <w:softHyphen/>
        <w:t>telice prohání po polích a mráz kreslí na okna nevídané byliny, stromoví a horské krajiny a po</w:t>
        <w:softHyphen/>
        <w:t>divné živočišstvo. U nás v Indii nikdy nesněží. Slunce porád praží a je tu smutno.“</w:t>
      </w:r>
    </w:p>
    <w:p>
      <w:pPr>
        <w:pStyle w:val="Normal"/>
        <w:rPr/>
      </w:pPr>
      <w:r>
        <w:rPr/>
        <w:t>Tak vypravoval pan Brabec a my jsme tiše se</w:t>
        <w:softHyphen/>
        <w:t>děli a poslouchali, jak povídá, a pili jsme k to</w:t>
        <w:softHyphen/>
        <w:t>mu tu dobrou, tu červenou malinovou limonádu a měli jsme porád žízeň. Potom nám paní Brab</w:t>
        <w:softHyphen/>
        <w:t>cová přinesla bonbóny a byla jich hrozná kupa a bylo to modré, červené, zelené a žluté kuličky, ale mezi nimi byly čokoládové kaštany se šle</w:t>
        <w:softHyphen/>
        <w:t>hačkou, ty já děsně rád. Ostatní hoši se vrhli nejdříve na ty čokoládové kaštany, ale já jsem si myslil, že si je nechám až naposled, a pravil jsem si v duchu, že hoši snědí kaštany a nebu</w:t>
        <w:softHyphen/>
        <w:t>dou pak mít nic a budou na mně loudit, ale já jim nedám a řeknu jim: Mohli jste šetřit jako já a měli byste, pročež jsem porád jedl ty kuličky, ale byly strašně nedobré a já jsem je musil po</w:t>
        <w:softHyphen/>
        <w:t>rád jíst a hrozně jsem spěchal, aby už byly pryč, ale ono jich bylo čím dál tím více a vyschlo mně v krku, a když jsem chtěl ty kaštany, tak byly pryč, já jsem je hledal, moc jsem se po nich shá</w:t>
        <w:softHyphen/>
        <w:t>něl, všichni se mně smáli, Čeněk Jirsák se pří</w:t>
        <w:softHyphen/>
        <w:t>šerně šklebil a já jsem děsně řval: „Mami, ma</w:t>
        <w:softHyphen/>
        <w:t>mi, oni mně snědli kaštany, mami, řekni jim, ať mně dají ty čokoládové kaštany, já je chci!“</w:t>
      </w:r>
    </w:p>
    <w:p>
      <w:pPr>
        <w:pStyle w:val="Normal"/>
        <w:rPr/>
      </w:pPr>
      <w:r>
        <w:rPr/>
        <w:t>Maminka mně dala obklad na čelo a tatínek nade mnou stál a byl smutný a Kristýna si utíra</w:t>
        <w:softHyphen/>
        <w:t>la oči do zástěry a měla červený nos a já jsem se na všecky koukal a pak jsem pravil: „Oni mně sežrali ty dobré čokoládové kaštany, já už s nimi nebudu chodit.“</w:t>
      </w:r>
    </w:p>
    <w:p>
      <w:pPr>
        <w:pStyle w:val="Normal"/>
        <w:rPr/>
      </w:pPr>
      <w:r>
        <w:rPr/>
        <w:t>Tatínek pravil, ať si z toho nic nedělám, že mně přinese čokoládových kaštanů, co budu chtít, jenom abych už nestonal, a já jsem tatín</w:t>
        <w:softHyphen/>
        <w:t>kovi slíbil, že teda už nebudu stonat, ale že od těch hošů je to sprosté, kdyby mně aspoň jeden kaštan byli nechali. A pravil jsem: „Ty kuličky byly docela nedobré, škrabe po nich v krku, ty si paní Brabcová mohla nechat.“</w:t>
      </w:r>
    </w:p>
    <w:p>
      <w:pPr>
        <w:pStyle w:val="Normal"/>
        <w:rPr/>
      </w:pPr>
      <w:r>
        <w:rPr/>
        <w:t>„</w:t>
      </w:r>
      <w:r>
        <w:rPr/>
        <w:t>Kdo je paní Brabcová?“ ptala se maminka. „Copak to nevíš?“ podivil jsem se. „To je</w:t>
      </w:r>
    </w:p>
    <w:p>
      <w:pPr>
        <w:pStyle w:val="Normal"/>
        <w:rPr/>
      </w:pPr>
      <w:r>
        <w:rPr/>
        <w:t>přece ta paní v Indii, její muž je krejčí. A máme pana Kemlinka pozdravovat. V Indii se nikdy nechumelí. Je tam porád horko. Před chvilkou jsme pili malinovou limonádu. Byla dobrá a my máme žízeň.“</w:t>
      </w:r>
    </w:p>
    <w:p>
      <w:pPr>
        <w:pStyle w:val="Normal"/>
        <w:rPr/>
      </w:pPr>
      <w:r>
        <w:rPr/>
        <w:t>Maminka mně podala sklenici malinové li</w:t>
        <w:softHyphen/>
        <w:t>monády, podepřela mně hlavu a já jsem pil, a když jsem se napil, tak jsem pravil ospalým hlasem: „Tak už mne nechte, jelikož musím jít s panem Brabcem na zahrádku.“</w:t>
      </w:r>
    </w:p>
    <w:p>
      <w:pPr>
        <w:pStyle w:val="Normal"/>
        <w:rPr/>
      </w:pPr>
      <w:r>
        <w:rPr/>
        <w:t>Když jsem otvíral dvířka u zahrádky, tak jsem ještě slyšel, jak tatínek pravil: „Neměli bysme zavolat ještě jednoho doktora?“ a ma</w:t>
        <w:softHyphen/>
        <w:t>minka odvětila: „Já bych také myslila, abysme si pak nemusili dělat výčitky,“ a na zahrádce byly vysoké stromy, měly huňaté koruny a v nich kvetly takové veliké červené a bílé kor</w:t>
        <w:softHyphen/>
        <w:t>nouty. Podepřen o plot stál tam Jumbo, měl če</w:t>
        <w:softHyphen/>
        <w:t>pičku švihácky pošinutou na stranu a bavil se s jiným slonem a oba se něčemu smáli. Když mne spatřili, tak se přestali smát a já jsem si ješ</w:t>
        <w:softHyphen/>
        <w:t>tě myslil, jestli se náhodou nesmějí mně, já ne</w:t>
        <w:softHyphen/>
        <w:t>chci, aby se mně sloni smáli, ale oni šli pryč.</w:t>
      </w:r>
    </w:p>
    <w:p>
      <w:pPr>
        <w:pStyle w:val="Normal"/>
        <w:rPr/>
      </w:pPr>
      <w:r>
        <w:rPr/>
        <w:t>Pan Brabec nás zavedl do besídky a my jsme tam seděli na lavičce a on povídal a my jsme po</w:t>
        <w:softHyphen/>
        <w:t>slouchali. Vypravoval, jak co chudý krejčovský tovaryš se vydal vandrem do světa a měl v uzlí</w:t>
        <w:softHyphen/>
        <w:t>ku bochník chleba a mnohé cizí kraje navštívil a velký kus světa zhlédl, mnoho protivenství za</w:t>
        <w:softHyphen/>
        <w:t>žil, ale také mnoho legrací užil, ukrutnou sílu hospod navštívil a tam si poručil něco k snědku a k zapití, s všelikými národy se bratřil, a ačkoli jenom česky hovořil, přece s každým dobře vy</w:t>
        <w:softHyphen/>
        <w:t>šel, jelikož byl vždycky člověk spravedlivý a chodil rovnou a neznal falše. Mistři si ho všu</w:t>
        <w:softHyphen/>
        <w:t>de chválili, protože se měl k dílu, jak se patří, hlavu měl na pravém místě a ruku fortelnou. Na svých cestách zavítal až do země indické, kdež spatřil dívku jako květ, kterou pojal za manžel</w:t>
        <w:softHyphen/>
        <w:t>ku, a udělal se pro sebe.</w:t>
      </w:r>
    </w:p>
    <w:p>
      <w:pPr>
        <w:pStyle w:val="Normal"/>
        <w:rPr/>
      </w:pPr>
      <w:r>
        <w:rPr/>
        <w:t>„</w:t>
      </w:r>
      <w:r>
        <w:rPr/>
        <w:t>Nyní teda,“ pravil, „šiju obleky pro pány i hochy, ke mně zná cestu i ten největší hlaváč, jelikož dělám podle nejnovější fazóny, suknem nešetřím a uživám jenom těch nejjemnějších pří</w:t>
        <w:softHyphen/>
        <w:t>prav. Ke mně vejde třeba ten nejhorší šupák, po všech mezích vyválený, ale z mé ruky vyjde pa</w:t>
        <w:softHyphen/>
        <w:t>náček jako malovaný. Avšak nemám ve zvyku se chválit, jelikož dobré dílo se chválí samo. Na mne se můžete zeptat, koho chcete, a každý vám řekne: Krejčí Brabec? Oho!“</w:t>
      </w:r>
    </w:p>
    <w:p>
      <w:pPr>
        <w:pStyle w:val="Normal"/>
        <w:rPr/>
      </w:pPr>
      <w:r>
        <w:rPr/>
        <w:t>Poslouchali jsme rádi a ze všech nejvíce po</w:t>
        <w:softHyphen/>
        <w:t>slouchala Eva Svobodová, pročež se mně nelíbi</w:t>
        <w:softHyphen/>
        <w:t>lo, že krejčí Brabec je takový hrdý.</w:t>
      </w:r>
    </w:p>
    <w:p>
      <w:pPr>
        <w:pStyle w:val="Normal"/>
        <w:rPr/>
      </w:pPr>
      <w:r>
        <w:rPr/>
        <w:t>Potom pan Brabec ještě pravil, že šije taktéž</w:t>
      </w:r>
    </w:p>
    <w:p>
      <w:pPr>
        <w:pStyle w:val="Normal"/>
        <w:rPr/>
      </w:pPr>
      <w:r>
        <w:rPr/>
        <w:t>pro zdejšího maharadžu, který milostivě vládne jednomu miliónu, jednomu tisíci a jednomu stu lidí a obývá krásný zámek, ve kterém je padesát tisíc komnat a v každé z nich je šifonér, kanape a fortepiáno, jakož i gramofon, akvárium s ry</w:t>
        <w:softHyphen/>
        <w:t>bičkami a mnoho jiných skvostných věcí.</w:t>
      </w:r>
    </w:p>
    <w:p>
      <w:pPr>
        <w:pStyle w:val="Normal"/>
        <w:rPr/>
      </w:pPr>
      <w:r>
        <w:rPr/>
        <w:t>Pan maharadža jest dobrý zákazník, platí ho</w:t>
        <w:softHyphen/>
        <w:t>tově a nikoli na splátky, ale vyniká přísností, a když se mu něco nelíbí, tak strašlivě řve na ce</w:t>
        <w:softHyphen/>
        <w:t>lý zámek, a kdyby mu krejčí obleček zvrzal, tak v tom momentu hlava dolů, bez dlouhých řečí a orací, on to může dělat, jelikož nikdo vyšší nad ním není postavený.</w:t>
      </w:r>
    </w:p>
    <w:p>
      <w:pPr>
        <w:pStyle w:val="Normal"/>
        <w:rPr/>
      </w:pPr>
      <w:r>
        <w:rPr/>
        <w:t>A ještě pravil pan Brabec, že dnes večer panu maharadžovi jde odvádět dílo, pan maharadža si objednal nový stejnokroj a dnes teda bude poslední průba. I ptal se nás, jestli bysme ho do toho krásného zámku nechtěli doprovodit, a my jsme odvětili, že půjdeme rádi a beze všeho.</w:t>
      </w:r>
    </w:p>
    <w:p>
      <w:pPr>
        <w:pStyle w:val="Normal"/>
        <w:rPr/>
      </w:pPr>
      <w:r>
        <w:rPr/>
        <w:t>„</w:t>
      </w:r>
      <w:r>
        <w:rPr/>
        <w:t>Tak dobře,“ pravil pan Brabec, „jakmile se setmí a na nebi se objeví Jižní kříž, tak vyrazí</w:t>
        <w:softHyphen/>
        <w:t>me.“</w:t>
      </w:r>
      <w:r>
        <w:br w:type="page"/>
      </w:r>
    </w:p>
    <w:p>
      <w:pPr>
        <w:pStyle w:val="Heading1"/>
        <w:rPr/>
      </w:pPr>
      <w:r>
        <w:rPr/>
        <w:t>XXXIII</w:t>
      </w:r>
    </w:p>
    <w:p>
      <w:pPr>
        <w:pStyle w:val="Normal"/>
        <w:rPr/>
      </w:pPr>
      <w:r>
        <w:rPr/>
        <w:t>A když nastal večer a přišla tma na celou zemi a na nebi svítily veliké hvězdy, tak jsme se vyda</w:t>
        <w:softHyphen/>
        <w:t>li na cestu. Napřed kráčel pan Brabec a nesl přes ruku maharadžovy nové šaty, barvy červe</w:t>
        <w:softHyphen/>
        <w:t>né se zlatými knoflíky a šňůrami. Byly to vzne</w:t>
        <w:softHyphen/>
        <w:t>šené šaty a pan Brabec kráčel opatrně, aby tomu obleku nic neudělal. A já jsem jel na slonu a ostatní hoši kráčeli vedle mě a Eva Svobodová jela také na slonu, jelikož jsem jí dovolil a ona se mne držela. A tak jsme šli, bylo nás pět hošů a Eva a pan Brabec a mluvili jsme řeči.</w:t>
      </w:r>
    </w:p>
    <w:p>
      <w:pPr>
        <w:pStyle w:val="Normal"/>
        <w:rPr/>
      </w:pPr>
      <w:r>
        <w:rPr/>
        <w:t>A tak jsme šli porád pryč, až jsme uviděli ten veliký zámek a ten zámek byl o mnoho ohrom</w:t>
        <w:softHyphen/>
        <w:t>nější, než jest hraběcí zámek u nás. Ležel ten zá</w:t>
        <w:softHyphen/>
        <w:t>mek v parku, kde rostly palmy, sykomory a bla</w:t>
        <w:softHyphen/>
        <w:t>hovičníky a všelijaké jiné byliny, které jsme ješ</w:t>
        <w:softHyphen/>
        <w:t>tě ve škole neměli, takže je neumíme pojmeno</w:t>
        <w:softHyphen/>
        <w:t>vat. A ty stromy voněly neobyčejně nádherně jako po vanilkovém cukru.</w:t>
      </w:r>
    </w:p>
    <w:p>
      <w:pPr>
        <w:pStyle w:val="Normal"/>
        <w:rPr/>
      </w:pPr>
      <w:r>
        <w:rPr/>
        <w:t>Když jsme přišli blíže, tak jsme slyšeli něko</w:t>
        <w:softHyphen/>
        <w:t>ho zpívat tenounkou notou, jako kdyby sklenič</w:t>
        <w:softHyphen/>
        <w:t>ky v kredenci zpívaly: La-la-la. Už jsem se chtěl pana Brabce zeptat, kdo by to tak krásně zpíval, ale pak jsem sám poznal, že to zpívají vodotrys</w:t>
        <w:softHyphen/>
        <w:t>ky a stříkaly přitom až k nebi, pročež jsem byl velice rád.</w:t>
      </w:r>
    </w:p>
    <w:p>
      <w:pPr>
        <w:pStyle w:val="Normal"/>
        <w:rPr/>
      </w:pPr>
      <w:r>
        <w:rPr/>
        <w:t>U vchodu do zámku leželi po každé straně dva velikánští lvové, a když jsme šli kolem nich, tak se na nás podívali dosti přísně, ale neříkali nic. V korunách stromů poskakovalo veliké množství opic a ty opice si na nás ukazovaly prstem, hovořily rychlým hlasem, asi dělaly o nás klepy a také se na nás šklebily a vůbec dě</w:t>
        <w:softHyphen/>
        <w:t>laly všelijakou nezbedu. Měl jsem děsného vzte</w:t>
        <w:softHyphen/>
        <w:t>ka, že se nám posmívají, a myslil jsem si: Takhle popadnout klicana a mrsknout jím po nich, ty by se přestaly šklebit a dělat klepy. Jelikož však jsme šli k panu maharadžovi, tak jsem věděl, že se musím mravně chovat, aby to pak nebylo na mně.</w:t>
      </w:r>
    </w:p>
    <w:p>
      <w:pPr>
        <w:pStyle w:val="Normal"/>
        <w:rPr/>
      </w:pPr>
      <w:r>
        <w:rPr/>
        <w:t>Onou branou jsme prošli na první nádvoří a to bylo celé červené jako pátek, když hraje ko</w:t>
        <w:softHyphen/>
        <w:t>lovrátek a maminka peče buchty, a tam stáli na stráži dva vojáci a seděli na červených koních, měli obleky červené a na přílbách červené chvo</w:t>
        <w:softHyphen/>
        <w:t>sty. A měli také vytasené šavle, aby jimi hned praštili, kdyby jako něco.</w:t>
      </w:r>
    </w:p>
    <w:p>
      <w:pPr>
        <w:pStyle w:val="Normal"/>
        <w:rPr/>
      </w:pPr>
      <w:r>
        <w:rPr/>
        <w:t>Potom jsme přišli do druhého nádvoří a to zas bylo krásně modré jako sobota, když nemá</w:t>
        <w:softHyphen/>
        <w:t>me odpoledne školu a teda se můžeme vztekat, jak chceme. Hlídali tam modří vojáci na mod</w:t>
        <w:softHyphen/>
        <w:t>rých koních a měli modré vousy, což se mně ve</w:t>
        <w:softHyphen/>
        <w:t>lice líbilo. A měli taktéž vytasené šavle, ale vů</w:t>
        <w:softHyphen/>
        <w:t>bec nás nepraštili, jelikož jsme šli pomalu a koukali se ctnostně.</w:t>
      </w:r>
    </w:p>
    <w:p>
      <w:pPr>
        <w:pStyle w:val="Normal"/>
        <w:rPr/>
      </w:pPr>
      <w:r>
        <w:rPr/>
        <w:t>Avšak ani na modrém nádvoří jsme se neza</w:t>
        <w:softHyphen/>
        <w:t>stavili, ale hnedky jsme šli do třetího nádvoří, které bylo celé zlaté jako neděle, když není vů</w:t>
        <w:softHyphen/>
        <w:t>bec, ale docela nic žádná škola a já si můžu ho</w:t>
        <w:softHyphen/>
        <w:t>vět v posteli a vystřihovat si panáčky a Kristýna má na hlavě obrovskou mašli a v troubě se peče vepřová a říká si přitom: „Fiú-fiú.“ Tam zase vartovali zlatí vojáci na zlatých koních a měli zlaté vousy, které jsem jim strašlivě záviděl, jeli</w:t>
        <w:softHyphen/>
        <w:t>kož v našem městě ani pan starosta je nemůže mít. I umínil jsem si, že poprosím tatínka, aby mi nechal narůst takové vousy, že budu za to příšerně hodný, jak ještě žádný hoch nebyl.</w:t>
      </w:r>
    </w:p>
    <w:p>
      <w:pPr>
        <w:pStyle w:val="Normal"/>
        <w:rPr/>
      </w:pPr>
      <w:r>
        <w:rPr/>
        <w:t>Jumba jsem však nechal stát venku, ono mu to nebylo vhod, ale já jsem mu pravil, že s tako</w:t>
        <w:softHyphen/>
        <w:t>vým rypákem nemůže jít do královského zám</w:t>
        <w:softHyphen/>
        <w:t>ku. On brečel, ale já jsem pravil: „Nejde to a dost a jak by to vypadalo, kdybys s tím rypá</w:t>
        <w:softHyphen/>
        <w:t>kem promenádoval v maharadžově sednici.“</w:t>
      </w:r>
    </w:p>
    <w:p>
      <w:pPr>
        <w:pStyle w:val="Normal"/>
        <w:rPr/>
      </w:pPr>
      <w:r>
        <w:rPr/>
        <w:t>U dveří nás uvítal nějaký pán a měl zlaté hvězdy na kabátě a v holínce zastrčenou zlatou dýmku. Mluvil indickým nářečím, což znělo, ja</w:t>
        <w:softHyphen/>
        <w:t>ko když se drhne prádlo na valše: Ruch a ruch a ruchajdá, a vedl nás po mramorových scho</w:t>
        <w:softHyphen/>
        <w:t>dech nahoru. Bylo to tam tak krásné, že to neu</w:t>
        <w:softHyphen/>
        <w:t>mím ani povědět. Bylo tam ještě nádherněji než u Soumarů, kdepak! – to se pan Soumar musí schovat. Z toho jsem poznal, že pan maharadža musí být moc zámožný, asi má plné kapsy sto</w:t>
        <w:softHyphen/>
        <w:t>vek, tisícovek, ano i miliónek a ještě má pytel plný pěťáků, takže si může koupit obtisky, kap</w:t>
        <w:softHyphen/>
        <w:t>sle a nůž, co je v něm šest želízek, pilníček na nehty, vývrtka a nůžtičky, a ještě si může koupit sladké kaničky, mejdlíčko a foukací harmoniku a koně a automobil a může celý den sedět v bi</w:t>
        <w:softHyphen/>
        <w:t>jáku.</w:t>
      </w:r>
    </w:p>
    <w:p>
      <w:pPr>
        <w:pStyle w:val="Normal"/>
        <w:rPr/>
      </w:pPr>
      <w:r>
        <w:rPr/>
        <w:t>A když jsme přišli nahoru, tak jsme stáli v tom velikém kulatém pokoji a byly tam zlaté hodiny pod šturcem a já jsem si chtěl na ně je</w:t>
        <w:softHyphen/>
        <w:t>nom šláhnout, a kdyby se nikdo nedíval, tak by</w:t>
        <w:softHyphen/>
        <w:t>sem je chtěl otevřít, abysem se podíval, jaká ma</w:t>
        <w:softHyphen/>
        <w:t>jí kolečka. Jenomže se všichni koukali.</w:t>
      </w:r>
    </w:p>
    <w:p>
      <w:pPr>
        <w:pStyle w:val="Normal"/>
        <w:rPr/>
      </w:pPr>
      <w:r>
        <w:rPr/>
        <w:t>A ten pán se zlatými hvězdami a s tou dým</w:t>
        <w:softHyphen/>
        <w:t>kou v holínce pravil, abysme jako počkali, že to bude hnedlinko, a my jsme teda čekali, co jako bude. Najednou z ničehož nic zatroubil někdo na helikón a pak jiný zařval strašlivým hlasem: „Přišel krejčí na zkoušku!“</w:t>
      </w:r>
    </w:p>
    <w:p>
      <w:pPr>
        <w:pStyle w:val="Normal"/>
        <w:rPr/>
      </w:pPr>
      <w:r>
        <w:rPr/>
        <w:t>Hnedky nato zavířily bubny, do toho troubily trumpety a byl z toho děsný rambajz a pak se náhle otevřely dveře a jimi vstoupil do pokoje nějaký mužský, a že to byl pan maharadža, to jsem poznal hned. Ani jsem si nemohl všim</w:t>
        <w:softHyphen/>
        <w:t>nout, jak vypadal, jelikož pan Brabec se vrhl na zem a praštil se hlavou o podlahu, my jsme udě</w:t>
        <w:softHyphen/>
        <w:t>lali to samé, ale já jsem se vůbec nepraštil.</w:t>
      </w:r>
    </w:p>
    <w:p>
      <w:pPr>
        <w:pStyle w:val="Normal"/>
        <w:rPr/>
      </w:pPr>
      <w:r>
        <w:rPr/>
        <w:t>Když jsme zase povstali, tak jsem viděl, že maharadža jest statný, krásný pán a má šavli a za pasem zlaté levorvery a v nose má velké ďoury a z nich mu rostou kníry.</w:t>
      </w:r>
    </w:p>
    <w:p>
      <w:pPr>
        <w:pStyle w:val="Normal"/>
        <w:rPr/>
      </w:pPr>
      <w:r>
        <w:rPr/>
        <w:t>Usmál se vznešeně a pravil silným hlasem, zí</w:t>
        <w:softHyphen/>
        <w:t>raje na nás. „Čí jsou to hoši, pane Brabec?“ Krejčí odvětil: „Jejich indické Osvícenosti, to</w:t>
      </w:r>
    </w:p>
    <w:p>
      <w:pPr>
        <w:pStyle w:val="Normal"/>
        <w:rPr/>
      </w:pPr>
      <w:r>
        <w:rPr/>
        <w:t>jsou hoši, co s nimi chodím.“</w:t>
      </w:r>
    </w:p>
    <w:p>
      <w:pPr>
        <w:pStyle w:val="Normal"/>
        <w:rPr/>
      </w:pPr>
      <w:r>
        <w:rPr/>
        <w:t>„</w:t>
      </w:r>
      <w:r>
        <w:rPr/>
        <w:t>Pěkní mládenci, čistí mládenci,“ pochválil nás pan maharadža, „a to ďouče, co je s nimi, se také dobře vyvedlo.“</w:t>
      </w:r>
    </w:p>
    <w:p>
      <w:pPr>
        <w:pStyle w:val="Normal"/>
        <w:rPr/>
      </w:pPr>
      <w:r>
        <w:rPr/>
        <w:t>Eva Svobodová se celičká zapýřila a udělala asi čtyři poklony a pak se schovala za mne.</w:t>
      </w:r>
    </w:p>
    <w:p>
      <w:pPr>
        <w:pStyle w:val="Normal"/>
        <w:rPr/>
      </w:pPr>
      <w:r>
        <w:rPr/>
        <w:t>„</w:t>
      </w:r>
      <w:r>
        <w:rPr/>
        <w:t>A jistě se dobře učí,“ pravil ještě pán maha</w:t>
        <w:softHyphen/>
        <w:t>radža. „Jestlipak hoši, umíte násobení s výho</w:t>
        <w:softHyphen/>
        <w:t>dou, měřictví, vlastivědu, ano i katezismus?“</w:t>
      </w:r>
    </w:p>
    <w:p>
      <w:pPr>
        <w:pStyle w:val="Normal"/>
        <w:rPr/>
      </w:pPr>
      <w:r>
        <w:rPr/>
        <w:t>„</w:t>
      </w:r>
      <w:r>
        <w:rPr/>
        <w:t>Umíme,“ odvětili jsme a já jsem pravil: „A já umím ze všech nejlíp.“</w:t>
      </w:r>
    </w:p>
    <w:p>
      <w:pPr>
        <w:pStyle w:val="Normal"/>
        <w:rPr/>
      </w:pPr>
      <w:r>
        <w:rPr/>
        <w:t>To jsem si dal, že jsem tak zalhal! Pán maha</w:t>
        <w:softHyphen/>
        <w:t>radža hrozně zahejbal vousama a pravil: „Ty mlč! Já už tě dlouho pozoruju, že jseš ze všech nejhorší a ostatní navádíš.“</w:t>
      </w:r>
    </w:p>
    <w:p>
      <w:pPr>
        <w:pStyle w:val="Normal"/>
        <w:rPr/>
      </w:pPr>
      <w:r>
        <w:rPr/>
        <w:t>Tak jsem už mlčel, ale měl jsem děsného vzte</w:t>
        <w:softHyphen/>
        <w:t>ka, že zas je všecko na mně, ačkoli vůbec, ale docela nic nedělám.</w:t>
      </w:r>
    </w:p>
    <w:p>
      <w:pPr>
        <w:pStyle w:val="Normal"/>
        <w:rPr/>
      </w:pPr>
      <w:r>
        <w:rPr/>
        <w:t>Pan maharadža ještě všelicos mluvil a při tom mu pan Brabec zkoušel obleček. Nejdřív mu pruhoval kabát a dělal na sukno křídou čáry</w:t>
        <w:softHyphen/>
        <w:t>-máry a ryc! utrhl mu límec u kabátu a pak ho zase přišpendlil a do toho mluvil starostlivým hlasem: „Neškrtí pod paždím, Jejich Osvíceno</w:t>
        <w:softHyphen/>
        <w:t>sti? Jelikož to chce mít vůli, v pasu, myslím, že to bude akorát, teď se nosí sáčko spíš podelší a trošku vyšvajfnutý, ovšem někdo zas žádá ka</w:t>
        <w:softHyphen/>
        <w:t>bát spíš kratší, a vzadu to uděláme nabírané, tu kalhotu trochu zkrátíme, u krku je to, myslím, dobré, ráčejí se obrátit, Jejich indické Osvíceno</w:t>
        <w:softHyphen/>
        <w:t>sti, ták, ták, já díky vzdávám, to bude obleček jako z cukru, dejž to nebeský Alláh, aby ho pan maharadža ve zdraví užil.“</w:t>
      </w:r>
    </w:p>
    <w:p>
      <w:pPr>
        <w:pStyle w:val="Normal"/>
        <w:rPr/>
      </w:pPr>
      <w:r>
        <w:rPr/>
        <w:t>Když bylo po zkoušení, tak jsme se posadili ke stolu a mluvili jsme řeči. A pan maharadža mluvil s námi nejdřív dohromady a pak s kaž</w:t>
        <w:softHyphen/>
        <w:t>dým zvlášť a na všecko se vyptával. Nejdříve se tázal Zilvara: „Čím je tvůj pan otec, synáčku?“</w:t>
      </w:r>
    </w:p>
    <w:p>
      <w:pPr>
        <w:pStyle w:val="Normal"/>
        <w:rPr/>
      </w:pPr>
      <w:r>
        <w:rPr/>
        <w:t>A Zilvar vstal a odpověděl celou větou: „Můj otec, prosím, jednostpane, jest almužníkem a chodí po domech žebrat, jelikož má dřevěnou nohu a jináč je také špatný.“</w:t>
      </w:r>
    </w:p>
    <w:p>
      <w:pPr>
        <w:pStyle w:val="Normal"/>
        <w:rPr/>
      </w:pPr>
      <w:r>
        <w:rPr/>
        <w:t>„</w:t>
      </w:r>
      <w:r>
        <w:rPr/>
        <w:t>To jest nesmírně zajímavé,“ pravil pan ma</w:t>
        <w:softHyphen/>
        <w:t>haradža, „a přijde si na moc peněz?“</w:t>
      </w:r>
    </w:p>
    <w:p>
      <w:pPr>
        <w:pStyle w:val="Normal"/>
        <w:rPr/>
      </w:pPr>
      <w:r>
        <w:rPr/>
        <w:t>„</w:t>
      </w:r>
      <w:r>
        <w:rPr/>
        <w:t>To podle toho, prosím jednostpane. Nejvíc si vyprosí o funusech.“</w:t>
      </w:r>
    </w:p>
    <w:p>
      <w:pPr>
        <w:pStyle w:val="Normal"/>
        <w:rPr/>
      </w:pPr>
      <w:r>
        <w:rPr/>
        <w:t>„</w:t>
      </w:r>
      <w:r>
        <w:rPr/>
        <w:t>Nanejvýš zajímavé, pročež pozdravuj ode mě pana otce,“ pravil maharadža.</w:t>
      </w:r>
    </w:p>
    <w:p>
      <w:pPr>
        <w:pStyle w:val="Normal"/>
        <w:rPr/>
      </w:pPr>
      <w:r>
        <w:rPr/>
        <w:t>Potom vyvolal Kemlinka a Kemlink odpově</w:t>
        <w:softHyphen/>
        <w:t>děl silným hlasem, že jeho tatínek píše na ber</w:t>
        <w:softHyphen/>
        <w:t>ňáku, a pan maharadža podotkl: „To musí mít tvůj tatínek moc práce, když se to tak vezme.“</w:t>
      </w:r>
    </w:p>
    <w:p>
      <w:pPr>
        <w:pStyle w:val="Normal"/>
        <w:rPr/>
      </w:pPr>
      <w:r>
        <w:rPr/>
        <w:t>Bejval vyložil, že vedou povoznictví, a pan maharadža se ho ptal, kolik mají koní a kolik ta</w:t>
        <w:softHyphen/>
        <w:t>kový kůň spotřebuje ovsa, a Bejval odvětil, že neví, že by se na to musil zeptat Jakuba.</w:t>
      </w:r>
    </w:p>
    <w:p>
      <w:pPr>
        <w:pStyle w:val="Normal"/>
        <w:rPr/>
      </w:pPr>
      <w:r>
        <w:rPr/>
        <w:t>Pak jsem přišel na řadu já a pravil jsem velice směle, dívaje se panu maharadžovi do očí, že máme koloniál a že můžeme zákazníkům po</w:t>
        <w:softHyphen/>
        <w:t>sloužit vším druhem zboží, jelikož náš sklad jest dobře zásobený, a pan maharadža na to pravil, že tento obor se pomalu nevyplácí, jelikož jest velká konkurence, a ještě se tázal, kolik je nás dětí, a já jsem odvětil, že jsme tři, Ladislav jest už kupecký mládenec a už mu rostou vousy, pak přijdu já a Mančinka je nejmenší a už se chytá a brzy bude běhat.</w:t>
      </w:r>
    </w:p>
    <w:p>
      <w:pPr>
        <w:pStyle w:val="Normal"/>
        <w:rPr/>
      </w:pPr>
      <w:r>
        <w:rPr/>
        <w:t>Pan maharadža na to pravil: „Cs – cs! Tři děti – to se tvůj pan otec má co ohánět,“ a já jsem pravil, že se vůbec neohání, ale že stojí za pultem a odbejvá lidi.</w:t>
      </w:r>
    </w:p>
    <w:p>
      <w:pPr>
        <w:pStyle w:val="Normal"/>
        <w:rPr/>
      </w:pPr>
      <w:r>
        <w:rPr/>
        <w:t>Čenda Jirsák na páně maharadžovo vyptává</w:t>
        <w:softHyphen/>
        <w:t>ní pravil, že doma mají výrobu čepic a papučí, že tatínek také v muzikantském sboru troubí bombardón a helikón a Čenda sám také troubí helikón a hraje na housle a chodí velebnému pánovi milistrovat.</w:t>
      </w:r>
    </w:p>
    <w:p>
      <w:pPr>
        <w:pStyle w:val="Normal"/>
        <w:rPr/>
      </w:pPr>
      <w:r>
        <w:rPr/>
        <w:t>A pan maharadža vážně pravil: „To rád sly</w:t>
        <w:softHyphen/>
        <w:t>ším, můj synu, že jseš milistrantem a že pěstuješ hudbu, jelikož hudba zušlechťuje duši.“</w:t>
      </w:r>
    </w:p>
    <w:p>
      <w:pPr>
        <w:pStyle w:val="Normal"/>
        <w:rPr/>
      </w:pPr>
      <w:r>
        <w:rPr/>
        <w:t>I obrátil se na Evu Svobodovou a otázal se: „A co nám poví ta hezká panenka?“</w:t>
      </w:r>
    </w:p>
    <w:p>
      <w:pPr>
        <w:pStyle w:val="Normal"/>
        <w:rPr/>
      </w:pPr>
      <w:r>
        <w:rPr/>
        <w:t>Eva pravila, že mají cukrářství, a pan maha</w:t>
        <w:softHyphen/>
        <w:t>radža pravil, že si to hned myslil, že Eva jest ze sladkého řemesla, jelikož je taková růžová sle</w:t>
        <w:softHyphen/>
        <w:t>činka, jako by byla udělána z mandlového těsta. Eva se děsně začervenala a zapípala po holčen</w:t>
        <w:softHyphen/>
        <w:t>čím způsobu.</w:t>
      </w:r>
    </w:p>
    <w:p>
      <w:pPr>
        <w:pStyle w:val="Normal"/>
        <w:rPr/>
      </w:pPr>
      <w:r>
        <w:rPr/>
        <w:t>Tak jsme mluvili řeči a jedli přitom cizokraj</w:t>
        <w:softHyphen/>
        <w:t>né ovoce, ale pan Brabec pil kořauku a byl na to hrdý, že dáváme správné odpovědi.</w:t>
      </w:r>
    </w:p>
    <w:p>
      <w:pPr>
        <w:pStyle w:val="Normal"/>
        <w:rPr/>
      </w:pPr>
      <w:r>
        <w:rPr/>
        <w:t>Odněkud přiběhly fialové a bílé tečky a to je vždycky, když na mě přijde to těžké myšlení, tečky se hemžily jako mravenci a já jsem zavřel oči, abysem si mohl v hlavě srovnat, co jsem vi</w:t>
        <w:softHyphen/>
        <w:t>děl a slyšel.</w:t>
      </w:r>
    </w:p>
    <w:p>
      <w:pPr>
        <w:pStyle w:val="Normal"/>
        <w:rPr/>
      </w:pPr>
      <w:r>
        <w:rPr/>
        <w:t>Když pak jsem oči otevřel, tak nade mnou stál tatínek a díval se, maminka se taky dívala a pan doktor mne držel za ruku a něco mluvil, čemu jsem nerozuměl, bylo to jako glu-glu-glu, jako když na plotně bublá voda.</w:t>
      </w:r>
    </w:p>
    <w:p>
      <w:pPr>
        <w:pStyle w:val="Normal"/>
        <w:rPr/>
      </w:pPr>
      <w:r>
        <w:rPr/>
        <w:t>A já jsem se otázal: „Je to pravda, tatínku, že máš velkou konkurenci?“</w:t>
      </w:r>
    </w:p>
    <w:p>
      <w:pPr>
        <w:pStyle w:val="Normal"/>
        <w:rPr/>
      </w:pPr>
      <w:r>
        <w:rPr/>
        <w:t>Tatínek se koukl na maminku, maminka se koukla na tatínka a oba se podívali na doktora a pan doktor zakýval hlavou. A tatínek odvětil velice pomalu: „Copak o to, konkurence by by</w:t>
        <w:softHyphen/>
        <w:t>la.“ Mlčel jsem, jelikož jsem musil přemýšlet, co by ta konkurence byla? Pak jsem se na tom ustanovil, že by to mohl být velikánský železný brouk, co děsně rychle lítá a přitom silně určí. Je to Brouk Vrčavka, ale já nevím, kde by se vy</w:t>
        <w:softHyphen/>
        <w:t>skytoval. Neviděl jsem ho ani v krámě, ani ve skladišti, ani v žádné bedně nebyl, ani v pytli. Možná že je schovaný za regálem a odtud ně</w:t>
        <w:softHyphen/>
        <w:t>kdy vyletí a tatínek se musí proti němu moc ohánět, aby ho neštípl, jelikož Vrčavka náleží mezi brouky jedovaté.</w:t>
      </w:r>
    </w:p>
    <w:p>
      <w:pPr>
        <w:pStyle w:val="Normal"/>
        <w:rPr/>
      </w:pPr>
      <w:r>
        <w:rPr/>
        <w:t>I otázal jsem se tatínka: „Tak se máš porád co ohánět?“</w:t>
      </w:r>
    </w:p>
    <w:p>
      <w:pPr>
        <w:pStyle w:val="Normal"/>
        <w:rPr/>
      </w:pPr>
      <w:r>
        <w:rPr/>
        <w:t>Tatínek odvětil: „O ohánění by nebylo, kdy</w:t>
        <w:softHyphen/>
        <w:t>by nebyly jiné starosti,“ a maminka si vzdychla. Abych tatínka potěšil, tak jsem mu pravil: „Až budu veliký, tak ti pomůžu se ohánět, když bu</w:t>
        <w:softHyphen/>
        <w:t>deme na to dva, tak konkurenci zaženeme.“</w:t>
      </w:r>
    </w:p>
    <w:p>
      <w:pPr>
        <w:pStyle w:val="Normal"/>
        <w:rPr/>
      </w:pPr>
      <w:r>
        <w:rPr/>
        <w:t>Tatínek se hlučně zasmál a pravil: „To jsem rád, takového pomahače si nechám líbit.“ Pak si něco šeptal s panem doktorem a oba se dívali na mne. Po chvilce jsem se zase optal: „Smím s panem maharadžou na lov tygrů? Budu za to děsně hodný a budu chodit do houslí porád Pryč.“</w:t>
      </w:r>
    </w:p>
    <w:p>
      <w:pPr>
        <w:pStyle w:val="Normal"/>
        <w:rPr/>
      </w:pPr>
      <w:r>
        <w:rPr/>
        <w:t>„</w:t>
      </w:r>
      <w:r>
        <w:rPr/>
        <w:t>Můžeš beze všeho, jenom dej na sebe po</w:t>
        <w:softHyphen/>
        <w:t>zor,“ pravil tatínek.</w:t>
      </w:r>
    </w:p>
    <w:p>
      <w:pPr>
        <w:pStyle w:val="Normal"/>
        <w:rPr/>
      </w:pPr>
      <w:r>
        <w:rPr/>
        <w:t>„</w:t>
      </w:r>
      <w:r>
        <w:rPr/>
        <w:t>Budu dávat pozor. Pan maharadža mně slí</w:t>
        <w:softHyphen/>
        <w:t>bil, že mi půjčí lankasterku, abysem střílel. Všechny postřílím a oni budou mít vzteka. Bej</w:t>
        <w:softHyphen/>
        <w:t>val si myslí, že skolí tygra flobertkou. Že to ne</w:t>
        <w:softHyphen/>
        <w:t>jde, tatínku?“</w:t>
      </w:r>
    </w:p>
    <w:p>
      <w:pPr>
        <w:pStyle w:val="Normal"/>
        <w:rPr/>
      </w:pPr>
      <w:r>
        <w:rPr/>
        <w:t>„</w:t>
      </w:r>
      <w:r>
        <w:rPr/>
        <w:t>Tygra flobertkou? To je k smíchu řeč.“ Pravil jsem si v duchu, že Bejval jest veliký vejtaha a že mu to také řeknu do očí. Pak jsem zavřel oči a myslil jsem na to, že přinesu ma</w:t>
        <w:softHyphen/>
        <w:t>mince kožišinu z tygra a ona bude moc ráda. S touto myšlenkou jsem se vydal na cestu do maharadžova paláce.</w:t>
      </w:r>
      <w:r>
        <w:br w:type="page"/>
      </w:r>
    </w:p>
    <w:p>
      <w:pPr>
        <w:pStyle w:val="Heading1"/>
        <w:rPr/>
      </w:pPr>
      <w:r>
        <w:rPr/>
        <w:t>XXXIV</w:t>
      </w:r>
    </w:p>
    <w:p>
      <w:pPr>
        <w:pStyle w:val="Normal"/>
        <w:rPr/>
      </w:pPr>
      <w:r>
        <w:rPr/>
        <w:t>A tak jsem teda šel do maharadžova paláce a všichni hoši šli se mnou, Eva Svobodová šla taky a Jumbo šel taky a byl velice rád. Ale pan Brabec s námi nešel, jelikož musil doma šít, a on nám pravil: „Hoši, mám práce, že je to k nevíře, já jsem porád v kole, už jsem z toho ce</w:t>
        <w:softHyphen/>
        <w:t>lý tumpachový.“ Přáli jsme mu, aby už nebyl tumpachový, a nechali jsme ho být. Já jsem na panu Brabcovi nezpozoroval, že by byl tumpa</w:t>
        <w:softHyphen/>
        <w:t>chový, ale byl jako obyčejně, ale neříkal jsem nic. Paní Brabcová mu pravila, že je vždycky tumpachový, když se mu stýská po kamarádech, z čehož jsem poznal, že pan Brabec je skutečně tumpachový, jenomže to na něm není vidět.</w:t>
      </w:r>
    </w:p>
    <w:p>
      <w:pPr>
        <w:pStyle w:val="Normal"/>
        <w:rPr/>
      </w:pPr>
      <w:r>
        <w:rPr/>
        <w:t>S těmito myšlenkami jsem přišel až k maha</w:t>
        <w:softHyphen/>
        <w:t>radžovu paláci a ostatní hoši taky a Eva taky. V zámku i před zámkem panoval čilý ruch, všichni utíkali sem i tam a mluvili děsně rychle, každou chvíli se troubilo a bubnovalo se skoro v jednom kuse, takže bylo rámusu dost. Služeb</w:t>
        <w:softHyphen/>
        <w:t>nictvo právě vyvádělo před bránu bílého maha</w:t>
        <w:softHyphen/>
        <w:t>radžova slona, všelijak vyšňořeného skvostným postrojem, posázeným drahými kameny, a ten slon nesl na hřbetě altánek, čemuž jsem se veli</w:t>
        <w:softHyphen/>
        <w:t>ce divil. Pak vyvedli ještě jednoho slona, který byl také ověšen nádherou a měl na hřbetě zrov</w:t>
        <w:softHyphen/>
        <w:t>na takový altánek.</w:t>
      </w:r>
    </w:p>
    <w:p>
      <w:pPr>
        <w:pStyle w:val="Normal"/>
        <w:rPr/>
      </w:pPr>
      <w:r>
        <w:rPr/>
        <w:t>Pozoroval jsem, že si ty slony Jumbo závistivě mustruje, a přistihl jsem ho, jak pro sebe mu</w:t>
        <w:softHyphen/>
        <w:t>mlá: „Ti si žijou, to věřím!“ a já jsem ho poká</w:t>
        <w:softHyphen/>
        <w:t>ral za ta nešlechetná slova, pročež umlkl. Když pak vyšel pan maharadža a posadil se do altán</w:t>
        <w:softHyphen/>
        <w:t>ku, tak jsem si řekl: Vida, měl jsem si přinést z naší zahrádky altánek, abysem mohl sedět ta</w:t>
        <w:softHyphen/>
        <w:t>ky v altánku, to by bylo šikovné.</w:t>
      </w:r>
    </w:p>
    <w:p>
      <w:pPr>
        <w:pStyle w:val="Normal"/>
        <w:rPr/>
      </w:pPr>
      <w:r>
        <w:rPr/>
        <w:t>Ten druhý slon byl pro královskou princeznu a ona přišla v průvodu komorné a měla bílé, hedvábné tepláky a krásnou, červenou kazajku, plnou zlatých šňůr a na hlavě turban s pávím peřím. Zdálo se mně, že jsem ji už někde musil vidět, a pravil jsem v duchu: Tak se mně všecko zdá, že dělala tu krasojezdkyni, jak byl u nás cirkus Rudolfi, ale nahlas jsem neřekl nic, jeli</w:t>
        <w:softHyphen/>
        <w:t>kož bysem se mohl krásně zbodnout. Eva se na princeznu dívala děsně nadšeně a vzdychla: „Ta je hezounká jako obrázek! Já s ní budu chodit, co myslíš, Péťo?“</w:t>
      </w:r>
    </w:p>
    <w:p>
      <w:pPr>
        <w:pStyle w:val="Normal"/>
        <w:rPr/>
      </w:pPr>
      <w:r>
        <w:rPr/>
        <w:t>Odvětil jsem: „To se vr!“</w:t>
      </w:r>
    </w:p>
    <w:p>
      <w:pPr>
        <w:pStyle w:val="Normal"/>
        <w:rPr/>
      </w:pPr>
      <w:r>
        <w:rPr/>
        <w:t>A vyvedli ještě jiné slony, ale ti neměli žád</w:t>
        <w:softHyphen/>
        <w:t>nou parádu a na ty slony si sedli ostatní hoši. Avšak ukázalo se, že se na Zilvara nedostal žád</w:t>
        <w:softHyphen/>
        <w:t>ný slon, on přišel trochu pozdě, jelikož musil jít na stranu. Královská princezna se na něho děs</w:t>
        <w:softHyphen/>
        <w:t>ně mile usmála a pravila mu, aby si k ní sedl do altánku. Zilvar pravil: „Beze všeho“ a vylezl na slona a posadil se do altánku a tam seděl s princeznou a komornou a zapálil si cikáro a koukal se velice hrdě. Princezna měla pušku, Zilvar měl taky pušku, jenom komorná neměla pušku, jelikož musila princeznu ovívat vějířem upevněným na dlouhé štangli, aby na ni nešly mouchy.</w:t>
      </w:r>
    </w:p>
    <w:p>
      <w:pPr>
        <w:pStyle w:val="Normal"/>
        <w:rPr/>
      </w:pPr>
      <w:r>
        <w:rPr/>
        <w:t>A Zilvar hulil a říkal princezně řeči a ona mu taktéž říkala řeči a Eva seděla se mnou na Jum</w:t>
        <w:softHyphen/>
        <w:t>bovi a porád se dívala na princeznu a na Zilvara a nedávala pozor, když jsem já k ní mluvil řeči, pročež jsem měl děsného vzteka.</w:t>
      </w:r>
    </w:p>
    <w:p>
      <w:pPr>
        <w:pStyle w:val="Normal"/>
        <w:rPr/>
      </w:pPr>
      <w:r>
        <w:rPr/>
        <w:t>Po chvíli dal pan maharadža rukou znamení a trubač ohromně silně zatroubil, průvod se dal na pochod a šlo se porád pryč, až se přišlo do džunglí.</w:t>
      </w:r>
    </w:p>
    <w:p>
      <w:pPr>
        <w:pStyle w:val="Normal"/>
        <w:rPr/>
      </w:pPr>
      <w:r>
        <w:rPr/>
        <w:t>Tážete se, co je to džungle?</w:t>
      </w:r>
    </w:p>
    <w:p>
      <w:pPr>
        <w:pStyle w:val="Normal"/>
        <w:rPr/>
      </w:pPr>
      <w:r>
        <w:rPr/>
        <w:t>Džungle jest jako u nás les, jenomže to vůbec není žádný les, jelikož tam panuje hrozný nepo</w:t>
        <w:softHyphen/>
        <w:t>řádek. Nejsou tam žádné tabulky, na nichž je napsáno, že se nesmí plašit zvěř, rozdělávat oheň, sbírat houby a jiné plodiny lesní pod po</w:t>
        <w:softHyphen/>
        <w:t>kutou. Ani tam nejsou značky, které ukazují vý</w:t>
        <w:softHyphen/>
        <w:t>letům cestu ke krásným vyhlídkám a památným místům. Ani lavičky tam nejsou, aby si lidi na to sedli, když je bolí nohy.</w:t>
      </w:r>
    </w:p>
    <w:p>
      <w:pPr>
        <w:pStyle w:val="Normal"/>
        <w:rPr/>
      </w:pPr>
      <w:r>
        <w:rPr/>
        <w:t>Vůbec nic v džungli není a rostlinstvo si tam dělá, co chce, ono se vám to tam motá jedno přes druhé, nic není na svém místě a vypadá to tak, jako když je pan učitel najednou volaný k panu říďovi a ve třídě není nikdo, kdo by dá</w:t>
        <w:softHyphen/>
        <w:t>val na nás pozor.</w:t>
      </w:r>
    </w:p>
    <w:p>
      <w:pPr>
        <w:pStyle w:val="Normal"/>
        <w:rPr/>
      </w:pPr>
      <w:r>
        <w:rPr/>
        <w:t>V džungli rostou stromy, co z nich visí zelené pačesy až na zem, a ty stromy jsou divoce rozcu</w:t>
        <w:softHyphen/>
        <w:t>chané, jelikož na sebe vůbec nedbají. Zato však na těch stromech bují květy nevídané krásy ve všech barvách a různých podobách. Některé vy</w:t>
        <w:softHyphen/>
        <w:t>padají jako hvězdy, jiné jako mičudy nebo be</w:t>
        <w:softHyphen/>
        <w:t>dýnky, ale udělané z hedvábného papíru, jiné zase se podobají lahvím, strojkům na maso ne</w:t>
        <w:softHyphen/>
        <w:t>bo kastrolům. Koukneš se jinam a zase vidíš květy v podobě lodiček, jiné se podobají botám nebo čepicím nebo kalhotám nebo balíčkům ci</w:t>
        <w:softHyphen/>
        <w:t>korky. Viděli jsme dokonce květ, který vyhlížel jako lidský obličej, měl dvě oči a nos uprostřed a vyplazoval dlouhý červený jazyk.</w:t>
      </w:r>
    </w:p>
    <w:p>
      <w:pPr>
        <w:pStyle w:val="Normal"/>
        <w:rPr/>
      </w:pPr>
      <w:r>
        <w:rPr/>
        <w:t>A hluku je kolem dokola děsného a taktéž příšerného rámusu, ještě více než u nás v tělo</w:t>
        <w:softHyphen/>
        <w:t>cvičně nebo na plovárně, kdepak! – to není ani přirovnání. Ono to ustavičně piští, běduje, kvičí,</w:t>
      </w:r>
    </w:p>
    <w:p>
      <w:pPr>
        <w:pStyle w:val="Normal"/>
        <w:rPr/>
      </w:pPr>
      <w:r>
        <w:rPr/>
        <w:t>mumlá, bručí, chechtá se a chrochtá, zpívá a brečí. Největší nezdobu dělají opice, které chtějí všecko vidět a o všem vědět a dělají na větvích veletoče, jakož i stojky. Bylo tam také moc krásných motýlů a ti létali sem a tam a tak</w:t>
        <w:softHyphen/>
        <w:t>též takoví malincí, ale docela malilincí ptáčko</w:t>
        <w:softHyphen/>
        <w:t>vé, co vypadají jako barevná světýlka a já jsem si myslil, kdybysem je chytil, tak bysem si je dal na vánoční stromek, oni by tam seděli a každý by se na to koukal.</w:t>
      </w:r>
    </w:p>
    <w:p>
      <w:pPr>
        <w:pStyle w:val="Normal"/>
        <w:rPr/>
      </w:pPr>
      <w:r>
        <w:rPr/>
        <w:t>Já bysem taky chtěl všechny byliny a stromy a všechna ta zvířata umět pojmenovat, ale neu</w:t>
        <w:softHyphen/>
        <w:t>měl jsem je pojmenovat, jelikož mne nikdo ne</w:t>
        <w:softHyphen/>
        <w:t>poučil. Taky jsem měl strach, že až se vrátím a budu o všem vypravovat, že každý řekne, že to není prauda, jelikož vrdloužu, ale je to všecko prauda, sám pan maharadža je svědek a ostatní hoši taky.</w:t>
      </w:r>
    </w:p>
    <w:p>
      <w:pPr>
        <w:pStyle w:val="Normal"/>
        <w:rPr/>
      </w:pPr>
      <w:r>
        <w:rPr/>
        <w:t>A tak jsme šli porád pryč a bylo strašné hor</w:t>
        <w:softHyphen/>
        <w:t>ko a mě trápila žízeň a domorodci šli napřed a klestili cestu ostrými noži a nad hlavami nám porád poskakovaly opice a říkaly si o nás klepy a děsně se tomu smály. Trvalo to hodnou chvíli, než jsme vyšli z lesa a před námi se otevřela ve</w:t>
        <w:softHyphen/>
        <w:t>liká rovina, celá zarostlá vysokou a hustou trá</w:t>
        <w:softHyphen/>
        <w:t>vou. Pan maharadža se obrátil a tichým hlasem oznámil, že tady je to sídlo tygrů, pročež tady budeme lovit tygry, a velel nám, abysme se při</w:t>
        <w:softHyphen/>
        <w:t>chystali. Tak si každý z nás prohlédl pušku, jestli je to v pořádku, a připravil se k ráně.</w:t>
      </w:r>
    </w:p>
    <w:p>
      <w:pPr>
        <w:pStyle w:val="Normal"/>
        <w:rPr/>
      </w:pPr>
      <w:r>
        <w:rPr/>
        <w:t>Domorodí nadháněči vlezli do trávy, šátrali v ní holemi a přitom propukli v děsné řvaní, aby tygry vyplašili. Tygři mají rádi svatý pokoj a ne</w:t>
        <w:softHyphen/>
        <w:t>můžou poslouchat takové řvaní, jelikož je jim to protivné, pročež se velice rozzlobili a vyřítili se z trávy, aby se koukli, kdo to dělá takový škan</w:t>
        <w:softHyphen/>
        <w:t>dál, že nemůžou mít chviličku svatý pokoj. A když viděli, že tu nezdobu tropí Indové, tak se do nich pustili, aby je za to potrestali. Ale my jsme hnedky popadli ručnici a přiložili jsme ji k líci a začti jsme do toho bouchat, já jsem sám skolil nejméně šedesát tygrů, ne-li více, a pan maharadža mne pochválil, že jsem zdatný lovec, a já jsem byl rád.</w:t>
      </w:r>
    </w:p>
    <w:p>
      <w:pPr>
        <w:pStyle w:val="Normal"/>
        <w:rPr/>
      </w:pPr>
      <w:r>
        <w:rPr/>
        <w:t>Každý z hošů něco trefil, jenom Zilvar nic, je</w:t>
        <w:softHyphen/>
        <w:t>likož on porád mluvil s princeznou a kouřil ci</w:t>
        <w:softHyphen/>
        <w:t>káro a princezna pravila, že se bojí tygrů, a Zil</w:t>
        <w:softHyphen/>
        <w:t>var pravil, aby se docela nic nebála, že na ni nedá dopustit, jelikož má strašnou sílu a každé</w:t>
        <w:softHyphen/>
        <w:t>ho přemůže.</w:t>
      </w:r>
    </w:p>
    <w:p>
      <w:pPr>
        <w:pStyle w:val="Normal"/>
        <w:rPr/>
      </w:pPr>
      <w:r>
        <w:rPr/>
        <w:t>Já bysem o tom nic nevěděl, jelikož jsem si hleděl lovu, ale Eva porád do mne šťouchala a šeptala mi: „Koukej se, oni spolu mluví,“ a měla přitom oči vyvalené.</w:t>
      </w:r>
    </w:p>
    <w:p>
      <w:pPr>
        <w:pStyle w:val="Normal"/>
        <w:rPr/>
      </w:pPr>
      <w:r>
        <w:rPr/>
        <w:t>Už se stmívalo, když jsme se vydali na zpáteč</w:t>
        <w:softHyphen/>
        <w:t>ní cestu, a když jsme přišli k maharadžovu palá</w:t>
        <w:softHyphen/>
        <w:t>ci, tak už bylo docela tma. Byl jsem unaven a stýskalo se mi, že jsem v té tmě mezi cizími lidmi, a tak jsem nikomu nic neřekl a s nikým se nerozloučil a dal jsem Jumba do stáje a nařídil jsem, aby mu dali jíst a pít, a sám jsem se jedno</w:t>
        <w:softHyphen/>
        <w:t>duše sebral a odskočil jsem si k mamince a ta</w:t>
        <w:softHyphen/>
        <w:t>tínkovi, abysem jim všecko vypravoval, co jsem viděl a zažil.</w:t>
      </w:r>
      <w:r>
        <w:br w:type="page"/>
      </w:r>
    </w:p>
    <w:p>
      <w:pPr>
        <w:pStyle w:val="Heading1"/>
        <w:rPr/>
      </w:pPr>
      <w:r>
        <w:rPr/>
        <w:t>XXXV</w:t>
      </w:r>
    </w:p>
    <w:p>
      <w:pPr>
        <w:pStyle w:val="Normal"/>
        <w:rPr/>
      </w:pPr>
      <w:r>
        <w:rPr/>
        <w:t>Jenomže jsem nemohl nic mluvit, jelikož už by</w:t>
        <w:softHyphen/>
        <w:t>la noc a já jsem nesměl vzbudit Mančinku, a tak jsem jenom tak ležel a koukal. Na skříni bylo noční světélko a to porád mrkalo a já jsem po</w:t>
        <w:softHyphen/>
        <w:t>zoroval, jak po stěnách skáčou stíny, vždycky vyskočily a pak se zase schovaly, jako by si hrá</w:t>
        <w:softHyphen/>
        <w:t>ly na pikolu. A hodiny ustavičně tikaly a já jsem se divil, že porád jdou a ani v noci si nedají po</w:t>
        <w:softHyphen/>
        <w:t>koj. A porád tak vážně a pomalu šly jako náš pan notář, když kráčí z kostela, a ty stíny porád huš! huš! jako myšky, já jsem je rukou chytal, ale nikdy jsem je nemohl chytit.</w:t>
      </w:r>
    </w:p>
    <w:p>
      <w:pPr>
        <w:pStyle w:val="Normal"/>
        <w:rPr/>
      </w:pPr>
      <w:r>
        <w:rPr/>
        <w:t>Maminka seděla u postele a měla ruce opře</w:t>
        <w:softHyphen/>
        <w:t>né o sedadlo a hlavu složenou do rukou a spala a já bysem jí tak rád vypravoval o džungli, o těch tygrech, jak jsem jich zastřelil nejméně šedesát. A mně bolela hlava a měl jsem sucho v ústech a teď nevím, jestli to všecko je prauda, nebo se mně o tom lovu a vůbec jenom zdálo.</w:t>
      </w:r>
    </w:p>
    <w:p>
      <w:pPr>
        <w:pStyle w:val="Normal"/>
        <w:rPr/>
      </w:pPr>
      <w:r>
        <w:rPr/>
        <w:t>Ale jak by se mně to mohlo jenom zdát, když přece tadyhle já sedím na slonu, za mnou sedí</w:t>
      </w:r>
    </w:p>
    <w:p>
      <w:pPr>
        <w:pStyle w:val="Normal"/>
        <w:rPr/>
      </w:pPr>
      <w:r>
        <w:rPr/>
        <w:t>Eva Svobodová a ukazuje na Zilvara, který se</w:t>
        <w:softHyphen/>
        <w:t>děl pod altánkem s princeznou, to přece nemů</w:t>
        <w:softHyphen/>
        <w:t>že být žádná mýlka.</w:t>
      </w:r>
    </w:p>
    <w:p>
      <w:pPr>
        <w:pStyle w:val="Normal"/>
        <w:rPr/>
      </w:pPr>
      <w:r>
        <w:rPr/>
        <w:t>A slyším docela jasně, jak mně Eva šeptá: „Ty, Péťo, poslouchej – slyšíš?“</w:t>
      </w:r>
    </w:p>
    <w:p>
      <w:pPr>
        <w:pStyle w:val="Normal"/>
        <w:rPr/>
      </w:pPr>
      <w:r>
        <w:rPr/>
        <w:t>„</w:t>
      </w:r>
      <w:r>
        <w:rPr/>
        <w:t>Slyším,“ pravím, „a co je?“</w:t>
      </w:r>
    </w:p>
    <w:p>
      <w:pPr>
        <w:pStyle w:val="Normal"/>
        <w:rPr/>
      </w:pPr>
      <w:r>
        <w:rPr/>
        <w:t>Ona praví : „Pepek Zilvar a princezna spolu mluví.“</w:t>
      </w:r>
    </w:p>
    <w:p>
      <w:pPr>
        <w:pStyle w:val="Normal"/>
        <w:rPr/>
      </w:pPr>
      <w:r>
        <w:rPr/>
        <w:t>„</w:t>
      </w:r>
      <w:r>
        <w:rPr/>
        <w:t>Ať si mluví,“ pravím, „mně je to fuk.“</w:t>
      </w:r>
    </w:p>
    <w:p>
      <w:pPr>
        <w:pStyle w:val="Normal"/>
        <w:rPr/>
      </w:pPr>
      <w:r>
        <w:rPr/>
        <w:t>Eva, celá rozpálená, oči navrch hlavy povídá: „Ale oni přece spolu chodí, hloupinkej.“ „Když chodí, tak ať chodí,“ pravil jsem lho</w:t>
        <w:softHyphen/>
        <w:t>stejným hlasem.</w:t>
      </w:r>
    </w:p>
    <w:p>
      <w:pPr>
        <w:pStyle w:val="Normal"/>
        <w:rPr/>
      </w:pPr>
      <w:r>
        <w:rPr/>
        <w:t>„</w:t>
      </w:r>
      <w:r>
        <w:rPr/>
        <w:t xml:space="preserve">Jéžiš, Péťo,“ vzkřikla Eva, „jak můžeš tak hloupě mluvit! Ale oni spolu </w:t>
      </w:r>
      <w:r>
        <w:rPr>
          <w:i/>
        </w:rPr>
        <w:t xml:space="preserve">doopravdy </w:t>
      </w:r>
      <w:r>
        <w:rPr/>
        <w:t>chodí!“ „Cože?“ podivil jsem se, „že by se Pepek Zil</w:t>
        <w:softHyphen/>
        <w:t>var zahodil s nějakou princeznou, to přece ne</w:t>
        <w:softHyphen/>
        <w:t>může být. To bych ho nesměl znát.“</w:t>
      </w:r>
    </w:p>
    <w:p>
      <w:pPr>
        <w:pStyle w:val="Normal"/>
        <w:rPr/>
      </w:pPr>
      <w:r>
        <w:rPr/>
        <w:t>„</w:t>
      </w:r>
      <w:r>
        <w:rPr/>
        <w:t>Když ti říkám! Já jsem si dala dobrý pozor. On se na ni kouká, ona se zas na něho kouká a vůbec se na sebe koukají, jako by se viděli po</w:t>
        <w:softHyphen/>
        <w:t>prvé.“</w:t>
      </w:r>
    </w:p>
    <w:p>
      <w:pPr>
        <w:pStyle w:val="Normal"/>
        <w:rPr/>
      </w:pPr>
      <w:r>
        <w:rPr/>
        <w:t>Tak jsem se na ně koukl a skutečně: Pepek se koukal na princeznu, ona se zase koukala na ně</w:t>
        <w:softHyphen/>
        <w:t>ho, koukali se na sebe porád pryč. Tak jsem to pravil všem hošům a oni se taky dívali a viděli, že se na sebe koukají a že spolu mluví, pročež všichni poznali, že spolu doopravdy chodí. Čen</w:t>
        <w:softHyphen/>
        <w:t>da Jirsák se jedním dílem velice chechtal a jed</w:t>
        <w:softHyphen/>
        <w:t>ním dílem se na Zilvara příšerně šklebil a Zilvar mu tajně ukázal pěst, jako že si to s ním rozdá. Čenda kývl, jako že rozumí, a dál se příšerně šklebil v jednom kuse. Zilvar pravil princezně: „Okamžik, slečno,“ a vylezl z toho altánku a svezl se ze slona dolů a přistoupil k Čendovi a otázal se ho, co se má co v jednom kuse pří</w:t>
        <w:softHyphen/>
        <w:t>šerně šklebit, ať se příšerně šklebí na svou ba</w:t>
        <w:softHyphen/>
        <w:t>bičku, nechce-li, aby mu hnusně zmaloval cifer</w:t>
        <w:softHyphen/>
        <w:t>ník, že ho vlastní matka nepozná.</w:t>
      </w:r>
    </w:p>
    <w:p>
      <w:pPr>
        <w:pStyle w:val="Normal"/>
        <w:rPr/>
      </w:pPr>
      <w:r>
        <w:rPr/>
        <w:t>Čenda hrdě odvětil, že by se na to podíval, že se nějakého poťachtaného ženicha nelekne a že vůbec žádní ženichové nemají na něho fousy.</w:t>
      </w:r>
    </w:p>
    <w:p>
      <w:pPr>
        <w:pStyle w:val="Normal"/>
        <w:rPr/>
      </w:pPr>
      <w:r>
        <w:rPr/>
        <w:t>Tak Zilvar pravil, aby Čenda přišel zítra kví</w:t>
        <w:softHyphen/>
        <w:t>čerou k té benzínové pumpě, co stojí na náměstí v Kalkutě, a tam že si to s ním rozdá.</w:t>
      </w:r>
    </w:p>
    <w:p>
      <w:pPr>
        <w:pStyle w:val="Normal"/>
        <w:rPr/>
      </w:pPr>
      <w:r>
        <w:rPr/>
        <w:t>Čenda odvětil, že se mu to náramně hodí, je</w:t>
        <w:softHyphen/>
        <w:t>likož ještě nebyl u svaté zpovědi, takže se může prát.</w:t>
      </w:r>
    </w:p>
    <w:p>
      <w:pPr>
        <w:pStyle w:val="Normal"/>
        <w:rPr/>
      </w:pPr>
      <w:r>
        <w:rPr/>
        <w:t>Zilvar pravil: „Dobře, tak je to hotová věc,“ a zase šel ke královské princezně a kouřil cikáro a mluvil k ní řeči a ona se na něho velice kouka</w:t>
        <w:softHyphen/>
        <w:t>la.</w:t>
      </w:r>
    </w:p>
    <w:p>
      <w:pPr>
        <w:pStyle w:val="Normal"/>
        <w:rPr/>
      </w:pPr>
      <w:r>
        <w:rPr/>
        <w:t>Maminka se probudila a ulekla se, že usnula, a ptala se mne. „Copak, Petinko, že nespíš? Už je noc a všichni dobří lidé spí.“</w:t>
      </w:r>
    </w:p>
    <w:p>
      <w:pPr>
        <w:pStyle w:val="Normal"/>
        <w:rPr/>
      </w:pPr>
      <w:r>
        <w:rPr/>
        <w:t>„</w:t>
      </w:r>
      <w:r>
        <w:rPr/>
        <w:t>Maminko-jedináčku,“ pravil jsem – já jí</w:t>
      </w:r>
    </w:p>
    <w:p>
      <w:pPr>
        <w:pStyle w:val="Normal"/>
        <w:rPr/>
      </w:pPr>
      <w:r>
        <w:rPr/>
        <w:t>někdy říkám jedináčku, jelikož maminka byla jediná a neměla ani bratříčka, ani sestřičku a kolikrát mně o tom vypravovala – „mamin</w:t>
        <w:softHyphen/>
        <w:t>ko-jedináčku, víš, že Pepek Zilvar z chudobince a ta královská princezna, co jsme ji viděli v cir</w:t>
        <w:softHyphen/>
        <w:t>kuse, jsou jako nevěsta a ženich?“</w:t>
      </w:r>
    </w:p>
    <w:p>
      <w:pPr>
        <w:pStyle w:val="Normal"/>
        <w:rPr/>
      </w:pPr>
      <w:r>
        <w:rPr/>
        <w:t>„</w:t>
      </w:r>
      <w:r>
        <w:rPr/>
        <w:t>Jdi!“ podivila se maminka, „to bych byla do nich nikdy neřekla.“</w:t>
      </w:r>
    </w:p>
    <w:p>
      <w:pPr>
        <w:pStyle w:val="Normal"/>
        <w:rPr/>
      </w:pPr>
      <w:r>
        <w:rPr/>
        <w:t>„</w:t>
      </w:r>
      <w:r>
        <w:rPr/>
        <w:t>Namoutě kutě!“ jistil jsem, „oni spolu do</w:t>
        <w:softHyphen/>
        <w:t>opravdy, ale doopravdicky chodí.“</w:t>
      </w:r>
    </w:p>
    <w:p>
      <w:pPr>
        <w:pStyle w:val="Normal"/>
        <w:rPr/>
      </w:pPr>
      <w:r>
        <w:rPr/>
        <w:t>„</w:t>
      </w:r>
      <w:r>
        <w:rPr/>
        <w:t>Podívejme se na kujóna! A včera přece byl Pepek Zilvarů u nás v krámě koupit ocet a vů</w:t>
        <w:softHyphen/>
        <w:t>bec o tom nic neříkal. Ještě se ptal, jak se ti vede a že tě dává pozdravovat.“</w:t>
      </w:r>
    </w:p>
    <w:p>
      <w:pPr>
        <w:pStyle w:val="Normal"/>
        <w:rPr/>
      </w:pPr>
      <w:r>
        <w:rPr/>
        <w:t>„</w:t>
      </w:r>
      <w:r>
        <w:rPr/>
        <w:t>No,“ pravil jsem, „to víš. On to bude každému věšet na nos, že chodí s princeznou, jelikož by se mu hoši smáli a on by pro ostudu nemohl z baráku.“</w:t>
      </w:r>
    </w:p>
    <w:p>
      <w:pPr>
        <w:pStyle w:val="Normal"/>
        <w:rPr/>
      </w:pPr>
      <w:r>
        <w:rPr/>
        <w:t>„</w:t>
      </w:r>
      <w:r>
        <w:rPr/>
        <w:t>Proč by se mu kluci smáli?“.</w:t>
      </w:r>
    </w:p>
    <w:p>
      <w:pPr>
        <w:pStyle w:val="Normal"/>
        <w:rPr/>
      </w:pPr>
      <w:r>
        <w:rPr/>
        <w:t>„</w:t>
      </w:r>
      <w:r>
        <w:rPr/>
        <w:t>Jak by se mu nesmáli! Přece je to hanba, když hoch chodí doopravdy s ďoučetem.“ „Ale, ale, Petinko! Ty přece také chodíš s Evou od cukrářů.“</w:t>
      </w:r>
    </w:p>
    <w:p>
      <w:pPr>
        <w:pStyle w:val="Normal"/>
        <w:rPr/>
      </w:pPr>
      <w:r>
        <w:rPr/>
        <w:t>Rozzlobil jsem se: „To není prauda a nech si to! Já chodím s ní jenom tak. Čteme si v kníž</w:t>
        <w:softHyphen/>
        <w:t>kách a ona mně dává mejdlíčko, co ukradne v kvelbě, a vůbec! Kdežto Pepek chodí s prin</w:t>
        <w:softHyphen/>
        <w:t>ceznou doopravdy a to je děsná hanba.“</w:t>
      </w:r>
    </w:p>
    <w:p>
      <w:pPr>
        <w:pStyle w:val="Normal"/>
        <w:rPr/>
      </w:pPr>
      <w:r>
        <w:rPr/>
        <w:t>Maminka se usmála, pohladila mne a pravila, abych se už nehněval, že to tak nemyslila. Tak už jsem se nezlobil a pravil jsem: „Všichni hoši viděli, že se na sebe koukají, a Čenda Jirsák se skrz ta příšerně šklebil. Pročež se nyní fackují u benzínové pumpy.“</w:t>
      </w:r>
    </w:p>
    <w:p>
      <w:pPr>
        <w:pStyle w:val="Normal"/>
        <w:rPr/>
      </w:pPr>
      <w:r>
        <w:rPr/>
        <w:t>„</w:t>
      </w:r>
      <w:r>
        <w:rPr/>
        <w:t>Kdeže se fackují?“ divila se maminka. „Kde!“ odvětil jsem nevrle, „ždyť ti to říkám. Přece u té benzínové pumpy, co je na rynku v Kalkutě, hnedky naproti tomu krámu, který prodává zvěřinu. Už víš?“</w:t>
      </w:r>
    </w:p>
    <w:p>
      <w:pPr>
        <w:pStyle w:val="Normal"/>
        <w:rPr/>
      </w:pPr>
      <w:r>
        <w:rPr/>
        <w:t>„</w:t>
      </w:r>
      <w:r>
        <w:rPr/>
        <w:t>Aha!“ pravila maminka, „už jsem doma.“ Tak jsme mluvili řeči, ale mně připadalo, že maminka jaksi nechce věřit, jelikož se na mne porád koukala, což mne mrzelo a pravil jsem si v duchu: Naposled si myslí, že jsem vůbec ne</w:t>
        <w:softHyphen/>
        <w:t>byl v Indii, to by tak scházelo.</w:t>
      </w:r>
    </w:p>
    <w:p>
      <w:pPr>
        <w:pStyle w:val="Normal"/>
        <w:rPr/>
      </w:pPr>
      <w:r>
        <w:rPr/>
        <w:t>A taky mně nešlo do hlavy, jak mohl být Zil</w:t>
        <w:softHyphen/>
        <w:t>var dneska u nás pro ocet, když se přece nýčko fackuje u benzínové pumpy v Kalkutě s Čendou Jirsákem, a proč by mě dal pozdravovat, když jsem s ním před malou chvilánkou mluvil.</w:t>
      </w:r>
    </w:p>
    <w:p>
      <w:pPr>
        <w:pStyle w:val="Normal"/>
        <w:rPr/>
      </w:pPr>
      <w:r>
        <w:rPr/>
        <w:t>Tak se mně to všecko v hlavě popletlo a já jsem si pravil: Patří ti to! Kdybys byl panu uči</w:t>
        <w:softHyphen/>
        <w:t>teli i našim, jakož i bratrovi Ladislavovi poslal z Indie pohledku, jaks slíbil, tak by to bylo jisté a všichni by to věděli a nemusels mít skrz to těž</w:t>
        <w:softHyphen/>
        <w:t>ké myšlení.</w:t>
      </w:r>
    </w:p>
    <w:p>
      <w:pPr>
        <w:pStyle w:val="Normal"/>
        <w:rPr/>
      </w:pPr>
      <w:r>
        <w:rPr/>
        <w:t>Najednou se mi však všecko vyjasnilo a já jsem si pravil: Ouha! On šel Pepek Zilvar k nám schválně do kvelbu pro ocet, jelikož jest povahy lstivé, aby to na něho neprasklo, že si namlouvá princeznu. A bojí se, aby se to po městě netraj</w:t>
        <w:softHyphen/>
        <w:t>dalo a nedověděl se to pan Zilvar, jelikož by byl zlý a odepnul by pásek. Však má ještě schované, že tatínkovi odcizil tabák, když jsme jeli do In</w:t>
        <w:softHyphen/>
        <w:t>die. Tak se mně to všecko vysvětlilo a já jsem byl rád. A umínil jsem si, že ty pohledky určitě pošlu, aby se to vědělo.</w:t>
      </w:r>
    </w:p>
    <w:p>
      <w:pPr>
        <w:pStyle w:val="Normal"/>
        <w:rPr/>
      </w:pPr>
      <w:r>
        <w:rPr/>
        <w:t>A taktéž jsem si umínil, že musím Mančince něco přivézt, aby byla ráda, jenomže nevím co. Budu o tom přemýšlet a na něčem se ustanovím. I zavřel jsem oči, abysem si trochu odpočinul, jelikož jsem byl velmi unaven.</w:t>
      </w:r>
      <w:r>
        <w:br w:type="page"/>
      </w:r>
    </w:p>
    <w:p>
      <w:pPr>
        <w:pStyle w:val="Heading1"/>
        <w:rPr/>
      </w:pPr>
      <w:r>
        <w:rPr/>
        <w:t>XXXVI</w:t>
      </w:r>
    </w:p>
    <w:p>
      <w:pPr>
        <w:pStyle w:val="Normal"/>
        <w:rPr/>
      </w:pPr>
      <w:r>
        <w:rPr/>
        <w:t>Po celé Indii se začalo vypravovat, že Pepek Zil</w:t>
        <w:softHyphen/>
        <w:t>var a královská princezna jsou jedna ruka. Poví</w:t>
        <w:softHyphen/>
        <w:t>dali si o tom bráhmani i hindové i mohamedáni, všechny kasty o tom mluvily, od páriů až po ty nejvyšší. Malajci i Číňané, kteří přijížděli se svými džunkami do přístavů, hnedky o ničem ji</w:t>
        <w:softHyphen/>
        <w:t>ném nemluvili. I běloši o tom rozkládali a celá Indie byla plná drbů. Každý věděl, že Pepek Zilvar a princezna královská spolu mluví a do</w:t>
        <w:softHyphen/>
        <w:t>opravdy spolu chodí.</w:t>
      </w:r>
    </w:p>
    <w:p>
      <w:pPr>
        <w:pStyle w:val="Normal"/>
        <w:rPr/>
      </w:pPr>
      <w:r>
        <w:rPr/>
        <w:t>Však také oni byli porád u sebe a jeden bez druhého by nedal ani ránu a Zilvar hnedlinko vůbec s hošma nechodil. Měli na maharadžově zahrádce vyhlédnutou velikou smokvoň a tam sedávali na větvi, přičemž Zilvar četl princezně poučné a zábavné knížky. Nejvíc mne mrzelo, že si ode mne vypůjčil detektývku „Léon Clifton v Monte Carlu“ a princezně neřekl, že je to moje detektývka, a když mně ji vrátil, tak schá</w:t>
        <w:softHyphen/>
        <w:t>zely čtyry listy a on pravil, že už to bylo, a to ne</w:t>
        <w:softHyphen/>
        <w:t>ní prauda. Pročež jsem mu pravil, že jest u mne</w:t>
      </w:r>
    </w:p>
    <w:p>
      <w:pPr>
        <w:pStyle w:val="Normal"/>
        <w:rPr/>
      </w:pPr>
      <w:r>
        <w:rPr/>
        <w:t>blbý ženich, a on pravil, ať to řeknu ještě jed</w:t>
        <w:softHyphen/>
        <w:t>nou, tak jsem to řekl ještě jednou, ale on jakoby nic a šel zas k své princezně.</w:t>
      </w:r>
    </w:p>
    <w:p>
      <w:pPr>
        <w:pStyle w:val="Normal"/>
        <w:rPr/>
      </w:pPr>
      <w:r>
        <w:rPr/>
        <w:t>A nechtěl se prát ani zanic.</w:t>
      </w:r>
    </w:p>
    <w:p>
      <w:pPr>
        <w:pStyle w:val="Normal"/>
        <w:rPr/>
      </w:pPr>
      <w:r>
        <w:rPr/>
        <w:t>A chodil pomalu a vůbec neutíkal. A koukal se ctnostně, mluvil spravedlivě a pravopisně. Byla s ním děsná otrava.</w:t>
      </w:r>
    </w:p>
    <w:p>
      <w:pPr>
        <w:pStyle w:val="Normal"/>
        <w:rPr/>
      </w:pPr>
      <w:r>
        <w:rPr/>
        <w:t>Někdy sedával s královskou princeznou ve vikýři maharadžova zámku a tam zpívali „Vy zelení hájové“ a jiné písně, přičemž Zilvar zpí</w:t>
        <w:softHyphen/>
        <w:t>val druhý hlas neobyčejně hlubokým hlasem. A taky chodívali po zahrádce, princezna trhala květiny a Zilvar kouřil cikáro a měl ruce složené na zádech jako úplně dospělý pán. Také vím, že jí koupil kornoutek zmrzliny a kouzelnou obálku, co v ní byl prstýnek s červeným sklíčkem. A ona mu koupila hůlku, šle a foukací harmoniku.</w:t>
      </w:r>
    </w:p>
    <w:p>
      <w:pPr>
        <w:pStyle w:val="Normal"/>
        <w:rPr/>
      </w:pPr>
      <w:r>
        <w:rPr/>
        <w:t>Jednou jsme všichni hoši i Eva i princezna se</w:t>
        <w:softHyphen/>
        <w:t>děli v červeném nádvoří na kládách a hráli jsme si na řemesla. Nejdříve dělaly vandrovníky Eva s princeznou a dávaly hádanky, Zilvar uhodl. Načež se ho tázaly: „Ke komu se dáš, k fialce nebo k růži?“ Zilvar se dal k růži, jelikož uhodl, že růže je princezna. Potom jsme dělali van</w:t>
        <w:softHyphen/>
        <w:t>drovníky já a Zilvar a uhodla princezna. I tázali jsme se jí: „Ke komu se dáš, k dubu nebo ke hnoji?“ Princezna odvětila: „Ke hnoji,“ jelikož jí Zilvar dal tajné znamení, že jest hnůj. Pročež každý viděl, že spolu doopravdy, ale dooprav</w:t>
        <w:softHyphen/>
        <w:t>dicky chodí, a nebyla s nimi žádná hra a jeden po druhém jsme pravili: „Fuj, fuj, nehrám!“ Eva se taky odpikala a pravila, že nehraje:</w:t>
      </w:r>
    </w:p>
    <w:p>
      <w:pPr>
        <w:pStyle w:val="Normal"/>
        <w:rPr/>
      </w:pPr>
      <w:r>
        <w:rPr/>
        <w:t>A princezna mu dala také opravdické hodiny, co jdou, a Zilvar je porád vytahoval a díval se na ně a silným hlasem se divil, jak to utíká, abysme viděli, že má hodinky. Ale my jsme po</w:t>
        <w:softHyphen/>
        <w:t>každé se schválně koukali jinam.</w:t>
      </w:r>
    </w:p>
    <w:p>
      <w:pPr>
        <w:pStyle w:val="Normal"/>
        <w:rPr/>
      </w:pPr>
      <w:r>
        <w:rPr/>
        <w:t>Taky si porád posílali psaníčka a Bejval pra</w:t>
        <w:softHyphen/>
        <w:t>vil, že takovou volovinu jakživ neviděl, a ještě pravil, že bude nejlépe, když budeme chodit sa</w:t>
        <w:softHyphen/>
        <w:t>mi, a my jsme pravili: „To se vr!“ a pak jsme byli jenom čtyři a Eva.</w:t>
      </w:r>
    </w:p>
    <w:p>
      <w:pPr>
        <w:pStyle w:val="Normal"/>
        <w:rPr/>
      </w:pPr>
      <w:r>
        <w:rPr/>
        <w:t>Všichni lidé, co tam byli, to věděli, také veš</w:t>
        <w:softHyphen/>
        <w:t>keré služebnictvo to vědělo, maharadžova indic</w:t>
        <w:softHyphen/>
        <w:t>ká přízeň to věděla a také maharání musila o tom něco vědět, protože příbuzenstvo mluvilo řeči a dělalo špičky. Ale paní maharání pravila: „Nevídáno, holka nemá ještě z toho pojem, je to takové mladé famfárum, vždyť to známe, bývali jsme přece také mladí. Až se vybouří, tak dosta</w:t>
        <w:softHyphen/>
        <w:t>ne rozum.“ Jenom pan maharadža nic nevěděl, jelikož se s příbuznými moc nebavil.</w:t>
      </w:r>
    </w:p>
    <w:p>
      <w:pPr>
        <w:pStyle w:val="Normal"/>
        <w:rPr/>
      </w:pPr>
      <w:r>
        <w:rPr/>
        <w:t>A Zilvar chodil několik dní sám a sám, pro</w:t>
        <w:softHyphen/>
        <w:t>cházel se po zahradě, nikoho nechtěl vidět, kou</w:t>
        <w:softHyphen/>
        <w:t>řil cikáro, odplivoval si a mluvil sám k sobě ja</w:t>
        <w:softHyphen/>
        <w:t>ko blázen. Pak přestal se procházet a rozmlou</w:t>
        <w:softHyphen/>
        <w:t>vat a dal si ostříhat vlasy, umyl si krk, dal si oblek do pořádku a vyčistil si boty a jednoho dne se dostavil do maharadžova paláce a dal se slyšet, že má panu maharadžovi oznámit náram</w:t>
        <w:softHyphen/>
        <w:t>ně důležitou novinu.</w:t>
      </w:r>
    </w:p>
    <w:p>
      <w:pPr>
        <w:pStyle w:val="Normal"/>
        <w:rPr/>
      </w:pPr>
      <w:r>
        <w:rPr/>
        <w:t>Když to pan maharadža uslyšel, tak pravil: „To jsem sám žádostivý,“ a přijal Zilvara ve své komnatě. Za tou příčinou se posadil na kanapi a usadil Zilvara ve fodelu. Pan maharadža kou</w:t>
        <w:softHyphen/>
        <w:t>řil z turecké dýmky a Pepek Zilvar bafal cikáro, a tak hezkou chvíli seděli a neříkali nic. My jsme se všichni sběhli za dveřmi, koukali jsme se špéhýrkou a dávali jsme pozor, co se bude dít.</w:t>
      </w:r>
    </w:p>
    <w:p>
      <w:pPr>
        <w:pStyle w:val="Normal"/>
        <w:rPr/>
      </w:pPr>
      <w:r>
        <w:rPr/>
        <w:t>Nejdřív nebylo nic a pak Zilvar pravil, že po</w:t>
        <w:softHyphen/>
        <w:t>časí jest stálé a slunko svítí ohromně silně, takže jest horko, a pan maharadža na to pravil, že až přijde monsún, tak budeme mluvit jináč a Zilvar pravil: „To je možné, já se nehádám,“ a pan ma</w:t>
        <w:softHyphen/>
        <w:t>haradža pravil, že se taky nehádá, že vůbec ne</w:t>
        <w:softHyphen/>
        <w:t>má hádky rád, a Zilvar pravil: „To je má řeč.“</w:t>
      </w:r>
    </w:p>
    <w:p>
      <w:pPr>
        <w:pStyle w:val="Normal"/>
        <w:rPr/>
      </w:pPr>
      <w:r>
        <w:rPr/>
        <w:t>Pak dlouho nebylo nic a oni seděli tiše a ba</w:t>
        <w:softHyphen/>
        <w:t>fali velice silně. Najednou Zilvar začal hrozně rychle mluvit, že jeho srdce promluvilo. Pan maharadža se ho otázal: „Proč?“ a Zilvar pra</w:t>
        <w:softHyphen/>
        <w:t>vil, že jako on a královská princezna spolu do</w:t>
        <w:softHyphen/>
        <w:t>opravdy chodí a tudíž že se rozhodl, že do toho praští.</w:t>
      </w:r>
      <w:r>
        <w:br w:type="page"/>
      </w:r>
    </w:p>
    <w:p>
      <w:pPr>
        <w:pStyle w:val="Heading1"/>
        <w:rPr/>
      </w:pPr>
      <w:r>
        <w:rPr/>
        <w:t>XXXVII</w:t>
      </w:r>
    </w:p>
    <w:p>
      <w:pPr>
        <w:pStyle w:val="Normal"/>
        <w:rPr/>
      </w:pPr>
      <w:r>
        <w:rPr/>
        <w:t>„</w:t>
      </w:r>
      <w:r>
        <w:rPr/>
        <w:t>Do čeho?“ otázal se pan maharadža.</w:t>
      </w:r>
    </w:p>
    <w:p>
      <w:pPr>
        <w:pStyle w:val="Normal"/>
        <w:rPr/>
      </w:pPr>
      <w:r>
        <w:rPr/>
        <w:t>Zilvar pravil, že by chtěl pojmout královskou princeznu za manželku.</w:t>
      </w:r>
    </w:p>
    <w:p>
      <w:pPr>
        <w:pStyle w:val="Normal"/>
        <w:rPr/>
      </w:pPr>
      <w:r>
        <w:rPr/>
        <w:t>Pan maharadža vytáhl z huby troubel, vyvalil oči a udělal si: „Cože?“</w:t>
      </w:r>
    </w:p>
    <w:p>
      <w:pPr>
        <w:pStyle w:val="Normal"/>
        <w:rPr/>
      </w:pPr>
      <w:r>
        <w:rPr/>
        <w:t>Zilvar opakoval, že by chtěl mít s královskou princeznou veselku. Pan maharadža pravil dlou</w:t>
        <w:softHyphen/>
        <w:t>hým hlasem: „To jsem blázen,“ a vrtěl hlavou a Zilvar to musil opakovat ještě jednou.</w:t>
      </w:r>
    </w:p>
    <w:p>
      <w:pPr>
        <w:pStyle w:val="Normal"/>
        <w:rPr/>
      </w:pPr>
      <w:r>
        <w:rPr/>
        <w:t>A pan maharadža zčervenal a zařval takovým děsným hlasem, že se zatřásl lustr na stropě: „Ty mrťafo jedna, ty kandrdásku jeden, ty vo</w:t>
        <w:softHyphen/>
        <w:t>troku jeden votrocká, co si to dovoluješ? S tako</w:t>
        <w:softHyphen/>
        <w:t>vou se panovníkovi opovažuješ na oči přijít? Já tě naučím!“</w:t>
      </w:r>
    </w:p>
    <w:p>
      <w:pPr>
        <w:pStyle w:val="Normal"/>
        <w:rPr/>
      </w:pPr>
      <w:r>
        <w:rPr/>
        <w:t>I zatleskal rukama a nato se objevili dva zbrojnošové a pan maharadža ukázal na Pepka Zilvarového a pravil: „Do vězení s tím bídní</w:t>
        <w:softHyphen/>
        <w:t>kem, ale do toho nejhlubšího, nejčernějšího, nejsmrdutějšího, aby mu přešlo myšlení na ve</w:t>
        <w:softHyphen/>
        <w:t>selku s královskou princeznou!“</w:t>
      </w:r>
    </w:p>
    <w:p>
      <w:pPr>
        <w:pStyle w:val="Normal"/>
        <w:rPr/>
      </w:pPr>
      <w:r>
        <w:rPr/>
        <w:t>Zbrojnoši Pepka popadli a vsadili ho do díry, kde nebylo nic, jenom nemravný zápach. A my hoši i Eva chodili jsme se na něho dívat zamří</w:t>
        <w:softHyphen/>
        <w:t>žovaným okénkem a tu a tam jsme na něho pli</w:t>
        <w:softHyphen/>
        <w:t>vali a Zilvar říkal: „Nechte si to, jo?“ Tak jsme toho nechali a raději jsme se dívali, jak sedí. Zil</w:t>
        <w:softHyphen/>
        <w:t>var větším dílem si nás nevšímal, ale hrál maso</w:t>
      </w:r>
    </w:p>
    <w:p>
      <w:pPr>
        <w:pStyle w:val="Normal"/>
        <w:rPr/>
      </w:pPr>
      <w:r>
        <w:rPr/>
        <w:t>se svým nožem, který zabodával do podlahy, ne</w:t>
        <w:softHyphen/>
        <w:t>bo zkoušel, dokáže-li stojku s okovy na rukou. Když se mu to povedlo, byl velice hrdý a pravil: „To mrkáte, hoši, co?“</w:t>
      </w:r>
    </w:p>
    <w:p>
      <w:pPr>
        <w:pStyle w:val="Normal"/>
        <w:rPr/>
      </w:pPr>
      <w:r>
        <w:rPr/>
        <w:t>Ale nám se ho zželelo, neboť jináč to byl dob</w:t>
        <w:softHyphen/>
        <w:t>rý kluk a pro takovou volovinu měl sedět v kre</w:t>
        <w:softHyphen/>
        <w:t>minále jako ten nejšpatnější člověk. Tak jsme chodili k tomu okénku a strkali jsme mu něco ke čtení, nosili jsme mu bombóny a paní Brab</w:t>
        <w:softHyphen/>
        <w:t>cová mu každý den podstrčila něco k snědku, aby se ve vězení tolik neotravoval. A celé město se na něho chodilo dívat, jak si tam sedí a kouří cikáro a čte noviny, aby věděl, co je nového. Mluvilo se o tom, že pan maharadža zanevřel na něho strašným hněvem a že rozkázal, aby byl odevzdán katovi, a veškeří obyvatelé litovali Zilvara, že má být zkrácen o hlavu, ačkoli jest ještě mladý.</w:t>
      </w:r>
    </w:p>
    <w:p>
      <w:pPr>
        <w:pStyle w:val="Normal"/>
        <w:rPr/>
      </w:pPr>
      <w:r>
        <w:rPr/>
        <w:t>A mluvilo se taky o tom, že královská prin</w:t>
        <w:softHyphen/>
        <w:t>cezna ohromně vyvádí, že kudy chodí, tudy plá</w:t>
        <w:softHyphen/>
        <w:t>če, až má oči červené, a že nic nechce jíst, pro</w:t>
        <w:softHyphen/>
        <w:t>čež vůbec nic nepřibírá a horem pádem jde dolů. A paní maharání se velice trápila a volala k ní ty nejdražší doktory a oni říkali, že princezna potřebuje silnou stravu a změnu vzduchu, jináč že za nic neručí, pročež paní maharání pravila panu maharadžovi: „Člověče, ty taky nemáš ku</w:t>
        <w:softHyphen/>
        <w:t>sa svědomí v těle, copak nevidíš, jak si to to dítě bere, komupak se bude dávat vina, jestli si něco udělá?“</w:t>
      </w:r>
    </w:p>
    <w:p>
      <w:pPr>
        <w:pStyle w:val="Normal"/>
        <w:rPr/>
      </w:pPr>
      <w:r>
        <w:rPr/>
        <w:t>Pan maharadža se mračil, mával rukama a pravil: „Dejte mi všichni svátek, já nemám na vás hlavu.“</w:t>
      </w:r>
    </w:p>
    <w:p>
      <w:pPr>
        <w:pStyle w:val="Normal"/>
        <w:rPr/>
      </w:pPr>
      <w:r>
        <w:rPr/>
        <w:t>„</w:t>
      </w:r>
      <w:r>
        <w:rPr/>
        <w:t>Ty jsi jen pro sebe, ostatní můžou jít stra</w:t>
        <w:softHyphen/>
        <w:t>nou,“ mluvila paní maharání.</w:t>
      </w:r>
    </w:p>
    <w:p>
      <w:pPr>
        <w:pStyle w:val="Normal"/>
        <w:rPr/>
      </w:pPr>
      <w:r>
        <w:rPr/>
        <w:t>„</w:t>
      </w:r>
      <w:r>
        <w:rPr/>
        <w:t>Jak sis ji vychovala, tak ji máš a jdi mi z očí,“ pravil pan maharadža.</w:t>
      </w:r>
    </w:p>
    <w:p>
      <w:pPr>
        <w:pStyle w:val="Normal"/>
        <w:rPr/>
      </w:pPr>
      <w:r>
        <w:rPr/>
        <w:t>Ale paní maharání se nedala odbýt a porád na něho chodila, aby to dal do pořádku. Jedno</w:t>
        <w:softHyphen/>
        <w:t>ho dne zase přišla a pan maharadža seděl právě na trůně a vládnul. Paní maharání se ptala: „Tak co bude s tím ďoučetem: Ó ty paličáku pa</w:t>
        <w:softHyphen/>
        <w:t>ličatá! Co se pleteš mezi ty dva mladé lidi? Po</w:t>
        <w:softHyphen/>
        <w:t>stavil sis hlavu, aby bylo po tvém, ale ono nebu</w:t>
        <w:softHyphen/>
        <w:t>de po tvém.“</w:t>
      </w:r>
    </w:p>
    <w:p>
      <w:pPr>
        <w:pStyle w:val="Normal"/>
        <w:rPr/>
      </w:pPr>
      <w:r>
        <w:rPr/>
        <w:t>Pan maharadža pravil: „Nepovídej mně žád</w:t>
        <w:softHyphen/>
        <w:t>né řeči, vidíš přece, že vládnu.“</w:t>
      </w:r>
    </w:p>
    <w:p>
      <w:pPr>
        <w:pStyle w:val="Normal"/>
        <w:rPr/>
      </w:pPr>
      <w:r>
        <w:rPr/>
        <w:t>„</w:t>
      </w:r>
      <w:r>
        <w:rPr/>
        <w:t>Dítě je přednější než tvoje vládnutí,“ pravila paní maharání silným hlasem.</w:t>
      </w:r>
    </w:p>
    <w:p>
      <w:pPr>
        <w:pStyle w:val="Normal"/>
        <w:rPr/>
      </w:pPr>
      <w:r>
        <w:rPr/>
        <w:t>Pan maharadža se rozkatil a počal lítat po pokoji a hrozně řval, že ani chvilku nemůže mít pokoj, ale paní maharání na jeho řvaní nic ne</w:t>
        <w:softHyphen/>
        <w:t>dala, ale stála na svém, že se to musí dát do po</w:t>
        <w:softHyphen/>
        <w:t>řádku. A nakonec pan maharadža změkl, klesl na duchu a pravil: „Tak dobrá, ať je po tvém. Já to s tím mladým člověkem zkusím, abych viděl,</w:t>
      </w:r>
    </w:p>
    <w:p>
      <w:pPr>
        <w:pStyle w:val="Normal"/>
        <w:rPr/>
      </w:pPr>
      <w:r>
        <w:rPr/>
        <w:t>co obnáší. Podrobím ho těžké zkoušce, a jestli nevyhoví, bude o hlavu kratší. Jaképak s ním štráchy!“</w:t>
      </w:r>
    </w:p>
    <w:p>
      <w:pPr>
        <w:pStyle w:val="Normal"/>
        <w:rPr/>
      </w:pPr>
      <w:r>
        <w:rPr/>
        <w:t>Paní maharadžová pravila nato jemným hla</w:t>
        <w:softHyphen/>
        <w:t>sem: „Vidím, milý muži, že jsem se v tobě ne</w:t>
        <w:softHyphen/>
        <w:t>mejlila. Ty jsi někdy divný pabouk, ale máš srdce na pravém místě.“</w:t>
      </w:r>
      <w:r>
        <w:br w:type="page"/>
      </w:r>
    </w:p>
    <w:p>
      <w:pPr>
        <w:pStyle w:val="Heading1"/>
        <w:rPr/>
      </w:pPr>
      <w:r>
        <w:rPr/>
        <w:t>XXXVII</w:t>
      </w:r>
    </w:p>
    <w:p>
      <w:pPr>
        <w:pStyle w:val="Normal"/>
        <w:rPr/>
      </w:pPr>
      <w:r>
        <w:rPr/>
        <w:t>I vyslal posly pan maharadža po celé říši s roz</w:t>
        <w:softHyphen/>
        <w:t>kazem, aby všichni šlechticové, rytíři, knížata, náčelníci, generálové, admirálové, hrabata a sta</w:t>
        <w:softHyphen/>
        <w:t>rostové se v jeho paláci dali vynatrefiti. Když se tak stalo a veškeré panstvo se shromáždilo, tak kázal, aby vězňovi sňali okovy a vůbec ho dali do pořádku a pak ho přivedli před shromáždění.</w:t>
      </w:r>
    </w:p>
    <w:p>
      <w:pPr>
        <w:pStyle w:val="Normal"/>
        <w:rPr/>
      </w:pPr>
      <w:r>
        <w:rPr/>
        <w:t>A když se tak stalo a dva zbrojnoši přivedli Zilvara, promluvil k němu pan maharadža tak</w:t>
        <w:softHyphen/>
        <w:t>to: „Mladý člověče! Měls býti za svou neslýcha</w:t>
        <w:softHyphen/>
        <w:t>nou smělost potrestán na hrdle pro výstrahu a příklad ostatním, ale poněvadž jsem, jak zná</w:t>
        <w:softHyphen/>
        <w:t>mo, pán milostivý, tak jsem se ustanovil na ji</w:t>
        <w:softHyphen/>
        <w:t>ném. Já to s tebou ještě zkusím. Ale budeš po</w:t>
        <w:softHyphen/>
        <w:t>droben těžké zkoušce. Můj nevyšší našeptavač a navaděč ti dá tři hádanky. Uhodneš-li je, máš míti moji královskou dceru za manželku. Avšak neobstojíš-li, pak běda tobě! Budeš odevzdán katu, abys viděl, kam vede nerozvážnost.“</w:t>
      </w:r>
    </w:p>
    <w:p>
      <w:pPr>
        <w:pStyle w:val="Normal"/>
        <w:rPr/>
      </w:pPr>
      <w:r>
        <w:rPr/>
        <w:t>Pepek Zilvar odvětil: „Beze všeho, mocný králi, já jsem se vším svolný.“</w:t>
      </w:r>
    </w:p>
    <w:p>
      <w:pPr>
        <w:pStyle w:val="Normal"/>
        <w:rPr/>
      </w:pPr>
      <w:r>
        <w:rPr/>
        <w:t>Načež pokynul pan maharadža svému nejvyš</w:t>
        <w:softHyphen/>
        <w:t>šímu našeptavači a navaděči, co měl na nose brejle a vousy až na zem, a ten přistoupil k Zil</w:t>
        <w:softHyphen/>
        <w:t>varovi a pravil: „Dostaneš tři přetěžké hádanky, abysem vyzkoušel tvůj důvtip a aby tak bylo proukázáno, zda se máš těšiti královské přízni či máš přijíti k zavržení.“</w:t>
      </w:r>
    </w:p>
    <w:p>
      <w:pPr>
        <w:pStyle w:val="Normal"/>
        <w:rPr/>
      </w:pPr>
      <w:r>
        <w:rPr/>
        <w:t>Zilvar pravil: „Tažte se, co srdce ráčí. Jsem připraven.“ A kouřil cikáro a směle se mu díval do očí. A my jsme se na něho koukali, Eva se ta</w:t>
        <w:softHyphen/>
        <w:t>ky koukala a princezna se taky koukala.</w:t>
      </w:r>
    </w:p>
    <w:p>
      <w:pPr>
        <w:pStyle w:val="Normal"/>
        <w:rPr/>
      </w:pPr>
      <w:r>
        <w:rPr/>
        <w:t>Ten nejvyšší našeptavač a navaděč povstal a pravil: „Nuže, slyš a dávej pozor, vězni. Moje první hádanka zní: Má to bříško stejně velké ja</w:t>
        <w:softHyphen/>
        <w:t>ko hlavičku a hlavičku stejně velkou jako bříško a neslouží to k ozdobě.“</w:t>
      </w:r>
    </w:p>
    <w:p>
      <w:pPr>
        <w:pStyle w:val="Normal"/>
        <w:rPr/>
      </w:pPr>
      <w:r>
        <w:rPr/>
        <w:t>„</w:t>
      </w:r>
      <w:r>
        <w:rPr/>
        <w:t>Chaha,“ odvětil Zilvar hrdopyšně, „to přece každý ví, že je to trojka z mravů. Musíte mi, pa</w:t>
        <w:softHyphen/>
        <w:t>ne, dávat těžší otázky, jináč to není žádná hra.“</w:t>
      </w:r>
    </w:p>
    <w:p>
      <w:pPr>
        <w:pStyle w:val="Normal"/>
        <w:rPr/>
      </w:pPr>
      <w:r>
        <w:rPr/>
        <w:t>Veliký údiv propukl mezi přítomnými a my, hoši, jsme se taky divili a Eva se taky divila a princezna se radovala.</w:t>
      </w:r>
    </w:p>
    <w:p>
      <w:pPr>
        <w:pStyle w:val="Normal"/>
        <w:rPr/>
      </w:pPr>
      <w:r>
        <w:rPr/>
        <w:t>Nejvyšší našeptavač a navaděč se podrbal ve vousech a pravil: „Nuže, dávám ti druhou otáz</w:t>
        <w:softHyphen/>
        <w:t>ku, daleko nesnadnější. Uvidím, jak ji zodpovíš, smělý mladíče. Slyš: Utíká to a nemá to nohy. Co je to?“</w:t>
      </w:r>
    </w:p>
    <w:p>
      <w:pPr>
        <w:pStyle w:val="Normal"/>
        <w:rPr/>
      </w:pPr>
      <w:r>
        <w:rPr/>
        <w:t>Zilvar se zasmál a odvětil: „Ale co by to bylo jiného, holenku, ne-li čas? Ten přece utíká a ne</w:t>
        <w:softHyphen/>
        <w:t>má nohy. Musíte mně dávat těžší hádanky, jináč byste mne otrávil. Tohle není nic pro našince.“</w:t>
      </w:r>
    </w:p>
    <w:p>
      <w:pPr>
        <w:pStyle w:val="Normal"/>
        <w:rPr/>
      </w:pPr>
      <w:r>
        <w:rPr/>
        <w:t>Všichni se děsně divili a nejvíc pan maharad</w:t>
        <w:softHyphen/>
        <w:t>ža a pravil: „Ahá tě v kabátě! Ten kluk má, jář</w:t>
        <w:softHyphen/>
        <w:t>ku, za ušima. Ministře, musíš mu dát něco těžší</w:t>
        <w:softHyphen/>
        <w:t>ho, aby si tak nefoukal.“</w:t>
      </w:r>
    </w:p>
    <w:p>
      <w:pPr>
        <w:pStyle w:val="Normal"/>
        <w:rPr/>
      </w:pPr>
      <w:r>
        <w:rPr/>
        <w:t>„</w:t>
      </w:r>
      <w:r>
        <w:rPr/>
        <w:t>Však ono mu to foukání přejde,“ pravil nej</w:t>
        <w:softHyphen/>
        <w:t>vyšší našeptavač a navaděč, „až uslyší tu třetí hádanku, kterou jsem si extra pro něho v beze</w:t>
        <w:softHyphen/>
        <w:t>sných nocích připravil. Už je mně ho napřed lí</w:t>
        <w:softHyphen/>
        <w:t>to. Nuže, nešťastníče, pilně poslouchej a rychle odpověz, co je to:</w:t>
      </w:r>
    </w:p>
    <w:p>
      <w:pPr>
        <w:pStyle w:val="Normal"/>
        <w:rPr/>
      </w:pPr>
      <w:r>
        <w:rPr/>
      </w:r>
    </w:p>
    <w:p>
      <w:pPr>
        <w:pStyle w:val="Normal"/>
        <w:tabs>
          <w:tab w:val="clear" w:pos="720"/>
          <w:tab w:val="left" w:pos="0" w:leader="none"/>
          <w:tab w:val="right" w:pos="8953" w:leader="none"/>
        </w:tabs>
        <w:spacing w:lineRule="atLeast" w:line="240"/>
        <w:jc w:val="center"/>
        <w:rPr>
          <w:rFonts w:ascii="Arial" w:hAnsi="Arial" w:cs="Arial"/>
          <w:i/>
          <w:i/>
          <w:sz w:val="22"/>
        </w:rPr>
      </w:pPr>
      <w:r>
        <w:rPr>
          <w:rFonts w:cs="Arial" w:ascii="Arial" w:hAnsi="Arial"/>
          <w:i/>
          <w:sz w:val="22"/>
        </w:rPr>
        <w:t>Já jsem z jaké čeho, z jaké čeho čí co?</w:t>
      </w:r>
    </w:p>
    <w:p>
      <w:pPr>
        <w:pStyle w:val="Normal"/>
        <w:tabs>
          <w:tab w:val="clear" w:pos="720"/>
          <w:tab w:val="left" w:pos="0" w:leader="none"/>
          <w:tab w:val="right" w:pos="7888" w:leader="none"/>
        </w:tabs>
        <w:spacing w:lineRule="atLeast" w:line="240"/>
        <w:jc w:val="center"/>
        <w:rPr>
          <w:i/>
          <w:i/>
          <w:sz w:val="22"/>
        </w:rPr>
      </w:pPr>
      <w:r>
        <w:rPr>
          <w:i/>
          <w:sz w:val="22"/>
        </w:rPr>
        <w:t>Já mám kde kolik co, až je co budou co.</w:t>
      </w:r>
    </w:p>
    <w:p>
      <w:pPr>
        <w:pStyle w:val="Normal"/>
        <w:tabs>
          <w:tab w:val="clear" w:pos="720"/>
          <w:tab w:val="left" w:pos="0" w:leader="none"/>
          <w:tab w:val="right" w:pos="8953" w:leader="none"/>
        </w:tabs>
        <w:spacing w:lineRule="atLeast" w:line="240"/>
        <w:jc w:val="center"/>
        <w:rPr>
          <w:rFonts w:ascii="Arial" w:hAnsi="Arial" w:cs="Arial"/>
          <w:i/>
          <w:i/>
          <w:sz w:val="22"/>
        </w:rPr>
      </w:pPr>
      <w:r>
        <w:rPr>
          <w:rFonts w:cs="Arial" w:ascii="Arial" w:hAnsi="Arial"/>
          <w:i/>
          <w:sz w:val="22"/>
        </w:rPr>
        <w:t>Já jsem z jaké čeho, z jaké čeho čí co?“</w:t>
      </w:r>
    </w:p>
    <w:p>
      <w:pPr>
        <w:pStyle w:val="Normal"/>
        <w:tabs>
          <w:tab w:val="clear" w:pos="720"/>
          <w:tab w:val="left" w:pos="0" w:leader="none"/>
          <w:tab w:val="right" w:pos="8953" w:leader="none"/>
        </w:tabs>
        <w:spacing w:lineRule="atLeast" w:line="240"/>
        <w:ind w:firstLine="259"/>
        <w:rPr/>
      </w:pPr>
      <w:r>
        <w:rPr>
          <w:rFonts w:cs="Arial" w:ascii="Arial" w:hAnsi="Arial"/>
          <w:i/>
          <w:sz w:val="22"/>
        </w:rPr>
        <w:t>„</w:t>
      </w:r>
      <w:r>
        <w:rPr>
          <w:sz w:val="22"/>
        </w:rPr>
        <w:t>To ví každé malé dítě,“ odvětil Zilvar hrdě a začal zpívat</w:t>
      </w:r>
    </w:p>
    <w:p>
      <w:pPr>
        <w:pStyle w:val="Normal"/>
        <w:tabs>
          <w:tab w:val="clear" w:pos="720"/>
          <w:tab w:val="left" w:pos="0" w:leader="none"/>
          <w:tab w:val="right" w:pos="8953" w:leader="none"/>
        </w:tabs>
        <w:spacing w:lineRule="atLeast" w:line="240"/>
        <w:jc w:val="center"/>
        <w:rPr/>
      </w:pPr>
      <w:r>
        <w:rPr>
          <w:sz w:val="22"/>
        </w:rPr>
        <w:t>„</w:t>
      </w:r>
      <w:r>
        <w:rPr>
          <w:i/>
          <w:sz w:val="22"/>
        </w:rPr>
        <w:t>Já jsem z Kutné Hory, z Kutné Hor</w:t>
      </w:r>
    </w:p>
    <w:p>
      <w:pPr>
        <w:pStyle w:val="Normal"/>
        <w:tabs>
          <w:tab w:val="clear" w:pos="720"/>
          <w:tab w:val="left" w:pos="0" w:leader="none"/>
          <w:tab w:val="right" w:pos="8953" w:leader="none"/>
        </w:tabs>
        <w:spacing w:lineRule="atLeast" w:line="240"/>
        <w:jc w:val="center"/>
        <w:rPr>
          <w:i/>
          <w:i/>
          <w:sz w:val="22"/>
        </w:rPr>
      </w:pPr>
      <w:r>
        <w:rPr>
          <w:i/>
          <w:sz w:val="22"/>
        </w:rPr>
        <w:t>koudelníkův syn.</w:t>
      </w:r>
    </w:p>
    <w:p>
      <w:pPr>
        <w:pStyle w:val="Normal"/>
        <w:tabs>
          <w:tab w:val="clear" w:pos="720"/>
          <w:tab w:val="left" w:pos="0" w:leader="none"/>
          <w:tab w:val="right" w:pos="7715" w:leader="none"/>
        </w:tabs>
        <w:spacing w:lineRule="atLeast" w:line="240"/>
        <w:jc w:val="center"/>
        <w:rPr>
          <w:i/>
          <w:i/>
          <w:sz w:val="22"/>
        </w:rPr>
      </w:pPr>
      <w:r>
        <w:rPr>
          <w:i/>
          <w:sz w:val="22"/>
        </w:rPr>
        <w:t>Já mám v Praze tři domy,</w:t>
      </w:r>
    </w:p>
    <w:p>
      <w:pPr>
        <w:pStyle w:val="Normal"/>
        <w:tabs>
          <w:tab w:val="clear" w:pos="720"/>
          <w:tab w:val="left" w:pos="0" w:leader="none"/>
          <w:tab w:val="right" w:pos="7715" w:leader="none"/>
        </w:tabs>
        <w:spacing w:lineRule="atLeast" w:line="240"/>
        <w:jc w:val="center"/>
        <w:rPr>
          <w:i/>
          <w:i/>
          <w:sz w:val="22"/>
        </w:rPr>
      </w:pPr>
      <w:r>
        <w:rPr>
          <w:i/>
          <w:sz w:val="22"/>
        </w:rPr>
        <w:t>až je koupím budou mý.</w:t>
      </w:r>
    </w:p>
    <w:p>
      <w:pPr>
        <w:pStyle w:val="Normal"/>
        <w:tabs>
          <w:tab w:val="clear" w:pos="720"/>
          <w:tab w:val="left" w:pos="0" w:leader="none"/>
          <w:tab w:val="right" w:pos="8953" w:leader="none"/>
        </w:tabs>
        <w:spacing w:lineRule="atLeast" w:line="240"/>
        <w:jc w:val="center"/>
        <w:rPr>
          <w:i/>
          <w:i/>
          <w:sz w:val="22"/>
        </w:rPr>
      </w:pPr>
      <w:r>
        <w:rPr>
          <w:i/>
          <w:sz w:val="22"/>
        </w:rPr>
        <w:t>Já jsem z Kutné Hory, z Kutné Hory</w:t>
      </w:r>
    </w:p>
    <w:p>
      <w:pPr>
        <w:pStyle w:val="Normal"/>
        <w:tabs>
          <w:tab w:val="clear" w:pos="720"/>
          <w:tab w:val="left" w:pos="0" w:leader="none"/>
          <w:tab w:val="right" w:pos="8953" w:leader="none"/>
        </w:tabs>
        <w:spacing w:lineRule="atLeast" w:line="240"/>
        <w:jc w:val="center"/>
        <w:rPr>
          <w:i/>
          <w:i/>
          <w:sz w:val="22"/>
        </w:rPr>
      </w:pPr>
      <w:r>
        <w:rPr>
          <w:i/>
          <w:sz w:val="22"/>
        </w:rPr>
        <w:t>koudelníkův syn.“</w:t>
      </w:r>
    </w:p>
    <w:p>
      <w:pPr>
        <w:pStyle w:val="Normal"/>
        <w:tabs>
          <w:tab w:val="clear" w:pos="720"/>
          <w:tab w:val="left" w:pos="0" w:leader="none"/>
          <w:tab w:val="right" w:pos="8953" w:leader="none"/>
        </w:tabs>
        <w:spacing w:lineRule="atLeast" w:line="240"/>
        <w:ind w:firstLine="278"/>
        <w:rPr>
          <w:i/>
          <w:i/>
          <w:sz w:val="22"/>
        </w:rPr>
      </w:pPr>
      <w:r>
        <w:rPr>
          <w:i/>
          <w:sz w:val="22"/>
        </w:rPr>
      </w:r>
    </w:p>
    <w:p>
      <w:pPr>
        <w:pStyle w:val="Normal"/>
        <w:rPr/>
      </w:pPr>
      <w:r>
        <w:rPr/>
        <w:t>Když to Pepek Zilvar zazpíval, nastalo na všech stranách velké divení, hlavou kývání, kr</w:t>
        <w:softHyphen/>
        <w:t>kem vrtění, rukama mávání a značné křičení, a pan maharadža pravil Zilvarovi: „Vidím, že máš dobrou hlavu, pročež se ve světě neztratíš,“ a všichni ministři, šlechtici, vévodové a radové a knížata, jakož i starostové a baroni taky pravi</w:t>
        <w:softHyphen/>
        <w:t>li, že Zilvar má dobrou hlavu. A my, hoši, jsme byli velmi hrdi a radovali jsme se, že Pepek toho dědka tak převezl, a křičeli jsme sláva! a naz</w:t>
        <w:softHyphen/>
        <w:t>dar! Eva taky křičela a princezna křičela ze všech nejvíc.</w:t>
      </w:r>
    </w:p>
    <w:p>
      <w:pPr>
        <w:pStyle w:val="Normal"/>
        <w:rPr/>
      </w:pPr>
      <w:r>
        <w:rPr/>
        <w:t>Ale Zilvar neříkal nic a kouřil cikáro, nevší</w:t>
        <w:softHyphen/>
        <w:t>mal si, co se kolem něho dělo, a koukal se na princeznu, princezna se koukala na něho a kou</w:t>
        <w:softHyphen/>
        <w:t>kali se na sebe oba dva.</w:t>
      </w:r>
    </w:p>
    <w:p>
      <w:pPr>
        <w:pStyle w:val="Normal"/>
        <w:rPr/>
      </w:pPr>
      <w:r>
        <w:rPr/>
        <w:t>Pan maharadža povstal z trůnu, zdvihl ruku zvolna a dosti vysoko a pravil mocným hlasem: „Kteří jste přišli, můžete si zase jít domů, jeli</w:t>
        <w:softHyphen/>
        <w:t>kož slyšení jest skončeno.“ Pročež všecko pan</w:t>
        <w:softHyphen/>
        <w:t>stvo, co tam bylo, se sebralo, vsedlo na koně a rozjelo se do svých domovů. My, hoši a Eva, jsme šli také pryč a po cestě jsme si povídali, že Zilvar je pašák, jelikož toho pána, co má ty vou</w:t>
        <w:softHyphen/>
        <w:t>sy, ohromně probodl.</w:t>
      </w:r>
    </w:p>
    <w:p>
      <w:pPr>
        <w:pStyle w:val="Normal"/>
        <w:rPr/>
      </w:pPr>
      <w:r>
        <w:rPr/>
        <w:t>V paláci zůstal jenom pan maharadža s paní maharání a Zilvar z chudobince s královskou princeznou. Pili kafe a mluvili řeči a nejvíc mlu</w:t>
        <w:softHyphen/>
        <w:t>vila paní maharání, že je ráda, že to tak dopad</w:t>
        <w:softHyphen/>
        <w:t>lo, a ještě pravila: „Holka své vzdělání dostala a bez krejcaru nebude a co máme, do hrobu si nevezmeme.“</w:t>
      </w:r>
    </w:p>
    <w:p>
      <w:pPr>
        <w:pStyle w:val="Normal"/>
        <w:rPr/>
      </w:pPr>
      <w:r>
        <w:rPr/>
        <w:t>Brzy pak v celé zemi indické se roznesla zvěst, že královská princezna si bude brát Zilva</w:t>
        <w:softHyphen/>
        <w:t>ra z chudobince a že bude slavná veselka. Poví</w:t>
        <w:softHyphen/>
        <w:t>dali si o tom lidi u kupce, námořníci na lodích, cestující ve vlaku, úředníci v kancelářích, zední</w:t>
        <w:softHyphen/>
        <w:t>ci na stavbách, švadleny v šití, dítky ve školách i sbor učitelský, havíři v dolech a všichni, kdo měli ústa k mluvení. Psalo se taky o tom v novi</w:t>
        <w:softHyphen/>
        <w:t>nách. Taky se mluvilo o tom, že pan maharadža už je na vládnutí starý a že to Pepek Zilvar vez</w:t>
        <w:softHyphen/>
        <w:t>me za něho, což jest pro poddané velká výhoda, jelikož pod Zilvarovou vládou budou rozkvétat vědy a umění, jakož i průmysl a obchod. Neboť Zilvar z chudobince má prý otevřenou hlavu a ve všem se vyzná.</w:t>
      </w:r>
    </w:p>
    <w:p>
      <w:pPr>
        <w:pStyle w:val="Normal"/>
        <w:rPr/>
      </w:pPr>
      <w:r>
        <w:rPr/>
        <w:t>Já jsem dlouho přemýšlel, jaké to bude, až Zilvar bude sedět na trůně, a jak mu bude slušet královská koruna a jestli bude vládnout porád pryč nebo jenom někdy a jináč bude s námi chodit jako dřív. A když jsem oči otevřel, tak jsem hnedle poznal, že je středa, protože na ryn</w:t>
        <w:softHyphen/>
        <w:t>ku kvičela čuňata, husy kýhaly ga-ga-ga, kvoka</w:t>
        <w:softHyphen/>
        <w:t>ly slepice, lidi mluvili a řičeli koně. Jelikož ve středu jest u nás vždycky trh a v krámě bylo</w:t>
      </w:r>
    </w:p>
    <w:p>
      <w:pPr>
        <w:pStyle w:val="Normal"/>
        <w:rPr/>
      </w:pPr>
      <w:r>
        <w:rPr/>
        <w:t>mnoho lidu. A krásně svítilo slunce a po stě</w:t>
        <w:softHyphen/>
        <w:t>nách běhala zlatá prasátka, já bysem si je chtěl chytit a zavřít je do krabičky, abysem je tam měl.</w:t>
      </w:r>
    </w:p>
    <w:p>
      <w:pPr>
        <w:pStyle w:val="Normal"/>
        <w:rPr/>
      </w:pPr>
      <w:r>
        <w:rPr/>
        <w:t>A já jsem zavolal slabým hlasem: „Kristýno, podej mně papír, pero a inkoust.“</w:t>
      </w:r>
    </w:p>
    <w:p>
      <w:pPr>
        <w:pStyle w:val="Normal"/>
        <w:rPr/>
      </w:pPr>
      <w:r>
        <w:rPr/>
        <w:t>Kristýna přišla, a prý, nač to potřebuju.</w:t>
      </w:r>
    </w:p>
    <w:p>
      <w:pPr>
        <w:pStyle w:val="Normal"/>
        <w:rPr/>
      </w:pPr>
      <w:r>
        <w:rPr/>
        <w:t>Já jsem pravil: „Neptej se moc a honem při</w:t>
        <w:softHyphen/>
        <w:t>nes, já musím za Zilvara napsat omluvenku, že nemůže přijít do školy.“</w:t>
      </w:r>
    </w:p>
    <w:p>
      <w:pPr>
        <w:pStyle w:val="Normal"/>
        <w:rPr/>
      </w:pPr>
      <w:r>
        <w:rPr/>
        <w:t>Ona se ptala proč? a já jsem odvětil: „Jelikož se bude ženit a nechce mít skrz to neomluvené hodiny.“</w:t>
      </w:r>
    </w:p>
    <w:p>
      <w:pPr>
        <w:pStyle w:val="Normal"/>
        <w:rPr/>
      </w:pPr>
      <w:r>
        <w:rPr/>
        <w:t>Tu Kristýnu popadl smích a strkal s ní z kou</w:t>
        <w:softHyphen/>
        <w:t>ta do kouta a ona se chytila za roh stolu a řvala: „Áchich, áchich, to bude moje smrt!“</w:t>
      </w:r>
    </w:p>
    <w:p>
      <w:pPr>
        <w:pStyle w:val="Normal"/>
        <w:rPr/>
      </w:pPr>
      <w:r>
        <w:rPr/>
        <w:t>„</w:t>
      </w:r>
      <w:r>
        <w:rPr/>
        <w:t>Čemu se směješ, Rampepurdo rampepur</w:t>
        <w:softHyphen/>
        <w:t>ďácká?“ tázal jsem se nevrlým hlasem, „kdybys radši místo toho áchich mně přinesla věci na psaní, abysem to napsal.“</w:t>
      </w:r>
    </w:p>
    <w:p>
      <w:pPr>
        <w:pStyle w:val="Normal"/>
        <w:rPr/>
      </w:pPr>
      <w:r>
        <w:rPr/>
        <w:t>Ona nic neodpověděla a běžela do krámu. Za chvilku přišel tatínek a ptal se, jak je to s tou omluvenkou. Já jsem mu to všecko vypověděl a že mě Zilvar o to prosil a já jsem mu to slíbil, a pravil jsem, že Pepek je pašák ze všech největ</w:t>
        <w:softHyphen/>
        <w:t>ší. A on se bojí, že bude mít neomluvené hodi</w:t>
        <w:softHyphen/>
        <w:t>ny, jelikož se musí ženit. A všecko jsem to tatín</w:t>
        <w:softHyphen/>
        <w:t>kovi vypravoval, nic jsem nevynechal.</w:t>
      </w:r>
    </w:p>
    <w:p>
      <w:pPr>
        <w:pStyle w:val="Normal"/>
        <w:rPr/>
      </w:pPr>
      <w:r>
        <w:rPr/>
        <w:t>Tatínek mne vyslechl a usmál se tak široce, že jeden knír mu šel k pravému, druhý pak k levé</w:t>
        <w:softHyphen/>
        <w:t>mu uchu, a pravil: „Tak Zilvar bude mít vesel</w:t>
        <w:softHyphen/>
        <w:t>ku. To je pro mne novina. To se podívejme na toho kujóna! A porád že nic. Ale, holenku, já nevím, jestli ho pan učitel omluví. To.snad ani nesmí být, aby žák kvůli ženění zanedbal školní docházku. No, budiž! Naše starost to není. Ať si to s ním spraví starý Zilvar.“</w:t>
      </w:r>
    </w:p>
    <w:p>
      <w:pPr>
        <w:pStyle w:val="Normal"/>
        <w:rPr/>
      </w:pPr>
      <w:r>
        <w:rPr/>
        <w:t>„</w:t>
      </w:r>
      <w:r>
        <w:rPr/>
        <w:t>Ví už pan Zilvar, že se Pepek bude ženit?“ tázal jsem se.</w:t>
      </w:r>
    </w:p>
    <w:p>
      <w:pPr>
        <w:pStyle w:val="Normal"/>
        <w:rPr/>
      </w:pPr>
      <w:r>
        <w:rPr/>
        <w:t>„</w:t>
      </w:r>
      <w:r>
        <w:rPr/>
        <w:t>To tedy, jaksi, aby se tak řeklo, nevím,“ od</w:t>
        <w:softHyphen/>
        <w:t>větil tatínek.</w:t>
      </w:r>
    </w:p>
    <w:p>
      <w:pPr>
        <w:pStyle w:val="Normal"/>
        <w:rPr/>
      </w:pPr>
      <w:r>
        <w:rPr/>
        <w:t>„</w:t>
      </w:r>
      <w:r>
        <w:rPr/>
        <w:t>Co tomu asi řekne, až se to doví?“ „Kdopak to může vědět, hochu? On ten starý Zilvar je kolikrát moc divný.“</w:t>
      </w:r>
    </w:p>
    <w:p>
      <w:pPr>
        <w:pStyle w:val="Normal"/>
        <w:rPr/>
      </w:pPr>
      <w:r>
        <w:rPr/>
        <w:t>Tak jsme mluvili a pak přišla maminka a taky mluvila a tak jsme mluvili všichni tři a já jsem se chlubil, jak je Pepek Zilvar chytrý, jak uhodl všechny hádanky, ani se nerozmýšlel, a jak všichni lidé koukali a byli z toho vyjeveni a tatí</w:t>
        <w:softHyphen/>
        <w:t>nek pravil: „Copak o ty věci, u nás v Čechách jsou lidi náramně šikovní, ze všeho mají pojem a ve všem se vyznají, nikdo se jim nemůže po</w:t>
        <w:softHyphen/>
        <w:t>stavit, což jest vědecky dokázáno.“</w:t>
      </w:r>
    </w:p>
    <w:p>
      <w:pPr>
        <w:pStyle w:val="Normal"/>
        <w:rPr/>
      </w:pPr>
      <w:r>
        <w:rPr/>
        <w:t>A maminka pravila: „Tak už dost těch řečí, jelikož Petříček si potřebuje trochu odpočinout.</w:t>
      </w:r>
    </w:p>
    <w:p>
      <w:pPr>
        <w:pStyle w:val="Normal"/>
        <w:rPr/>
      </w:pPr>
      <w:r>
        <w:rPr/>
        <w:t>A copak že se ta Kristýna v kuchyni pořád smě</w:t>
        <w:softHyphen/>
        <w:t>je?“</w:t>
      </w:r>
    </w:p>
    <w:p>
      <w:pPr>
        <w:pStyle w:val="Normal"/>
        <w:rPr/>
      </w:pPr>
      <w:r>
        <w:rPr/>
        <w:t>„</w:t>
      </w:r>
      <w:r>
        <w:rPr/>
        <w:t>Víš, maminko-jedináčku,“ pravil jsem, „já jsem jí vypravoval o Zilvarovi, jak se má ženit. A přece víš, co je to za národ tyhle ženské. Jak slyší o svarbě, tak se dají buď do bréče nebo se chechtají jako blázni.“</w:t>
      </w:r>
    </w:p>
    <w:p>
      <w:pPr>
        <w:pStyle w:val="Normal"/>
        <w:rPr/>
      </w:pPr>
      <w:r>
        <w:rPr/>
        <w:t>Tatínek se strašlivě zasmál a pravil: „Ten to prokoukl!“</w:t>
      </w:r>
    </w:p>
    <w:p>
      <w:pPr>
        <w:pStyle w:val="Normal"/>
        <w:rPr/>
      </w:pPr>
      <w:r>
        <w:rPr/>
        <w:t>A maminka mne pohladila a pravila: „Ty jseš můj rozumbrada, ale teď si trochu zdřímni, abys byl zas chlapík.“</w:t>
      </w:r>
      <w:r>
        <w:br w:type="page"/>
      </w:r>
    </w:p>
    <w:p>
      <w:pPr>
        <w:pStyle w:val="Heading1"/>
        <w:rPr/>
      </w:pPr>
      <w:r>
        <w:rPr/>
        <w:t>XXXVIII</w:t>
      </w:r>
    </w:p>
    <w:p>
      <w:pPr>
        <w:pStyle w:val="Normal"/>
        <w:rPr/>
      </w:pPr>
      <w:r>
        <w:rPr/>
        <w:t>Potom se mně jaksi zdálo, jako by přišel pan doktor a šla z něho ta latinská vůně. On mne popadl a zase mne obracel na všecky strany, mačkal mně břicho a pravil: „hm, hm“ a zase mne obrátil a zase dělal „hm, hm“ a měl takové studené uši a porád něco mluvil a tatínek taky mluvil a maminka se na ně koukala, jak mluví. A já jsem pana doktora od sebe odstrkoval, jeli</w:t>
        <w:softHyphen/>
        <w:t>kož jsem byl netrpělivý, abysem byl zase v Indii, a to jsem věděl, že tam nemůžu, dokud je tu pan doktor, a tak jsem pravil: „Jděte pryč!“ a dělal jsem, jako bysem spal. Oni začali šeptat „šišli-myšli“ a po špičkách šli pryč.</w:t>
      </w:r>
    </w:p>
    <w:p>
      <w:pPr>
        <w:pStyle w:val="Normal"/>
        <w:rPr/>
      </w:pPr>
      <w:r>
        <w:rPr/>
        <w:t>A já jsem se schoulil v peřinách a brzy jsem věděl, že neležím v žádné posteli, to si tak je</w:t>
        <w:softHyphen/>
        <w:t>nom jiní myslí, ale já jsem dobře věděl, že po</w:t>
        <w:softHyphen/>
        <w:t>stel je vlastně letoun, pořádný letoun o tisíci koňských silách, a když naši vyprovázeli pana doktora, tak jsem spustil motor, načež jsem sti</w:t>
        <w:softHyphen/>
        <w:t>skl výškové kormidlo a aeroplán se pomalu odle</w:t>
        <w:softHyphen/>
        <w:t>pil od země a já jsem vyletěl nad střechu našeho</w:t>
      </w:r>
    </w:p>
    <w:p>
      <w:pPr>
        <w:pStyle w:val="Normal"/>
        <w:rPr/>
      </w:pPr>
      <w:r>
        <w:rPr/>
        <w:t>baráku. Několikrát jsem zakroužil nad naším městem a viděl jsem všecky domy a viděl jsem též školu a byla malinká jako maminčina krabi</w:t>
        <w:softHyphen/>
        <w:t>ce na šití a viděl jsem náměstí, kde stál pan po</w:t>
        <w:softHyphen/>
        <w:t>lecajt Letovský a jel Bejvalův nábytkový vůz, a já jsem poznal Jakuba, jak vedl koně, a viděl jsem Habrovou a plivl jsem dolů, aby to padlo na nepřítele. a on měl děsného vzteka. A letěl jsem stále výš a výš a naše město bylo docela malilinké a pak jsem namířil na jih.</w:t>
      </w:r>
    </w:p>
    <w:p>
      <w:pPr>
        <w:pStyle w:val="Normal"/>
        <w:rPr/>
      </w:pPr>
      <w:r>
        <w:rPr/>
        <w:t>V Indii už na mne hoši čekali a Eva také če</w:t>
        <w:softHyphen/>
        <w:t>kala a pravila, že je mnoho klepů, které se při</w:t>
        <w:softHyphen/>
        <w:t>hodily v královském zámku, a Bejval se mne tá</w:t>
        <w:softHyphen/>
        <w:t>zal, kde jsem se tak dlouho coural, a já jsem odvětil: „Musil jsem se přece podívat k našim, to je marné.“ Jumbo mě také očekával a pravil, že se mu po mně stýskalo a že nýčko chodí s partou slonů a že jsou to samí prima kluci. Jir</w:t>
        <w:softHyphen/>
        <w:t>sák se mne ptal, jestli jsem viděl jeho tatínka a maminku, a já jsem pravil, že neviděl, jelikož jsem měl málo času, a Jirsák pravil: „To je ško</w:t>
        <w:softHyphen/>
        <w:t>da, mohls tam zaskočit, abych věděl co a jak.“ Éda Kemlink pravil, že bysme měli jít hned do maharadžova zámku, tam že se dějí věci. Tak jsme se hnedky tam šli podívat.</w:t>
      </w:r>
    </w:p>
    <w:p>
      <w:pPr>
        <w:pStyle w:val="Normal"/>
        <w:rPr/>
      </w:pPr>
      <w:r>
        <w:rPr/>
        <w:t>Opravdu, v královském paláci bylo živo a všecko to lítalo sem a tam. Nejvíce se dělo v kuchyni, jelikož tam chystali hostinu k svarbě.</w:t>
      </w:r>
    </w:p>
    <w:p>
      <w:pPr>
        <w:pStyle w:val="Normal"/>
        <w:rPr/>
      </w:pPr>
      <w:r>
        <w:rPr/>
        <w:t>Bylo tam množství opic a ty všechny měly plné ruce a nohy práce. Také jiná zvířata tam byla a všechna se něčím zaměstnávala. Jeden slon to</w:t>
        <w:softHyphen/>
        <w:t>čil mlýnkem na maso, aby byly karbanátky, a ji</w:t>
        <w:softHyphen/>
        <w:t>ný slon měl kávový mlýnek mezi koleny a cho</w:t>
        <w:softHyphen/>
        <w:t>botem mlel kávu. Malinká opička škubala drů</w:t>
        <w:softHyphen/>
        <w:t>bež, jiná čistila zeleninu a opět jiná loupala brambory. Veliký had, jménem krajta tygrovitá, válel těsto, aby byl závin, a dva papouškové pře</w:t>
        <w:softHyphen/>
        <w:t>bírali hrách. Zrzavý kocour, podobný našemu Honzovi, šlehal sníh a vůbec nic nemlsal. Tomu jsem se divil, jelikož náš Honza by všecko sežral a tatínek by po něm hodil botou, jelikož Honza všecko chce mít. Medvěd štípal dříví, pes mí</w:t>
        <w:softHyphen/>
        <w:t>chal jíšku a všecko se mělo k čilé práci. Starý tygr přebíral rozinky a jiný tygr krájel nudle. Vonělo tu kořením, vanilkou a čokoládou. Opičky házely talíři, kastroly a hrnci sem a tam, ale nic nerozbily. Jenom starý, vážný orangutan nic nedělal, jenom ke všemu čuchal a všecko ochutnával. Měl bílou zástěru a vysokou čepici na hlavě, jelikož to byl vrchní kuchař.</w:t>
      </w:r>
    </w:p>
    <w:p>
      <w:pPr>
        <w:pStyle w:val="Normal"/>
        <w:rPr/>
      </w:pPr>
      <w:r>
        <w:rPr/>
        <w:t>Eva mne tahala za kabát a šeptala mně, abych se šel podívat do pokoje, že mně ukáže ty klepy, jelikož v pokoji seděly švadleny a šily princezně svatební šaty, ale já jsem pravil, že mě ty klepy nebaví, a ostatní hoši také pravili, že je ty klepy nebaví, a Eva pravila, že se nám diví,</w:t>
      </w:r>
    </w:p>
    <w:p>
      <w:pPr>
        <w:pStyle w:val="Normal"/>
        <w:rPr/>
      </w:pPr>
      <w:r>
        <w:rPr/>
        <w:t>jelikož ty šaty budou z těžkého hedvábí a jenom na vlečku spotřebují deset metrů látky.</w:t>
      </w:r>
    </w:p>
    <w:p>
      <w:pPr>
        <w:pStyle w:val="Normal"/>
        <w:rPr/>
      </w:pPr>
      <w:r>
        <w:rPr/>
        <w:t>Ale my jsme raději šli na zahrádku, on se tam procházel Pepek Zilvar a měl nový obleček, vo</w:t>
        <w:softHyphen/>
        <w:t>něl kolínskou vodou, vlasy měl namazané pomá</w:t>
        <w:softHyphen/>
        <w:t>dou, na hlavě novou bouřku. Švihal hůlkou, cho</w:t>
        <w:softHyphen/>
        <w:t>dil pomalu a tvářil se ctnostně. Když nás spatřil, dotkl se hůlkou klobouku a pravil velebným hlasem: „Vítám vás, chlapci, co je nového?“</w:t>
      </w:r>
    </w:p>
    <w:p>
      <w:pPr>
        <w:pStyle w:val="Normal"/>
        <w:rPr/>
      </w:pPr>
      <w:r>
        <w:rPr/>
        <w:t>My jsme s ním začali mluvit, ale on nic už ví</w:t>
        <w:softHyphen/>
        <w:t>ce nemluvil, ale odvrátil se a opět se začal pro</w:t>
        <w:softHyphen/>
        <w:t>cházet a švihal hůlkou a prozpěvoval si : „La-la-la, caj-raj-raj.“</w:t>
      </w:r>
    </w:p>
    <w:p>
      <w:pPr>
        <w:pStyle w:val="Normal"/>
        <w:rPr/>
      </w:pPr>
      <w:r>
        <w:rPr/>
        <w:t>Bejval reptal, co si o sobě myslí, a Éda Ke</w:t>
        <w:softHyphen/>
        <w:t>mlink pravil, že si nemusí o sobě tolik myslit, a já jsem pravil, že si o sobě myslí bůhví co a aby si o sobě tolik nemyslil, tak Čenda Jirsák obrátil oční víčka a příšerně se na něho zaškle</w:t>
        <w:softHyphen/>
        <w:t>bil.</w:t>
      </w:r>
    </w:p>
    <w:p>
      <w:pPr>
        <w:pStyle w:val="Normal"/>
        <w:rPr/>
      </w:pPr>
      <w:r>
        <w:rPr/>
        <w:t>Zilvar se zastavil, pokýval hlavou, zatvářil se hrdě a pravil pomalým hlasem: „To jsou mravy dnešní mládeže. Fi! Zdá se mi, že jste vyrostli v ratejně. Měli byste se stydět.“</w:t>
      </w:r>
    </w:p>
    <w:p>
      <w:pPr>
        <w:pStyle w:val="Normal"/>
        <w:rPr/>
      </w:pPr>
      <w:r>
        <w:rPr/>
        <w:t>Kemlink zařval na něho : „Pitomo!“ a palcem si zdvihl špičku nosu.</w:t>
      </w:r>
    </w:p>
    <w:p>
      <w:pPr>
        <w:pStyle w:val="Normal"/>
        <w:rPr/>
      </w:pPr>
      <w:r>
        <w:rPr/>
        <w:t>Zilvar pravil vážně : „Kdybys to nebyl ty, tak bych ti dal srazit hlavu, ale takhle se s tebou ne</w:t>
        <w:softHyphen/>
        <w:t>bavím.“</w:t>
      </w:r>
    </w:p>
    <w:p>
      <w:pPr>
        <w:pStyle w:val="Normal"/>
        <w:rPr/>
      </w:pPr>
      <w:r>
        <w:rPr/>
        <w:t>„</w:t>
      </w:r>
      <w:r>
        <w:rPr/>
        <w:t>Já s tebou taky ne,“ pravil Kemlink a ještě pravil: „Však ty přilezeš, ženichu ženichácká!“ Zilvar už neřekl nic, ale zapálil si cikáro a hr</w:t>
        <w:softHyphen/>
        <w:t>dě odcházel a my jsme pravili Kemlinkovi: „Správně jsi ho probod, a my s ním už nebude</w:t>
        <w:softHyphen/>
        <w:t>me chodit.“</w:t>
      </w:r>
    </w:p>
    <w:p>
      <w:pPr>
        <w:pStyle w:val="Normal"/>
        <w:rPr/>
      </w:pPr>
      <w:r>
        <w:rPr/>
        <w:t>A já jsem ještě pravil: „Ať si chodí se svou princeznou.“</w:t>
      </w:r>
    </w:p>
    <w:p>
      <w:pPr>
        <w:pStyle w:val="Normal"/>
        <w:rPr/>
      </w:pPr>
      <w:r>
        <w:rPr/>
        <w:t>Pak jsme šli na kládu a hráli jsme si na piko</w:t>
        <w:softHyphen/>
        <w:t>lu, a Jumbo si porád chtěl s námi hrát, tak jsme ho nechali. Byla to ohromná legrace, jelikož ni</w:t>
        <w:softHyphen/>
        <w:t>kdy nikoho nenalezl a pročež musil porád čmu</w:t>
        <w:softHyphen/>
        <w:t>chat a my jsme se mu smáli a on se zlobil.</w:t>
      </w:r>
    </w:p>
    <w:p>
      <w:pPr>
        <w:pStyle w:val="Normal"/>
        <w:rPr/>
      </w:pPr>
      <w:r>
        <w:rPr/>
        <w:t>Když se setmělo, tak jsme toho nechali a při</w:t>
        <w:softHyphen/>
        <w:t>plížili jsme se k oknu paláce a dívali jsme se do pokoje. Viděli jsme, jak Zilvar seděl vedle své princezny, tvářil se jako dospělý, a jelikož krou</w:t>
        <w:softHyphen/>
        <w:t>til a špulil pysky a zdvihal obočí, tak jsme po</w:t>
        <w:softHyphen/>
        <w:t>znali, že mluví pravopisně, aby se vidělo, že je ctnostný. A pan maharadža s ním mluvil a paní maharadžová s ním taky mluvila a mluvili všichni.</w:t>
      </w:r>
    </w:p>
    <w:p>
      <w:pPr>
        <w:pStyle w:val="Normal"/>
        <w:rPr/>
      </w:pPr>
      <w:r>
        <w:rPr/>
        <w:t>Tak jsme šli od toho okna pryč a pravili jsme, že Zilvar není žádný pašák, jak jsme si myslili, ale docela obyčejný náfuka a vejtaha a že by</w:t>
        <w:softHyphen/>
        <w:t>sme mu to měli vykreslit, aby věděl.</w:t>
      </w:r>
    </w:p>
    <w:p>
      <w:pPr>
        <w:pStyle w:val="Normal"/>
        <w:rPr/>
      </w:pPr>
      <w:r>
        <w:rPr/>
        <w:t>Bejval pravil, že by měl na něho vynaleznout nějakou pomstu, a my všichni jsme pravili: „Tak ji vynalezni,“ a on pravil, že vynalezne, ale že o tom musí pilně přemýšlet.</w:t>
      </w:r>
      <w:r>
        <w:br w:type="page"/>
      </w:r>
    </w:p>
    <w:p>
      <w:pPr>
        <w:pStyle w:val="Heading1"/>
        <w:rPr/>
      </w:pPr>
      <w:r>
        <w:rPr/>
        <w:t>XXXIX</w:t>
      </w:r>
    </w:p>
    <w:p>
      <w:pPr>
        <w:pStyle w:val="Normal"/>
        <w:rPr/>
      </w:pPr>
      <w:r>
        <w:rPr/>
        <w:t>Již se příblížil den svatby i nastal všude čilý ruch. Z celé říše, jakož i z cizích zemí sjížděli se mocnáři a rozmanité panstvo, které bylo pozvá</w:t>
        <w:softHyphen/>
        <w:t>no na svarbu. Ve městě to vyhlíželo jako o Bo</w:t>
        <w:softHyphen/>
        <w:t>žím těle, po ulicích proudily davy lidí, všude by</w:t>
        <w:softHyphen/>
        <w:t>lo plno národa a děsná tlačenice. Domy byly okrášleny vlajkami, květinami, čerstvými halu</w:t>
        <w:softHyphen/>
        <w:t>zemi, někteří natírali průčelí barvou, aby byly pěkné, a domovníci zametali chodník a tvářili se neobyčejně hrdě. A kam oko dohlédlo, o ni</w:t>
        <w:softHyphen/>
        <w:t>čem se nemluvilo, jenom o tom, že královská princezna si bude brát Pepka Zilvarového a že pan maharadža se nechal slyšet, že se nechá vi</w:t>
        <w:softHyphen/>
        <w:t>dět. Pročež byl každý žádostivý, jaká ta veselka bude.</w:t>
      </w:r>
    </w:p>
    <w:p>
      <w:pPr>
        <w:pStyle w:val="Normal"/>
        <w:rPr/>
      </w:pPr>
      <w:r>
        <w:rPr/>
        <w:t>I sešlo se všelijakého lidu do hlavního města, zvláště kolotoče, houpačky, skluzavky, střelnice, loutková divadla a jiní komedianti, také medáci a ti, co prodávají opékané buřty a burské oře</w:t>
        <w:softHyphen/>
        <w:t>chy. Někteří prodávali perník, ale jiní ukazovali veverky v kleci, jak točí kolem. Mezi boudami se procházelo množství národa a na všech stra</w:t>
        <w:softHyphen/>
        <w:t>nách hlučně vyvolávali, aby je bylo slyšet. My jsme tam také byli a užívali jsme světa, taky jsme stříleli do terčů a já jsem střílel ze všech nejlépe a vyhrál jsem porculánového pejska, zr</w:t>
        <w:softHyphen/>
        <w:t>cátko a notes s tužkou a táfličku čokolády, tu jsem dal Evě a ona ji jedla. A na všech cestách, od náměstí až k pralesu stáli kolovrátkáři a hráli porád pryč a ostošest.</w:t>
      </w:r>
    </w:p>
    <w:p>
      <w:pPr>
        <w:pStyle w:val="Normal"/>
        <w:rPr/>
      </w:pPr>
      <w:r>
        <w:rPr/>
        <w:t>Nejlepší bylo to, že na jednom stromě v par</w:t>
        <w:softHyphen/>
        <w:t>ku seděla banda opic a všecky byly oděny v stej</w:t>
        <w:softHyphen/>
        <w:t>nokroje a měly hudební nástroje a cvičily hu</w:t>
        <w:softHyphen/>
        <w:t>dební kousky, které měly vyhrávat k svarbě. Ten hudební spolek řídil starý opičák a měl cvikr a děsně mával taktovkou, aby opice silně hrály. Mně se porád zdálo, že ten kapelník je silně po</w:t>
        <w:softHyphen/>
        <w:t>dobný panu Rektorysovi, co k němu chodíme do houslí, ale já jsem věděl, že to není žádný pan Rektorys, jelikož by to byla mejlka.</w:t>
      </w:r>
    </w:p>
    <w:p>
      <w:pPr>
        <w:pStyle w:val="Normal"/>
        <w:rPr/>
      </w:pPr>
      <w:r>
        <w:rPr/>
        <w:t>Při zkoušení hudebních kousků došlo jednou k velké výtržnosti. Jelikož několik opic se vplíži</w:t>
        <w:softHyphen/>
        <w:t>lo do maharadžovy kredence a ukradlo tam lá</w:t>
        <w:softHyphen/>
        <w:t>hev kořauky. Tím pádem se opily, pak se pohá</w:t>
        <w:softHyphen/>
        <w:t>daly, nakonec popraly a jedna opice praštila druhou kokosovým ořechem do hlavy, a ta pra</w:t>
        <w:softHyphen/>
        <w:t>štěná se svalila a musila jít k lékaři a on jí to za</w:t>
        <w:softHyphen/>
        <w:t>vázal a ona pak musila ležet. Předtím troubila trombón a ten trombón byl také polámaný. Pro</w:t>
        <w:softHyphen/>
        <w:t>čež kapelník požádal Čendu Jirsáka, aby vypo</w:t>
        <w:softHyphen/>
        <w:t>mohl, že dostane dobře zaplaceno, a Čenda pra</w:t>
        <w:softHyphen/>
        <w:t>vil: „Proč ne?“ a foukal trombón.</w:t>
      </w:r>
    </w:p>
    <w:p>
      <w:pPr>
        <w:pStyle w:val="Normal"/>
        <w:rPr/>
      </w:pPr>
      <w:r>
        <w:rPr/>
        <w:t>Byl to podivný pohled, jak Čenda seděl s ostatními opicemi na větvi a nadýmal tváře a foukal trombón. Lidi se naň chodili dívat a ukazovali na něho prstem, my jsme se taky chodili dívat a strašlivě jsme se tomu nasmáli a Čenda měl děsného vzteka, ale nemohl nic dě</w:t>
        <w:softHyphen/>
        <w:t>lat, jelikož musil dávat pozor na kapelníka, aby nevypadl z taktu.</w:t>
      </w:r>
    </w:p>
    <w:p>
      <w:pPr>
        <w:pStyle w:val="Normal"/>
        <w:rPr/>
      </w:pPr>
      <w:r>
        <w:rPr/>
        <w:t>Když měl dlouhou přestávku, tak pravil k nám z větve dolů : „Koukejte, holomci, aby</w:t>
        <w:softHyphen/>
        <w:t>sem na vás nemusil skočit ze stromu dolů, jináč bysem vám roztrhl hubu od ucha k uchu, abyste mne nechali bejt. Já jsem v první řadě trombo</w:t>
        <w:softHyphen/>
        <w:t>nista a hraju s každým. Když s opicemi, tak s opicemi, já žádnou hudbu nezkazím.“</w:t>
      </w:r>
    </w:p>
    <w:p>
      <w:pPr>
        <w:pStyle w:val="Normal"/>
        <w:rPr/>
      </w:pPr>
      <w:r>
        <w:rPr/>
        <w:t>A když táhl opičí muzikantský spolek městem a hrál pochod Castaldo, tak všichni lidé se kou</w:t>
        <w:softHyphen/>
        <w:t>kali a malé děti za námi utíkaly. Opice třískaly do velkého bubnu, ramplovaly na bubínek, fou</w:t>
        <w:softHyphen/>
        <w:t>kaly do plechů a pískaly kládynet. A Čenda s nimi také šel a radši se koukal do not, aby se nemusil koukat na lidi, jak se na něho koukají.</w:t>
      </w:r>
    </w:p>
    <w:p>
      <w:pPr>
        <w:pStyle w:val="Normal"/>
        <w:rPr/>
      </w:pPr>
      <w:r>
        <w:rPr/>
        <w:t>Spolek hudebníků přišel až na rynk a tam hrál veselé a smutné kousky a lidi přitom pro</w:t>
        <w:softHyphen/>
        <w:t>menádovali. My, hoši, co spolu chodíme, jsme byli při tom a smáli jsme se tomu, Eva se také smála a Jumbo se taky smál a tak se rozveselil, že troubil na svůj rypák hlubokou notou.</w:t>
      </w:r>
    </w:p>
    <w:p>
      <w:pPr>
        <w:pStyle w:val="Normal"/>
        <w:rPr/>
      </w:pPr>
      <w:r>
        <w:rPr/>
        <w:t>Hráli tak dlouho, až se od zámku ozval dlou</w:t>
        <w:softHyphen/>
        <w:t>hý zvuk vojenské trubky na znamení, že se počí</w:t>
        <w:softHyphen/>
        <w:t>nají svatební obřady. Eva Svobodová děsně vy</w:t>
        <w:softHyphen/>
        <w:t>křikla: „Mankote mankoťácká, veselka už se za</w:t>
        <w:softHyphen/>
        <w:t>číná a my přijdeme pozdě,“ a táhla mne za ru</w:t>
        <w:softHyphen/>
        <w:t>káv.</w:t>
      </w:r>
    </w:p>
    <w:p>
      <w:pPr>
        <w:pStyle w:val="Normal"/>
        <w:rPr/>
      </w:pPr>
      <w:r>
        <w:rPr/>
        <w:t>„</w:t>
      </w:r>
      <w:r>
        <w:rPr/>
        <w:t>Houby přijdeme pozdě,“ odvětil jsem hr</w:t>
        <w:softHyphen/>
        <w:t>dým hlasem, „ale máme dost času.“</w:t>
      </w:r>
    </w:p>
    <w:p>
      <w:pPr>
        <w:pStyle w:val="Normal"/>
        <w:rPr/>
      </w:pPr>
      <w:r>
        <w:rPr/>
        <w:t>Eva však pravila úzkostlivým hlasem: „Pak se budeme tlačit mezi lidmi a já třeba ani neuvi</w:t>
        <w:softHyphen/>
        <w:t>dím, jak to snoubencům sluší.“</w:t>
      </w:r>
    </w:p>
    <w:p>
      <w:pPr>
        <w:pStyle w:val="Normal"/>
        <w:rPr/>
      </w:pPr>
      <w:r>
        <w:rPr/>
        <w:t>„</w:t>
      </w:r>
      <w:r>
        <w:rPr/>
        <w:t>Houby jim to sluší,“ odvětil jsem nevrlým hlasem, „co by jim to slušelo?“</w:t>
      </w:r>
    </w:p>
    <w:p>
      <w:pPr>
        <w:pStyle w:val="Normal"/>
        <w:rPr/>
      </w:pPr>
      <w:r>
        <w:rPr/>
        <w:t>Eva však ne a ne dát pokoj a pravila: „Třeba jim to nesluší, ale já musím vidět, jak jim to ne</w:t>
        <w:softHyphen/>
        <w:t>sluší. Ach, Péťo, nestůjme tady, nelelkujme, ne</w:t>
        <w:softHyphen/>
        <w:t>otálejme, ale utíkejme, co hrdlo ráčí!“</w:t>
      </w:r>
    </w:p>
    <w:p>
      <w:pPr>
        <w:pStyle w:val="Normal"/>
        <w:rPr/>
      </w:pPr>
      <w:r>
        <w:rPr/>
        <w:t>Co jsem měl dělat, když ona pořád mořila a nenechala mě být? Tak jsem šel s ní k zámku, všichni hoši šli také k zámku a opice přestaly provozovat hudbu, pročež se Čenda Jirsák k nám přidal a šel taky k zámku a nesl si trom</w:t>
        <w:softHyphen/>
        <w:t>bón. A když jsme šli, tak pravil, že jsme si to mohli nechat a že jsme si z něho nepotřebovali dělat šoufky.</w:t>
      </w:r>
    </w:p>
    <w:p>
      <w:pPr>
        <w:pStyle w:val="Normal"/>
        <w:rPr/>
      </w:pPr>
      <w:r>
        <w:rPr/>
        <w:t>Tázal jsem se ho nevinným hlasem, jaké šoufky míní, a on pravil: „Například – jaké šoufky: Když hudební spolek táhl ulicí, který z vás vy</w:t>
        <w:softHyphen/>
        <w:t>křikl na mě: Ty opičí muzikante?“</w:t>
      </w:r>
    </w:p>
    <w:p>
      <w:pPr>
        <w:pStyle w:val="Normal"/>
        <w:rPr/>
      </w:pPr>
      <w:r>
        <w:rPr/>
        <w:t>Pravil jsem, že to nikdo z nás nemohl býti, a tudíž že to musil vykřiknout někdo docela ji</w:t>
        <w:softHyphen/>
        <w:t>ný, a Čenda pravil: „Máte štěstí, že jste to neby</w:t>
        <w:softHyphen/>
        <w:t>li, jelikož bych musil někoho z vás přizabít.“</w:t>
      </w:r>
    </w:p>
    <w:p>
      <w:pPr>
        <w:pStyle w:val="Normal"/>
        <w:rPr/>
      </w:pPr>
      <w:r>
        <w:rPr/>
        <w:t>Pochybovali jsme, že by někoho z nás přiza</w:t>
        <w:softHyphen/>
        <w:t>bil, ale Čenda pravil, že by to jistě udělal, proto</w:t>
        <w:softHyphen/>
        <w:t>že když má vzteka, tak je děsně zlý. Tak jsme rozmlouvali a porád jsme kráčeli, až jsme přišli ke královskému paláci a tam jsme spatřili, jak se řadil svatební průvod. Asi milión nebo sto slonů nebo ještě víc, ani jsem to neuměl spočítat, stálo v dlouhatánské řadě. Na prvním slonu seděl strašlivě tlustý chlap a na hlavě měl zlatý šišák, co byl na něm chochol peří, a mával šavlí sem a tam, přičemž koulel očima a pod nosem měl vousy. To byl ten největší generál maharadžova vojska a měl na prsou vyznamenání, jelikož všecky nepřátele pobil.</w:t>
      </w:r>
    </w:p>
    <w:p>
      <w:pPr>
        <w:pStyle w:val="Normal"/>
        <w:rPr/>
      </w:pPr>
      <w:r>
        <w:rPr/>
        <w:t>Za tím generálem seděli na slonech ještě jiní generálové, ale to byli generálové spíš obyčej</w:t>
        <w:softHyphen/>
        <w:t>nější, také neměli tolik vyznamenání, jelikož po</w:t>
        <w:softHyphen/>
        <w:t>bili jenom sem tam nějakého nepřítele, ale kaž</w:t>
        <w:softHyphen/>
        <w:t>dý měl šavli, flintu nebo levorvér a dívali se hrdě. Někteří neměli docela, ale docela nic, je</w:t>
        <w:softHyphen/>
        <w:t>nom otevřený deštník a tak si seděli, ale dívali se taktéž hrdě.</w:t>
      </w:r>
    </w:p>
    <w:p>
      <w:pPr>
        <w:pStyle w:val="Normal"/>
        <w:rPr/>
      </w:pPr>
      <w:r>
        <w:rPr/>
        <w:t>Uprostřed stál bílý slon s altánkem, co měl červené a zlaté záclonky. Jak foukal vítr, tak se ty záclonky oddělávaly a my jsme tam viděli princeznu, jak tam sedí. Vedle ní seděl nějaký pán, a to byl družba. A měl vysoký, lesklý cy</w:t>
        <w:softHyphen/>
        <w:t>lindr a černý frak a modré podvlékačky a na no</w:t>
        <w:softHyphen/>
        <w:t>hou červené bačkory. Tomu jsem se musil děsně smát, jelikož mně to bylo k smíchu, a ukazoval jsem ho Evě Svobodové, ale ona se koukala je</w:t>
        <w:softHyphen/>
        <w:t>nom na princeznu a porád pryč říkala: „Vzala na ty šaty ten nejlepší, ten nejtěžší atlas, to se vi</w:t>
        <w:softHyphen/>
        <w:t>dí na první pohled,“ a porád mluvila o těch ša</w:t>
        <w:softHyphen/>
        <w:t>tech a já jsem pravil, že mě to nebaví.</w:t>
      </w:r>
    </w:p>
    <w:p>
      <w:pPr>
        <w:pStyle w:val="Normal"/>
        <w:rPr/>
      </w:pPr>
      <w:r>
        <w:rPr/>
        <w:t>Eva se se mnou chtěla hádat, ale vtom vyved</w:t>
        <w:softHyphen/>
        <w:t>li slona pana maharadži a to byl ten největší slon ze všech, ten nejkrásnější bílý slon a na hřbetě měl altánek ze zlatého a stříbrného mří</w:t>
        <w:softHyphen/>
        <w:t>žoví a na střeše toho altánku byla korouhvička, která se točila podle toho, jak vítr do ní foukal. A hřbet slonův pokrýval pestrý koberec.</w:t>
      </w:r>
    </w:p>
    <w:p>
      <w:pPr>
        <w:pStyle w:val="Normal"/>
        <w:rPr/>
      </w:pPr>
      <w:r>
        <w:rPr/>
        <w:t>Když jsme se na to dívali, tak se na to Jumbo taky díval, on si vzal tu červenou čepičku, aby mu to slušelo, a porád pryč se díval na toho ma</w:t>
        <w:softHyphen/>
        <w:t>haradžova slona a oči z něho nespustil. Ptal jsem se ho, jak se mu to líbí, ale on potahoval nosem a něco si pro sebe mumlal. Káral jsem</w:t>
      </w:r>
    </w:p>
    <w:p>
      <w:pPr>
        <w:pStyle w:val="Normal"/>
        <w:rPr/>
      </w:pPr>
      <w:r>
        <w:rPr/>
        <w:t>ho, že nemá potahovat nosem, ale že si má vzít kapesník, co si lidi pomyslí, ale on se najednou dal do bréče. Pravil jsem, že je to hanba, když tak velký slon brečí, a co je mu vlastně k breče</w:t>
        <w:softHyphen/>
        <w:t>ní, a on odvětil, že si myslil, že bude taky pozva</w:t>
        <w:softHyphen/>
        <w:t>ný na veselku a že by taktéž kráčel v průvodu, jelikož se na to těšil jako blázen.</w:t>
      </w:r>
    </w:p>
    <w:p>
      <w:pPr>
        <w:pStyle w:val="Normal"/>
        <w:rPr/>
      </w:pPr>
      <w:r>
        <w:rPr/>
        <w:t>Pravil jsem, že my hoši, co spolu chodíme, jsme si taky myslili, že nás pozvou, komu by na</w:t>
        <w:softHyphen/>
        <w:t>padlo, že nás vynechají, když se Pepek Zilvar žení, ale najednou nás nezná, dobře!, dobře!, my si to budeme pamatovat a ještě jsem pravil: „A už nebreč!“</w:t>
      </w:r>
    </w:p>
    <w:p>
      <w:pPr>
        <w:pStyle w:val="Normal"/>
        <w:rPr/>
      </w:pPr>
      <w:r>
        <w:rPr/>
        <w:t>Co jsem takto se slonem rozmlouval, ozvala se hudba silným hlasem a průvod se dal do po</w:t>
        <w:softHyphen/>
        <w:t>hybu. A zvony vyzváněly a děla bouchala, bylo plno děsného rámusu a veškeré obyvatelstvo se koukalo, jak si to svatební průvod šine do koste</w:t>
        <w:softHyphen/>
        <w:t>la.</w:t>
      </w:r>
      <w:r>
        <w:br w:type="page"/>
      </w:r>
    </w:p>
    <w:p>
      <w:pPr>
        <w:pStyle w:val="Heading1"/>
        <w:rPr/>
      </w:pPr>
      <w:r>
        <w:rPr/>
        <w:t>XXXX</w:t>
      </w:r>
    </w:p>
    <w:p>
      <w:pPr>
        <w:pStyle w:val="Normal"/>
        <w:rPr/>
      </w:pPr>
      <w:r>
        <w:rPr/>
        <w:t>Avšak já jsem si najednou vzpomněl, že naši přece musí vidět tu slávu a Kristýna taky musí vidět tu slávu, aby to mohli každému vypravo</w:t>
        <w:softHyphen/>
        <w:t>vat, pročež jsem přestal stát na ulici a začal jsem velice utíkat.</w:t>
      </w:r>
    </w:p>
    <w:p>
      <w:pPr>
        <w:pStyle w:val="Normal"/>
        <w:rPr/>
      </w:pPr>
      <w:r>
        <w:rPr/>
        <w:t>Eva za mnou křičela: „Kam letíš, ty blázne? Teď přece přijde to nejlepší,“ ale já jsem odvě</w:t>
        <w:softHyphen/>
        <w:t>til: „Nezdržuj mne, jelikož musím běžet domů, aby tatínek s maminkou a i Kristýna viděli tu slávu a mohli to každému vypravovat,“ a Eva pravila: „Ale přijď brzy.“</w:t>
      </w:r>
    </w:p>
    <w:p>
      <w:pPr>
        <w:pStyle w:val="Normal"/>
        <w:rPr/>
      </w:pPr>
      <w:r>
        <w:rPr/>
        <w:t>Když jsem přiběhl domů, tak jsem byl celý udýchaný, jelikož jsem děsně rychle utíkal, a byl jsem celý říčný a ve spáncích mně ťukalo a ústa jsem měl celá spálená. A křičel jsem moc</w:t>
        <w:softHyphen/>
        <w:t>ně: „Už jdou, už jdou!“</w:t>
      </w:r>
    </w:p>
    <w:p>
      <w:pPr>
        <w:pStyle w:val="Normal"/>
        <w:rPr/>
      </w:pPr>
      <w:r>
        <w:rPr/>
        <w:t>Maminka mně domlouvala, ať se upokojím, a tatínek pravil žalostným hlasem: „To je trápe</w:t>
        <w:softHyphen/>
        <w:t>ní, to už opravdu není k vydržení.“</w:t>
      </w:r>
    </w:p>
    <w:p>
      <w:pPr>
        <w:pStyle w:val="Normal"/>
        <w:rPr/>
      </w:pPr>
      <w:r>
        <w:rPr/>
        <w:t>Ale já jsem byl celý netrpělivý, že mluví řeči a zatím třeba bude po všem, pročež jsem pravil:</w:t>
      </w:r>
    </w:p>
    <w:p>
      <w:pPr>
        <w:pStyle w:val="Normal"/>
        <w:rPr/>
      </w:pPr>
      <w:r>
        <w:rPr/>
        <w:t>„</w:t>
      </w:r>
      <w:r>
        <w:rPr/>
        <w:t>Utíkejte, oni rozhazují koláče a lidi je chytají, abysme si taky nějaký chytili, a kde je Kristýna? Ona musí jít s námi.“</w:t>
      </w:r>
    </w:p>
    <w:p>
      <w:pPr>
        <w:pStyle w:val="Normal"/>
        <w:rPr/>
      </w:pPr>
      <w:r>
        <w:rPr/>
        <w:t>Maminka pravila, že Kristýna šla k vantro</w:t>
        <w:softHyphen/>
        <w:t>kám máchat prádlo, a já jsem velice křičel, ať všeho nechá a honem, honem přijde, dřív než bude po všem. A maminka mně chtěla dát me</w:t>
        <w:softHyphen/>
        <w:t>ducínu, já jsem jí odstrkával ruku se lžičkou a bylo mně do bréče, že se naši k ničemu nema</w:t>
        <w:softHyphen/>
        <w:t>jí, pročež jsem řval na celý barák a lidi, co byli v krámě, se koukali do pokoje, kdo to tak řve, a byla tam také Kozí Kuncka a ta se velice rych</w:t>
        <w:softHyphen/>
        <w:t>le křižovala a pravila: „Pětranná hodino, aby se mu to nevrazilo do hlavy, to by byla pěkná polí</w:t>
        <w:softHyphen/>
        <w:t>zanice!“</w:t>
      </w:r>
    </w:p>
    <w:p>
      <w:pPr>
        <w:pStyle w:val="Normal"/>
        <w:rPr/>
      </w:pPr>
      <w:r>
        <w:rPr/>
        <w:t>Ale nebyl čas k mluvení řečí, pročež jsem po</w:t>
        <w:softHyphen/>
        <w:t>padl maminku a tatínka za ruku a vyskočili jsme ze dveří a vyletěli jsme do výšky a letěli jsme porád výš a výše, až naše město bylo ma</w:t>
        <w:softHyphen/>
        <w:t>linké jako krabička s hračkami a lidi byli jako pinkalinky a byli jsme hrozně vysoko. A Kristý</w:t>
        <w:softHyphen/>
        <w:t>na utíkala za námi a nesla koš s prádlem, a jak tak utíkala, tak rozhazovala po nebi košilky, podvlékačky, jupičky a živůtky a vítr do toho foukal a kusy prádla pluly po obloze, ale Kristý</w:t>
        <w:softHyphen/>
        <w:t>na na to nedbala a utíkala porád pryč. A byli jsme už u samého nebe, já jsem utíkal napřed, abysem jim ukazoval cestu, jelikož jsem všude trefil, a tatínek pomáhal mamince skákat přes obláčky, ona si stoupla nohou na jeden a tatí</w:t>
        <w:softHyphen/>
        <w:t>nek jí podal ruku a ona skočila na druhý oblá</w:t>
        <w:softHyphen/>
        <w:t>ček a bála se, aby se nesmekla, jelikož měla vy</w:t>
        <w:softHyphen/>
        <w:t>soké kramflíčky, a Kristýna děsně kvičela, jeli</w:t>
        <w:softHyphen/>
        <w:t>kož se bála lézt po těch hrozných vejškách a my jsme byli hnedlino u samého slunce, bylo vám tam hrozné horko, ve slunci to hučelo a prskalo a škvařilo se a my jsme porád skákali a velice jsme se udýchali, jak jsme spěchali.</w:t>
      </w:r>
    </w:p>
    <w:p>
      <w:pPr>
        <w:pStyle w:val="Normal"/>
        <w:rPr/>
      </w:pPr>
      <w:r>
        <w:rPr/>
        <w:t>A já jsem měl porád děsný strach, že bude po všem, než tam přiběhnem, ale naštěstí jsme při</w:t>
        <w:softHyphen/>
        <w:t>šli včas, i slyšeli jsme, jak zvony hlaholí, děla strašlivě bouchají a hudba hraje neobyčejně krásně.</w:t>
      </w:r>
    </w:p>
    <w:p>
      <w:pPr>
        <w:pStyle w:val="Normal"/>
        <w:rPr/>
      </w:pPr>
      <w:r>
        <w:rPr/>
        <w:t>Postavili jsme se na ulici na bednu od cikor</w:t>
        <w:softHyphen/>
        <w:t>ky, abysme lépe viděli, a já jsem našim ukázal pana maharadžu s paní maharání, jak seděli v altánku, nevěstu jsem jim ukázal i Pepka Zil</w:t>
        <w:softHyphen/>
        <w:t>varového a vojenské pány a vůbec všecko, vše</w:t>
        <w:softHyphen/>
        <w:t>cinko. A byl tam s námi také pan Brabec s paní Brabcovou a pan krejčí se chlubil, že ušil ženi</w:t>
        <w:softHyphen/>
        <w:t>chovi Pepkovi soukenný obleček a že udělal do kabátku futro z tuplovaného hedvábí a že ten obleček užije, až ho to bude. mrzet. A tatínek si zapálil cikáro a spokojeně bafčil a moc se kou</w:t>
        <w:softHyphen/>
        <w:t>kal, maminka se taky koukala a Kristýna se nej</w:t>
        <w:softHyphen/>
        <w:t>víc koukala a pravila, že v Rampuši se taková</w:t>
      </w:r>
    </w:p>
    <w:p>
      <w:pPr>
        <w:pStyle w:val="Normal"/>
        <w:rPr/>
      </w:pPr>
      <w:r>
        <w:rPr/>
        <w:t>paráda nevidí, jak je rok dlouhý, a že v Indii užijí lidi zadarmo víc než u nich v horách za ce</w:t>
        <w:softHyphen/>
        <w:t>lou desítikorunu.</w:t>
      </w:r>
    </w:p>
    <w:p>
      <w:pPr>
        <w:pStyle w:val="Normal"/>
        <w:rPr/>
      </w:pPr>
      <w:r>
        <w:rPr/>
        <w:t>Já jsem se našich ptal, jak se jim to líbí, a tatí</w:t>
        <w:softHyphen/>
        <w:t>nek pravil: „Indie se mně líbí ze všeho nejvíc,“ a maminka pravila to samé, pročež jsem byl ve</w:t>
        <w:softHyphen/>
        <w:t>lice hrdý a maminka ještě pravila, abych si to tak nebral, že by se mně pak o tom v noci zdálo, a já jsem pravil, ať nemá strach, že se mně o tom nebude zdát.</w:t>
      </w:r>
    </w:p>
    <w:p>
      <w:pPr>
        <w:pStyle w:val="Normal"/>
        <w:rPr/>
      </w:pPr>
      <w:r>
        <w:rPr/>
        <w:t>A Eva stála s námi také na bedýnce, vystupo</w:t>
        <w:softHyphen/>
        <w:t>vala na špičky a děsně kulila vočadla a pravila, že by zrovna takovou veselku chtěla mít, jelikož by holky pak měly obrovského vzteka a nejvíc Božena Šebková.</w:t>
      </w:r>
    </w:p>
    <w:p>
      <w:pPr>
        <w:pStyle w:val="Normal"/>
        <w:rPr/>
      </w:pPr>
      <w:r>
        <w:rPr/>
        <w:t>Najednou z ničehož nic naši už nestáli na be</w:t>
        <w:softHyphen/>
        <w:t>dýnce, ale někam se mně ztratili, a já jsem je za</w:t>
        <w:softHyphen/>
        <w:t>čal hledat a porád jsem je hledal, lezl jsem vám pod postel, koukal jsem se do všech skříní, na</w:t>
        <w:softHyphen/>
        <w:t>hlížel jsem pod pekýlek a za kamna, pak jsem šel na půdu a nikdež nic, měl jsem hrozný strach, kde by mohli být, nařídil jsem Kristýně, aby rozsvítila svíčku, že se musím podívat do sklepa, a porád jsem se koukal, kde by naši byli, až mně Eva povídala: „Kam to porád lezeš, kam se to porád koukáš?, už tě hezkou chvíli pozoruju, co vyvádíš. Vždyť jsme v kostele, tak se chovej mravně a dávej pozor, jak si řeknou před oltářem své neodvolatelné ‚ano</w:t>
      </w:r>
      <w:r>
        <w:rPr>
          <w:lang w:val="en-US"/>
        </w:rPr>
        <w:t>‘</w:t>
      </w:r>
      <w:r>
        <w:rPr/>
        <w:t>...“ Pročež jsem na chvilku zapomněl na rodiče</w:t>
      </w:r>
    </w:p>
    <w:p>
      <w:pPr>
        <w:pStyle w:val="Normal"/>
        <w:rPr/>
      </w:pPr>
      <w:r>
        <w:rPr/>
        <w:t>a Pepek Zilvar s královskou princeznou stáli před oltářem a velebníček k nim mluvil řeči a na kůru zpívali velice tenkým hlasem a nevěsta mě</w:t>
        <w:softHyphen/>
        <w:t>la hustý závoj a ženich zase bílé rukavičky a dí</w:t>
        <w:softHyphen/>
        <w:t>val se velmi mravně. I udělalo se v chrámě silné ticho a Eva mně šeptala: „Teď přijde to hlavní, já jsem báječně žádostivá,“ když tu Bejval Anto</w:t>
        <w:softHyphen/>
        <w:t>nín zařval strašlivým hlasem: „Přiblížila se chví</w:t>
        <w:softHyphen/>
        <w:t>le neobyčejné pomsty, kterou jsem extra vynale</w:t>
        <w:softHyphen/>
        <w:t>zl!“ a hodil k oltáři zasmrádlým pštrosím vej</w:t>
        <w:softHyphen/>
        <w:t>cem, které předtím nosil několik dní pod košilí, aby bylo akorát.</w:t>
      </w:r>
    </w:p>
    <w:p>
      <w:pPr>
        <w:pStyle w:val="Normal"/>
        <w:rPr/>
      </w:pPr>
      <w:r>
        <w:rPr/>
        <w:t>Vejce zasáhlo ženicha do hlavy a puklo, ono mu to teklo po tváři a vzápětí se rozlehl prosto</w:t>
        <w:softHyphen/>
        <w:t>rou chrámovou neslýchaný zápach, jakého není pamětníka.</w:t>
      </w:r>
    </w:p>
    <w:p>
      <w:pPr>
        <w:pStyle w:val="Normal"/>
        <w:rPr/>
      </w:pPr>
      <w:r>
        <w:rPr/>
        <w:t>V chrámu nastalo ustrnutí a nikdo ani nedu</w:t>
        <w:softHyphen/>
        <w:t>tal. Do toho ticha pravil ženich silným hlasem: „Který pacholek to učinil?“ a brečel.</w:t>
      </w:r>
    </w:p>
    <w:p>
      <w:pPr>
        <w:pStyle w:val="Normal"/>
        <w:rPr/>
      </w:pPr>
      <w:r>
        <w:rPr/>
        <w:t>Kněz přestal mluvit a měl otevřená ústa a řeči mu umlkly. My jsme také mlčeli, ani jsme se ne</w:t>
        <w:softHyphen/>
        <w:t>hýbali, já bysem byl nejradši, kdybysme šli od toho pryč, a tahal jsem Bejvala za šos, abysme už radši byli venku, ale on se nehýbal, jelikož se kochal svým vynálezem, tak jsem zůstal, Čen</w:t>
        <w:softHyphen/>
        <w:t>da taky zůstal, Éda taky zůstal i Eva zůstala</w:t>
      </w:r>
    </w:p>
    <w:p>
      <w:pPr>
        <w:pStyle w:val="Normal"/>
        <w:rPr/>
      </w:pPr>
      <w:r>
        <w:rPr/>
        <w:t>a všichni jsme se koukali, jak ženichovi teče žloutek po obličeji a kape mu na nový obleček, až byl celý zamazaný a ukrutně to zatouchalo.</w:t>
      </w:r>
    </w:p>
    <w:p>
      <w:pPr>
        <w:pStyle w:val="Normal"/>
        <w:rPr/>
      </w:pPr>
      <w:r>
        <w:rPr/>
        <w:t>Podruhé se ozval ženichův hlas : „Který pa</w:t>
        <w:softHyphen/>
        <w:t>cholek to učinil?“ a brečel a my jsme neříkali nic. Pan maharadža neobyčejně zčervenal a sáhl si na meč a paní maharání taky zčervenala a oba byli zlí a po nich zčervenalo veškeré pan</w:t>
        <w:softHyphen/>
        <w:t>stvo. Každý se točil po nás, ale my jsme stáli spravedlivě a koukali jsme se ctnostně.</w:t>
      </w:r>
    </w:p>
    <w:p>
      <w:pPr>
        <w:pStyle w:val="Normal"/>
        <w:rPr/>
      </w:pPr>
      <w:r>
        <w:rPr/>
        <w:t>Potřetí se ozval ženichův hlas : „Který pacho</w:t>
        <w:softHyphen/>
        <w:t>lek to učinil?“ a nevěsta pravila: „To nemohl být nikdo jiný než Péťa, jelikož on se na nás pří</w:t>
        <w:softHyphen/>
        <w:t>šerně šklebil, když jsme šli k oltáři.“</w:t>
      </w:r>
    </w:p>
    <w:p>
      <w:pPr>
        <w:pStyle w:val="Normal"/>
        <w:rPr/>
      </w:pPr>
      <w:r>
        <w:rPr/>
        <w:t>„</w:t>
      </w:r>
      <w:r>
        <w:rPr/>
        <w:t>Tak?“ otázal se Pepek děsným hlasem a pra</w:t>
        <w:softHyphen/>
        <w:t>vil: „Pusťte mne na něho, já mu to musím vy</w:t>
        <w:softHyphen/>
        <w:t>kreslit a budu s ním hotov ancvaj.“</w:t>
      </w:r>
    </w:p>
    <w:p>
      <w:pPr>
        <w:pStyle w:val="Normal"/>
        <w:rPr/>
      </w:pPr>
      <w:r>
        <w:rPr/>
        <w:t>A on utíkal na mne a princezna se zas řítila na Evu a pravila: „Tahle ho ke všemu poňou</w:t>
        <w:softHyphen/>
        <w:t>ká!“</w:t>
      </w:r>
    </w:p>
    <w:p>
      <w:pPr>
        <w:pStyle w:val="Normal"/>
        <w:rPr/>
      </w:pPr>
      <w:r>
        <w:rPr/>
        <w:t>A jak to pravila, tak všichni lidé v kostele za</w:t>
        <w:softHyphen/>
        <w:t>čali křičet, že je to škandál, a pan maharadža pravil silným hlasem, že musí zakročit, aby se to podruhé neopakovalo, a ten tlustý generál hroz</w:t>
        <w:softHyphen/>
        <w:t>ně točil šavlí, až se to blýskalo a všecko panstvo tasilo meče a přísahalo pomstu.</w:t>
      </w:r>
    </w:p>
    <w:p>
      <w:pPr>
        <w:pStyle w:val="Normal"/>
        <w:rPr/>
      </w:pPr>
      <w:r>
        <w:rPr/>
        <w:t>Princezna popadla Evu za pačesy a Eva ji po</w:t>
        <w:softHyphen/>
        <w:t>padla taky za pačesy a tahaly se za rulíky a Eva křičela: „Myslíš si, ty důro, že když máš vlečku na dva metry čtyrycet, že si smíš dovolovat?“, pročež nastala děsná ostuda, ano i mela.</w:t>
      </w:r>
    </w:p>
    <w:p>
      <w:pPr>
        <w:pStyle w:val="Normal"/>
        <w:rPr/>
      </w:pPr>
      <w:r>
        <w:rPr/>
        <w:t>Pan maharadža skočil na Bejvala Antonína a Bejval pravil hrdě: „Tak si pojď!“ a pan ma</w:t>
        <w:softHyphen/>
        <w:t>haradža pravil: „Ty kluku uvozřená, já tě mu</w:t>
        <w:softHyphen/>
        <w:t>sím zabít,“ a Bejval odvětil chladnokrevně: „Zab si – tvůj tatínek bude platit pokutu,“ na</w:t>
        <w:softHyphen/>
        <w:t>čež se začali boxovat. Paní maharání pravila: „Jen pomalu, já to nemám ráda.“</w:t>
      </w:r>
    </w:p>
    <w:p>
      <w:pPr>
        <w:pStyle w:val="Normal"/>
        <w:rPr/>
      </w:pPr>
      <w:r>
        <w:rPr/>
        <w:t>Nějaký vojín dal Čendovi obrovskou facku a ten mu ji vrátil a vojín pravil: „Tak ty se pe</w:t>
        <w:softHyphen/>
        <w:t>reš? Dobře!“ a dal mu zase jednu facku a ještě obrovštější, ale Čenda se vyzná, pročež mu dal dvě facky rychle za sebou a vojín brečel: „Poč</w:t>
        <w:softHyphen/>
        <w:t>kej, ty votroku, až půjdeš kolem našich, tatínek ti dá!“ a utíkal.</w:t>
      </w:r>
    </w:p>
    <w:p>
      <w:pPr>
        <w:pStyle w:val="Normal"/>
        <w:rPr/>
      </w:pPr>
      <w:r>
        <w:rPr/>
        <w:t>Mne popadl indický kostelník za límec a táhl mne ke dveřím a pravil: „Ty pohane, ty uliční</w:t>
        <w:softHyphen/>
        <w:t>ku, ty povstalče, ty zbrojnoši římský, teď půjdeš se mnou na obec,“ ale já jsem se mu vysmekl a pravil jsem: „Nechte si to, jo? Já vám taky nic nedělám,“ on však porád křičel, že musím na tu obec, jelikož dávám špatný příklad a jsem černá ovce mezi bílými, a já jsem pravil: „Náhodou jste ještě černější ovce,“ a on pravil: „Podívejte se na něho, on má ještě hubu,“ a strčil do mě a já jsem pravil: „Strkejte si do své babičky,</w:t>
      </w:r>
    </w:p>
    <w:p>
      <w:pPr>
        <w:pStyle w:val="Normal"/>
        <w:rPr/>
      </w:pPr>
      <w:r>
        <w:rPr/>
        <w:t>dědku plesnivý,“ a on pravil, že to není ode mě žádné chování v chrámu Páně, a honil mne sem i tam.</w:t>
      </w:r>
    </w:p>
    <w:p>
      <w:pPr>
        <w:pStyle w:val="Normal"/>
        <w:rPr/>
      </w:pPr>
      <w:r>
        <w:rPr/>
        <w:t>Viděl jsem, jak Éda Kemlink seděl jednomu generálovi na prsou a kroutil mu vší silou nos a ten generál těžce oddychoval a křičel: „Lidič</w:t>
        <w:softHyphen/>
        <w:t>ky, kde jste kdo! Pomoc! Ten raubíř by jednoho zmrzačil!“, a když jsem běžel kolem, tak jsem k němu pravil: „Jste si sám tím vinen, proč nás nenecháte bejt?“ a generál odvětil hrdě: „Krou</w:t>
        <w:softHyphen/>
        <w:t>tíš ty mně nos, nebo mně ho kroutí někdo jiný? Tak vidíš a koukej mazat, než něco popadnu!“ Chtěl jsem mu na to něco odvětit, jenomže ko</w:t>
        <w:softHyphen/>
        <w:t>stelník mne honil.</w:t>
      </w:r>
    </w:p>
    <w:p>
      <w:pPr>
        <w:pStyle w:val="Normal"/>
        <w:rPr/>
      </w:pPr>
      <w:r>
        <w:rPr/>
        <w:t>A ten křik a ten rámus byl čím dál větší, cuc</w:t>
        <w:softHyphen/>
        <w:t>ky lítaly na všecky strany a byla to děsná mela. Všichni hoši potom říkali, že to byla nejkrásněj</w:t>
        <w:softHyphen/>
        <w:t>ší pranice vůbec. A jako by toho bylo ještě málo – zástup opic vnikl do chrámu a účastnil se rvačky. V tom chumlu jsem zpozoroval, jak Jumbo praštil chobotem maharadžova slona přes hřbet a pravil: „Na tebe, holomku, mám už dávno žízeň,“ a maharadžův slon, divoce se za</w:t>
        <w:softHyphen/>
        <w:t>chechtav praštil zase Jumba chobotem přes hř</w:t>
        <w:softHyphen/>
        <w:t>bet a vece: „Ty nácku jeden, já tě tak zmaluju, že uslyšíš andělíčky zpívat,“ a tak se horlivě po</w:t>
        <w:softHyphen/>
        <w:t>týkali.</w:t>
      </w:r>
    </w:p>
    <w:p>
      <w:pPr>
        <w:pStyle w:val="Normal"/>
        <w:rPr/>
      </w:pPr>
      <w:r>
        <w:rPr/>
        <w:t>Veliký tygr, trochu už postarší, byl skokem uvnitř a smál se: „Tohle jest mi pěkné vyražení, jsem zvědav, kdo si to se mnou rozdá.“ Sotva to dořekl, již mu skočil jiný tygr na záda a oni se váleli po koberci a strašlivě řvali. Připletla se do toho chumlu krajta tygrovitá a praštila ocasem jednoho ministra. Bylo to jako bejkovcem přes záda, pročež ministr ukrutně zaječel, popadl le</w:t>
        <w:softHyphen/>
        <w:t>vorvér a střelil hada do břicha a had křičel žalo</w:t>
        <w:softHyphen/>
        <w:t>stným hlasem: „Pánové, on mne načisto, ale na</w:t>
        <w:softHyphen/>
        <w:t>čisto zavraždil a já jsem ho jenom trošku pohla</w:t>
        <w:softHyphen/>
        <w:t>dil.“</w:t>
      </w:r>
    </w:p>
    <w:p>
      <w:pPr>
        <w:pStyle w:val="Normal"/>
        <w:rPr/>
      </w:pPr>
      <w:r>
        <w:rPr/>
        <w:t>Ono se to rvalo všecko, venku před chrámem se prali lidi, koně i krávy, prali se psi i ptáčkové na stromech, i motýli na zahradě a mouchy v kuchyni, a každý dělal, co mohl. A když to by</w:t>
        <w:softHyphen/>
        <w:t>lo v nejlepším, tak paní maharání pravila vyso</w:t>
        <w:softHyphen/>
        <w:t>kým hlasem, že to musil každý slyšet: „Co se panstvo perete? Já se vám divím. Vždyť vším je vinen ten kluk Bajzův, ten je všeho původa a ni</w:t>
        <w:softHyphen/>
        <w:t>koho nenechá bejt.“ A pan maharadža odvětil hlubokým hlasem: „To je prauda praudoucí, pročež vzhůru na něho!“ A rázem ustala rvačka a všecko, lidi, šlechtici, kluci, dobytek, panstvo, kněz i kostelník, ano i princezna se řítili na mě, jako bysem já za všecko mohl a já jsem přece nic nedělal a ještě jsem jiné napomínal k slušno</w:t>
        <w:softHyphen/>
        <w:t>sti a teď to bylo všecko na mně. Potýkal jsem se udatně, ale co to bylo všecko platné, když jich</w:t>
      </w:r>
    </w:p>
    <w:p>
      <w:pPr>
        <w:pStyle w:val="Normal"/>
        <w:rPr/>
      </w:pPr>
      <w:r>
        <w:rPr/>
        <w:t>byla přesila, všichni byli najednou proti mně, tak jsem chtěl utéci, ale ono to vůbec nešlo, no</w:t>
        <w:softHyphen/>
        <w:t>hy mne nechtěly poslouchat, jako by patřily ci</w:t>
        <w:softHyphen/>
        <w:t>zímu, a já jsem začal křičet: „Ať mě nechají, když jim nic nedělám! Oni sami začali, já jsem si hleděl svého a teď je všecko na mně!“ a řval jsem, čím dál tím více, až jsem zpozoroval, že mne tatínek drží za rameno a praví : „Tak už dost a konec, my jsme u tebe a neboj se.“</w:t>
      </w:r>
    </w:p>
    <w:p>
      <w:pPr>
        <w:pStyle w:val="Normal"/>
        <w:rPr/>
      </w:pPr>
      <w:r>
        <w:rPr/>
        <w:t>Když jsem uviděl tatínka, tak jsem se upoko</w:t>
        <w:softHyphen/>
        <w:t>jil, jelikož tatínek je ze všech nejsilnější a každé</w:t>
        <w:softHyphen/>
        <w:t>ho přemůže, takovou jim dá, no, uvidíte! a ma</w:t>
        <w:softHyphen/>
        <w:t>minka pravila jemným hlasem: „Ale, ale, Petin</w:t>
        <w:softHyphen/>
        <w:t>ko, kdo bude takhle vyvádět?“ A já jsem ještě trochu brečel, ale ne moc a pravil jsem vyčítavě „Vy jste si šli pryč jakoby nic a nechali jste mne tam samotného, abysem se pral se všemi,“ a byl u mne taky pan doktor a ten pravil: „Nonono, junáku!“ a já jsem pravil zamračeně: „Nejsem u vás žádný junák a nechte si to!“ Jelikož jsem měl podezření, že pan doktor také patří mezi nepřátele, mně porád připomínal toho generála, co mu Éda Kemlink kroutil nos. Pročež jsem pravil: „Můžete být rád, že vám nos ještě drží,“ čemuž se pan doktor zasmál silným hlasem: „Hohoho!“</w:t>
      </w:r>
    </w:p>
    <w:p>
      <w:pPr>
        <w:pStyle w:val="Normal"/>
        <w:rPr/>
      </w:pPr>
      <w:r>
        <w:rPr/>
        <w:t>Potom se pan doktor podíval na teploměr, za</w:t>
        <w:softHyphen/>
        <w:t>vřel svůj kufříček a pravil: „Nyní jsme z nejhor</w:t>
        <w:softHyphen/>
        <w:t>šího venku, hlavní věc jest klid, jenom klid a po</w:t>
        <w:softHyphen/>
        <w:t>rád klid,“ a podal našim ruku a ještě pravil: „Jsem váš nejuctivější sluha.“</w:t>
      </w:r>
      <w:r>
        <w:br w:type="page"/>
      </w:r>
    </w:p>
    <w:p>
      <w:pPr>
        <w:pStyle w:val="Heading1"/>
        <w:rPr/>
      </w:pPr>
      <w:r>
        <w:rPr/>
        <w:t>XXXXI</w:t>
      </w:r>
    </w:p>
    <w:p>
      <w:pPr>
        <w:pStyle w:val="Normal"/>
        <w:rPr/>
      </w:pPr>
      <w:r>
        <w:rPr/>
        <w:t>Co asi dělá pan maharadža s paní maharání a co ta princezna? Co dělá krejčí Brabec s paní Brabcovou, co ti hadi, tygři, sloni, opice a ostat</w:t>
        <w:softHyphen/>
        <w:t>ní domorodcové? A jestlipak má Jumbo ještě tu hezkou červenou čepičku a pamatuje se na to</w:t>
        <w:softHyphen/>
        <w:t>ho, kdo mu ji koupil? A co Indie? Je vůbec ně</w:t>
        <w:softHyphen/>
        <w:t>jaká Indie, či se vyskytuje jenom v atlasu?</w:t>
      </w:r>
    </w:p>
    <w:p>
      <w:pPr>
        <w:pStyle w:val="Normal"/>
        <w:rPr/>
      </w:pPr>
      <w:r>
        <w:rPr/>
        <w:t>Nechci se ptát našich, protože oni hned har</w:t>
        <w:softHyphen/>
        <w:t>tusí a chtějí, abych moc nemluvil a bral tu ne</w:t>
        <w:softHyphen/>
        <w:t>dobrou meducínu. Ještě jsem si myslil, že bych snad o tom mohl mluvit s Kristýnou, ale jen jsem řekl: „Indie,“ už se začala chechtat, pročež jsem jí pravil: „Ty Rampepurdo rampepurďác</w:t>
        <w:softHyphen/>
        <w:t>ká, ze všech nejrampepurdovatější!“</w:t>
      </w:r>
    </w:p>
    <w:p>
      <w:pPr>
        <w:pStyle w:val="Normal"/>
        <w:rPr/>
      </w:pPr>
      <w:r>
        <w:rPr/>
        <w:t>Celé noci spím jako špalek a nic se mně ne</w:t>
        <w:softHyphen/>
        <w:t>zdá. Tuhle mně Kristýna půjčila zrcátko a já jsem se divil, že mám obličej docela malilinký jako panenka, co patří naší Mančince. Všichni říkají, že jsem byl velice nemocen, a náš Ladi</w:t>
        <w:softHyphen/>
        <w:t>slav poslal psaní, ve kterém bylo napsáno: „Doufám, že milý bratr Petr nabude s boží po</w:t>
        <w:softHyphen/>
        <w:t>mocí vbrzku ztraceného zdraví a ještě jednou Vás všecky srdečně zdraví Váš věrný syn Ladi</w:t>
        <w:softHyphen/>
        <w:t>slav.“</w:t>
      </w:r>
    </w:p>
    <w:p>
      <w:pPr>
        <w:pStyle w:val="Normal"/>
        <w:rPr/>
      </w:pPr>
      <w:r>
        <w:rPr/>
        <w:t>Dnes byli u mě návštěvou hoši, co s nimi cho</w:t>
        <w:softHyphen/>
        <w:t>dím, jelikož pan doktor dovolil, že už můžou přijít, tak oni přišli. Stáli kolem postele a byli čtyři a se mnou jich bylo pět. Byl mezi nimi také Pepek Zilvar a já bysem se ho rád byl otázal, jest</w:t>
        <w:softHyphen/>
        <w:t>li se doopravdicky oženil nebo co s ním je, ale on nic nemluvil, asi se mu nechtělo před ostat</w:t>
        <w:softHyphen/>
        <w:t>ními. A hoši mně vypravovali řeči, co je nového. Pravili, že máme nového pana učitele, on je ješ</w:t>
        <w:softHyphen/>
        <w:t>tě strašlivě mladý, pročež se mu říká učitelský spomocník, ale zato umí strašně rychle utíkat a hraje levé křídlo za S. K. Ctibor. Při posled</w:t>
        <w:softHyphen/>
        <w:t>ním mistráku se utrhl a dal sám tři kusy, jeden z nich volejem.</w:t>
      </w:r>
    </w:p>
    <w:p>
      <w:pPr>
        <w:pStyle w:val="Normal"/>
        <w:rPr/>
      </w:pPr>
      <w:r>
        <w:rPr/>
        <w:t>A ještě pravili, že když jsem onemocněl, tak se musilo všecko vybílit a tři dny nebyla škola, z čehož byla mezi žactvem ukrutná radost a ve</w:t>
        <w:softHyphen/>
        <w:t>selí.</w:t>
      </w:r>
    </w:p>
    <w:p>
      <w:pPr>
        <w:pStyle w:val="Normal"/>
        <w:rPr/>
      </w:pPr>
      <w:r>
        <w:rPr/>
        <w:t>Tázal jsem se jich: „Jestlipak, kluci, jste mně za to vděčni?“ A oni odvětili, že každý mne chválí a praví, že jsem pašák, jelikož mám spá</w:t>
        <w:softHyphen/>
        <w:t>lu, což jest povedená věc a já jsem na to velice hrdý.</w:t>
      </w:r>
    </w:p>
    <w:p>
      <w:pPr>
        <w:pStyle w:val="Normal"/>
        <w:rPr/>
      </w:pPr>
      <w:r>
        <w:rPr/>
        <w:t>Ale porád mne to trápí, jak to bylo s tou In</w:t>
        <w:softHyphen/>
        <w:t>dií, a z hlavy mně to nejde. Proto jsem si umínil,</w:t>
      </w:r>
    </w:p>
    <w:p>
      <w:pPr>
        <w:pStyle w:val="Normal"/>
        <w:rPr/>
      </w:pPr>
      <w:r>
        <w:rPr/>
        <w:t>že hochy vyzkouším. Jestli se podřeknou, tak je to dobré, když ne, tak nic.</w:t>
      </w:r>
    </w:p>
    <w:p>
      <w:pPr>
        <w:pStyle w:val="Normal"/>
        <w:rPr/>
      </w:pPr>
      <w:r>
        <w:rPr/>
        <w:t>A tak, když byli tuhle zase u mě, znenadání jsem vybafl silným hlasem: „Indie?“ a pozoro</w:t>
        <w:softHyphen/>
        <w:t>val jsem je lstivým zrakem, co bude.</w:t>
      </w:r>
    </w:p>
    <w:p>
      <w:pPr>
        <w:pStyle w:val="Normal"/>
        <w:rPr/>
      </w:pPr>
      <w:r>
        <w:rPr/>
        <w:t>A hoši odvětili jednohlasně silným hlasem: „Indie!“</w:t>
      </w:r>
    </w:p>
    <w:p>
      <w:pPr>
        <w:pStyle w:val="Normal"/>
        <w:rPr/>
      </w:pPr>
      <w:r>
        <w:rPr/>
        <w:t>Znovu jsem se na ně zadíval lstivým zrakem a otázal jsem se ještě silnějším hlasem: „Kalku</w:t>
        <w:softHyphen/>
        <w:t>ta?“</w:t>
      </w:r>
    </w:p>
    <w:p>
      <w:pPr>
        <w:pStyle w:val="Normal"/>
        <w:rPr/>
      </w:pPr>
      <w:r>
        <w:rPr/>
        <w:t>A oni sborem odvětili silným hlasem : „Kal</w:t>
        <w:softHyphen/>
        <w:t>kuta!“</w:t>
      </w:r>
    </w:p>
    <w:p>
      <w:pPr>
        <w:pStyle w:val="Normal"/>
        <w:rPr/>
      </w:pPr>
      <w:r>
        <w:rPr/>
        <w:t>Opět jsem se na ně zadíval lstivým zrakem a najednou jsem se otázal: „Maharadža?“</w:t>
      </w:r>
    </w:p>
    <w:p>
      <w:pPr>
        <w:pStyle w:val="Normal"/>
        <w:rPr/>
      </w:pPr>
      <w:r>
        <w:rPr/>
        <w:t>Oni však odvětili ještě silnějším hlasem: „Maharadža!“ a Bejval pravil, že tohle jest vlastně primovní hra, kterou nazval hrou v In</w:t>
        <w:softHyphen/>
        <w:t>dii, a že bysme ji mohli často hrát, a já jsem pra</w:t>
        <w:softHyphen/>
        <w:t>vil: „To bysme mohli, jelikož všichni dobře ví</w:t>
        <w:softHyphen/>
        <w:t>me, jaká ta Indie jest,“ a při tom jsem se na ně díval lstivým zrakem, co tomu řeknou, jestli se konečně prozradí. Ale hoši neřekli nic, jenom Éda Kemlink pravil: „To se vr!“</w:t>
      </w:r>
    </w:p>
    <w:p>
      <w:pPr>
        <w:pStyle w:val="Normal"/>
        <w:rPr/>
      </w:pPr>
      <w:r>
        <w:rPr/>
        <w:t>Tak už jsem se neudržel a přímo jsem se ze</w:t>
        <w:softHyphen/>
        <w:t>ptal Pepka Zilvarového, co mu řekl tatínek, když se oženil. Pepek se děsně zasmál a pravil: „Jdi, ty votroku!“ a ostatní hoši se taky smáli a Čenda Jirsák se divil, kde ty nápady beru. A já jsem jim pravil, ať si jdou domů, že se mi chce spát, a oni šli a pravili: „Tak nazdar!“</w:t>
      </w:r>
    </w:p>
    <w:p>
      <w:pPr>
        <w:pStyle w:val="Normal"/>
        <w:rPr/>
      </w:pPr>
      <w:r>
        <w:rPr/>
        <w:t>A dlouho jsem byl mrzutý, že nemůžu přijít na kloub tomu, jak to s tou Indií bylo, a strašně mně bylo Líto, že by z těch podivuhodných dob</w:t>
        <w:softHyphen/>
        <w:t>rodružství nemělo být nic, že by to mělo být je</w:t>
        <w:softHyphen/>
        <w:t>nom mámení a přelud. I hrozně jsem tesknil po Indii, kde jest všecko krásné, nejkrásnější ze všeho na světě. Doufal jsem, že aspoň na noc mě přijde Indie opět navštívit, ale ona nedala o sobě vědět. A já jsem si porád nemohl v hlavě srovnat: Bylo, bylo a najednou není nic?</w:t>
      </w:r>
    </w:p>
    <w:p>
      <w:pPr>
        <w:pStyle w:val="Normal"/>
        <w:rPr/>
      </w:pPr>
      <w:r>
        <w:rPr/>
        <w:t>A když přišla jednou ke mně Eva Svobodová, tak jsem přímo na ni uhodil: „Evo, ty jseš přece chytrá holka?“</w:t>
      </w:r>
    </w:p>
    <w:p>
      <w:pPr>
        <w:pStyle w:val="Normal"/>
        <w:rPr/>
      </w:pPr>
      <w:r>
        <w:rPr/>
        <w:t>„</w:t>
      </w:r>
      <w:r>
        <w:rPr>
          <w:rFonts w:cs="Arial" w:ascii="Arial" w:hAnsi="Arial"/>
        </w:rPr>
        <w:t>To jsem,“ odvětila ona.</w:t>
      </w:r>
    </w:p>
    <w:p>
      <w:pPr>
        <w:pStyle w:val="Normal"/>
        <w:rPr/>
      </w:pPr>
      <w:r>
        <w:rPr>
          <w:rFonts w:cs="Arial" w:ascii="Arial" w:hAnsi="Arial"/>
        </w:rPr>
        <w:t>„</w:t>
      </w:r>
      <w:r>
        <w:rPr/>
        <w:t>Pamatuješ se teda na tu veselku v Indii?“ „Jakou veselku?“ divila se.</w:t>
      </w:r>
    </w:p>
    <w:p>
      <w:pPr>
        <w:pStyle w:val="Normal"/>
        <w:rPr/>
      </w:pPr>
      <w:r>
        <w:rPr/>
        <w:t>„</w:t>
      </w:r>
      <w:r>
        <w:rPr/>
        <w:t>No, přece – jak se ženil Pepek Zilvar s krá</w:t>
        <w:softHyphen/>
        <w:t>lovskou princeznou.“</w:t>
      </w:r>
    </w:p>
    <w:p>
      <w:pPr>
        <w:pStyle w:val="Normal"/>
        <w:rPr/>
      </w:pPr>
      <w:r>
        <w:rPr/>
        <w:t>Eva otevřela svoje modrá vočadla na celé ko</w:t>
        <w:softHyphen/>
        <w:t>lo.</w:t>
      </w:r>
    </w:p>
    <w:p>
      <w:pPr>
        <w:pStyle w:val="Normal"/>
        <w:rPr/>
      </w:pPr>
      <w:r>
        <w:rPr/>
        <w:t>„</w:t>
      </w:r>
      <w:r>
        <w:rPr/>
        <w:t>Pepek Zilvar? S královskou princeznou? No, ne!“</w:t>
      </w:r>
    </w:p>
    <w:p>
      <w:pPr>
        <w:pStyle w:val="Normal"/>
        <w:rPr/>
      </w:pPr>
      <w:r>
        <w:rPr/>
        <w:t>„</w:t>
      </w:r>
      <w:r>
        <w:rPr/>
        <w:t>Evo,“ pravil jsem důtklivým hlasem, „vzpo</w:t>
        <w:softHyphen/>
        <w:t>meň si, jaks sama povídala, že princezna má ša</w:t>
        <w:softHyphen/>
        <w:t>ty z těžkého atlasu a vlečku dva metry čtyřicet.“</w:t>
      </w:r>
    </w:p>
    <w:p>
      <w:pPr>
        <w:pStyle w:val="Normal"/>
        <w:rPr/>
      </w:pPr>
      <w:r>
        <w:rPr/>
        <w:t>„</w:t>
      </w:r>
      <w:r>
        <w:rPr/>
        <w:t>Šaty z těžkého atlasu? A říkáš, že měla vleč</w:t>
        <w:softHyphen/>
        <w:t>ku dva metry čtyřicet? To musila být krásná ve</w:t>
        <w:softHyphen/>
        <w:t>selka. A bylo tam hodně lidí? A co družičky? Co měly na sobě, povídej! A hudba byla a zpěv? A měla nevěsta věneček? A jaké to bylo, když si před oltářem řekli své neodvolatelné ‚ano‘? Plakala nevěsta hodně? Tak povídej, člo</w:t>
        <w:softHyphen/>
        <w:t>věče!“</w:t>
      </w:r>
    </w:p>
    <w:p>
      <w:pPr>
        <w:pStyle w:val="Normal"/>
        <w:rPr/>
      </w:pPr>
      <w:r>
        <w:rPr/>
        <w:t>„</w:t>
      </w:r>
      <w:r>
        <w:rPr/>
        <w:t>Co bych povídal? Víš všecko zrovna tak dobře jako já. Byli jsme tam spolu. Jen si vzpo</w:t>
        <w:softHyphen/>
        <w:t>meň.“</w:t>
      </w:r>
    </w:p>
    <w:p>
      <w:pPr>
        <w:pStyle w:val="Normal"/>
        <w:rPr/>
      </w:pPr>
      <w:r>
        <w:rPr/>
        <w:t>Eva chvíli přemýšlela a pak smutně zavrtěla hlavou.</w:t>
      </w:r>
    </w:p>
    <w:p>
      <w:pPr>
        <w:pStyle w:val="Normal"/>
        <w:rPr/>
      </w:pPr>
      <w:r>
        <w:rPr/>
        <w:t>„</w:t>
      </w:r>
      <w:r>
        <w:rPr/>
        <w:t>Nic nevím,“ pravila. „Nikde jsem nebyla. Z domova jsem paty nevytáhla. Škoda. Indická veselka – to musí být něco báchorečného.“</w:t>
      </w:r>
    </w:p>
    <w:p>
      <w:pPr>
        <w:pStyle w:val="Normal"/>
        <w:rPr/>
      </w:pPr>
      <w:r>
        <w:rPr/>
        <w:t>Když Eva odešla, tak jsem se podíval na své nohy. Mám nohy vrabčí. Zkoušel jsem se projít po pokoji, ale nesvedl jsem to. Bylo mně dusno a hlava se mně točila. Myslím si, že bych nepře</w:t>
        <w:softHyphen/>
        <w:t>mohl ani Vendu Štěpánkového: Ale já brzy okřeju a zesílím a pak se každému postavím. Á-no! To se mně chce – spát –</w:t>
      </w:r>
    </w:p>
    <w:sectPr>
      <w:footerReference w:type="default" r:id="rId6"/>
      <w:type w:val="nextPage"/>
      <w:pgSz w:w="8391" w:h="11906"/>
      <w:pgMar w:left="1134" w:right="1134" w:gutter="0" w:header="0" w:top="1134"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4"/>
        <w:lang w:val="en-US"/>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8</w:t>
    </w:r>
    <w:r>
      <w:rPr>
        <w:rStyle w:val="PageNumber"/>
        <w:sz w:val="24"/>
      </w:rPr>
      <w:fldChar w:fldCharType="end"/>
    </w:r>
    <w:r>
      <w:rPr>
        <w:rStyle w:val="PageNumber"/>
        <w:sz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0"/>
      <w:szCs w:val="20"/>
      <w:lang w:val="cs-CZ" w:bidi="ar-SA" w:eastAsia="zh-CN"/>
    </w:rPr>
  </w:style>
  <w:style w:type="paragraph" w:styleId="Heading1">
    <w:name w:val="Heading 1"/>
    <w:next w:val="Normal"/>
    <w:qFormat/>
    <w:pPr>
      <w:widowControl/>
      <w:numPr>
        <w:ilvl w:val="0"/>
        <w:numId w:val="1"/>
      </w:numPr>
      <w:bidi w:val="0"/>
      <w:spacing w:before="120" w:after="240"/>
      <w:jc w:val="center"/>
      <w:outlineLvl w:val="0"/>
    </w:pPr>
    <w:rPr>
      <w:rFonts w:ascii="Times New Roman" w:hAnsi="Times New Roman" w:eastAsia="Times New Roman" w:cs="Times New Roman"/>
      <w:color w:val="auto"/>
      <w:sz w:val="28"/>
      <w:szCs w:val="20"/>
      <w:lang w:val="cs-CZ"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cs-CZ"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cs-CZ"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cs-CZ"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cs-CZ"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cs-CZ"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cs-CZ"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cs-CZ"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cs-CZ" w:eastAsia="en-US" w:bidi="ar-SA"/>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tabs>
        <w:tab w:val="clear" w:pos="720"/>
        <w:tab w:val="left" w:pos="0" w:leader="none"/>
        <w:tab w:val="right" w:pos="8953" w:leader="none"/>
      </w:tabs>
      <w:spacing w:lineRule="atLeast" w:line="240"/>
      <w:jc w:val="center"/>
    </w:pPr>
    <w:rPr>
      <w:i/>
      <w:sz w:val="96"/>
      <w:lang w:val="cs-CZ"/>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Info">
    <w:name w:val="Info"/>
    <w:basedOn w:val="Normal"/>
    <w:qFormat/>
    <w:pPr>
      <w:ind w:hanging="0"/>
      <w:jc w:val="center"/>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alesa@hotmail.com" TargetMode="External"/><Relationship Id="rId3" Type="http://schemas.openxmlformats.org/officeDocument/2006/relationships/hyperlink" Target="http://go.to/eknihy" TargetMode="External"/><Relationship Id="rId4" Type="http://schemas.openxmlformats.org/officeDocument/2006/relationships/hyperlink" Target="mailto:abalesa@hotmail.com" TargetMode="External"/><Relationship Id="rId5" Type="http://schemas.openxmlformats.org/officeDocument/2006/relationships/hyperlink" Target="http://go.to/eknihy"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8:32:00Z</dcterms:created>
  <dc:creator>Karel Poláček</dc:creator>
  <dc:description/>
  <cp:keywords/>
  <dc:language>en-US</dc:language>
  <cp:lastModifiedBy>Kuba</cp:lastModifiedBy>
  <dcterms:modified xsi:type="dcterms:W3CDTF">2011-09-06T18:32:00Z</dcterms:modified>
  <cp:revision>2</cp:revision>
  <dc:subject/>
  <dc:title>Bylo nás pět</dc:title>
</cp:coreProperties>
</file>